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токол №1 от 28.08.2025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ЕТОДИЧЕСКИЕ УКАЗАНИЯ ОБУЧАЮЩИМС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ого заня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8: «Особенности диагностики, лечения и медицинской профилактики заболеваний внутренних органов в амбулаторной практике. Ожирение, метаболический синдром, сахарный диабет 2 тип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6 ча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аков В.П. доцент, к.м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К.Н. доцент, к.м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гин А.Г.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дкова  И.В.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итебск, 2025 г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позволит студенту получить необходимые знания и умения в вопросах оказания помощи пациентам с хроническим бронхитом, ХОБЛ, БА, что необходимо для обеспечения лечебно-диагностического процесса в амбулаторных услов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необходимо для формирования у студентов навыков и умений, используемых врачами амбулаторной службы ежедневно в своей практической деятельности при данной патологии. Кроме того, понимание принципов оказания помощи при данной патологии даёт необходимые знания для организации последовательности и преемственности в лечебно-диагностическом процессе.</w:t>
      </w:r>
    </w:p>
    <w:p>
      <w:pPr>
        <w:pStyle w:val="Normal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и углубление знаний по </w:t>
      </w:r>
      <w:r>
        <w:rPr>
          <w:sz w:val="28"/>
          <w:szCs w:val="28"/>
        </w:rPr>
        <w:t>данной патологии</w:t>
      </w:r>
      <w:r>
        <w:rPr>
          <w:bCs/>
          <w:iCs/>
          <w:sz w:val="28"/>
          <w:szCs w:val="28"/>
        </w:rPr>
        <w:t xml:space="preserve"> в различных клинических ситуациях на основании нормативной докумен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учение данной темы позволит студентам получить необходимые знания и сформировать практические навыки в вопросах оказания амбулаторной помощи пациентам с хроническим бронхитом, ХОБЛ, БА, что позволит снижать заболеваемость, количество случаев осложнений и смертность среди обслуживаемого населения.</w:t>
      </w:r>
    </w:p>
    <w:p>
      <w:pPr>
        <w:pStyle w:val="Normal"/>
        <w:ind w:left="-567" w:firstLine="567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изучить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жирение: причины, формы, клиническое и прогностическое значение формирования абдоминального типа ожирения у пациентов, методы диагностик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антропометрических показателей: индекса массы тела, окружности талии, степени ожир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 и синдромы, ассоциированные с ожирением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метаболический синдром, клинические проявления, диагностика, осложнения, ассоциированные состояния (</w:t>
      </w:r>
      <w:hyperlink r:id="rId2">
        <w:r>
          <w:rPr>
            <w:rStyle w:val="InternetLink"/>
            <w:color w:val="000000"/>
            <w:sz w:val="28"/>
            <w:szCs w:val="28"/>
          </w:rPr>
          <w:t>синдром обструктивного апноэ сна</w:t>
        </w:r>
      </w:hyperlink>
      <w:r>
        <w:rPr>
          <w:color w:val="000000"/>
          <w:sz w:val="28"/>
          <w:szCs w:val="28"/>
        </w:rPr>
        <w:t xml:space="preserve">, жировой гепатоз, </w:t>
      </w:r>
      <w:hyperlink r:id="rId3">
        <w:r>
          <w:rPr>
            <w:rStyle w:val="InternetLink"/>
            <w:color w:val="000000"/>
            <w:sz w:val="28"/>
            <w:szCs w:val="28"/>
          </w:rPr>
          <w:t>низкий уровень тестостерона в плазме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эректильная дисфункция</w:t>
        </w:r>
      </w:hyperlink>
      <w:r>
        <w:rPr>
          <w:color w:val="000000"/>
          <w:sz w:val="28"/>
          <w:szCs w:val="28"/>
        </w:rPr>
        <w:t>, хроническая болезнь почек); п</w:t>
      </w:r>
      <w:r>
        <w:rPr>
          <w:sz w:val="28"/>
          <w:szCs w:val="28"/>
        </w:rPr>
        <w:t xml:space="preserve">рофилактика. диеты,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лекарственные средства для снижения веса, </w:t>
      </w:r>
      <w:r>
        <w:rPr>
          <w:sz w:val="28"/>
          <w:szCs w:val="28"/>
        </w:rPr>
        <w:t>гиполипидемические лекарственные препараты, п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оказания для </w:t>
      </w:r>
      <w:r>
        <w:rPr>
          <w:sz w:val="28"/>
          <w:szCs w:val="28"/>
        </w:rPr>
        <w:t>хирургического лечения ожирения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роль ВОП в ранней диагностике и ведении пациентов с нарушениями углеводного обмен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иагностика риска развития сахарного диабета (СД) 2 типа. Показания для проведения теста на толерантность к глюкоз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 xml:space="preserve">- шкала для скрининга нарушений углеводного обмена на основании показателей </w:t>
      </w:r>
      <w:r>
        <w:rPr>
          <w:sz w:val="28"/>
          <w:szCs w:val="28"/>
        </w:rPr>
        <w:t>гликированного гемоглобин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критерии СД 2 типа, классификация, осложнения и их диагностика, формулировка диагноза.</w:t>
      </w:r>
    </w:p>
    <w:p>
      <w:pPr>
        <w:pStyle w:val="Normal"/>
        <w:ind w:left="-567" w:hanging="0"/>
        <w:jc w:val="both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  <w:lang w:eastAsia="zh-CN"/>
        </w:rPr>
        <w:t>принципы лечения СД 2 типа в амбулаторных условия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особенности клиники и ведения беременных, лиц пожилого возраста с СД 2 тип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оказания к госпитализации при СД 2 типа, профилактика, экспертиза ВН и стойкой утраты трудоспособности, диспансерное медицинское наблюдение.</w:t>
      </w:r>
    </w:p>
    <w:p>
      <w:pPr>
        <w:pStyle w:val="Normal"/>
        <w:ind w:left="-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научиться: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ожирения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</w:t>
      </w:r>
      <w:r>
        <w:rPr>
          <w:sz w:val="28"/>
          <w:szCs w:val="28"/>
        </w:rPr>
        <w:t>метаболического синдром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сахарного диабета 2 типа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отработать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для аудиторного контроля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жирение: причины, формы, клиническое и прогностическое значение формирования абдоминального типа ожирения у пациентов, методы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ы антропометрических показателей: индекса массы тела, окружности талии, степени ожи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болевания и синдромы, ассоциированные с ожир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таболический синдром, клинические проявления, диагностика, осложнения, ассоциированные состояния (</w:t>
      </w:r>
      <w:hyperlink r:id="rId5">
        <w:r>
          <w:rPr>
            <w:rStyle w:val="InternetLink"/>
            <w:color w:val="000000"/>
            <w:sz w:val="28"/>
            <w:szCs w:val="28"/>
          </w:rPr>
          <w:t>синдром обструктивного апноэ сна</w:t>
        </w:r>
      </w:hyperlink>
      <w:r>
        <w:rPr>
          <w:color w:val="000000"/>
          <w:sz w:val="28"/>
          <w:szCs w:val="28"/>
        </w:rPr>
        <w:t xml:space="preserve">, жировой гепатоз, </w:t>
      </w:r>
      <w:hyperlink r:id="rId6">
        <w:r>
          <w:rPr>
            <w:rStyle w:val="InternetLink"/>
            <w:color w:val="000000"/>
            <w:sz w:val="28"/>
            <w:szCs w:val="28"/>
          </w:rPr>
          <w:t>низкий уровень тестостерона в плазме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эректильная дисфункция</w:t>
        </w:r>
      </w:hyperlink>
      <w:r>
        <w:rPr>
          <w:color w:val="000000"/>
          <w:sz w:val="28"/>
          <w:szCs w:val="28"/>
        </w:rPr>
        <w:t>, хроническая болезнь почек). П</w:t>
      </w:r>
      <w:r>
        <w:rPr>
          <w:sz w:val="28"/>
          <w:szCs w:val="28"/>
        </w:rPr>
        <w:t xml:space="preserve">рофилактика. Диеты,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лекарственные средства для снижения веса, </w:t>
      </w:r>
      <w:r>
        <w:rPr>
          <w:sz w:val="28"/>
          <w:szCs w:val="28"/>
        </w:rPr>
        <w:t>гиполипидемические лекарственные препараты, п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оказания для </w:t>
      </w:r>
      <w:r>
        <w:rPr>
          <w:sz w:val="28"/>
          <w:szCs w:val="28"/>
        </w:rPr>
        <w:t>хирургического лечения ожи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Роль ВОП в ранней диагностике и ведении пациентов с нарушениями углеводного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Диагностика риска развития сахарного диабета (СД) 2 типа. Показания для проведения теста на толерантность к глюко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 xml:space="preserve">7. Шкала для скрининга нарушений углеводного обмена на основании показателей </w:t>
      </w:r>
      <w:r>
        <w:rPr>
          <w:sz w:val="28"/>
          <w:szCs w:val="28"/>
        </w:rPr>
        <w:t>гликированного гемоглоб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агностические критерии СД 2 типа, классификация, осложнения и их диагностика, формулировка диагноз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9. </w:t>
      </w:r>
      <w:r>
        <w:rPr>
          <w:rFonts w:eastAsia="Arial Unicode MS"/>
          <w:color w:val="000000"/>
          <w:sz w:val="28"/>
          <w:szCs w:val="28"/>
          <w:lang w:eastAsia="zh-CN"/>
        </w:rPr>
        <w:t>Принципы лечения СД 2 типа в амбулатор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 xml:space="preserve">10. </w:t>
      </w:r>
      <w:r>
        <w:rPr>
          <w:sz w:val="28"/>
          <w:szCs w:val="28"/>
        </w:rPr>
        <w:t>Особенности клиники и ведения беременных, лиц пожилого возраста с СД 2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казания к госпитализации при СД 2 типа, профилактика, экспертиза ВН и стойкой утраты трудоспособности, диспансерное медицинское наблюдение.</w:t>
      </w:r>
    </w:p>
    <w:p>
      <w:pPr>
        <w:pStyle w:val="Normal"/>
        <w:ind w:left="-567" w:firstLine="567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 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Normal"/>
        <w:ind w:left="-567" w:firstLine="567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вопросы для контроля усвоения те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еречень лекарственных средств для выписки рецептов врача по теме занятия</w:t>
      </w:r>
    </w:p>
    <w:p>
      <w:pPr>
        <w:pStyle w:val="Normal"/>
        <w:ind w:left="-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6"/>
        <w:gridCol w:w="2977"/>
        <w:gridCol w:w="5788"/>
        <w:gridCol w:w="12"/>
        <w:gridCol w:w="1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67" w:right="3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Лекарственные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567" w:right="3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армакотерапевтическая групп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Лекарственное средство,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" w:right="-145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орма выпу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51" w:right="-108" w:hanging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Ингибиторы липаз (</w:t>
            </w:r>
            <w:r>
              <w:rPr>
                <w:i/>
                <w:iCs/>
                <w:sz w:val="24"/>
                <w:szCs w:val="24"/>
              </w:rPr>
              <w:t>для снижения вес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Орлистат (фигурин) капс 60 мг 120 мг № 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54" w:right="-108" w:hanging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гонисты рецепторов глюконоподобного пептида 1 типа (АрГПП-1) (</w:t>
            </w:r>
            <w:r>
              <w:rPr>
                <w:i/>
                <w:iCs/>
                <w:sz w:val="24"/>
                <w:szCs w:val="24"/>
              </w:rPr>
              <w:t>для лечения ожирения, снижения веса; СД 2 тип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3" w:hanging="0"/>
              <w:rPr/>
            </w:pPr>
            <w:r>
              <w:rPr>
                <w:color w:val="1F1F1F"/>
                <w:sz w:val="24"/>
                <w:szCs w:val="24"/>
              </w:rPr>
              <w:t xml:space="preserve">Семаглутид </w:t>
            </w:r>
            <w:r>
              <w:rPr>
                <w:color w:val="333333"/>
                <w:sz w:val="24"/>
                <w:szCs w:val="24"/>
              </w:rPr>
              <w:t xml:space="preserve">р-р д/п/к введения 1,34 мг/1 мл: картридж в шприц-ручке 1,5 мл (0,25 мг/доза или 0,5 мг/доза) и 3 мл (1 мг/доза) </w:t>
            </w:r>
          </w:p>
          <w:p>
            <w:pPr>
              <w:pStyle w:val="Normal"/>
              <w:ind w:left="38" w:right="-145" w:hanging="38"/>
              <w:rPr>
                <w:color w:val="1F1F1F"/>
                <w:sz w:val="24"/>
                <w:szCs w:val="24"/>
              </w:rPr>
            </w:pPr>
            <w:r>
              <w:rPr>
                <w:color w:val="3C4043"/>
                <w:sz w:val="24"/>
                <w:szCs w:val="24"/>
              </w:rPr>
              <w:t>Rp.: Sol. Semaglutidi 1,34 mg/ml - 1,5 ml</w:t>
              <w:br/>
              <w:t xml:space="preserve">D.S.: П/к, 0,25 (или </w:t>
            </w:r>
            <w:r>
              <w:rPr>
                <w:b/>
                <w:color w:val="3C4043"/>
                <w:sz w:val="24"/>
                <w:szCs w:val="24"/>
              </w:rPr>
              <w:t>0,5 мг по усмотрению врача</w:t>
            </w:r>
            <w:r>
              <w:rPr>
                <w:color w:val="3C4043"/>
                <w:sz w:val="24"/>
                <w:szCs w:val="24"/>
              </w:rPr>
              <w:t xml:space="preserve">) 1 раз в неделю, в область живота, бедро или плечо, вне зависимости от приема пищи. </w:t>
              <w:br/>
              <w:t>Rp.: Sol. Semaglutidi 1,34 mg/ml - 3 ml</w:t>
              <w:br/>
              <w:t>D.S.: П/к, 1 мг 1 раз в неделю, в область живота, бедро или плечо, вне зависимости от приема пищ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80" w:right="-10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уанид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b/>
                <w:bCs/>
                <w:sz w:val="24"/>
                <w:szCs w:val="24"/>
              </w:rPr>
              <w:t>Метформин</w:t>
            </w:r>
            <w:r>
              <w:rPr>
                <w:sz w:val="24"/>
                <w:szCs w:val="24"/>
              </w:rPr>
              <w:t xml:space="preserve">, таб., таб. п/о 0,5; 0,85; 1,0 №30, (0,5-2,5 г/сут в 1-2 приема); </w:t>
            </w:r>
            <w:r>
              <w:rPr>
                <w:b/>
                <w:bCs/>
                <w:sz w:val="24"/>
                <w:szCs w:val="24"/>
              </w:rPr>
              <w:t>Метформин лонг</w:t>
            </w:r>
            <w:r>
              <w:rPr>
                <w:sz w:val="24"/>
                <w:szCs w:val="24"/>
              </w:rPr>
              <w:t xml:space="preserve"> 0,5; 0,75; 1,0 №3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Принимать 1 раз в день во время или после ужина 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80" w:right="-10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/>
            </w:pPr>
            <w:r>
              <w:rPr>
                <w:sz w:val="24"/>
                <w:szCs w:val="24"/>
              </w:rPr>
              <w:t>Производные сульфонилмочевины гетероциклическ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b/>
                <w:bCs/>
                <w:sz w:val="24"/>
                <w:szCs w:val="24"/>
              </w:rPr>
              <w:t>Гликлазид</w:t>
            </w:r>
            <w:r>
              <w:rPr>
                <w:sz w:val="24"/>
                <w:szCs w:val="24"/>
              </w:rPr>
              <w:t xml:space="preserve"> (диаденон)  таб. 0,08 №60, таб. ретард  0,03; 0,06 №30,60; </w:t>
            </w:r>
            <w:r>
              <w:rPr>
                <w:b/>
                <w:bCs/>
                <w:sz w:val="24"/>
                <w:szCs w:val="24"/>
              </w:rPr>
              <w:t>Гликлазид МВ</w:t>
            </w:r>
            <w:r>
              <w:rPr>
                <w:sz w:val="24"/>
                <w:szCs w:val="24"/>
              </w:rPr>
              <w:t xml:space="preserve"> (диабетон МВ) таб. с модифицированным высвобождением 0,03;.0,06 №30,60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9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Глибенкламид </w:t>
            </w:r>
            <w:r>
              <w:rPr>
                <w:sz w:val="24"/>
                <w:szCs w:val="24"/>
              </w:rPr>
              <w:t>(манинил) таб. 0,005 №50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80" w:right="-10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b/>
                <w:bCs/>
                <w:color w:val="1F1F1F"/>
                <w:sz w:val="24"/>
                <w:szCs w:val="24"/>
              </w:rPr>
              <w:t>Глюкомет</w:t>
            </w:r>
            <w:r>
              <w:rPr>
                <w:color w:val="1F1F1F"/>
                <w:sz w:val="24"/>
                <w:szCs w:val="24"/>
              </w:rPr>
              <w:t xml:space="preserve"> (метформин/ глибенкламид) 0,5/0,005 № 50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522" w:right="-108" w:hanging="451"/>
              <w:jc w:val="both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иквидон</w:t>
            </w:r>
            <w:r>
              <w:rPr>
                <w:sz w:val="24"/>
                <w:szCs w:val="24"/>
              </w:rPr>
              <w:t xml:space="preserve"> (глинор, глюренорм) таб. 0,03 №60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55" w:right="-108" w:hanging="75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имепирид (амарил) таб. 0,001,002; 0,003; 0,004 №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54" w:right="-108" w:hanging="45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гибитор натрий-зависимого переносчика глюкозы 2 типа (ингибиторы </w:t>
            </w:r>
            <w:r>
              <w:rPr>
                <w:sz w:val="24"/>
                <w:szCs w:val="24"/>
                <w:lang w:val="en-US"/>
              </w:rPr>
              <w:t>SGLT</w:t>
            </w:r>
            <w:r>
              <w:rPr>
                <w:sz w:val="24"/>
                <w:szCs w:val="24"/>
              </w:rPr>
              <w:t xml:space="preserve">2), улучшает гликемический контроль у пациентов с СД 2 типа за счет уменьшения почечной реабсорбции глюкоз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45" w:hanging="0"/>
              <w:rPr>
                <w:color w:val="1F1F1F"/>
                <w:sz w:val="24"/>
                <w:szCs w:val="24"/>
              </w:rPr>
            </w:pPr>
            <w:r>
              <w:rPr>
                <w:sz w:val="24"/>
                <w:szCs w:val="24"/>
              </w:rPr>
              <w:t>Эмпаглифлозин (джардинс) т. 0,01, 0,025 №30  1 р/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54" w:right="-108" w:hanging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/>
            </w:pPr>
            <w:r>
              <w:rPr>
                <w:sz w:val="24"/>
                <w:szCs w:val="24"/>
              </w:rPr>
              <w:t>Глиниды (стимуляторы секреции инсулина и регуляторы постпрандиальной гликемии) -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5" w:hanging="360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 xml:space="preserve">Натеглинид (старликс) </w:t>
            </w:r>
            <w:r>
              <w:rPr>
                <w:iCs/>
                <w:sz w:val="24"/>
                <w:szCs w:val="24"/>
              </w:rPr>
              <w:t>таб. п/о 0,06; 0,12 №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54" w:right="-108" w:hanging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5" w:hanging="360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Репаглинид (новонорм) 0,0005; 0,001; 0,002 №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54" w:right="-108" w:hanging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Тиазолидиндионы (ТЗД) – группа синтетических лигандов PPAR-γ-рецепторов (активируются пероксисомальным пролифератором – Peroxisome Proliferator Activated Receptor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5" w:hanging="360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Пиоглитазон таб. 0,015,0,03 №30 1 р/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54" w:right="-108" w:hanging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/>
            </w:pPr>
            <w:r>
              <w:rPr>
                <w:sz w:val="24"/>
                <w:szCs w:val="24"/>
              </w:rPr>
              <w:t xml:space="preserve">Ингибиторы  </w:t>
            </w:r>
            <w:r>
              <w:rPr>
                <w:sz w:val="24"/>
                <w:szCs w:val="24"/>
                <w:lang w:val="en-US"/>
              </w:rPr>
              <w:t>DPP</w:t>
            </w:r>
            <w:r>
              <w:rPr>
                <w:sz w:val="24"/>
                <w:szCs w:val="24"/>
              </w:rPr>
              <w:t>-4 глиптин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5" w:hanging="360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Вилдаглиптин (Гальвус ) таб. 0,05 *1р/д, №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54" w:right="-108" w:hanging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45" w:hanging="0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Ситоглиптин (Янувия) таб. 0,025, 0,05, 0,1 №28 1 р/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54" w:right="-108" w:hanging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гибитор альфа-глюкозидазы -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5" w:hanging="360"/>
              <w:rPr>
                <w:color w:val="1F1F1F"/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боза таб. 0,05; 0,1 1-2 т. 3р/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38" w:right="-108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улины и их аналог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улин человека</w:t>
            </w:r>
            <w:r>
              <w:rPr>
                <w:bCs/>
                <w:sz w:val="24"/>
                <w:szCs w:val="24"/>
              </w:rPr>
              <w:t xml:space="preserve"> (короткого действия), раствор для инъекций во флаконах, </w:t>
            </w:r>
            <w:r>
              <w:rPr>
                <w:bCs/>
                <w:sz w:val="24"/>
                <w:szCs w:val="24"/>
                <w:lang w:val="en-US"/>
              </w:rPr>
              <w:t>Sol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Insulin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uma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jectionibus 40 ME/ml – 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38" w:right="-108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улин человека</w:t>
            </w:r>
            <w:r>
              <w:rPr>
                <w:sz w:val="24"/>
                <w:szCs w:val="24"/>
              </w:rPr>
              <w:t xml:space="preserve"> (длительного действия), суспензия</w:t>
            </w:r>
            <w:r>
              <w:rPr>
                <w:bCs/>
                <w:sz w:val="24"/>
                <w:szCs w:val="24"/>
              </w:rPr>
              <w:t xml:space="preserve"> для инъекций во флаконах, </w:t>
            </w:r>
            <w:r>
              <w:rPr>
                <w:bCs/>
                <w:sz w:val="24"/>
                <w:szCs w:val="24"/>
                <w:lang w:val="en-US"/>
              </w:rPr>
              <w:t>Susp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Insulin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uma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jectionibus</w:t>
            </w:r>
            <w:r>
              <w:rPr>
                <w:bCs/>
                <w:sz w:val="24"/>
                <w:szCs w:val="24"/>
              </w:rPr>
              <w:t xml:space="preserve"> 100 </w:t>
            </w:r>
            <w:r>
              <w:rPr>
                <w:bCs/>
                <w:sz w:val="24"/>
                <w:szCs w:val="24"/>
                <w:lang w:val="en-US"/>
              </w:rPr>
              <w:t>ME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ml</w:t>
            </w:r>
            <w:r>
              <w:rPr>
                <w:bCs/>
                <w:sz w:val="24"/>
                <w:szCs w:val="24"/>
              </w:rPr>
              <w:t xml:space="preserve"> – 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38" w:right="-108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редства для лечения нарушений обмена веществ (при диабетической полинейропатии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5" w:hanging="360"/>
              <w:rPr/>
            </w:pPr>
            <w:r>
              <w:rPr>
                <w:b/>
                <w:bCs/>
                <w:sz w:val="24"/>
                <w:szCs w:val="24"/>
              </w:rPr>
              <w:t>Тиоктовая кислота</w:t>
            </w:r>
            <w:r>
              <w:rPr>
                <w:sz w:val="24"/>
                <w:szCs w:val="24"/>
              </w:rPr>
              <w:t xml:space="preserve">, таб. п/о 0,3; 0,6; № 60 </w:t>
            </w:r>
          </w:p>
          <w:p>
            <w:pPr>
              <w:pStyle w:val="Normal"/>
              <w:ind w:left="360" w:right="-145" w:hanging="360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 xml:space="preserve">(α-липоевая кислота) </w:t>
            </w:r>
          </w:p>
          <w:p>
            <w:pPr>
              <w:pStyle w:val="Normal"/>
              <w:ind w:right="-145" w:hanging="0"/>
              <w:rPr/>
            </w:pPr>
            <w:r>
              <w:rPr>
                <w:color w:val="1F1F1F"/>
                <w:sz w:val="24"/>
                <w:szCs w:val="24"/>
              </w:rPr>
              <w:t>Тиоктацид 600 Т р-р для в/в инъекц 25мг/мл 24 мл №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38" w:right="-108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холестеринемические и гипо-триглицеридемические средств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5" w:hanging="360"/>
              <w:rPr/>
            </w:pPr>
            <w:r>
              <w:rPr>
                <w:b/>
                <w:bCs/>
                <w:sz w:val="24"/>
                <w:szCs w:val="24"/>
              </w:rPr>
              <w:t>Аторвастатин</w:t>
            </w:r>
            <w:r>
              <w:rPr>
                <w:sz w:val="24"/>
                <w:szCs w:val="24"/>
              </w:rPr>
              <w:t xml:space="preserve"> таб. п/о, 0,01, 0,02, 0,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38" w:right="-108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увастатин</w:t>
            </w:r>
            <w:r>
              <w:rPr>
                <w:sz w:val="24"/>
                <w:szCs w:val="24"/>
              </w:rPr>
              <w:t xml:space="preserve"> таб. п/о, 0,005, 0,01, 0,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38" w:right="-108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firstLine="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нофибрат</w:t>
            </w:r>
            <w:r>
              <w:rPr>
                <w:sz w:val="24"/>
                <w:szCs w:val="24"/>
              </w:rPr>
              <w:t xml:space="preserve"> таб. п/о, 0,145 (выписывается по льготам только для пациентов с СД 2 типа)</w:t>
            </w:r>
          </w:p>
        </w:tc>
      </w:tr>
    </w:tbl>
    <w:p>
      <w:pPr>
        <w:pStyle w:val="Normal"/>
        <w:ind w:left="-567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>Примечание:</w:t>
      </w:r>
      <w:r>
        <w:rPr>
          <w:bCs/>
          <w:color w:val="000000"/>
          <w:sz w:val="28"/>
          <w:szCs w:val="28"/>
        </w:rPr>
        <w:t xml:space="preserve"> жирным шрифтом выделены препараты, которые можно выписывать по льготам.</w:t>
      </w:r>
    </w:p>
    <w:p>
      <w:pPr>
        <w:pStyle w:val="Normal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8, контроль знаний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М. В. Зюзенков [и др.] ;под ред. М. В. Зюзенкова. – 3-е изд., испр. – Минск: Вышэйшая школа, 2021, – 623 с. (33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 : ГомГМУ, 2021. - 133 с. –Режим доступа: http://elib.gsmu.by/handle/GomSMU/9200 – Дата доступа:30.04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ая диагностика 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8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www.rosmedlib.ru/book/ISBN9785970442425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851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ликлиническая терапия в общей врачебной практике</w:t>
      </w:r>
      <w:r>
        <w:rPr>
          <w:rFonts w:eastAsia="Calibri"/>
          <w:iCs/>
          <w:sz w:val="28"/>
          <w:szCs w:val="28"/>
          <w:lang w:eastAsia="en-US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- Режим доступа: </w:t>
      </w:r>
      <w:hyperlink r:id="rId9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www.books-up.ru/ru/book/poliklinicheskaya-terapiya-v-obcshej-vrachebnoj-praktike-16119722/</w:t>
        </w:r>
      </w:hyperlink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Гриф(приоритет документа): </w:t>
      </w:r>
      <w:r>
        <w:rPr>
          <w:rFonts w:eastAsia="Calibri" w:cs="Calibri" w:ascii="Calibri" w:hAnsi="Calibri"/>
          <w:b/>
          <w:bCs/>
          <w:i/>
          <w:iCs/>
          <w:color w:val="FF00FF"/>
          <w:sz w:val="22"/>
          <w:szCs w:val="22"/>
          <w:lang w:eastAsia="en-US"/>
        </w:rPr>
        <w:t>УМО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  <w:br/>
        <w:t>26. 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Инструкция о порядке проведения диспансеризации взрослого населения: постановление Министерства здравоохранения Республики Беларусь от 16.12.2024 №173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О профилактических прививках: постановление Министерства здравоохранения Республики Беларусь от 17.05.2018 № 42: в ред. постановления Министерства здравоохранения Республики Беларусь от 01.07.2024 №1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16.06.2007 № 65 «О перечне лекарственных</w:t>
        <w:br/>
        <w:t>препаратов льготного отпуска»: в ред. постановления Министерства</w:t>
        <w:br/>
        <w:t>здравоохранения Республики Беларусь от 17.02.2023 №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 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писывания рецепта врача 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</w:t>
        <w:br/>
        <w:t>пациентов с заболеваниями органов пищеварения: постановление</w:t>
        <w:br/>
        <w:t>Министерства здравоохранения Республики Беларусь от 01.06.2017 №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] : постановление</w:t>
        <w:br/>
        <w:t>Министерства здравоохранения Республики Беларусь от 07.09.2022 № 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казаний к госпитализации пациентов в</w:t>
        <w:br/>
        <w:t>организации здравоохранения приказ Министерства здравоохранения</w:t>
        <w:br/>
        <w:t>Республики Беларусь от 09.09.2009 № 865 : в ред. приказа Министерства</w:t>
        <w:br/>
        <w:t>здравоохранения Республики Беларусь от 11.04.2022 № 4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с сахарным диабетом. (взрослое население)» : постановление Министерства здравоохранения Республики Беларусь от 21.06.2021 № 85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bCs/>
          <w:sz w:val="28"/>
          <w:szCs w:val="28"/>
        </w:rPr>
        <w:t>Об утверждении инструкции «О порядке оказания медицинской помощи в амбулаторных, стационарных условиях, в условиях отделения дневного пребывания, а также вне организации здравоохранения»: постановление Министерства здравоохранения Республики Беларусь от 16.08.2023 №117 в редакции  от 26.09.24г</w:t>
      </w:r>
    </w:p>
    <w:p>
      <w:pPr>
        <w:pStyle w:val="23"/>
        <w:spacing w:lineRule="auto" w:line="240" w:before="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Verdana" w:hAnsi="Verdana" w:cs="Verdana"/>
      <w:sz w:val="19"/>
      <w:szCs w:val="19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color w:val="000080"/>
      <w:u w:val="single"/>
      <w:lang w:val="en-US" w:bidi="en-US"/>
    </w:rPr>
  </w:style>
  <w:style w:type="character" w:styleId="Fontstyle01">
    <w:name w:val="fontstyle01"/>
    <w:qFormat/>
    <w:rPr>
      <w:rFonts w:ascii="Corbel" w:hAnsi="Corbel" w:cs="Corbel"/>
      <w:b w:val="false"/>
      <w:bCs w:val="false"/>
      <w:i w:val="false"/>
      <w:iCs w:val="false"/>
      <w:color w:val="595959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618" w:firstLine="567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 отступ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960" w:after="0"/>
      <w:jc w:val="right"/>
      <w:textAlignment w:val="auto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dmanuals.com/ru/professional/&#1083;&#1077;&#1075;&#1086;&#1095;&#1085;&#1099;&#1077;-&#1085;&#1072;&#1088;&#1091;&#1096;&#1077;&#1085;&#1080;&#1103;/&#1072;&#1087;&#1085;&#1086;&#1101;-&#1074;&#1086;-&#1074;&#1088;&#1077;&#1084;&#1103;-&#1089;&#1085;&#1072;/&#1086;&#1073;&#1089;&#1090;&#1088;&#1091;&#1082;&#1090;&#1080;&#1074;&#1085;&#1086;&#1077;-&#1072;&#1087;&#1085;&#1086;&#1101;-&#1074;&#1086;-&#1074;&#1088;&#1077;&#1084;&#1103;-&#1089;&#1085;&#1072;" TargetMode="External"/><Relationship Id="rId3" Type="http://schemas.openxmlformats.org/officeDocument/2006/relationships/hyperlink" Target="https://www.msdmanuals.com/ru/professional/&#1087;&#1072;&#1090;&#1086;&#1083;&#1086;&#1075;&#1080;&#1103;-&#1084;&#1086;&#1095;&#1077;&#1087;&#1086;&#1083;&#1086;&#1074;&#1086;&#1081;-&#1089;&#1080;&#1089;&#1090;&#1077;&#1084;&#1099;/&#1088;&#1077;&#1087;&#1088;&#1086;&#1076;&#1091;&#1082;&#1090;&#1080;&#1074;&#1085;&#1072;&#1103;-&#1101;&#1085;&#1076;&#1086;&#1082;&#1088;&#1080;&#1085;&#1086;&#1083;&#1086;&#1075;&#1080;&#1103;-&#1091;-&#1084;&#1091;&#1078;&#1095;&#1080;&#1085;-&#1080;-&#1089;&#1074;&#1103;&#1079;&#1072;&#1085;&#1085;&#1099;&#1077;-&#1089;-&#1085;&#1077;&#1081;-&#1088;&#1072;&#1089;&#1089;&#1090;&#1088;&#1086;&#1081;&#1089;&#1090;&#1074;&#1072;/&#1084;&#1091;&#1078;&#1089;&#1082;&#1086;&#1081;-&#1075;&#1080;&#1087;&#1086;&#1075;&#1086;&#1085;&#1072;&#1076;&#1080;&#1079;&#1084;" TargetMode="External"/><Relationship Id="rId4" Type="http://schemas.openxmlformats.org/officeDocument/2006/relationships/hyperlink" Target="https://www.msdmanuals.com/ru/professional/&#1087;&#1072;&#1090;&#1086;&#1083;&#1086;&#1075;&#1080;&#1103;-&#1084;&#1086;&#1095;&#1077;&#1087;&#1086;&#1083;&#1086;&#1074;&#1086;&#1081;-&#1089;&#1080;&#1089;&#1090;&#1077;&#1084;&#1099;/&#1089;&#1077;&#1082;&#1089;&#1091;&#1072;&#1083;&#1100;&#1085;&#1072;&#1103;-&#1092;&#1091;&#1085;&#1082;&#1094;&#1080;&#1103;-&#1091;-&#1084;&#1091;&#1078;&#1095;&#1080;&#1085;-&#1080;-&#1077;&#1077;-&#1088;&#1072;&#1089;&#1089;&#1090;&#1088;&#1086;&#1081;&#1089;&#1090;&#1074;&#1072;/&#1101;&#1088;&#1077;&#1082;&#1090;&#1080;&#1083;&#1100;&#1085;&#1072;&#1103;-&#1076;&#1080;&#1089;&#1092;&#1091;&#1085;&#1082;&#1094;&#1080;&#1103;" TargetMode="External"/><Relationship Id="rId5" Type="http://schemas.openxmlformats.org/officeDocument/2006/relationships/hyperlink" Target="https://www.msdmanuals.com/ru/professional/&#1083;&#1077;&#1075;&#1086;&#1095;&#1085;&#1099;&#1077;-&#1085;&#1072;&#1088;&#1091;&#1096;&#1077;&#1085;&#1080;&#1103;/&#1072;&#1087;&#1085;&#1086;&#1101;-&#1074;&#1086;-&#1074;&#1088;&#1077;&#1084;&#1103;-&#1089;&#1085;&#1072;/&#1086;&#1073;&#1089;&#1090;&#1088;&#1091;&#1082;&#1090;&#1080;&#1074;&#1085;&#1086;&#1077;-&#1072;&#1087;&#1085;&#1086;&#1101;-&#1074;&#1086;-&#1074;&#1088;&#1077;&#1084;&#1103;-&#1089;&#1085;&#1072;" TargetMode="External"/><Relationship Id="rId6" Type="http://schemas.openxmlformats.org/officeDocument/2006/relationships/hyperlink" Target="https://www.msdmanuals.com/ru/professional/&#1087;&#1072;&#1090;&#1086;&#1083;&#1086;&#1075;&#1080;&#1103;-&#1084;&#1086;&#1095;&#1077;&#1087;&#1086;&#1083;&#1086;&#1074;&#1086;&#1081;-&#1089;&#1080;&#1089;&#1090;&#1077;&#1084;&#1099;/&#1088;&#1077;&#1087;&#1088;&#1086;&#1076;&#1091;&#1082;&#1090;&#1080;&#1074;&#1085;&#1072;&#1103;-&#1101;&#1085;&#1076;&#1086;&#1082;&#1088;&#1080;&#1085;&#1086;&#1083;&#1086;&#1075;&#1080;&#1103;-&#1091;-&#1084;&#1091;&#1078;&#1095;&#1080;&#1085;-&#1080;-&#1089;&#1074;&#1103;&#1079;&#1072;&#1085;&#1085;&#1099;&#1077;-&#1089;-&#1085;&#1077;&#1081;-&#1088;&#1072;&#1089;&#1089;&#1090;&#1088;&#1086;&#1081;&#1089;&#1090;&#1074;&#1072;/&#1084;&#1091;&#1078;&#1089;&#1082;&#1086;&#1081;-&#1075;&#1080;&#1087;&#1086;&#1075;&#1086;&#1085;&#1072;&#1076;&#1080;&#1079;&#1084;" TargetMode="External"/><Relationship Id="rId7" Type="http://schemas.openxmlformats.org/officeDocument/2006/relationships/hyperlink" Target="https://www.msdmanuals.com/ru/professional/&#1087;&#1072;&#1090;&#1086;&#1083;&#1086;&#1075;&#1080;&#1103;-&#1084;&#1086;&#1095;&#1077;&#1087;&#1086;&#1083;&#1086;&#1074;&#1086;&#1081;-&#1089;&#1080;&#1089;&#1090;&#1077;&#1084;&#1099;/&#1089;&#1077;&#1082;&#1089;&#1091;&#1072;&#1083;&#1100;&#1085;&#1072;&#1103;-&#1092;&#1091;&#1085;&#1082;&#1094;&#1080;&#1103;-&#1091;-&#1084;&#1091;&#1078;&#1095;&#1080;&#1085;-&#1080;-&#1077;&#1077;-&#1088;&#1072;&#1089;&#1089;&#1090;&#1088;&#1086;&#1081;&#1089;&#1090;&#1074;&#1072;/&#1101;&#1088;&#1077;&#1082;&#1090;&#1080;&#1083;&#1100;&#1085;&#1072;&#1103;-&#1076;&#1080;&#1089;&#1092;&#1091;&#1085;&#1082;&#1094;&#1080;&#1103;" TargetMode="External"/><Relationship Id="rId8" Type="http://schemas.openxmlformats.org/officeDocument/2006/relationships/hyperlink" Target="https://www.rosmedlib.ru/book/ISBN9785970442425.html" TargetMode="External"/><Relationship Id="rId9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2:00Z</dcterms:created>
  <dc:creator>user</dc:creator>
  <dc:description/>
  <dc:language>en-US</dc:language>
  <cp:lastModifiedBy>Master</cp:lastModifiedBy>
  <cp:lastPrinted>2015-11-12T12:12:00Z</cp:lastPrinted>
  <dcterms:modified xsi:type="dcterms:W3CDTF">2025-09-08T09:12:00Z</dcterms:modified>
  <cp:revision>2</cp:revision>
  <dc:subject/>
  <dc:title>МИНИСТЕРСТВО ЗДРАВООХРАНЕНИЯ</dc:title>
</cp:coreProperties>
</file>