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ab/>
        <w:tab/>
        <w:t>Утвержд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ab/>
        <w:tab/>
        <w:t xml:space="preserve">Зав. кафедрой пропедевтики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ab/>
        <w:tab/>
        <w:t xml:space="preserve">                    </w:t>
        <w:tab/>
        <w:t xml:space="preserve">внутренних болезней,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ab/>
        <w:t>профессор______  Юпатов Г.И.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 xml:space="preserve">График 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 xml:space="preserve">отработок пропущенных практических занятий 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 xml:space="preserve">на кафедре пропедевтики внутренних болезней 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>для студентов 1, 2 и 3-го курса лечебного факультета и ФПИГ</w:t>
      </w:r>
    </w:p>
    <w:p>
      <w:pPr>
        <w:pStyle w:val="Normal"/>
        <w:overflowPunct w:val="false"/>
        <w:autoSpaceDE w:val="false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на осенний семестр 2024-2025 уч. года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00"/>
        <w:gridCol w:w="143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.И.О. преподавател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База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гозная Е.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батская И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зименко Т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кин С.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олева Л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уй В.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батская И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гозная Е.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кин С.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зименко Т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уй В.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олева Л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кин С.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батская И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зименко Т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уй В.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батская И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зименко Т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.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8.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кин С.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уй В.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гозная Е.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олева Л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2.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батская И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зименко Т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гозная Е.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кин С.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батская И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уй В.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кин С.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зименко Т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.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гозная Е.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олева Л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кин С.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уй В.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гозная Е.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, Соболева Л.В., Валуй В.Т., Арбатская И.В., Рогозная Е.Я., Кизименко Т.Г., Головкин С.П., 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, Соболева Л.В., Валуй В.Т., Арбатская И.В., Рогозная Е.Я., Кизименко Т.Г., Головкин С.П., 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, Соболева Л.В., Валуй В.Т., Арбатская И.В., Рогозная Е.Я., Кизименко Т.Г., Головкин С.П., 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, Соболева Л.В., Валуй В.Т., Арбатская И.В., Рогозная Е.Я., Кизименко Т.Г., Головкин С.П., 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, Соболева Л.В., Валуй В.Т., Арбатская И.В., Рогозная Е.Я., Кизименко Т.Г., Головкин С.П., 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, Соболева Л.В., Валуй В.Т., Арбатская И.В., Рогозная Е.Я., Кизименко Т.Г., Головкин С.П., 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, Соболева Л.В., Валуй В.Т., Арбатская И.В., Рогозная Е.Я., Кизименко Т.Г., Головкин С.П., 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, Соболева Л.В., Валуй В.Т., Арбатская И.В., Рогозная Е.Я., Кизименко Т.Г., Головкин С.П., 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, Соболева Л.В., Валуй В.Т., Арбатская И.В., Рогозная Е.Я., Кизименко Т.Г., Головкин С.П., 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, Соболева Л.В., Валуй В.Т., Арбатская И.В., Рогозная Е.Я., Кизименко Т.Г., Головкин С.П., 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, Соболева Л.В., Валуй В.Т., Арбатская И.В., Рогозная Е.Я., Кизименко Т.Г., Головкин С.П., 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, Соболева Л.В., Валуй В.Т., Арбатская И.В., Рогозная Е.Я., Кизименко Т.Г., Головкин С.П., 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, Соболева Л.В., Валуй В.Т., Арбатская И.В., Рогозная Е.Я., Кизименко Т.Г., Головкин С.П., 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, Соболева Л.В., Валуй В.Т., Арбатская И.В., Рогозная Е.Я., Кизименко Т.Г., Головкин С.П., 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, Соболева Л.В., Валуй В.Т., Арбатская И.В., Рогозная Е.Я., Кизименко Т.Г., Головкин С.П., Добровольская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</w:tbl>
    <w:p>
      <w:pPr>
        <w:pStyle w:val="TextBody"/>
        <w:tabs>
          <w:tab w:val="left" w:pos="708" w:leader="none"/>
          <w:tab w:val="left" w:pos="1590" w:leader="none"/>
        </w:tabs>
        <w:overflowPunct w:val="false"/>
        <w:autoSpaceDE w:val="false"/>
        <w:rPr/>
      </w:pPr>
      <w:r>
        <w:rPr>
          <w:b/>
          <w:bCs/>
          <w:lang w:val="ru-RU"/>
        </w:rPr>
        <w:t>Примечание:</w:t>
      </w:r>
      <w:r>
        <w:rPr>
          <w:lang w:val="ru-RU"/>
        </w:rPr>
        <w:t xml:space="preserve"> Ежедневные отработки в сентябре (с 05.09 по 04.10) будут проводиться с 15.00 до 16.30. В расписании отработок возможны изменения, следите за информацией на сайте кафедры.</w:t>
      </w:r>
    </w:p>
    <w:p>
      <w:pPr>
        <w:pStyle w:val="TextBody"/>
        <w:tabs>
          <w:tab w:val="left" w:pos="708" w:leader="none"/>
          <w:tab w:val="left" w:pos="1590" w:leader="none"/>
        </w:tabs>
        <w:overflowPunct w:val="false"/>
        <w:autoSpaceDE w:val="false"/>
        <w:rPr>
          <w:lang w:val="ru-RU"/>
        </w:rPr>
      </w:pPr>
      <w:r>
        <w:rPr>
          <w:lang w:val="ru-RU"/>
        </w:rPr>
        <w:t>Отработки с 07.10.2024 г будут проводиться с 15.30 до 17.00.</w:t>
      </w:r>
    </w:p>
    <w:p>
      <w:pPr>
        <w:pStyle w:val="TextBody"/>
        <w:tabs>
          <w:tab w:val="left" w:pos="708" w:leader="none"/>
          <w:tab w:val="left" w:pos="1590" w:leader="none"/>
        </w:tabs>
        <w:overflowPunct w:val="false"/>
        <w:autoSpaceDE w:val="false"/>
        <w:rPr/>
      </w:pPr>
      <w:r>
        <w:rPr>
          <w:lang w:val="ru-RU"/>
        </w:rPr>
        <w:t xml:space="preserve">С </w:t>
      </w:r>
      <w:r>
        <w:rPr>
          <w:b/>
          <w:lang w:val="ru-RU"/>
        </w:rPr>
        <w:t>13.01.2025 г.</w:t>
      </w:r>
      <w:r>
        <w:rPr>
          <w:lang w:val="ru-RU"/>
        </w:rPr>
        <w:t xml:space="preserve"> отработки будут принимать все сотрудники кафедры </w:t>
      </w:r>
      <w:r>
        <w:rPr>
          <w:b/>
          <w:lang w:val="ru-RU"/>
        </w:rPr>
        <w:t>ежедневно</w:t>
      </w:r>
      <w:r>
        <w:rPr>
          <w:lang w:val="ru-RU"/>
        </w:rPr>
        <w:t xml:space="preserve"> на базе УЗ «Витебский областной клинический специализированный центр» </w:t>
      </w:r>
      <w:r>
        <w:rPr>
          <w:b/>
          <w:lang w:val="ru-RU"/>
        </w:rPr>
        <w:t>с 9.00 до 15.00.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37:00Z</dcterms:created>
  <dc:creator>User</dc:creator>
  <dc:description/>
  <cp:keywords/>
  <dc:language>en-US</dc:language>
  <cp:lastModifiedBy>Tesla</cp:lastModifiedBy>
  <cp:lastPrinted>2024-09-20T10:53:00Z</cp:lastPrinted>
  <dcterms:modified xsi:type="dcterms:W3CDTF">2024-11-18T13:03:00Z</dcterms:modified>
  <cp:revision>32</cp:revision>
  <dc:subject/>
  <dc:title>                                                                       Утверждаю</dc:title>
</cp:coreProperties>
</file>