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ab/>
        <w:tab/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 xml:space="preserve">Зав. кафедрой пропедевтики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 xml:space="preserve">внутренних болезней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>профессор______  Юпатов Г.И.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График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отработок пропущенных практических занятий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на кафедре пропедевтики внутренних болезней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для студентов 3-го курса лечебного и стоматологического факультетов,  ФПИГ</w:t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на осенний семестр 2025/2026 уч. г</w:t>
      </w:r>
      <w:r>
        <w:rPr/>
        <w:t>ода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00"/>
        <w:gridCol w:w="143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.И.О. преподавате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аза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Л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скевич Я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Л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скевич Я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4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алуй В.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Арбатская И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оловк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изименко Т.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0.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оболева Л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каскевич Я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ВОКСЦ</w:t>
            </w:r>
          </w:p>
        </w:tc>
      </w:tr>
    </w:tbl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lang w:val="ru-RU"/>
        </w:rPr>
      </w:pPr>
      <w:r>
        <w:rPr>
          <w:b/>
          <w:bCs/>
          <w:lang w:val="ru-RU"/>
        </w:rPr>
        <w:t>Примечание:</w:t>
      </w:r>
      <w:r>
        <w:rPr>
          <w:lang w:val="ru-RU"/>
        </w:rPr>
        <w:t xml:space="preserve"> Отработки с 01.09.2025 г будут проводиться с 15.00 до 16.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7:00Z</dcterms:created>
  <dc:creator>User</dc:creator>
  <dc:description/>
  <cp:keywords/>
  <dc:language>en-US</dc:language>
  <cp:lastModifiedBy>Tesla</cp:lastModifiedBy>
  <cp:lastPrinted>2024-12-10T09:57:00Z</cp:lastPrinted>
  <dcterms:modified xsi:type="dcterms:W3CDTF">2025-09-08T07:14:00Z</dcterms:modified>
  <cp:revision>37</cp:revision>
  <dc:subject/>
  <dc:title>                                                                       Утверждаю</dc:title>
</cp:coreProperties>
</file>