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75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228600</wp:posOffset>
                </wp:positionV>
                <wp:extent cx="2179955" cy="2514600"/>
                <wp:effectExtent l="0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9800" cy="2514600"/>
                          <a:chOff x="0" y="0"/>
                          <a:chExt cx="2179800" cy="2514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04920"/>
                            <a:ext cx="21448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5440" y="193680"/>
                            <a:ext cx="1728000" cy="232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КАФЕДРА ДЕРМАТОВЕНЕРОЛОГИИ И КОСМЕТОЛОГИ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1320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1593360"/>
                            <a:ext cx="2034720" cy="18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rFonts w:ascii="Arial" w:hAnsi="Arial" w:eastAsia="Arial" w:cs="Arial"/>
                                  <w:lang w:val="en-US" w:bidi="hi-IN"/>
                                </w:rPr>
                                <w:t>СТУДЕНЧЕСКИЙ НАУЧНЫЙ КРУЖО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0"/>
                            <a:ext cx="2160360" cy="21272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7440" y="1838160"/>
                            <a:ext cx="863640" cy="192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ВГМУ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8pt;width:171.65pt;height:198pt" coordorigin="-193,-360" coordsize="3433,3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120;width:3377;height:21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78;top:-55;width:2720;height:365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w w:val="120"/>
                            <w:b w:val="false"/>
                            <w:i w:val="false"/>
                            <w:kern w:val="2"/>
                            <w:spacing w:val="1"/>
                            <w:rFonts w:ascii="Arial" w:hAnsi="Arial" w:eastAsia="Arial" w:cs="Arial"/>
                            <w:lang w:val="en-US" w:bidi="hi-IN"/>
                          </w:rPr>
                          <w:t>КАФЕДРА ДЕРМАТОВЕНЕРОЛОГИИ И КОСМЕТОЛОГИИ</w:t>
                        </w:r>
                      </w:p>
                    </w:txbxContent>
                  </v:textbox>
                  <v:path textpathok="t"/>
                  <v:textpath on="t" fitshape="t" string="КАФЕДРА ДЕРМАТОВЕНЕРОЛОГИИ И КОСМЕТОЛОГИИ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40;top:2149;width:3203;height:285;mso-wrap-style:none;v-text-anchor:middle" type="_x0000_t136">
                  <v:path textpathok="t"/>
                  <v:textpath on="t" fitshape="t" string="СТУДЕНЧЕСКИЙ НАУЧНЫЙ КРУЖОК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-162;top:-360;width:3401;height:3349;mso-wrap-style:none;v-text-anchor:middle">
                  <v:fill o:detectmouseclick="t" on="false"/>
                  <v:stroke color="black" weight="38160" joinstyle="miter" endcap="flat"/>
                  <w10:wrap type="none"/>
                </v:rect>
                <v:shape id="shape_0" fillcolor="black" stroked="t" o:allowincell="f" style="position:absolute;left:858;top:2535;width:1359;height:302;mso-wrap-style:none;v-text-anchor:middle" type="_x0000_t136">
                  <v:path textpathok="t"/>
                  <v:textpath on="t" fitshape="t" string="ВГМ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30:00Z</dcterms:created>
  <dc:creator>Kafedra</dc:creator>
  <dc:description/>
  <cp:keywords/>
  <dc:language>en-US</dc:language>
  <cp:lastModifiedBy>Kafedra</cp:lastModifiedBy>
  <cp:lastPrinted>2023-09-28T13:25:00Z</cp:lastPrinted>
  <dcterms:modified xsi:type="dcterms:W3CDTF">2023-09-28T10:43:00Z</dcterms:modified>
  <cp:revision>5</cp:revision>
  <dc:subject/>
  <dc:title/>
</cp:coreProperties>
</file>