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уждено на заседан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федры анестезиологии 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реаниматолог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 курсом ФПК и ПК</w:t>
      </w:r>
    </w:p>
    <w:p>
      <w:pPr>
        <w:pStyle w:val="List"/>
        <w:widowControl w:val="false"/>
        <w:ind w:left="0" w:firstLine="720"/>
        <w:jc w:val="right"/>
        <w:rPr/>
      </w:pPr>
      <w:r>
        <w:rPr>
          <w:sz w:val="24"/>
          <w:szCs w:val="24"/>
        </w:rPr>
        <w:t>«____»  ___________ 20___ г.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МЕТОДИЧЕСКАЯ РАЗРАБОТКА</w:t>
      </w:r>
    </w:p>
    <w:p>
      <w:pPr>
        <w:pStyle w:val="Normal"/>
        <w:jc w:val="center"/>
        <w:rPr/>
      </w:pPr>
      <w:r>
        <w:rPr>
          <w:szCs w:val="24"/>
        </w:rPr>
        <w:t>Семинарского занятия со слушателями ФПК и П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caps/>
          <w:szCs w:val="24"/>
        </w:rPr>
      </w:pPr>
      <w:r>
        <w:rPr>
          <w:b/>
          <w:szCs w:val="24"/>
        </w:rPr>
        <w:t>НАЗВАНИЕ КУРСА ПЕРЕПОДГОТОВКИ:</w:t>
      </w:r>
      <w:r>
        <w:rPr>
          <w:szCs w:val="24"/>
        </w:rPr>
        <w:t xml:space="preserve"> «Анестезиология и реаниматология».</w:t>
      </w:r>
    </w:p>
    <w:p>
      <w:pPr>
        <w:pStyle w:val="Normal"/>
        <w:jc w:val="both"/>
        <w:rPr/>
      </w:pPr>
      <w:r>
        <w:rPr>
          <w:szCs w:val="24"/>
        </w:rPr>
        <w:t>Контингент обучающихся: слушатели курса переподготовки по специальности: Анестезиология и реаниматология.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«Мониторинг в анестезиологии и интенсивной терапии».</w:t>
      </w:r>
    </w:p>
    <w:p>
      <w:pPr>
        <w:pStyle w:val="Normal"/>
        <w:rPr>
          <w:szCs w:val="24"/>
        </w:rPr>
      </w:pPr>
      <w:r>
        <w:rPr>
          <w:szCs w:val="24"/>
        </w:rPr>
        <w:t>Время: 2 час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Е ЦЕЛИ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 семинарского занятия : </w:t>
      </w:r>
      <w:r>
        <w:rPr>
          <w:b w:val="false"/>
          <w:sz w:val="24"/>
          <w:szCs w:val="24"/>
        </w:rPr>
        <w:t>углубить и расширить полученные ранее врачами знания о мониторинге в анестезиологии и интенсивной терапии .</w:t>
      </w:r>
    </w:p>
    <w:p>
      <w:pPr>
        <w:pStyle w:val="Normal"/>
        <w:ind w:firstLine="700"/>
        <w:jc w:val="both"/>
        <w:rPr/>
      </w:pPr>
      <w:r>
        <w:rPr>
          <w:b/>
          <w:szCs w:val="24"/>
        </w:rPr>
        <w:t>Задачи семинарского занятия: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1. Изучить виды интенсивного наблюдения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2. Изучить своевременную диагностику нарушений и их коррекц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лушатель должен зн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 Нормы показателей состояние кожи и слизистых (цвет, перфузия и т.д.), артериальное давление (АД), частота пульса, дыхания, температура тела, ЭКГ, центральное венозное давление (ЦВД), измерение диуреза и др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2. Клинические проявления и критерии диагности нарушений показателей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3. Современные положения об интенсивной терапии нарушений при анестезии.</w:t>
      </w:r>
    </w:p>
    <w:p>
      <w:pPr>
        <w:pStyle w:val="Normal"/>
        <w:jc w:val="both"/>
        <w:rPr/>
      </w:pPr>
      <w:r>
        <w:rPr>
          <w:b/>
          <w:szCs w:val="24"/>
        </w:rPr>
        <w:t>Слушатель должен уметь: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1. Проводить интенсивную терапию при анестезии.</w:t>
      </w:r>
    </w:p>
    <w:p>
      <w:pPr>
        <w:pStyle w:val="Normal"/>
        <w:ind w:firstLine="700"/>
        <w:jc w:val="both"/>
        <w:rPr/>
      </w:pPr>
      <w:r>
        <w:rPr>
          <w:szCs w:val="24"/>
        </w:rPr>
        <w:t>2. Правильно интерпретировать в динамике показатели состояния кожи и слизистых (цвет, перфузия и т.д.), артериального давления (АД), частоты пульса, дыхания, температура тела, ЭКГ, центрального венозного давления (ЦВД), измерения диуреза и д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АТЕРИАЛЬНОЕ ОСНАЩЕНИЕ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Мультимедийная презентация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Мониторы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Дефибриллятор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Препараты, используемые для интенсивной терапии и реанимации при лекарственном анафилактическом шоке;</w:t>
      </w:r>
    </w:p>
    <w:p>
      <w:pPr>
        <w:pStyle w:val="Normal"/>
        <w:ind w:firstLine="700"/>
        <w:rPr/>
      </w:pPr>
      <w:r>
        <w:rPr>
          <w:szCs w:val="24"/>
        </w:rPr>
        <w:t>Схемы листов интенсивной терапии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Информационный материал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ЧЕТ УЧЕБНОГО ВРЕМЕНИ СЕМИНАРСКОГОЗАН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рганизационная, вводная часть, постановка цели и задач зан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Клинический разбор тематических больных с обсуждением учебных вопросов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Подведение итогов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Информация о следующем семинарском занят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ИЕ МЕТОДИЧЕСКИЕ УКАЗАНИЯ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/>
      </w:pPr>
      <w:r>
        <w:rPr>
          <w:szCs w:val="24"/>
        </w:rPr>
        <w:t>Основной формой проведения семинарского занятия является клинический разбор тематического больного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Этой цели служит проведение собеседования по предложенной теме. После чего преподаватель проводит разбор подготовленных тематических больных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больного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Семинар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ХОД ЗАНЯТИЙ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Перечень вопросов, обсуждаемых со слушателями во время семинарского занят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1.Этиология и патогенез нарушений показателей состояния пациен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Критерии диагностики нарушений показателей состояния пациен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Профилактика, варианты нарушений показателей состояния пациен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Реанимация и интенсивная терапия нарушений показателей состояния пациента.</w:t>
      </w:r>
    </w:p>
    <w:p>
      <w:pPr>
        <w:pStyle w:val="Normal"/>
        <w:ind w:left="17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КЛЮЧЕНИЕ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конце занятия преподаватель еще раз останавливается на вопросах, заслуживающих особого внимания, подводит итоги занятия и информирует слушателей о тематике следующего учебного дн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Литература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ОСНОВНАЯ: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>
          <w:szCs w:val="24"/>
        </w:rPr>
      </w:pPr>
      <w:r>
        <w:rPr>
          <w:szCs w:val="24"/>
        </w:rPr>
        <w:t>Интенсивная терапия угрожающих состояний. Под.ред. В.А. Корячкина. –СПб, 2002г. 288с.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>
          <w:szCs w:val="24"/>
        </w:rPr>
      </w:pPr>
      <w:r>
        <w:rPr>
          <w:szCs w:val="24"/>
        </w:rPr>
        <w:t>Марино П.А. Интенсивная терапия. Перевод с англ. -М.: Медицина, 1999. -635 с.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/>
      </w:pPr>
      <w:r>
        <w:rPr>
          <w:szCs w:val="24"/>
        </w:rPr>
        <w:t>Мартин Д.Дж., Уилер А.Р. Медицина критических состояний. М. Медицина, 2002. 978с.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>
          <w:szCs w:val="24"/>
        </w:rPr>
      </w:pPr>
      <w:r>
        <w:rPr>
          <w:szCs w:val="24"/>
        </w:rPr>
        <w:t>Мюллер З. Неотложная помощь. –М. МЕД-пресинформ, 2005г. 445с.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>
          <w:szCs w:val="24"/>
        </w:rPr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0"/>
        <w:jc w:val="both"/>
        <w:textAlignment w:val="auto"/>
        <w:rPr/>
      </w:pPr>
      <w:r>
        <w:rPr>
          <w:sz w:val="24"/>
          <w:szCs w:val="24"/>
        </w:rPr>
        <w:t>Анестезиология и реаниматология. Под. ред. Ю.С. Полушина. М., 2004. 934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естезиология и реаниматология: Учебник / Под ред. О.А. Долиной.- 4-е изд., перераб.и доп.- М.: ГЭОТАР-Медиа, 2009. – 576 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0"/>
        <w:jc w:val="both"/>
        <w:textAlignment w:val="auto"/>
        <w:rPr/>
      </w:pPr>
      <w:r>
        <w:rPr>
          <w:sz w:val="24"/>
          <w:szCs w:val="24"/>
        </w:rPr>
        <w:t>Анестезия и интенсивная терапия в акушерстве и неонатологии / А.В.Куликов, Д.П. Казаков, В.М. Егоров, Н.Н. Кузнецов.- М.: Медкнига, -2001.- 263 с.</w:t>
      </w:r>
    </w:p>
    <w:p>
      <w:pPr>
        <w:pStyle w:val="Normal"/>
        <w:ind w:right="27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rPr>
          <w:szCs w:val="24"/>
          <w:lang w:val="en-US"/>
        </w:rPr>
      </w:pPr>
      <w:r>
        <w:rPr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/>
      </w:pPr>
      <w:r>
        <w:rPr>
          <w:szCs w:val="24"/>
        </w:rPr>
        <w:t>Неотложная медицинская помощь. Под.ред. Дж. Э. Тинтиналли. –М. Медицина, 2001г. 1016с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>
          <w:szCs w:val="24"/>
        </w:rPr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/>
      </w:pPr>
      <w:r>
        <w:rPr>
          <w:szCs w:val="24"/>
        </w:rPr>
        <w:t>Шанин В.Ю. // Патофизиология критических состояний. СПб.: ЭЛБИ-СПб., 2003. -436с</w: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0" w:right="27" w:firstLine="700"/>
        <w:jc w:val="both"/>
        <w:rPr>
          <w:szCs w:val="24"/>
          <w:lang w:val="en-US"/>
        </w:rPr>
      </w:pPr>
      <w:r>
        <w:rPr>
          <w:szCs w:val="24"/>
          <w:lang w:val="en-US"/>
        </w:rPr>
        <w:t>European Resuscitation Council Guidelines for Resuscitation, 2005.</w:t>
      </w:r>
    </w:p>
    <w:p>
      <w:pPr>
        <w:pStyle w:val="Normal"/>
        <w:ind w:firstLine="7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7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Методическую разработку составил</w:t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Зав. курсом ФПК и ПК, к.м.н., доцент А.Н. Кизименко</w:t>
        <w:tab/>
        <w:tab/>
        <w:tab/>
        <w:tab/>
        <w:t>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уждено на заседан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федры анестезиологии 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реаниматологии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 курсом ФПК и ПК</w:t>
      </w:r>
    </w:p>
    <w:p>
      <w:pPr>
        <w:pStyle w:val="List"/>
        <w:widowControl w:val="false"/>
        <w:ind w:left="0" w:firstLine="720"/>
        <w:jc w:val="right"/>
        <w:rPr/>
      </w:pPr>
      <w:r>
        <w:rPr>
          <w:sz w:val="24"/>
          <w:szCs w:val="24"/>
        </w:rPr>
        <w:t>«____»  ___________ 20___ г.</w:t>
      </w:r>
    </w:p>
    <w:p>
      <w:pPr>
        <w:pStyle w:val="List"/>
        <w:widowControl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МЕТОДИЧЕСКАЯ РАЗРАБОТ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еминарского занятия для слушателей ФПК и П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caps/>
          <w:szCs w:val="24"/>
        </w:rPr>
      </w:pPr>
      <w:r>
        <w:rPr>
          <w:b/>
          <w:szCs w:val="24"/>
        </w:rPr>
        <w:t>НАЗВАНИЕ КУРСА ПЕРЕПОДГОТОВКИ:</w:t>
      </w:r>
      <w:r>
        <w:rPr>
          <w:szCs w:val="24"/>
        </w:rPr>
        <w:t xml:space="preserve"> «Анестезиология и реаниматология».</w:t>
      </w:r>
    </w:p>
    <w:p>
      <w:pPr>
        <w:pStyle w:val="Normal"/>
        <w:jc w:val="both"/>
        <w:rPr/>
      </w:pPr>
      <w:r>
        <w:rPr>
          <w:szCs w:val="24"/>
        </w:rPr>
        <w:t>Контингент обучающихся: слушатели курса переподготовки по специальности: Анестезиология и реаниматологи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«Мониторинг в анестезиологии и интенсивной терапии»</w:t>
      </w:r>
    </w:p>
    <w:p>
      <w:pPr>
        <w:pStyle w:val="Normal"/>
        <w:rPr>
          <w:szCs w:val="24"/>
        </w:rPr>
      </w:pPr>
      <w:r>
        <w:rPr>
          <w:szCs w:val="24"/>
        </w:rPr>
        <w:t>Время: 2 час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Е ЦЕЛИ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еминарского занятия 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полученные ранее врачами знания о мониторинге в анестезиологии и интенсивной терапии .</w:t>
      </w:r>
    </w:p>
    <w:p>
      <w:pPr>
        <w:pStyle w:val="Normal"/>
        <w:ind w:firstLine="700"/>
        <w:jc w:val="both"/>
        <w:rPr/>
      </w:pPr>
      <w:r>
        <w:rPr>
          <w:b/>
          <w:szCs w:val="24"/>
        </w:rPr>
        <w:t>Задачи семинарского занятия: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1. Изучить виды интенсивного наблюдения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2. Изучить своевременную диагностику нарушений и их коррекц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лушатель должен зн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 Нормы показателей состояние кожи и слизистых (цвет, перфузия и т.д.), артериальное давление (АД), частота пульса, дыхания, температура тела, ЭКГ, центральное венозное давление (ЦВД), измерение диуреза и др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2. Клинические проявления и критерии диагности нарушений показателей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3. Современные положения об интенсивной терапии нарушений при анестезии.</w:t>
      </w:r>
    </w:p>
    <w:p>
      <w:pPr>
        <w:pStyle w:val="Normal"/>
        <w:jc w:val="both"/>
        <w:rPr/>
      </w:pPr>
      <w:r>
        <w:rPr>
          <w:b/>
          <w:szCs w:val="24"/>
        </w:rPr>
        <w:t>Слушатель должен уметь: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1. Проводить интенсивную терапию при анестезии.</w:t>
      </w:r>
    </w:p>
    <w:p>
      <w:pPr>
        <w:pStyle w:val="Normal"/>
        <w:ind w:firstLine="700"/>
        <w:jc w:val="both"/>
        <w:rPr/>
      </w:pPr>
      <w:r>
        <w:rPr>
          <w:szCs w:val="24"/>
        </w:rPr>
        <w:t>2. Правильно интерпретировать в динамике показатели состояния кожи и слизистых (цвет, перфузия и т.д.), артериального давления (АД), частоты пульса, дыхания, температура тела, ЭКГ, центрального венозного давления (ЦВД), измерения диуреза и д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ТЕРИАЛЬНОЕ ОСНАЩЕНИЕ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Мультимедийная презентация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Мониторы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Дефибриллятор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Препараты, используемые для интенсивной терапии и реанимации при лекарственном анафилактическом шоке;</w:t>
      </w:r>
    </w:p>
    <w:p>
      <w:pPr>
        <w:pStyle w:val="Normal"/>
        <w:ind w:firstLine="700"/>
        <w:rPr/>
      </w:pPr>
      <w:r>
        <w:rPr>
          <w:szCs w:val="24"/>
        </w:rPr>
        <w:t>Схемы листов интенсивной терапии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Информационный материал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ИЕ МЕТОДИЧЕСКИЕ УКАЗАНИЯ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/>
      </w:pPr>
      <w:r>
        <w:rPr>
          <w:szCs w:val="24"/>
        </w:rPr>
        <w:t>Основной формой проведения семинарского занятия является клинический разбор тематического больного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Этой цели служит проведение собеседования по предложенной теме. После чего преподаватель проводит разбор подготовленных тематических больных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больного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Семинар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ХОД ЗАНЯТИЙ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Перечень вопросов, обсуждаемых со слушателями во время семинарского занят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1.Этиология и патогенез нарушений показателей состояния паци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.Критерии диагностики нарушений показателей состояния паци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3.Профилактика, варианты нарушений показателей состояния паци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Реанимация и интенсивная терапия нарушений показателей состояния пациен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КЛЮЧЕНИЕ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конце занятия преподаватель еще раз останавливается на вопросах, заслуживающих особого внимания, подводит итоги занятия и информирует слушателей о тематике следующего учебного дн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Литература</w:t>
      </w:r>
    </w:p>
    <w:p>
      <w:pPr>
        <w:pStyle w:val="Normal"/>
        <w:ind w:firstLine="700"/>
        <w:rPr/>
      </w:pPr>
      <w:r>
        <w:rPr>
          <w:szCs w:val="24"/>
        </w:rPr>
        <w:t>ОСНОВНАЯ: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Интенсивная терапия угрожающих состояний. Под.ред. В.А. Корячкина. –СПб, 2002г. 288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Марино П.А. Интенсивная терапия. Перевод с англ. -М.: Медицина, 1999. -635 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Мартин Д.Дж., Уилер А.Р. Медицина критических состояний. М. Медицина, 2002. 978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Cs w:val="24"/>
        </w:rPr>
        <w:t>Мюллер З. Неотложная помощь. –М. МЕД-пресинформ, 2005г. 445с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естезиология и реаниматология. Под. ред. Ю.С. Полушина. М., 2004. 934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Анестезиология и реаниматология: Учебник / Под ред. О.А. Долиной.- 4-е изд., перераб.и доп.- М.: ГЭОТАР-Медиа, 2009. – 576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spacing w:lineRule="auto" w:line="276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естезия и интенсивная терапия в акушерстве и неонатологии / А.В.Куликов, Д.П. Казаков, В.М. Егоров, Н.Н. Кузнецов.- М.: Медкнига, -2001.- 263 с.</w:t>
      </w:r>
    </w:p>
    <w:p>
      <w:pPr>
        <w:pStyle w:val="Normal"/>
        <w:ind w:left="709" w:hanging="0"/>
        <w:rPr>
          <w:szCs w:val="24"/>
          <w:lang w:val="en-US"/>
        </w:rPr>
      </w:pPr>
      <w:r>
        <w:rPr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Cs w:val="24"/>
        </w:rPr>
        <w:t>Неотложная медицинская помощь. Под.ред. Дж. Э. Тинтиналли. –М. Медицина, 2001г. 1016с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</w:rPr>
      </w:pPr>
      <w:r>
        <w:rPr>
          <w:szCs w:val="24"/>
        </w:rPr>
        <w:t>Сафар П., Бичер Н. Сердечно-легочная и церебральная реанимация. – М., «Медицина», 1997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  <w:lang w:val="en-GB"/>
        </w:rPr>
      </w:pPr>
      <w:r>
        <w:rPr>
          <w:szCs w:val="24"/>
        </w:rPr>
        <w:t>Шанин В.Ю. // Патофизиология критических состояний. СПб.: ЭЛБИ-СПб., 2003. -436с</w: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European Resuscitation Council Guidelines for Resuscitation, 2005.</w:t>
      </w:r>
    </w:p>
    <w:p>
      <w:pPr>
        <w:pStyle w:val="Normal"/>
        <w:ind w:firstLine="7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7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Методическую разработку составил</w:t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Зав. курсом ФПК и ПК, к.м.н., доцент А.Н. Кизименко</w:t>
        <w:tab/>
        <w:tab/>
        <w:tab/>
        <w:tab/>
        <w:t>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firstLine="709"/>
      <w:jc w:val="center"/>
      <w:outlineLvl w:val="0"/>
    </w:pPr>
    <w:rPr>
      <w:rFonts w:eastAsia="Calibri"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0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lang w:val="en-GB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1">
    <w:name w:val="Знак Знак3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17">
    <w:name w:val="Литература"/>
    <w:basedOn w:val="Normal"/>
    <w:qFormat/>
    <w:p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lang w:val="en-GB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560" w:hanging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1"/>
    <w:basedOn w:val="Normal"/>
    <w:qFormat/>
    <w:pPr>
      <w:widowControl w:val="false"/>
      <w:suppressAutoHyphens w:val="true"/>
      <w:overflowPunct w:val="true"/>
      <w:autoSpaceDE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2:00Z</dcterms:created>
  <dc:creator>Admin</dc:creator>
  <dc:description/>
  <cp:keywords/>
  <dc:language>en-US</dc:language>
  <cp:lastModifiedBy>User</cp:lastModifiedBy>
  <cp:lastPrinted>2016-11-10T10:38:00Z</cp:lastPrinted>
  <dcterms:modified xsi:type="dcterms:W3CDTF">2022-12-26T16:30:00Z</dcterms:modified>
  <cp:revision>24</cp:revision>
  <dc:subject/>
  <dc:title/>
</cp:coreProperties>
</file>