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уждено на заседан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федры анестезиологии 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реаниматолог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 курсом ФПК и ПК</w:t>
      </w:r>
    </w:p>
    <w:p>
      <w:pPr>
        <w:pStyle w:val="List"/>
        <w:widowControl w:val="false"/>
        <w:ind w:left="0" w:firstLine="720"/>
        <w:jc w:val="right"/>
        <w:rPr/>
      </w:pPr>
      <w:r>
        <w:rPr>
          <w:sz w:val="24"/>
          <w:szCs w:val="24"/>
        </w:rPr>
        <w:t>«____»  ___________ 20___ г.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МЕТОДИЧЕСКАЯ РАЗРАБОТКА</w:t>
      </w:r>
    </w:p>
    <w:p>
      <w:pPr>
        <w:pStyle w:val="Normal"/>
        <w:jc w:val="center"/>
        <w:rPr/>
      </w:pPr>
      <w:r>
        <w:rPr>
          <w:szCs w:val="24"/>
        </w:rPr>
        <w:t>семинарского занятия со слушателями ФПК и П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caps/>
          <w:szCs w:val="24"/>
        </w:rPr>
      </w:pPr>
      <w:r>
        <w:rPr>
          <w:b/>
          <w:szCs w:val="24"/>
        </w:rPr>
        <w:t>НАЗВАНИЕ КУРСА ПЕРЕПОДГОТОВКИ:</w:t>
      </w:r>
      <w:r>
        <w:rPr>
          <w:szCs w:val="24"/>
        </w:rPr>
        <w:t xml:space="preserve"> «Анестезиология и реаниматология».</w:t>
      </w:r>
    </w:p>
    <w:p>
      <w:pPr>
        <w:pStyle w:val="Normal"/>
        <w:jc w:val="both"/>
        <w:rPr/>
      </w:pPr>
      <w:r>
        <w:rPr>
          <w:szCs w:val="24"/>
        </w:rPr>
        <w:t>Контингент обучающихся: слушатели курса переподготовки по специальности: Анестезиология и реаниматология.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«Клиническая фармакология антиаритмических лекарственных средств».</w:t>
      </w:r>
    </w:p>
    <w:p>
      <w:pPr>
        <w:pStyle w:val="Normal"/>
        <w:rPr>
          <w:szCs w:val="24"/>
        </w:rPr>
      </w:pPr>
      <w:r>
        <w:rPr>
          <w:szCs w:val="24"/>
        </w:rPr>
        <w:t>Время: 2 часа (90 мин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Е ЦЕЛИ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Cs w:val="24"/>
        </w:rPr>
        <w:t>Цель семинарского занятия</w:t>
      </w:r>
      <w:r>
        <w:rPr>
          <w:szCs w:val="24"/>
        </w:rPr>
        <w:t>: углубить и расширить полученные ранее врачами знания о клинической фармакологии антиаритмических средств.</w:t>
      </w:r>
    </w:p>
    <w:p>
      <w:pPr>
        <w:pStyle w:val="11"/>
        <w:ind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b/>
          <w:szCs w:val="24"/>
        </w:rPr>
        <w:t>Задачи семинарского занятия: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1. Изучить классификацию антиаритмических средств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 Изучить фармакологическое действие антиаритмических препаратов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3. Изучить показания к применению антиаритмических средств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rPr>
          <w:b/>
          <w:b/>
          <w:szCs w:val="24"/>
        </w:rPr>
      </w:pPr>
      <w:r>
        <w:rPr>
          <w:b/>
          <w:szCs w:val="24"/>
        </w:rPr>
        <w:t>Слушатель должен знать: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4"/>
        </w:rPr>
        <w:t>1.Основные группы антиаритмических препаратов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Показания к применению антиаритмических средств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3.Рациональную комбинацию антиаритмических препаратов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  <w:t>Слушатель должен уметь:</w:t>
      </w:r>
    </w:p>
    <w:p>
      <w:pPr>
        <w:pStyle w:val="Normal"/>
        <w:ind w:firstLine="700"/>
        <w:jc w:val="both"/>
        <w:rPr/>
      </w:pPr>
      <w:r>
        <w:rPr>
          <w:szCs w:val="24"/>
        </w:rPr>
        <w:t>1. Проводить терапию антиаритмическими препаратами.</w:t>
      </w:r>
    </w:p>
    <w:p>
      <w:pPr>
        <w:pStyle w:val="Normal"/>
        <w:ind w:firstLine="700"/>
        <w:jc w:val="both"/>
        <w:rPr/>
      </w:pPr>
      <w:r>
        <w:rPr>
          <w:szCs w:val="24"/>
        </w:rPr>
        <w:t>2. Правильно интерпретировать различные виды нарушения ритма сердц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АТЕРИАЛЬНОЕ ОСНАЩЕНИЕ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ультимедийная презентация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ониторы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Дефибриллятор;</w:t>
      </w:r>
    </w:p>
    <w:p>
      <w:pPr>
        <w:pStyle w:val="Normal"/>
        <w:ind w:firstLine="700"/>
        <w:rPr/>
      </w:pPr>
      <w:r>
        <w:rPr>
          <w:szCs w:val="24"/>
        </w:rPr>
        <w:t>Препараты, используемые для терапии различных видов нарушения ритма сердца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Схемы листов интенсивной терапии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Информационный материал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ЧЕТ УЧЕБНОГО ВРЕМЕНИ СЕМИНАРСКОГОЗАН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рганизационная, вводная часть, постановка цели и задач за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Клинический разбор тематических больных с обсуждением учебных вопросов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одведение итогов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Информация о следующем семинарском занят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ИЕ МЕТОДИЧЕСКИЕ УКАЗАНИЯ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szCs w:val="24"/>
        </w:rPr>
        <w:t>Основной формой проведения семинарского занятия является клинический разбор тематического больного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Этой цели служит проведение собеседования по предложенной теме. После чего преподаватель проводит разбор подготовленных тематических больных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больного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Семинар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ХОД ЗАНЯТИЙ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Перечень вопросов, обсуждаемых со слушателями во время семинарского занят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1.Этиология и патогенез нарушений ритма сердечн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Критерии диагностики нарушений показателей работы серд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Классификация антиаритмических препара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4.Реанимация и интенсивная терапия нарушений показателей состояния пациента.</w:t>
      </w:r>
    </w:p>
    <w:p>
      <w:pPr>
        <w:pStyle w:val="Normal"/>
        <w:ind w:left="17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КЛЮЧЕНИЕ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конце занятия преподаватель еще раз останавливается на вопросах, заслуживающих особого внимания, подводит итоги занятия и информирует слушателей о тематике следующего учебного дн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Литература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ОСНОВНАЯ: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Cs w:val="24"/>
        </w:rPr>
        <w:t>Интенсивная терапия угрожающих состояний. Под.ред. В.А. Корячкина. –СПб, 2002г. 288с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Cs w:val="24"/>
        </w:rPr>
      </w:pPr>
      <w:r>
        <w:rPr>
          <w:szCs w:val="24"/>
        </w:rPr>
        <w:t>Марино П.А. Интенсивная терапия. Перевод с англ. -М.: Медицина, 1999. -635 с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Cs w:val="24"/>
        </w:rPr>
      </w:pPr>
      <w:r>
        <w:rPr>
          <w:szCs w:val="24"/>
        </w:rPr>
        <w:t>Мартин Д.Дж., Уилер А.Р. Медицина критических состояний. М. Медицина, 2002. 978с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Cs w:val="24"/>
        </w:rPr>
        <w:t>Мюллер З. Неотложная помощь. –М. МЕД-пресинформ, 2005г. 445с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Cs w:val="24"/>
        </w:rPr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естезиология и реаниматология. Под. ред. Ю.С. Полушина. М., 2004. 93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sz w:val="24"/>
          <w:szCs w:val="24"/>
        </w:rPr>
        <w:t xml:space="preserve">Анестезиология и реаниматология: Учебник / Под ред. О.А. Долиной.- 4-е изд., перераб.и доп.- М.: ГЭОТАР-Медиа, 2009. – 576 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естезия и интенсивная терапия в акушерстве и неонатологии / А.В.Куликов, Д.П. Казаков, В.М. Егоров, Н.Н. Кузнецов.- М.: Медкнига, -2001.- 263 с.</w:t>
      </w:r>
    </w:p>
    <w:p>
      <w:pPr>
        <w:pStyle w:val="Normal"/>
        <w:ind w:left="36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rPr>
          <w:szCs w:val="24"/>
          <w:lang w:val="en-US"/>
        </w:rPr>
      </w:pPr>
      <w:r>
        <w:rPr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Cs w:val="24"/>
        </w:rPr>
        <w:t>Неотложная медицинская помощь. Под.ред. Дж. Э. Тинтиналли. –М. Медицина, 2001г. 1016с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Cs w:val="24"/>
        </w:rPr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Cs w:val="24"/>
        </w:rPr>
        <w:t>Шанин В.Ю. // Патофизиология критических состояний. СПб.: ЭЛБИ-СПб., 2003. -436с</w: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Cs w:val="24"/>
          <w:lang w:val="en-US"/>
        </w:rPr>
        <w:t>European Resuscitation Council Guidelines for Resuscitation, 2005.</w:t>
      </w:r>
    </w:p>
    <w:p>
      <w:pPr>
        <w:pStyle w:val="Normal"/>
        <w:ind w:firstLine="7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Методическую разработку составил</w:t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Зав. курсом ФПК и ПК, к.м.н., доцент А.Н. Кизименко</w:t>
        <w:tab/>
        <w:tab/>
        <w:tab/>
        <w:tab/>
        <w:t>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уждено на заседан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федры анестезиологии 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реаниматолог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 курсом ФПК и ПК</w:t>
      </w:r>
    </w:p>
    <w:p>
      <w:pPr>
        <w:pStyle w:val="List"/>
        <w:widowControl w:val="false"/>
        <w:ind w:left="0" w:firstLine="720"/>
        <w:jc w:val="right"/>
        <w:rPr/>
      </w:pPr>
      <w:r>
        <w:rPr>
          <w:sz w:val="24"/>
          <w:szCs w:val="24"/>
        </w:rPr>
        <w:t>«____»  ___________ 20___ г.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МЕТОДИЧЕСКАЯ РАЗРАБО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еминарского занятия для слушателей ФПК и П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caps/>
          <w:szCs w:val="24"/>
        </w:rPr>
      </w:pPr>
      <w:r>
        <w:rPr>
          <w:b/>
          <w:szCs w:val="24"/>
        </w:rPr>
        <w:t>НАЗВАНИЕ КУРСА ПЕРЕПОДГОТОВКИ:</w:t>
      </w:r>
      <w:r>
        <w:rPr>
          <w:szCs w:val="24"/>
        </w:rPr>
        <w:t xml:space="preserve"> «Анестезиология и реаниматолог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ингент обучающихся: слушатели курса переподготовки по специальности: Анестезиология и реаниматология.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«Клиническая фармакология антиаритмических лекарственных средств».</w:t>
      </w:r>
    </w:p>
    <w:p>
      <w:pPr>
        <w:pStyle w:val="Normal"/>
        <w:rPr/>
      </w:pPr>
      <w:r>
        <w:rPr>
          <w:szCs w:val="24"/>
        </w:rPr>
        <w:t>Время: 2 часа (90 мин.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Е ЦЕЛИ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Cs w:val="24"/>
        </w:rPr>
        <w:t>Цель семинарского занятия</w:t>
      </w:r>
      <w:r>
        <w:rPr>
          <w:szCs w:val="24"/>
        </w:rPr>
        <w:t>: углубить и расширить полученные ранее врачами знания о клинической фармакологии антиаритмических средств.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b/>
          <w:szCs w:val="24"/>
        </w:rPr>
        <w:t>Задачи семинарского занят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 Изучить классификацию антиаритмически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Изучить фармакологическое действие антиаритмических препара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Изучить показания к применению антиаритмических средств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Слушатель должен знать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Основные группы антиаритмических препара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2.Показания к применению антиаритмически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Рациональную комбинацию антиаритмических препарато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лушатель должен уме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1. Проводить терапию антиаритмическими препара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авильно интерпретировать различные виды нарушения ритма сердц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МАТЕРИАЛЬНОЕ ОСНАЩЕНИ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ультимедийная презентация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ониторы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Дефибриллятор;</w:t>
      </w:r>
    </w:p>
    <w:p>
      <w:pPr>
        <w:pStyle w:val="Normal"/>
        <w:ind w:firstLine="700"/>
        <w:rPr/>
      </w:pPr>
      <w:r>
        <w:rPr>
          <w:szCs w:val="24"/>
        </w:rPr>
        <w:t>Препараты, используемые для терапии различных видов нарушения ритма сердца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Схемы листов интенсивной терапии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Информационны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БЩИЕ МЕТОДИЧЕСКИЕ УКАЗАНИЯ</w:t>
      </w:r>
    </w:p>
    <w:p>
      <w:pPr>
        <w:pStyle w:val="Normal"/>
        <w:ind w:firstLine="700"/>
        <w:jc w:val="both"/>
        <w:rPr/>
      </w:pPr>
      <w:r>
        <w:rPr>
          <w:szCs w:val="24"/>
        </w:rPr>
        <w:t>Основной формой проведения семинарского занятия является клинический разбор тематического больного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Этой цели служит проведение собеседования по предложенной теме. После чего преподаватель проводит разбор подготовленных тематических больных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больного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Семинар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/>
      </w:pPr>
      <w:r>
        <w:rPr>
          <w:szCs w:val="24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ХОД ЗАН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Перечень вопросов, обсуждаемых со слушателями во время семинарского занят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1.Этиология и патогенез нарушений ритма сердечной деятель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2.Критерии диагностики нарушений показателей работы сердц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Классификация антиаритмических препара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Реанимация и интенсивная терапия нарушений показателей состояния пациент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В конце занятия преподаватель еще раз останавливается на вопросах, заслуживающих особого внимания, подводит итоги занятия и информирует слушателей о тематике следующего учебного дн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Литература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ОСНОВНАЯ: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Интенсивная терапия угрожающих состояний. Под.ред. В.А. Корячкина. –СПб, 2002г. 288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Марино П.А. Интенсивная терапия. Перевод с англ. -М.: Медицина, 1999. -635 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Мартин Д.Дж., Уилер А.Р. Медицина критических состояний. М. Медицина, 2002. 978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Мюллер З. Неотложная помощь. –М. МЕД-пресинформ, 2005г. 445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естезиология и реаниматология. Под. ред. Ю.С. Полушина. М., 2004. 93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естезиология и реаниматология: Учебник / Под ред. О.А. Долиной.- 4-е изд., перераб.и доп.- М.: ГЭОТАР-Медиа, 2009. – 576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Анестезия и интенсивная терапия в акушерстве и неонатологии / А.В.Куликов, Д.П. Казаков, В.М. Егоров, Н.Н. Кузнецов.- М.: Медкнига, -2001.- 263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Cs w:val="24"/>
          <w:lang w:val="en-US"/>
        </w:rPr>
      </w:pPr>
      <w:r>
        <w:rPr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Неотложная медицинская помощь. Под.ред. Дж. Э. Тинтиналли. –М. Медицина, 2001г. 1016с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Шанин В.Ю. // Патофизиология критических состояний. СПб.: ЭЛБИ-СПб., 2003. -436с</w: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European Resuscitation Council Guidelines for Resuscitation, 2005.</w:t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Методическую разработку составил</w:t>
      </w:r>
    </w:p>
    <w:p>
      <w:pPr>
        <w:pStyle w:val="Normal"/>
        <w:widowControl w:val="false"/>
        <w:spacing w:lineRule="auto" w:line="276"/>
        <w:rPr/>
      </w:pPr>
      <w:r>
        <w:rPr>
          <w:szCs w:val="24"/>
        </w:rPr>
        <w:t>Зав. курсом ФПК и ПК, к.м.н., доцент А.Н. Кизименко</w:t>
        <w:tab/>
        <w:tab/>
        <w:tab/>
        <w:tab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rFonts w:eastAsia="Calibri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lang w:val="en-GB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1">
    <w:name w:val="Знак Знак3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17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lang w:val="en-GB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560" w:hanging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1"/>
    <w:basedOn w:val="Normal"/>
    <w:qFormat/>
    <w:pPr>
      <w:widowControl w:val="false"/>
      <w:suppressAutoHyphens w:val="true"/>
      <w:overflowPunct w:val="true"/>
      <w:autoSpaceDE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2:00Z</dcterms:created>
  <dc:creator>Admin</dc:creator>
  <dc:description/>
  <cp:keywords/>
  <dc:language>en-US</dc:language>
  <cp:lastModifiedBy>User</cp:lastModifiedBy>
  <cp:lastPrinted>2016-11-10T10:38:00Z</cp:lastPrinted>
  <dcterms:modified xsi:type="dcterms:W3CDTF">2022-12-26T16:37:00Z</dcterms:modified>
  <cp:revision>25</cp:revision>
  <dc:subject/>
  <dc:title/>
</cp:coreProperties>
</file>