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и частные требования к лекарственным формам (ЛФ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ыпучести порошка навески массой 30 грамм полное время опыта составило 45 секунд. Определите значение сыпучести порошка (г/с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турационные таблетки цинка сульфата по 0,0003, предназначенные для применения в глазной практике  в качестве антисептического и вяжущего средства, при проведении теста на распадаемость таблеток для приготовления растворов и взвесей, распались за 5 минут. Сделайте заключение о качестве таблеток по тесту распадаемост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ппарата СГ – 60  максимальная загрузка составляет 70 кг порошковых смесей, продолжительность цикла 2 часа. Рассчитайте производительность аппарата СГ – 60 (кг/ч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етки аспирина, не покрытые оболочкой для глотания, распались в течение 20 мин. Сделайте заключение о качестве таблеток по тесту распадаемость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ассчитайте объем реактива Вейбеля для стабилизации раствора глюкозы 5 % 450 м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ассчитайте фактический объем наполнения десяти ампул номинального объема в 1 мл невязким раствором стерильного лекарственного средства (ЛС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брокавитационной коллоидной мельнице при вращении ротора с постоянной скоростью суспензия массой 100 кг измельчается за 3 минуты. Определите время измельчения 500 кг суспенз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количество синтомицина, которое необходимо взять для получения 1 кг 1 % линимента. Расходный коэффициент составляет 1,001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Жировая основа суппозиториев нео-анузол состоит из гидрожира 50 %, парафина 20 %, масла какао 30 %. Составьте расходную пропись для суппозиторной основы 2-х грамм (на 1 суппозиторий). Расходный коэффициент равен 1,055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апсулы рыбьего жира распались за 35 минут. Соответствует ли качество капсул по тесту распадаемость НД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лось получить 500 кг мази. Было получено  450 кг. Определите технологический выход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асходную пропись для 100 грамм мази цинковой. Расходный коэффициент равен 1,001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колько следует добавить воды очищенной  к 10 л жидкости Бурова с плотностью 1,075, чтобы получить жидкость с плотностью 1,0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иофармацевтические тес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етки анальгина, не покрытые оболочкой, распались в течение 10 минут. Сделайте заключение о качестве таблеток по тесту распадаем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етки для сосания при проведении теста «Распадаемость», распались в течение 45 минут. Сделайте заключение о качестве табле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етки фестала, покрытые дражированной оболочкой, распались в течение 90 минут. Сделайте заключение о качестве табле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етки ректальные распались в течение 5 минут. Сделайте заключение о качестве табле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етки вагинальные распались в течение 20 минут. Сделайте заключение о качестве таблеток. В какой среде проводится тест распадаемости для вагинальных таблеток?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учие таблетки кислоты аскорбиновой распались в течение 3 минут. Сделайте заключение о качестве табле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етки кислоты ацетилсалициловой при проведении теста растворение в приборе с лопастной мешалкой в течение 45 минут эксперимента высвободили в среду растворения 96,5 % действующего вещества. Оцените качество таблеток по тесту раствор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ердые желатиновые капсулы с амоксицилином при проведении теста на распадаемость распались в течение 25 минут. Соответствует ли качество капсул по тесту распадаемость НД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 исследовании таблеток без оболочки по тесту истирание, механическая устойчивость таблеток на истирание составила 99,8 %. Оцените качество таблеток по тесту истирание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таблеток без оболочки диаметром 10 мм по тесту устойчивость таблеток на сжатие, стойкость таблеток к раздавливанию составила 30Н. Оцените качество таблеток по тесту прочность таблеток на сжа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рмацевтические факторы, влияющие на биологическую доступность ЛС из Л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цените скорость наступления терапевтического эффекта ЛС в следующих ЛФ: раствор для внутреннего применения, суппозитории, инъекции, таблетки, таблетки желудочно-резистентны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пособ получения таблеток антибиотиков наиболее приемле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руппу вспомогательных веществ, определяющую терапевтический эффект суппозиторие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азевую основу, обеспечивающую местное (поверхностное) действие Л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вспомогательное вещество (сахар или глюкозу) необходимо для быстрого действия кислоты аскорбиновой в порошках для орального применен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цель – биофармации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вобождение лекарственных средств (ЛС) из суспензионных ма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те скорость всасывания в ЖКТ таблеток кислоты аскорбиновой, полученных с сахаром, и таблеток кислоты аскорбиновой, полученных с глюкозой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те скорость пенетрации кислоты салициловой и натрия салицилата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порядке уменьшения скорости всасывания действующих веществ в ЖКТ из следующих лекарственных форм: таблетки, таблетки кишечно-резистентные, капсулы, растворы, порошки, эмульсии, суспензии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ханизм всасывания димексида и прочих жидкостей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8"/>
          <w:szCs w:val="28"/>
        </w:rPr>
        <w:t xml:space="preserve">Каким механизмом всасывания поступает в организм человека витамин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арушение целостности мембраны на проницаемость через нее лекарственных веществ?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вязкость носителя на проницаемость лекарственных веществ?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ути проникновения лекарственных веществ через кожу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рмацевтические факторы, влияющие на высвобождение лекарственных средств из суспензионных мазей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цените степень высвобождения стрептоцида из мази на основе вазелина с размером частиц менее 20 мкм по сравнению с мазью стрептоцида, полученной без дополнительного измельчения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sz w:val="28"/>
          <w:szCs w:val="28"/>
        </w:rPr>
        <w:t>Сравните степень доступности йода в мази на основе вазелина и на основе - консистентной эмульсии вазелина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следующие вспомогательные вещества для диспергирования суспензионно  вводимых веществ в мази на основе вазелина в порядке уменьшения количеств, проникающих в кожу: вода, глицерин, парафин жидкий, спирт этиловый, димексид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овите оптимальный состав макроголовой мазевой основы по максимальному проявлению осмотической активности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аксимальную активность лекарственных веществ, вводимых в мази суспензионно, с предварительным измельчением с димексидом.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какой мазевой основе следует готовить мазь серную 33 % и почему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технологические приемы уменьшения размера частиц лекарственных веществ, для последующего получения суспензионной маз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Лекарственные формы (ЛФ) с модифицированным высвобождением и действие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нципиальная разница между оригинальным лекарственным средством и его воспроизведенным аналогом (генерическим средством)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е группы выделяют среди лекарственных форм с модифицированным высвобождением и действием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ечислите три условия, когда высвобождение из ЛФ называют контролируем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две группы делят пролонгированные лекарственные формы в зависимости от пути введе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лекарственную форму считают самой безопасной при практическом применени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иниосмотический насос от элементарного осмотического насос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агнитные лекарственные формы, в которых источник магнитного поля находится в самой систем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липосомы, поступающие в систему органов выделе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группе лекарственных форм относят следующие лекарственные формы: антитела моноклональные (МоАТ), гликопротеиды, контейнеры этитроцитарные, липосомы, системы твердые дисперсные, микрокапсулы, микросферы, нанокапсулы, наносфер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лекарственные пролонгированные средства отечественных 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нятие о биологической доступности лекарственных средств (ЛС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биологической доступности ЛС по Лев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биологической доступности дигоксина в таблетках составила 60 %. Назовите вид биологической доступности Л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фармацевтическая доступность Л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определения биологической доступности Л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боры для оценки степени растворения действующих веществ  из таблет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условия проведения теста растворение для желудочно–резистентных таблеток и капсу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одельные системы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существуют для оценки степени высвобождения действующих веществ из лекарственных фор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закон лежит в основе проникновения ЛС через мемб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Фармакокинетические и фармакодинамические методы определения биологической доступности лекарственных средст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правления исследований биологической доступности ЛС выделяют в опыта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числите основные биологические жидкости организма, в которых осуществляют определение действующих веществ, при проведении фармакокинетических опы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биофармацевтические показатели степени абсорбции ЛС и времени его появления в биологических жидкост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методом чаще всего пользуются в эксперимент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для оценки биологической доступности ЛС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уть введения ЛС в организм, обеспечивающий 100 % биологическую доступнос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биологической доступности ЛС по наличию его в моче, время забора проб на анализ равно ____ периодам биологического полу жизни Л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используют фармакодинамические методы определения биологической доступности ЛС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ый недостаток фармакодинамических исследо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лабораторных животных используют в фармакодинамических исследованиях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по биологической доступности и биологической эквивалентности ЛС допускают колебания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__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армацевтическая разработка лекарственных средств (ЛС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нормативные документы, с учетом которых производится фармацевтическая разработка ЛС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по фармацевтической разработке лекарственного средства на примере мази стрептоцид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регистрационное досье на фармацевтическую субстанцию (стрептоцид) и готовое лекарственное средство (мазь стрептоцида)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</w:rPr>
        <w:t>Оцените влияние фармацевтических факторов на качество и биологическую доступность мази стрептоцида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</w:rPr>
        <w:t>Определите биологическую доступность лекарственного средства (мази стрептоцида), интерпретируйте результаты исследований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</w:rPr>
        <w:t>Обоснуйте состав ЛС в конкретной лекарственной форме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</w:rPr>
        <w:t>Составьте отчет о фармацевтической разработке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иологическую доступность (БД) кислоты аскорбиновой в таблетках. Если концентрация максимальная кислоты аскорбиновой в крови после назначения таблеток составила 5,6 мкг/мл, а при назначении в виде инъекций 7,8 мкг/мл. Какой характер имеет БД ЛС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сулы с кислотой аскорбиновой исследованы по тесту растворение для твердых лекарственных форм. За 45 минут эксперимента в среду растворения перешло 96,5 % кислоты аскорбиновой. Оцените: удовлетворяет ли качество капсул НД по тесту растворение?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 какому этапу биофармацевтической оценки качества ЛС относят использование изолированных органов, тканей и культур тканей?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</w:rPr>
        <w:t>Перечислите объем доклинических исследований ЛС, содержащего измененный состав таблеток кислоты аскорбиновой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</w:rPr>
        <w:t xml:space="preserve">В эксперименте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чаще всего используют следующих лабораторных животных: кроликов, крыс, мышей. Какое лабораторное животное целесообразно использовать в опыта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для исследования мягких лекарственных средств (МЛС)?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осуществляют забор проб крови на анализ при изучении фармакокинетики ЛС на кроликах?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sz w:val="28"/>
          <w:szCs w:val="28"/>
        </w:rPr>
        <w:t xml:space="preserve">Какие биологические жидкости используют для изучения степени БД ЛС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скорость наступления эффекта  и длительность действия валидола в таблетках и желатиновых капсул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Влияние экологических факторов на терапевтическую активность лекарственных средств (ЛС)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ероприятия, проводимые для профилактики снижения иммунитета и защитных свойств организ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филактические меры при грозящей эпидемии гриппа и вирусных заболеваний верхних дыхательных пу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еры по профилактике обнаружения хрипоты голоса после перенесенного заболе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нитов состоит в следующем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температура и влажность окружающей среды, загрязненность воздуха и среды, факторы, влияющие на биоритмы организма человека, влияют </w:t>
      </w:r>
      <w:r>
        <w:rPr>
          <w:sz w:val="28"/>
        </w:rPr>
        <w:t xml:space="preserve"> на фармакокинетику  и, как следствие, на терапевтическую эффективность Л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клинические исследования. Порядок проведения. Требования к оценке безопасности лекарственных средств (ЛС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й документ, регулирующий объем доклинических испытаний ЛС, условия проведения эксперимента и интерпретацию результатов исследова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игинального лекарственного средства (ЛС) в объеме доклинических исследований проведена оценка общей и местной токсичности. Оцените объем проведенных доклинических исследований и возможность представления материалов для регистрации данного сред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проблему  использования в эксперименте лабораторных животн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ведите примеры неблагоприятных побочных реакций организма человека на лекарственные средства (ЛС), подтверждающие расширенный объем доклинических исследований  разрабатываемых оригинальных 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 и вопросы к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ческие испытания. Фазы провед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этапы по созданию,  обеспечению безопасности и внедрения Л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бязательное условие проведения клинических испыт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ой документ, регламентирующий проведение клинических испыт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основной документ, устанавливающий требования к качеству фармацевтических субстанций, используемых в качестве исходного материала  в  производстве ЛС для клинических испыт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фазы клинических испыт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водится четвертая (4) фаза клинических испытани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ограничения к проведению клинических испыт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ЗДРАВООХРАНЕНИЯ РЕСПУБЛ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АРУ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Heading2"/>
        <w:rPr/>
      </w:pPr>
      <w:r>
        <w:rPr/>
        <w:t>«ВИТЕБСКИЙ ГОСУДАРСТВЕННЫЙ ОРДЕНА ДРУЖБЫ НАРОДОВ МЕДИЦИНСКИЙ УНИВЕРСИТЕТ»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8"/>
        </w:rPr>
        <w:t xml:space="preserve">КАФЕДРА ФАРМАЦЕВТИЧЕСКИХ ТЕХНОЛОГИЙ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С КУРСОМ ФПК И П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sz w:val="28"/>
          <w:lang w:val="ru-RU"/>
        </w:rPr>
        <w:t xml:space="preserve">Обсуждено на заседании кафедры фармацевтических технологий                  </w:t>
      </w:r>
    </w:p>
    <w:p>
      <w:pPr>
        <w:pStyle w:val="Normal"/>
        <w:spacing w:before="0" w:after="888"/>
        <w:ind w:left="4536" w:right="566" w:hanging="0"/>
        <w:rPr/>
      </w:pPr>
      <w:r>
        <w:rPr>
          <w:sz w:val="28"/>
        </w:rPr>
        <w:t xml:space="preserve">с курсом ФПК и ПК                                        Протокол </w:t>
      </w:r>
      <w:r>
        <w:rPr>
          <w:sz w:val="28"/>
          <w:lang w:val="en-US"/>
        </w:rPr>
        <w:t>N</w:t>
      </w:r>
      <w:r>
        <w:rPr>
          <w:sz w:val="28"/>
        </w:rPr>
        <w:t xml:space="preserve"> _____                                     "___" _________ 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ОННЫЕ ЗАДАЧИ И ВОПРОСЫ </w:t>
      </w:r>
    </w:p>
    <w:p>
      <w:pPr>
        <w:pStyle w:val="Normal"/>
        <w:rPr>
          <w:sz w:val="28"/>
        </w:rPr>
      </w:pPr>
      <w:r>
        <w:rPr>
          <w:sz w:val="28"/>
        </w:rPr>
        <w:t>К  ЗАНЯТИЯМ НА КУРСЕ:</w:t>
      </w:r>
    </w:p>
    <w:p>
      <w:pPr>
        <w:pStyle w:val="Normal"/>
        <w:jc w:val="both"/>
        <w:rPr/>
      </w:pPr>
      <w:r>
        <w:rPr>
          <w:sz w:val="28"/>
        </w:rPr>
        <w:t>«Биофармацевтические аспекты создания лекарственных средств  и проблемы контроля кач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Витебск, 20__ го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snapToGrid w:val="false"/>
      <w:ind w:left="4536" w:right="567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3:00Z</dcterms:created>
  <dc:creator>Admin</dc:creator>
  <dc:description/>
  <cp:keywords/>
  <dc:language>en-US</dc:language>
  <cp:lastModifiedBy>Tesla</cp:lastModifiedBy>
  <dcterms:modified xsi:type="dcterms:W3CDTF">2023-10-20T08:09:00Z</dcterms:modified>
  <cp:revision>44</cp:revision>
  <dc:subject/>
  <dc:title/>
</cp:coreProperties>
</file>