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8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рта ЭУМК «Биофармацевтические аспекты создания лекарственных средств и проблемы контроля качества»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924"/>
        <w:gridCol w:w="1228"/>
        <w:gridCol w:w="1316"/>
        <w:gridCol w:w="710"/>
        <w:gridCol w:w="1399"/>
        <w:gridCol w:w="803"/>
        <w:gridCol w:w="859"/>
        <w:gridCol w:w="689"/>
        <w:gridCol w:w="1089"/>
        <w:gridCol w:w="62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рта УМК по дисциплине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иофармацевтические аспекты создания лекарственных средств и проблемы контроля кач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ств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федра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армацевтических технологий с курсом ФПК и ПК</w:t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ишова О. 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тляр С. 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ОСНОВНЫЕ ЭЛЕМЕНТЫ ЭУМК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итульный экран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арта ЭУМКД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иповая программа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ая программа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Учебный план дисциплины 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ЕОРЕТИЧЕСКИЙ РАЗДЕ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>
          <w:trHeight w:val="14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Методические указания п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учению учебного кур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3 фай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ыполнению самостоятельной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3 фай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ыполнению рефера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 фай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ыполнению практ. и лаб.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3 фай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дготовке к семинарским занят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9" w:hanging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ый модуль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Электронные презентации отдельных лекций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ый модуль и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элементов Лекция. Всего лекций (презент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Веб-страниц. Число стра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присоединённых Файлов. Число файл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еречень тем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ефера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урсовых 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Аттестационные материа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Задания для самоконтроля (в методических указаниях, самостоятельная рабо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3 фай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опросы к экзамену, к зачет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граммно-дидактические тестовые материа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РАКТИЧЕСКИЙ РАЗДЕ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лабораторному практику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практическим занят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3 фай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семинарских зан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контрольным работ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курсовому проектирова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БЛОК КОНТРОЛЯ ЗНАНИЙ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Защита реферата (итоговая аттестац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5 тем рефера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етодические указания по оформлению рефер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 фай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ДОПОЛНИТЕЛЬ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Глосса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Глобальный кур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ервичный кур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 зависимости от плана прохождения  ФПК слушател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  <w:br/>
              <w:t>наз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Вторичный + наз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Вторичный + наз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ояснение: 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– число категорий (лекций, тестов, заданий и т.д.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user</dc:creator>
  <dc:description/>
  <cp:keywords/>
  <dc:language>en-US</dc:language>
  <cp:lastModifiedBy>Tesla</cp:lastModifiedBy>
  <dcterms:modified xsi:type="dcterms:W3CDTF">2023-10-20T09:12:00Z</dcterms:modified>
  <cp:revision>22</cp:revision>
  <dc:subject/>
  <dc:title/>
</cp:coreProperties>
</file>