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ктор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 А.Н.Чукан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__» ___________ 2023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УД-_____/уч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бная программа учреждения образования 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79 01 01 «Лечебное дело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чебная программа учреждения образования по учебной дисциплине «Фармакология» составлена на основе образовательного стандарта высшего образования по специальности 1-79 01 01 «Лечебное дело», утвержденного и введенного в действие постановлением Министерства образования Республики Беларусь от 26.01.2022 № 14; учебного плана по специальности 1-79 01 01 «Лечебное дело» (регистрационный № 93.2021/-уч.), утвержденного ректором </w:t>
      </w:r>
      <w:r>
        <w:rPr>
          <w:sz w:val="28"/>
          <w:szCs w:val="28"/>
        </w:rPr>
        <w:t>учреждения образования «Витебский государственный ордена Дружбы народов медицинский университет»</w:t>
      </w:r>
      <w:r>
        <w:rPr>
          <w:rFonts w:eastAsia="MS Mincho;ＭＳ 明朝"/>
          <w:sz w:val="28"/>
          <w:szCs w:val="28"/>
        </w:rPr>
        <w:t xml:space="preserve"> 31.05.2021</w:t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.Р.Конорев</w:t>
      </w:r>
      <w:r>
        <w:rPr>
          <w:bCs/>
          <w:iCs/>
          <w:sz w:val="28"/>
          <w:szCs w:val="28"/>
        </w:rPr>
        <w:t xml:space="preserve">, заведующий кафедрой </w:t>
      </w:r>
      <w:r>
        <w:rPr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.Ю.Щербинин,</w:t>
      </w:r>
      <w:r>
        <w:rPr>
          <w:bCs/>
          <w:iCs/>
          <w:sz w:val="28"/>
          <w:szCs w:val="28"/>
        </w:rPr>
        <w:t xml:space="preserve"> доцент кафедры </w:t>
      </w:r>
      <w:r>
        <w:rPr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биологиче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Веригина, старший преподаватель </w:t>
      </w:r>
      <w:r>
        <w:rPr>
          <w:bCs/>
          <w:iCs/>
          <w:sz w:val="28"/>
          <w:szCs w:val="28"/>
        </w:rPr>
        <w:t xml:space="preserve">кафедры </w:t>
      </w:r>
      <w:r>
        <w:rPr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Л.Катина, ассистент </w:t>
      </w:r>
      <w:r>
        <w:rPr>
          <w:bCs/>
          <w:iCs/>
          <w:sz w:val="28"/>
          <w:szCs w:val="28"/>
        </w:rPr>
        <w:t xml:space="preserve">кафедры </w:t>
      </w:r>
      <w:r>
        <w:rPr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sz w:val="28"/>
          <w:szCs w:val="28"/>
          <w:lang w:val="be-BY"/>
        </w:rPr>
      </w:pPr>
      <w:bookmarkStart w:id="0" w:name="_Hlk145767863"/>
      <w:r>
        <w:rPr>
          <w:sz w:val="28"/>
          <w:szCs w:val="28"/>
          <w:lang w:val="be-BY"/>
        </w:rPr>
        <w:t>Н.А.Бизунок, заведующий кафедрой фармакологии учреждения образования «</w:t>
      </w:r>
      <w:r>
        <w:rPr>
          <w:color w:val="000000"/>
          <w:spacing w:val="-4"/>
          <w:sz w:val="28"/>
          <w:szCs w:val="28"/>
        </w:rPr>
        <w:t>Белорусский государственный медицинский университет</w:t>
      </w:r>
      <w:r>
        <w:rPr>
          <w:sz w:val="28"/>
          <w:szCs w:val="28"/>
          <w:lang w:val="be-BY"/>
        </w:rPr>
        <w:t>», доктор медицинских наук, профессор</w:t>
      </w:r>
      <w:bookmarkEnd w:id="0"/>
      <w:r>
        <w:rPr>
          <w:sz w:val="28"/>
          <w:szCs w:val="28"/>
          <w:lang w:val="be-BY"/>
        </w:rPr>
        <w:t>;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  <w:lang w:val="be-BY"/>
        </w:rPr>
        <w:t>О.Н.Федорчук, заведующий отделением пульмонологии учреждения здравоохранения “Витебская областная клиническая больница”</w:t>
      </w:r>
    </w:p>
    <w:p>
      <w:pPr>
        <w:pStyle w:val="Heading8"/>
        <w:spacing w:before="120" w:after="12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федрой 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 (протокол № 19 от 14.06.2023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Витебский государственный ордена Дружбы народов медицинский университет» (протокол № 11 от 28.06.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Фармакология» – учебная дисциплина модуля медико-биологического модуля 2, содержащая систематизированные научные знания о лекарственных </w:t>
      </w:r>
      <w:bookmarkStart w:id="1" w:name="_Hlk131618196"/>
      <w:r>
        <w:rPr>
          <w:sz w:val="28"/>
          <w:szCs w:val="28"/>
        </w:rPr>
        <w:t>препаратах</w:t>
      </w:r>
      <w:bookmarkEnd w:id="1"/>
      <w:r>
        <w:rPr>
          <w:sz w:val="28"/>
          <w:szCs w:val="28"/>
        </w:rPr>
        <w:t>, их свойствах и приме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Фармакология» – формирование базовой профессиональной компетенции для</w:t>
      </w:r>
      <w:r>
        <w:rPr>
          <w:bCs/>
          <w:sz w:val="28"/>
          <w:szCs w:val="28"/>
        </w:rPr>
        <w:t xml:space="preserve"> применения научных знаний о лекарственных препаратах в практической деятельности врач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учебной дисциплины </w:t>
      </w:r>
      <w:r>
        <w:rPr>
          <w:sz w:val="28"/>
          <w:szCs w:val="28"/>
        </w:rPr>
        <w:t xml:space="preserve">«Фармакология» </w:t>
      </w:r>
      <w:r>
        <w:rPr>
          <w:spacing w:val="-4"/>
          <w:sz w:val="28"/>
          <w:szCs w:val="28"/>
        </w:rPr>
        <w:t>состоят в формировании у студентов научных знаний о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нципах, количественных закономерностях и механизмах действия лекарственных препаратов на различных уровнях биологической организации: молекулярном, клеточном, органном, системном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армакокинетике лекарственных препаратов в организме: процессах всасывания, распределения, биотрансформации, выведения, а также принципах рационального дозирования лекарственных препаратов, включая выбор лекарственной формы, путей введения и режима дозирова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х фармакологических эффектах, обеспечивающих терапевтическое действие лекарственных препаратов, показаниях и противопоказаниях к их применению, вопросах взаимодействия лекарственных препаратов, принципах их комбинированного применения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роде и проявлениях нежелательного и токсического действия лекарственных препаратов, а также способах минимизации отрицательных последствий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х составления рецепта врача и выписывания лекарственных препаратов в различных лекарственных форм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умений и навыков, необходимых дл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применения лекарственных </w:t>
      </w:r>
      <w:r>
        <w:rPr>
          <w:sz w:val="28"/>
          <w:szCs w:val="28"/>
        </w:rPr>
        <w:t>препаратов</w:t>
      </w:r>
      <w:r>
        <w:rPr>
          <w:spacing w:val="-4"/>
          <w:sz w:val="28"/>
          <w:szCs w:val="28"/>
        </w:rPr>
        <w:t xml:space="preserve"> с целью оказания первой помощи при несчастных случаях, травмах, кровотечениях, отравлениях и других состояниях, угрожающих жизни и здоровью человек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ыбора и корректного назначения (дозирования) лекарственных </w:t>
      </w:r>
      <w:r>
        <w:rPr>
          <w:sz w:val="28"/>
          <w:szCs w:val="28"/>
        </w:rPr>
        <w:t>препаратов</w:t>
      </w:r>
      <w:r>
        <w:rPr>
          <w:spacing w:val="-4"/>
          <w:sz w:val="28"/>
          <w:szCs w:val="28"/>
        </w:rPr>
        <w:t xml:space="preserve"> при лечении и профилактике заболеваний и патологических состояний организма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, умения, навыки, полученные при изучении учебной дисциплины «</w:t>
      </w:r>
      <w:r>
        <w:rPr>
          <w:iCs/>
          <w:sz w:val="28"/>
          <w:szCs w:val="28"/>
        </w:rPr>
        <w:t>Фармакология</w:t>
      </w:r>
      <w:r>
        <w:rPr>
          <w:sz w:val="28"/>
          <w:szCs w:val="28"/>
        </w:rPr>
        <w:t xml:space="preserve">», необходимы для успешного изучения следующих учебных дисциплин или модулей: </w:t>
      </w:r>
      <w:r>
        <w:rPr>
          <w:iCs/>
          <w:sz w:val="28"/>
          <w:szCs w:val="28"/>
        </w:rPr>
        <w:t>«Военно-медицинский модуль», «Терапевтический модуль 2», «Общая хирургия», «Хирургический модуль 2», «Психиатрия и наркология»</w:t>
      </w:r>
      <w:r>
        <w:rPr>
          <w:sz w:val="28"/>
          <w:szCs w:val="28"/>
        </w:rPr>
        <w:t>, «Внутренние болезни», «Терапевтический модуль 3», «Хирургический модуль 3», «Акушерско-гинекологический модуль», «Педиатрический моду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освоивший содержание учебного материала учебной дисциплины, должен обладать следующей базовой профессиональной компетенцией: использовать знания о фармакологических свойствах лекарственных средств, владеть принципами выбора рациональной фармакотерапии при заболеваниях и патологических состояниях организма человека и с профилактической ц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Фармакология» студент долже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у лекарствен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, экономические, организационные и деонтологические аспекты применения лекарствен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фармакокинетики и фармакодинамики лекарственных препаратов, особенности применения лекарственных препаратов в зависимости от возраста пац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ия к назначению и клиническому применению лекарственных препаратов из разных фармакотерапевтическ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сические синдромы при передозировке и отравлениях лекарственными препаратами, антидоты, принципы медицинской помощи при лекарственных отравл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лекарственной аллергии, принципы ее профилактики и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ограничения использования лекарственных препаратов, вызывающих зависимость, методы борьбы с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клинической апробации и регистрации новых лекарственных препара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способ введения лекарственного препарата и режим его дозирования на основе целей фармакотерапии, фармакокинетических данных лекарственного препарата, клинических особенностей пац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овать и критически оценивать научную информацию об эффективности и переносимости лекарственных препар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со справочными руководствами и электронными базами данных по лекарственным препарата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расчёта индивидуального режима дозирования лекарственных препаратов на основе фармакокинетических данных и индивидуальных особенностей организма пац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ами коррекции режима дозирования при патологическом изменении функций органов или систем, ответственных за биотрансформацию и элиминацию лекарственных препаратов или при совместном применении разных лекарственных препар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выписывания и оформления рецепта врача при назначении лекарственных препаратов в различных лекарственных форм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51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на изучение учебной дисциплины отводится 246 академических часов, из них 153 аудиторных (48 часов лекций, 105 часов практических занятий) и 93 часа самостоятельной работы студ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ромежуточной аттестации: зачет (5 семестр), экзамен (6 семестр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а учебного време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"/>
        <w:gridCol w:w="684"/>
        <w:gridCol w:w="685"/>
        <w:gridCol w:w="685"/>
        <w:gridCol w:w="719"/>
        <w:gridCol w:w="867"/>
        <w:gridCol w:w="1897"/>
      </w:tblGrid>
      <w:tr>
        <w:trPr>
          <w:tblHeader w:val="true"/>
          <w:trHeight w:val="349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Код, 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ьн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чебных занят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аудиторны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х внеаудиторных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blHeader w:val="true"/>
          <w:trHeight w:val="199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9 01 01</w:t>
            </w:r>
          </w:p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фармакологии. Терминология. Источники и этапы создания лекарственных препаратов. Законодательство в области лекарственных препа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лечении, основные лечебные факторы и методы лечения. Сущность фармакологии как науки об управлении процессами жизнедеятельности организма с помощью химических веществ. Цель и задачи фармакологии. Исторические этапы становления фармакологии как науки, вклад отечественных ученых в развитие фармакологии. Разделы и области фармакологии. Клиническая фармакология. Фа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 лекарственном веществе, лекарственном средстве, лекарственном препарате, лекарственной форме. Номенклатура лекарственных </w:t>
      </w:r>
      <w:bookmarkStart w:id="2" w:name="_Hlk131619120"/>
      <w:r>
        <w:rPr>
          <w:sz w:val="28"/>
          <w:szCs w:val="28"/>
        </w:rPr>
        <w:t>препаратов</w:t>
      </w:r>
      <w:bookmarkEnd w:id="2"/>
      <w:r>
        <w:rPr>
          <w:sz w:val="28"/>
          <w:szCs w:val="28"/>
        </w:rPr>
        <w:t xml:space="preserve">. Источники получения лекарственных веществ, этапы разработки и испытания лекарственных препаратов. Польза и риск от применения лекарственных препаратов. Биоэтические проблемы фармакологии и фармакотерапии. Контроль общества над использованием лекарственных препаратов. Законодательство в области лекарственных препар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 Правила оформления рецептов при назначении лекарственных препаратов в различных лекарственных форм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фармакопея, ее содержание и назначение. Международная фармакопея. Аптека. Правила хранения и отпуска лекарственных препаратов. Рецепт и его структура. Правила выписывания рецептов. Особенности выписывания наркотических, ядовитых и сильнодействующих лекарственных препар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ердые лекарственные формы (порошки, таблетки, драже, капсулы, гранулы и др.): их характеристика, преимущества и недостатки, правила выпис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дкие лекарственные формы: общая характеристика, дозирование, правила выписывания. Растворы для наружного применения и приема внутрь. Растворители. Официнальные растворы. Суспензии. Жидкие лекарственные формы, получаемые на основе растительного лекарственного сырья: галеновые и новогаленовые препараты; настойки, настои, отвары, сборы, слизи; эмульсии; экстракты. Линименты. Микс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и требования, предъявляемые к лекарственным формам для инъекций. Правила выписывания инъекционных форм заводского и аптечного изгот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ягкие лекарственные формы (мази, пасты, гели, кремы, суппозитории и др.): правила изготовления и выписы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лекарственные формы – терапевтические системы (пероральные, трансдермальные, парентеральные); аэрозоли; лекарственные формы для де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армакокинетика лекарственных препара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1. Основы фармакокине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ос лекарственных веществ в организме: всасывание, распределение, метаболизм, выведение; движение лекарственных веществ через барьеры. Детерминанты переноса. Водная диффузия. Диффузия в липидах. Перенос через мембраны веществ с переменной ионизацией. Активный перенос веществ. Основные факторы, влияющие на перенос лекарственных веществ в организ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ти введения лекарственных препаратов в организм, их цели, достоинства, недостатки. Пресистемная элиминация лекарственных препаратов. Распределение лекарственных веществ в организме: водные пространства и клеточные компартменты; скорость и неравномерность распределения лекарственных веществ. Количественные законы всасывания и элиминации лекарственных веществ. Линейная и нелинейная фармакокинетика. Фармакокинетические модели (однокамерная, двухкамерн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рмакокинетические параметры: биодоступность, объем распределения, клиренс, период полувыведения, константа элиминации; их сущность, принципы определения и количественное выражение, размерность, взаимосвязь, значение для дозирования лекарственных препаратов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иотрансформация и выведение лекарственных препа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биотрансформации лекарственных препаратов и ее биологический смысл, основная направленность, тканевая локализация. Влияние биотрансформации на активность лекарственных препаратов. Фазы метаболических превращений лекарственных препаратов. Микросомальные системы метаболизма ксенобиотиков: молекулярная организация, индукция и ингибирование. Основные типы биотрансформации лекарственных препаратов. Метаболизм лекарственных препаратов в токсические продукты. Клиническое значение биотрансформации лекарственных препаратов (популяционное рассеяние и генетический полиморфизм метаболизма ксенобиотиков, влияние на биотрансформацию лекарственных препаратов пола, возраста, массы тела, экологических факторов, курения, алкоголя); метаболическое взаимодействие лекарственных препаратов. Болезни, влияющие на биотрансформацию лекарственных препаратов.</w:t>
      </w:r>
    </w:p>
    <w:p>
      <w:pPr>
        <w:pStyle w:val="FR2"/>
        <w:widowControl/>
        <w:ind w:firstLine="709"/>
        <w:jc w:val="both"/>
        <w:rPr/>
      </w:pPr>
      <w:r>
        <w:rPr>
          <w:sz w:val="28"/>
          <w:szCs w:val="28"/>
        </w:rPr>
        <w:t>Клиренс как основная детерминанта фармакокинетики. Почечный клиренс лекарственных препаратов и его составляющие: фильтрация, активная секреция, реабсорбция. Факторы, влияющие на почечный клиренс. Клиренс лекарственных препаратов печенью – метаболическая трансформация и секреция в желчь. Основные свойства веществ, выделяемых с желчью. Факторы, модифицирующие клиренс лекарственных препаратов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нципы дозирования лекарственных препа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озирования лекарственных препаратов и переменные: доза, виды доз, способы и интервалы введения. Вводная (загрузочная, ударная) доза: терапевтический смысл, расчет индивидуальной загрузочной дозы по фармакокинетическим параметрам. Условия и ограничения использования загрузочных д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ющие дозы: терапевтический смысл, расчет поддерживающих доз для обеспечения оптимального режима до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лекарственных препаратов в кровяное русло с постоянной скоростью. Кинетика концентрации лекарственного вещества в крови и ее зависимость от фармакокинетических параметров, концентрации раствора и скорости введения. Стационарная равновесная концентрация лекарственного вещества в крови (C</w:t>
      </w:r>
      <w:r>
        <w:rPr>
          <w:sz w:val="28"/>
          <w:szCs w:val="28"/>
          <w:vertAlign w:val="subscript"/>
        </w:rPr>
        <w:t>SS</w:t>
      </w:r>
      <w:r>
        <w:rPr>
          <w:sz w:val="28"/>
          <w:szCs w:val="28"/>
        </w:rPr>
        <w:t>), время ее достижения, расчет и управление C</w:t>
      </w:r>
      <w:r>
        <w:rPr>
          <w:sz w:val="28"/>
          <w:szCs w:val="28"/>
          <w:vertAlign w:val="subscript"/>
        </w:rPr>
        <w:t>S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рывистое (дискретное) дозирование: колебания концентрации лекарственного вещества в крови, терапевтический и токсический диапазоны концентраций. Расчет C</w:t>
      </w:r>
      <w:r>
        <w:rPr>
          <w:sz w:val="28"/>
          <w:szCs w:val="28"/>
          <w:vertAlign w:val="subscript"/>
        </w:rPr>
        <w:t>SS</w:t>
      </w:r>
      <w:r>
        <w:rPr>
          <w:sz w:val="28"/>
          <w:szCs w:val="28"/>
        </w:rPr>
        <w:t xml:space="preserve"> лекарственного вещества и границ ее колебаний (минимальной (C</w:t>
      </w:r>
      <w:r>
        <w:rPr>
          <w:sz w:val="28"/>
          <w:szCs w:val="28"/>
          <w:vertAlign w:val="subscript"/>
        </w:rPr>
        <w:t>S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 и максимальной (C</w:t>
      </w:r>
      <w:r>
        <w:rPr>
          <w:sz w:val="28"/>
          <w:szCs w:val="28"/>
          <w:vertAlign w:val="subscript"/>
        </w:rPr>
        <w:t>S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) при дискретном дозировании лекарственных препаратов, управление концентрацией лекарственного вещества. Адекватный интервал введения дискретных доз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Коррекция режима дозирования лекарственных препаратов при различных физиологических и патологических состоя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ые особенности распределения и метаболизма лекарственных препаратов. Заболевания, влияющие на фармакокинетику лекарственных препаратов. Стратегия индивидуальной фармакотерапии, направленной на поддержание терапевтической концентрации лекарственного препарата в крови. Поправки для расчета индивидуальных значений объема распределения с учетом возраста, пола, массы тела, избыточного веса (ожирения), секвестрации жидкостей, обезв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коррекции режимов дозирования лекарственных препаратов при заболеваниях печени и почек (общие подходы). Коррекция режима дозирования под контролем общего клиренса лекарственного препарата; предпочтительные варианты. </w:t>
      </w:r>
      <w:r>
        <w:rPr>
          <w:bCs/>
          <w:sz w:val="28"/>
          <w:szCs w:val="28"/>
        </w:rPr>
        <w:t xml:space="preserve">Коррекция режима дозирования </w:t>
      </w:r>
      <w:r>
        <w:rPr>
          <w:sz w:val="28"/>
          <w:szCs w:val="28"/>
        </w:rPr>
        <w:t>под контролем остаточной функции почек, при поражениях печени и других патологических состояниях,</w:t>
      </w:r>
      <w:r>
        <w:rPr>
          <w:bCs/>
          <w:sz w:val="28"/>
          <w:szCs w:val="28"/>
        </w:rPr>
        <w:t xml:space="preserve"> лекарственном взаимодейств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армакодинамика лекарственных препа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а биологического действия химических веществ. Концепция рецепторов в фармакологии. Химические и физико-химические детерминанты фармакологической активности лекарственных препаратов, афинность и внутренняя активность лекарственных препаратов. Взаимодействие лекарственных препаратов с мишенями: рецепторный агонизм (полный, частичный, инверсный), рецепторный антагонизм (конкурентный, неконкурентный), неспецифические механизмы действия лекарственных препаратов. Термины и понятия количественной фармакологии – эффект, эффективность, активность. Количественные законы действия лекарственных препаратов. Закон уменьшения отклика биологических систем. Общий вид зависимости доза-эффект в нормальных и логнормальных координа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ы действия лекарственных препаратов. Фармакодинамическое действие и плацебо-эффект. Виды фармакотерапии. Терапевтический диапазон лекарственных препаратов. Способы оценки эффекта лекарственных препаратов (градуальная, квантовая), их сущность и клинические приложения. Вариабельность и изменчивость действия лекарственных препаратов. Гипореактивность, гиперреактивность, гиперчувствительность, идиосинкразия. Толерантность и ее частные случаи (тахифилаксия). Кумуляция. Причины и следствия вариабельности действия лекарственных препаратов. Лекарственная завис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доз: минимальная, средняя и высшая терапевтическая дозы, разовая, суточная и курсовая дозы, вводная и поддерживающая дозы, токсические дозы. Оценка безопасности лекарственных препаратов. Терапевтический индекс и стандартные границы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обеспечивающие терапевтические, нежелательные и токсические эффекты лекарственных препаратов. Политропизм и плейотропность лекарственных препаратов, клиническое значение. Влияние лекарственных препаратов на плод и течение беременности, понятие об эмбриотоксическом, тератогенном, фетотоксическом действии. Терапевтическая стратегия борьбы с нежелательными реакциями и токсическими эффектами лекарственных препа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лекарственных препаратов, его виды. Синергизм лекарственных препаратов, аддиция и потенцирование эффектов. Синергические комбинации лекарственных препаратов как основа современной фармакотерапии. Антагонизм лекарственных препаратов, его виды и клиническое значение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b/>
          <w:bCs/>
          <w:sz w:val="28"/>
          <w:szCs w:val="28"/>
        </w:rPr>
        <w:t>5. Средства, влияющие на периферическую нервную систем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Холинергические лекарственные препараты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>Общая схема строения, нейромедиаторы и рецепторы периферической (соматической и вегетативной) нервной системы. Холинергическая передача сигналов. Строение холинергических синапсов и механизм передачи нервных импульсов. Механизм высвобождения ацетилхолина и его регуляция. Молекулярная структура и гетерогенность холинорецепторов: мускариновые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никотиновые (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холинорецепторы. Локализация и эффекты физиологической и фармакологической стимуляции.</w:t>
      </w:r>
    </w:p>
    <w:p>
      <w:pPr>
        <w:pStyle w:val="List"/>
        <w:autoSpaceDE w:val="false"/>
        <w:ind w:left="0" w:firstLine="709"/>
        <w:jc w:val="both"/>
        <w:rPr>
          <w:bCs/>
          <w:i/>
          <w:i/>
          <w:szCs w:val="28"/>
        </w:rPr>
      </w:pPr>
      <w:r>
        <w:rPr>
          <w:i/>
          <w:sz w:val="28"/>
          <w:szCs w:val="28"/>
        </w:rPr>
        <w:t>Холинергические</w:t>
      </w:r>
      <w:r>
        <w:rPr>
          <w:bCs/>
          <w:i/>
          <w:sz w:val="28"/>
          <w:szCs w:val="28"/>
        </w:rPr>
        <w:t xml:space="preserve"> агонисты (холиномиметические средства).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>М-холиномиметики (пилокарпин, бетанехол, цивемелин): влияние на глаз, гладкие мышцы внутренних органов, секрецию желез, сердечно-сосудистую и центральную нервную систему; применение, нежелательные реакции.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-холиномиметики: никотин, цитизин, варениклин. Эффекты стимуляции Н-холинорецепторов синокаротидной зоны, хромаффинных клеток мозгового вещества надпочечников. Никотинизм. Применение никотиномиметиков для борьбы с курением. </w:t>
      </w:r>
    </w:p>
    <w:p>
      <w:pPr>
        <w:pStyle w:val="List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, Н-холиномиметики (ацетилхолина хлорид); фармакологические эффекты. 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тихолинэстеразные средства. Обратимые ингибиторы холинэстеразы: неостигмин, пиридостигмин, физостигмин, донепезил, ривастигмин. Необратимые ингибиторы холинэстеразы: фосфорорганические соединения: этилнитрофенилэтил фосфонат (армин), инсектициды (малатион), боевые отравляющие вещества. Фармакологические эффекты, нежелательное и токсическое действие антихолинэстеразных средств; средства медицинской помощи при отравлениях: реактиваторы холинэстеразы (пралидоксим), холиноблокаторы (атропин). Стимуляторы высвобождения ацетилхолина (итоприд). </w:t>
      </w:r>
    </w:p>
    <w:p>
      <w:pPr>
        <w:pStyle w:val="List"/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Холиноблокирующие средства</w:t>
      </w:r>
      <w:r>
        <w:rPr>
          <w:b/>
          <w:bCs/>
          <w:szCs w:val="28"/>
        </w:rPr>
        <w:t>.</w:t>
      </w:r>
    </w:p>
    <w:p>
      <w:pPr>
        <w:pStyle w:val="List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угнетающие высвобождение ацетилхолина (ботулотоксин А); применение, нежелательные реакции.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>М-холиноблокаторы: атропин, гиосцинабутилбромид, ипратропия бромид, тиотропия бромид, тропикамид, дарифенацин, оксибутинин, солифенацин. Влияние М-холиноблокаторов на глаз, гладкие мышцы внутренних органов, секрецию желез, сердечно-сосудистую и центральную нервную систему. Сравнительная характеристика М-холиноблокаторов, применение, нежелательные реакции. Помощь при отравлении М-холиноблокаторами.</w:t>
      </w:r>
    </w:p>
    <w:p>
      <w:pPr>
        <w:pStyle w:val="List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глиоблокаторы (Н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-холиноблокаторы): гексаметоний бензосульфонат. Фармакологические эффекты, показания к применению, нежелательные реакции ганглиоблокаторов.</w:t>
      </w:r>
    </w:p>
    <w:p>
      <w:pPr>
        <w:pStyle w:val="List"/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блокирующие нервно-мышечную передачу (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холиноблокаторы): мивакурий, цисатракурий, векуроний, рокуроний, суксаметония хлорид. Классификация, механизмы миорелаксирующего действия, применение, нежелательные реакции, фармакологические антагонисты Н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-холиноблокаторов.</w:t>
      </w:r>
    </w:p>
    <w:p>
      <w:pPr>
        <w:pStyle w:val="List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е холинолитики (тригексифенидил, бипериден): фармакологические эффекты, примен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5.2. Адренергические лекарственные препараты. Средства, влияющие на афферентную передачу нервных импульсов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нергическая передача сигналов. Строение адренергических синапсов и механизм передачи нервных импульсов. Регуляция высвобождения медиаторов и их метаболизм. Гетерогенность адренорецепторов (α и β-адренорецепторы): локализация, эффекты физиологической и фармакологической стимуляции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ренергические агонисты(адреномиметики)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-Адреномиметики: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миметики – фенилэфрин;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и – клонидин, метилдопа, тизанидин, бримонидин;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и (относительно селективны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миметики) – ксилометазолин, нафазоли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-Адреномиметики: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миметики – добутамин;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миметики – сальбутамол, салметерол, фенотерол; гексопреналин; </w:t>
      </w:r>
      <w:r>
        <w:rPr>
          <w:rFonts w:cs="Cambria" w:ascii="Cambria" w:hAnsi="Cambria"/>
          <w:sz w:val="28"/>
          <w:szCs w:val="28"/>
        </w:rPr>
        <w:t>β</w:t>
      </w:r>
      <w:r>
        <w:rPr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адреномиметики – мирабегрон; 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β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β</w:t>
      </w:r>
      <w:r>
        <w:rPr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адреномиметики (неселективные) – изопренали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- и β-Адреномиметики: эпинефрин, норэпинефрин, допамин. Фармакологические эффекты адреномиметиков различных групп в зависимости от дозы и скорости введения, применение, нежелательные реакции и токсические эффекты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дреноблокирующие средства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α-Адреноблокаторы: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ы – доксазозин, теразозин, тамсулозин, урапидил;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адреноблокаторы – йохимбин;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адреноблокаторы (неселективные) – </w:t>
      </w:r>
      <w:r>
        <w:rPr>
          <w:sz w:val="28"/>
          <w:szCs w:val="28"/>
        </w:rPr>
        <w:t xml:space="preserve">феноксибензамин, </w:t>
      </w:r>
      <w:r>
        <w:rPr>
          <w:rFonts w:cs="Times New Roman" w:ascii="Times New Roman" w:hAnsi="Times New Roman"/>
          <w:sz w:val="28"/>
          <w:szCs w:val="28"/>
        </w:rPr>
        <w:t xml:space="preserve">фентоламин, ницергол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β-Адреноблокаторы: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</w:t>
      </w:r>
      <w:r>
        <w:rPr>
          <w:rFonts w:cs="Times New Roman" w:ascii="Times New Roman" w:hAnsi="Times New Roman"/>
          <w:sz w:val="28"/>
          <w:szCs w:val="28"/>
        </w:rPr>
        <w:t>-адреноблокаторы (неселективные) – пропранолол, соталол, пиндолол, тимолол; 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адреноблокаторы (кардиоселективные) – метопролол, бисопролол, бетаксолол, ацебутолол, атенолол, небиволол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- и β-Адреноблокаторы: карведилол, лабеталол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макодинамика и фармакокинетика адреноблокаторов различных групп, применение, нежелательные реакции и токсические эффекты. Критерии выбора β-адреноблокаторов: селективность, внутренняя симпатомиметическая активность, дополнительная вазодилатирующая активность, продолжительность действия, влияние на липидный и углеводный обме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а пресинаптического действия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патомиметики (эфедрин) и симпатолитики (резерпин); фармакологические эффекты, применение, нежелательные реакции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едства, влияющие на афферентную передачу нервных импульсов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анестезирующие средства: прокаин, бензокаин, тетракаин, лидокаин, бупивакаин, артикаин, ропивакаин. Классификация, механизм действия, применение для разных видов анестезии (инфильтрационной, проводниковой, поверхностной). Токсическое действие местных анестетиков, способы его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жущие (танин, цинка оксид), обволакивающие (слизи, сукральфат), адсорбирующие (уголь активированный), раздражающие (ментол, раствор аммиака) средства; принципы действия, примен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6. Средства, влияющие на центральную нервную систем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6.1. Средства для общей анестезии. Спирт этиловый. Противосудорожные и противопаркинсонические сред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ркоза. Ингаляционный и неингаляционный наркоз. Стадии наркоза. Требования к идеальному лекарственному средству для общей анестезии (СОА). Молекулярные и нейрофизиологические механизмы действия СОА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галяционные СОА: галотан, изофлуран, севофлуран, динитроген оксид (закись азота); понятие об активности ингаляционных СОА (минимальная альвеолярная концентрация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нгаляционные СОА: тиопентал натрия, пропофол, кета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применение СОА, разновидности наркоза, понятие о широте наркотического действия, побочные эффекты СОА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i/>
          <w:iCs/>
          <w:sz w:val="28"/>
          <w:szCs w:val="28"/>
        </w:rPr>
        <w:t>Спирт этиловый</w:t>
      </w:r>
      <w:r>
        <w:rPr>
          <w:sz w:val="28"/>
          <w:szCs w:val="28"/>
        </w:rPr>
        <w:t xml:space="preserve">. Местное и резорбтивное действие этилового спирта; применение в медицине. Острое отравление этиловым спиртом, медицинская помощь. Хроническое отравление этиловым спиртом (алкоголизм): принципы и средства лечения (дисульфирам, апоморфин, акампросат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Противоэпилептические средства</w:t>
      </w:r>
      <w:r>
        <w:rPr>
          <w:sz w:val="28"/>
          <w:szCs w:val="28"/>
        </w:rPr>
        <w:t xml:space="preserve"> (вальпроат натрия, фенитоин, карбамазепин, ламотриджин, габапентин, прегабалин, этосуксимид, фенобарбитал): механизмы действия, применение, нежелательные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для уменьшения спастичности:</w:t>
      </w:r>
      <w:r>
        <w:rPr>
          <w:sz w:val="28"/>
          <w:szCs w:val="28"/>
        </w:rPr>
        <w:t xml:space="preserve"> миорелаксанты центрального действия (баклофен, тизанидин, толперизон), дантролен: механизмы действия, нежелательные реакции и токсические эффек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тивопаркинсонические средства</w:t>
      </w:r>
      <w:r>
        <w:rPr>
          <w:sz w:val="28"/>
          <w:szCs w:val="28"/>
        </w:rPr>
        <w:t>: леводопа, амантадин, селегилин, тригексифенидил, прамипексол. Применение ингибиторов ДОФА-декарбоксилазы (карбидопа, бенсеразид) и ингибиторов КОМТ (энтакапон) для уменьшения нежелательного действия и повышения эффективности леводопы. Принципы лекарственной коррекции экстрапирамидных расстройств. Фармакологические эффекты противопаркинсонических средств, фармакокинетика, нежелательные ре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6.2. Анальгезирующие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представления о системах восприятия и регулирования боли в организме. Ноцицептивная система: специфический и неспецифический пути проведения болевого импульса; медиаторы боли. Антиноцицептивная система, медиаторы антиноцицептивной системы и их предшественники. Опиатные рецепторы – локализация, гетерогенность (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-), эффекты активации. </w:t>
      </w:r>
    </w:p>
    <w:p>
      <w:pPr>
        <w:pStyle w:val="Normal"/>
        <w:tabs>
          <w:tab w:val="clear" w:pos="708"/>
          <w:tab w:val="left" w:pos="397" w:leader="none"/>
        </w:tabs>
        <w:ind w:left="74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котические анальгетики (опиоиды) и их антагонисты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гонисты опиоидных рецепторов: морфин, кодеин, дигидрокодеин, тримеперидин, фентанил, метадо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онисты-антагонисты (пентазоцин) и частичные агонисты опиоидных рецепторов (бупренорфин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агонисты опиоидов: налоксон, налтрекс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екулярные и клеточные механизмы действия, основные фармакологические эффекты, фармакокинетика опиоидов. Характеристика основных групп опиоидов. Области медицинского применения наркотических анальгетиков, их нежелательные реакции и токсические эффекты. Острое отравление опиоидами и принципы его фармакотерапии. Хроническая токсичность опиоидов и лекарственная зависимость; принципы фармакотерапии наркомании и абстинентного синдрома. Лекарственные взаимодействия опиоидов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наркотические анальгетики</w:t>
      </w:r>
      <w:r>
        <w:rPr>
          <w:sz w:val="28"/>
          <w:szCs w:val="28"/>
        </w:rPr>
        <w:t xml:space="preserve"> (нефопам, парацетамол, ибупрофен, диклофенак, кеторолак, ацетилсалициловая кислота, комбинированные средства) и анальгетики смешанного типа действия (трамадол, тапендалол): механизмы болеутоляющего действия, применение, нежелательные реакции, противопоказания. Сравнительная характеристика ненаркотических и наркотических анальгетиков. Понятие о нейролептаналгезии и атаралгезии.</w:t>
      </w:r>
    </w:p>
    <w:p>
      <w:pPr>
        <w:pStyle w:val="Normal"/>
        <w:tabs>
          <w:tab w:val="clear" w:pos="708"/>
          <w:tab w:val="left" w:pos="397" w:leader="none"/>
        </w:tabs>
        <w:ind w:left="74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, используемые при нейропатических болевых синдромах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ципы фармакотерапии мигрени. Средства для купирования острых приступов: ацетилсалициловая кислота, парацетамол, агонисты 5Н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рецепторов (суматриптан), алкалоиды спорыньи (эрготамин), противорвотные средства (метоклопрамид). Средства для профилактики приступов мигрени: пизотифен, эренумаб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адреноблокаторы, трициклические антидепрессанты, вальпроевая кислота, блокаторы кальциевых каналов, ципрогептад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лечения острых и хронических болевых синдромов (вспомогательные средства): клонидин, амитриптилин, карбамазепин, габапентин, кортикостероиды, баклофен, дифенгидрамин, фенитоин, вальпроевая кислота; механизмы их болеутоляющего действия, применение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6.3. Анксиолитические и седативно-гипногенные средства. Антипсихотически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ксиолитические (транквилизаторы) и седативно-гипноген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сиолитический, седативный и гипногенный эффекты – сущность, сходство и различия. Химические классы и фармакологические группы средств, применяемых при психоневротических расстройствах и нарушениях сна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сиолитики: алпразолам, диазепам, оксазепам, хлордиазепоксид, буспирона гидрохлорид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ативные (успокаивающие) средства: фитопрепараты (валерианы, пустырника); бромиды (натрия бромид); комбинированные средства (корвалол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ипногенные (снотворные) средства: триазолам, нитразепам, залеплон, зопиклон, золпидем, доксиламин; мелатонин, рамелтео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йрофизиологические и молекулярные механизмы действия анксиолитических и седативно-гипногенных средств. Фармакологические, нежелательные и токсические эффекты, области применения анксиолитиков и седативно-гипногенных средств, ограничения их использования. Острое отравление бензодиазепинами, антагонист бензодиазепинов (флумазенил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типсихотические средства (нейролепт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сихотические средства как особый класс психофармакологических средств. Представление о нейроплегии. Антипсихотические средства: хлорпромазин, флупентиксол, галоперидол, дроперидол, клозапин, рисперидон, арипипразол, карипразин. Нейрофизиологические эффекты и механизмы антипсихотического действия, принципы применения, нежелательные реакции и токсические эффекты (влияние на центральную нервную систему, вегетативные функции, эндокринную систему). Сравнительная характеристика антипсихотических средств, особенности терапевтических и нежелательных эффектов атипичных антипсихотически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4. Антидепрессанты, нормотимические, ноотропные, психостимулирующие, аналептические сред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депрессанты (тимоаналептики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циклические антидепрессанты: имипрамин, амитриптили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елективные ингибиторы обратного нейронального захвата норадреналина и серотонина (венлафаксин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ктивные ингибиторы обратного нейронального захвата серотонина: флуоксетин, сертралин, вортиоксети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елективные ингибиторы обратного нейронального захвата норадреналина (мапротилин, ребоксетин)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типичные антидепрессанты: миртазапин, миансерин, тианептин, тразадо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гибиторы моноаминоксидаз (моклобеми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фармакотерапии депрессивных состояний, фармакодинамика (влияние на биогенные амины мозга, рецепторные и пострецепторные эффекты) и фармакокинетика антидепрессантов, применение и нежелательные реак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отимические (антиманические) средства</w:t>
      </w:r>
      <w:r>
        <w:rPr>
          <w:sz w:val="28"/>
          <w:szCs w:val="28"/>
        </w:rPr>
        <w:t>: соли лития (лития карбонат), антиконвульсанты, антипсихотические средства, бензодиазепины. Механизм действия и фармакокинетика солей лития. Применение препаратов лития в медицине: показания, нежелательные реакции, противопоказания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отропные средства: пирацетам, винпоцетин, нимодипин, донепезил, мемантин, циннаризин, кортекс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сихостимулирующие средства: кофеин, мезокарб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налептические средства: алмитрин, никетамид, доксапрам, кофеин бензоат нат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екулярные и нейрофизиологические механизмы действия, фармакологические эффекты, применение, нежелательные реакции, показания и противопоказания к применению ноотропных, психостимулирующих, аналептических лекарственных препар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7. Средства, влияющие на сердечно-сосудистую систему и функцию поче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7.1. Диуретические средства и другие средства, влияющие на функцию мочевыделительной системы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уретические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азидные и тиазидоподобные: гидрохлоротиазид, хлорталидон, индапамид; петлевые (фуросемид, торасемид); калийсберегающие (триамтерен, спиронолактон, эплеренон); осмотические (маннитол); ингибиторы карбоангидразы (ацетазоламид, бринзоламид); антагонисты антидиуретического гормона (толваптан, конивапт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уретического действия, скорость наступления и продолжительность эффекта. Влияние диуретиков на ионный баланс. Критерии выбора диуретиков, применение, нежелательные реакци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ругие средства, влияющие на функцию почек</w:t>
      </w:r>
      <w:r>
        <w:rPr>
          <w:sz w:val="28"/>
          <w:szCs w:val="28"/>
        </w:rPr>
        <w:t>: средства, усиливающие почечный кровоток и клубочковую фильтрацию (допамин, фенолдопам, ксантины, сердечные гликозиды); агонисты антидиуретического гормона (десмопрессин); урикозурические средства (сульфинпиразон); комбинированные средства и фитопрепараты для лечения мочекаменной болезни – принципы действия и приме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Антигипертензивные средства и другие средства, регулирующие системное артериальное д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антигипертензив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уретики (гидрохлоротиазид, индапамид, фуросемид, торасемид, спиронолактон, эплеренон, триамтер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гибиторы ренин-ангиотензин-альдостероновой системы (РААС) (алискирен, каптоприл, эналаприл, лизиноприл, лозартан, кандесар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β-адреноблокаторы (пропранолол, метопролол, атенолол, бисопролол, небиволол) и смешанные α-и β-адреноблокаторы (лабеталол, карведило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аторы кальциевых каналов (нифедипин и его пролонгированные формы, амлодипин, верапамил, дилтиаз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средства: центрального действия (клонидин, метилдопа, моксонидин), 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дреноблокаторы (доксазозин, урапидил), вазодилататоры (гидралазин, диазоксид, натрия нитропруссид, магния сульфат, бендазол), ганглиоблокаторы (гексаметоний, мекамиламин), симпатолитики (резерп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действия, фармакокинетика, нежелательные реакции антигипертензивных средств, принципы их комбинирования. Принципы фармакотерапии артериальной гипертензии и критерии выбора антигипертензивных средств. Различия фармакотерапевтических подходов к лечению артериальной гипертензии и купированию гипертонических кри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овышающие системное артериальное давление (гипертензивные): фенилэфрин, мидодрин. Механизмы действия, способы и пути введения, нежелательные реа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7.3. Антиангинальные средства. Средства коррекции нарушений локального кровотока. Гиполипидемические средств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нтиангинальные средства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: пропранолол, атенолол, метопролол, бисопролол, небивол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аторы кальциевых каналов: дилтиазем, верапамил, нифедипин и его пролонгированные формы, амлодип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нитраты и нитратоподобные средства: нитроглицерин, изосорбидамононитрат, изосорбидадинитрат, молсидом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антиангинальные средства: никорандил, ранолазин, ивабрадин, триметазидин, милдро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действия, фармакокинетика, нежелательные реакции антиангинальных средств. Феномен «обкрадывания» миокарда. Синдром отмены. Толерантность к нитратам. Современная стратегия фармакотерапии ишемической болезни сердца (ИБС), сравнительная характеристика антиангинальных средств по влиянию на течение и прогноз ИБС, выбор средств для купирования и профилактики приступа стенокардии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редства для лечения легочной артериальной гипертензии</w:t>
      </w:r>
      <w:r>
        <w:rPr>
          <w:sz w:val="28"/>
          <w:szCs w:val="28"/>
        </w:rPr>
        <w:t xml:space="preserve">: блокаторы рецепторов эндотелина (амбризентан, мацитентан), агонисты рецепторов простациклина (селексипаг), аналоги простациклина (трепростенил), ингибиторы фосфодиэстеразы-5 (силденафил), стимуляторы гуанилатциклазы (риоцигуат). Принципы действия, пути введения, терапевтические и нежелательные эффекты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Средства, применяемые при хронических нарушениях мозгового кровообращения </w:t>
      </w:r>
      <w:r>
        <w:rPr>
          <w:sz w:val="28"/>
          <w:szCs w:val="28"/>
        </w:rPr>
        <w:t>(церебральные вазодилататоры) – циннаризин, винпоцетин, ницерголин, нимодипин, препараты Гинкго билоба (в т.ч. в комбинациях). Принципы действия, терапевтические и нежелательные эффек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редства для лечения эректильной дисфункции</w:t>
      </w:r>
      <w:r>
        <w:rPr>
          <w:sz w:val="28"/>
          <w:szCs w:val="28"/>
        </w:rPr>
        <w:t xml:space="preserve">: ингибиторы фосфодиэстеразы-5 (силденафил, тадалафил, аванафил); аналоги простагландинов (алпростадил). Механизмы действия, пути введения, условия и ограничения использования, нежелательные реакции и опасные лекарственные взаимодействия (нитраты)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редства, улучшающие венозный и лимфатический отток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конского каштана семян экстракт сухой, троксерутин, диосмин (в т.ч. в комбинациях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иполипидемические средства</w:t>
      </w:r>
      <w:r>
        <w:rPr>
          <w:sz w:val="28"/>
          <w:szCs w:val="28"/>
        </w:rPr>
        <w:t xml:space="preserve">: статины (аторвастатин, розувастатин); ингибиторы микросомального белка-переносчика триглицеридов (ломитапид); фибраты (гемфиброзил); секвестранты желчных кислот (колестирамин); ингибиторы всасывания холестерина (эзетимиб); никотиновая кислота, эндурацин; пробукол. Механизмы действия, клиническое применение, критерии выбора, нежелательные ре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7.4. Средства для лечения сердечной недостаточности. Кардиотонически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для лечения сердечной недостаточности (С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гибиторы РААС (каптоприл, эналаприл, лизиноприл, лозартан, валсартан, в т.ч. комбинация валсартан/сакубитрил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 (бисопролол, небиволол, карведило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уретики (гидрохлоротиазид, фуросемид, торасемид, спиронолактон, эплеренон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зодилататоры: изосорбида динитрат, нитропруссид натрия, несирити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тропные средства (</w:t>
      </w:r>
      <w:r>
        <w:rPr>
          <w:i/>
          <w:sz w:val="28"/>
          <w:szCs w:val="28"/>
        </w:rPr>
        <w:t>кардиотонические средства</w:t>
      </w:r>
      <w:r>
        <w:rPr>
          <w:sz w:val="28"/>
          <w:szCs w:val="28"/>
        </w:rPr>
        <w:t xml:space="preserve">): сердечные гликозиды (СГ): дигоксин; </w:t>
      </w:r>
      <w:r>
        <w:rPr>
          <w:sz w:val="28"/>
          <w:szCs w:val="28"/>
          <w:lang w:val="be-BY"/>
        </w:rPr>
        <w:t>негликозидные</w:t>
      </w:r>
      <w:r>
        <w:rPr>
          <w:sz w:val="28"/>
          <w:szCs w:val="28"/>
        </w:rPr>
        <w:t xml:space="preserve"> инотропные средства: </w:t>
      </w:r>
      <w:r>
        <w:rPr>
          <w:sz w:val="28"/>
          <w:szCs w:val="28"/>
          <w:lang w:val="be-BY"/>
        </w:rPr>
        <w:t>левосимендан, допамин, добутамин, милринон, истарокси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нципы фармакотерапии хронической (ХСН) и острой сердечной недостаточности (ОСН). Механизмы действия средств для лечения СН, критерии выбора, нежелательные реакции и ограничения к применению. </w:t>
      </w:r>
      <w:r>
        <w:rPr>
          <w:bCs/>
          <w:iCs/>
          <w:kern w:val="2"/>
          <w:sz w:val="28"/>
          <w:szCs w:val="28"/>
        </w:rPr>
        <w:t>Структурные детерминанты фармакологической активности СГ, д</w:t>
      </w:r>
      <w:r>
        <w:rPr>
          <w:sz w:val="28"/>
          <w:szCs w:val="28"/>
        </w:rPr>
        <w:t>ействие на сократительную и биоэлектрическую функции сердца. Сущность терапевтического действия СГ при декомпенсации сердца. Применение, нежелательные реакции и токсическое действие СГ, противопоказания к их назначению. Возможные причины дигиталисных интоксикаций, средства их профилактики и 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7.5. Противоаритмические сред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аритмические средства (</w:t>
      </w:r>
      <w:r>
        <w:rPr>
          <w:bCs/>
          <w:iCs/>
          <w:kern w:val="2"/>
          <w:sz w:val="28"/>
          <w:szCs w:val="28"/>
        </w:rPr>
        <w:t xml:space="preserve">ПАС), используемые при тахиаритмиях: прокаинамид, лидокаин, пропафенон, этацизин; пропранолол, эсмолол, соталол; амиодарон, дронедарон, ибутилид; верапамил; аденозин.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ПАС, используемые при брадиаритмиях: М-холиноблокаторы (атропин), β-адреномиметики (изопреналин). 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 xml:space="preserve">Классификация ПАС по электрофизиологическому и фармакологическому действию на миокард. Основные механизмы противоаритмического действия. </w:t>
      </w:r>
      <w:r>
        <w:rPr>
          <w:sz w:val="28"/>
          <w:szCs w:val="28"/>
        </w:rPr>
        <w:t>Сравнительная характеристика ПАС: влияние на основные функции сердца (автоматизм, возбудимость, проводимость, сократимость), электрокардиограмму, артериальное давление, ударный объем, нейровегетативную иннервацию. Показания и противопоказания к применению ПАС, критерии выбора. Аритмогенный и другие нежелательные реакции П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8. Средства, влияющие на систему кров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ства, влияющие на гемопоэ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рименяемые при анемиях: железа сульфат и другие соли двухвалентного железа, железа (III) гидроксид полимальтозат, цианокобаламин, фолиевая кислота, эпоэтин альфа и бета, антилимфоцитарный глобулин. Причины анемий, принципы фармакотерапии анемий. Отравление препаратами железа, антидоты (дефероксам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стимулирующие лейкопоэз: молграмостим, филграстим, ленограстим, метилурацил. Причины лейкопений, принципы фармакотерапии и профилактики лейкоп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угнетающие гемопоэз (противобластомные средств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ства, влияющие на гемост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, регулирующих гемостаз, принципы и механизмы действия, основные показания к применению, осложнения. Принципы лечения и профилактики острых артериальных и венозных тромбо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тромбоцитарные средства (антиагреганты): ацетилсалициловая кислота, пентоксифиллин, тикагрелор, клопидогрел, абциксимаб, тирофиб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коагулянты: гепарин, эноксапарин, дальтепарин, антитромбин III, дабигатран, ривароксабан, фондапаринукс, бивалирудин, варфар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мболитические средства: фибринолизин, стрептокиназа, альтеп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мостатические средства: элтромбопаг, этамзилат, менадион, кальция соли, транексамовая кислота, коагуляционный фактор VIII, коагуляционный фактор IX; фибриноген, тромб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9. Средства, влияющие на функции органов дыхания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а для лечения бронхиальной астмы и купирования бронхоспазма</w:t>
      </w:r>
      <w:r>
        <w:rPr>
          <w:sz w:val="28"/>
          <w:szCs w:val="28"/>
        </w:rPr>
        <w:t>: β-адреномиметики (сальбутамол, салметерол, формотерол), глюкокортикостероиды (беклометазон, будесонид), ингибиторы высвобождения медиаторов аллергии (кромоглициевая кислота, кетотифен), М-холиноблокаторы (ипратропий, тиотропий), антагонисты лейкотриеновых рецепторов (монтелукаст), ингибиторы фосфодиэстеразы (аминофиллин, теофиллин и пролонгированные формы), ингибиторы иммуноглобулина Е (омализумаб). Выбор лекарственных препаратов фармакотерапии бронхиальной астмы, купирования и профилактики астматических приступ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тимуляторы дыхания</w:t>
      </w:r>
      <w:r>
        <w:rPr>
          <w:sz w:val="28"/>
          <w:szCs w:val="28"/>
        </w:rPr>
        <w:t>: алмитрин, доксапрам, бемегрид, этимизол, никетами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урфактанты </w:t>
      </w:r>
      <w:r>
        <w:rPr>
          <w:sz w:val="28"/>
          <w:szCs w:val="28"/>
        </w:rPr>
        <w:t>(берактант, порактант альфа) и стимуляторы их синтеза (амброксол), пути вве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харкивающие и муколитические средства</w:t>
      </w:r>
      <w:r>
        <w:rPr>
          <w:sz w:val="28"/>
          <w:szCs w:val="28"/>
        </w:rPr>
        <w:t>: препараты термопсиса, калия йодид, гвайфенезин, амброксол, ацетилцистеин, карбоцистеин, дорназа альф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тивокашлевые средства</w:t>
      </w:r>
      <w:r>
        <w:rPr>
          <w:sz w:val="28"/>
          <w:szCs w:val="28"/>
        </w:rPr>
        <w:t>: декстрометорфан, преноксдиазин, кодеина фосфат и другие средства, содержащие коде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действия разных групп лекарственных препаратов, влияющих на функции органов дыхания, применение, нежелательные реа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а, применяемые при лечении отека легких</w:t>
      </w:r>
      <w:r>
        <w:rPr>
          <w:sz w:val="28"/>
          <w:szCs w:val="28"/>
        </w:rPr>
        <w:t xml:space="preserve">: морфин, фуросемид, маннитол, натрия нитропруссид, гексаметоний, аминофиллин, спирт этиловый– принципы действия и приме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0. Средства, влияющие на функции органов пищеварения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щая характеристика средств, применяемых для коррекции нарушенных функций органов пищеварения. Основные классы лекарственных препаратов, механизмы действия, фармакологические и нежелательные эффекты, применение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 для лечения язвы желудка и двенадцатиперстной кишки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нтациды и симетикон: кальция карбонат, магния гидроксид, алюминия фосфат и их комбинации</w:t>
      </w:r>
      <w:r>
        <w:rPr>
          <w:rFonts w:cs="Segoe UI" w:ascii="Segoe UI" w:hAnsi="Segoe UI"/>
          <w:shd w:fill="FFFFFF" w:val="clear"/>
        </w:rPr>
        <w:t>,</w:t>
      </w:r>
      <w:r>
        <w:rPr>
          <w:sz w:val="28"/>
          <w:szCs w:val="28"/>
        </w:rPr>
        <w:t xml:space="preserve"> натрия гидрокарбонат, симетикон содержащие антациды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Блокаторы протонного насоса: омепразол, лансопразол, пантопразол, рабепразол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Блокаторы гистаминовых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рецепторов: фамотидин, ранитидин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елективные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холиноблокаторы (пирензепин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аторы гастриновых рецепторов (проглумид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едства, оказывающие защитное действие на слизистую оболочку желудка и кишечника (гастропротекторы): висмута трикалия дицитрат, сукралфат, мизопростол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едства эрадикации Helicobacter pylori: омепразол, кларитромицин, амоксициллин, препараты висмута, метронидазол, тетрациклин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, влияющие на тонус и моторику желудочно-кишечного тракта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угнетающие моторику: холиноблокаторы (дицикловерин, атропин); спазмолитики миотропного и смешанного действия (дротаверин, пинаверия бромид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диарейные средства: агонисты опиатных рецепторов (лоперамид); адсорбирующие и вяжущие средства.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яторы моторики: холиномиметики (пиридостигмина бромид), антагонисты дофаминовых рецепторов (метоклопрамид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ительные средства: препараты сенны, бисакодил, магния сульфат, лактулоза, метилцеллюлоза, масло вазелиновое. Локализация действия и скорость наступления слабительного эффекта, показания и противопоказания к применению слабительных средств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отные средства (апоморфин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тиворвотные средства: ондансетрон, палоносетрон, метоклопрамид, домперидон, итоприд, прометазин, гиосцин гидробромид, дексаметазон, набилон, апрепитант. Выбор противорвотного средства в зависимости от причины и механизма возникновения рво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патотропные средства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чегонные средства: кислота дегидрохолевая, осалмид, магния сульфат, дротаверин, М-холиноблокаторы, фитопрепараты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елитолетические средства (урсодеоксихолевая кислота)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опротекторы: бетаин, адеметионин, эссенци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редства, влияющие на функцию поджелудочной железы</w:t>
      </w:r>
      <w:r>
        <w:rPr>
          <w:sz w:val="28"/>
          <w:szCs w:val="28"/>
        </w:rPr>
        <w:t xml:space="preserve">: кислота хлористоводородная разведенная, панкреатин, холецистокинин, М-холиноблокаторы, ингибиторы протеиназ (апротинин). Принципы фармакотерапии острого и хронического панкреатита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ства, влияющие на аппетит и процессы пищеварения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анорексигенные средства (повышающие аппетит): настойка полыни, ципрогептад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Анорексигенные средства: фенилпропаноламин, дексфенфлурамин. Ограничения и опасности использования, нежелательные реакции анорексигенных средств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улучшающие процессы пищеварения: пепсин, тилактаза, кислота хлористоводородная разведенная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лечения ожирения: анорексигенные средства, ингибиторы кишечной липазы (орлистат), средства, создающие эффект насыщения (метилцеллюлоза), гипогликемические средства (метформин, акарбо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1. Средства, регулирующие тканевой обме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. Гормональные и антигормональные средства. Средства, влияющие на тонус и сократительную активность миомет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моны, их синтетические аналоги, заменители и антагонисты, источники получения, принципы биологической стандартизации и дозирования, классификац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араты гормонов гипоталамуса и гипофиза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гормонов гипоталамуса: октреотид, гонадорелин, гозерелин, протирел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гормонов передней доли гипофиза: соматропин, гонадотропины (урофоллитропин, хорионический гонадотропин, лютропин альфа, менотропины), тиротропин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 гормонов задней доли гипофиза: окситоцин, десмопрессин, терлипрессин. 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репаратов гормонов гипоталамуса и гипофиза на гормональный статус, фармакологические эффекты, приме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араты гормонов эпифиза (мелатонин и другие агонисты мелатониновых рецепторов): фармакологическая активность, применение в медицин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реоидные и антитиреоид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араты тиреоидных гормонов: левотироксин натрия (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лиотиронин (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, их терапевтическое при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иреоидные средства (тиамазол, пропилтиоурацил, йодиды, радиоактивный йод, β-адреноблокаторы), механизмы действия, применение, побочные эффекты и ослож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мональные препараты поджелудочной железы и синтетические противодиабетические сре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ияние инсулина на обмен веществ. Препараты инсулина короткого и пролонгированного действия (инсулин растворимый, инсулин-изофан, инсулина-цинк кристаллического суспензия, инсулина-цинк комбинированного суспензия, инсулин двухфазный), источники получения. Принципы дозирования и пути введения препаратов инсулина, осложнения инсулинотерапии. </w:t>
      </w:r>
    </w:p>
    <w:p>
      <w:pPr>
        <w:pStyle w:val="List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оральные гипогликемические средства (глибенкламид, гликвидон, метформин): механизм действия, показания к применению, нежелательные реакции. Другие противодиабетические средства: повышающие чувствительность тканей к инсулину (пиоглитазон), стимулирующие высвобождение инсулина (репаглинид), тормозящие всасывание углеводов из кишечника (акарбоза), инкретиномиметики (лираглутид, вилдаглиптин), ингибиторы почечной реабсорбции глюкозы (эмпаглифлозин), аналоги амилина (прамлинти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агонисты инсулина (глюкагон, глюкокортикостероиды (ГКС), эпинефрин), механизмы действия, примен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араты гормонов коры надпоче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КС: гидрокортизон, метилпреднизолон, преднизолон, триамцинолон, дексаметазон, бетаметазон, флуоцинолон. Влияние ГКС на обмен веществ в организме. Противовоспалительные и противоаллергические свойства ГКС, терапевтическое применение, нежелательные реакции. Синтетические ГКС для местн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кортикоиды: дезоксикортон, флудрокортизон. Биологическое действие и применение минералокортико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гибиторы синтеза кортикостероидов (аминоглютетимид, митотан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араты женских половых горм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рогенные препараты: эстрадиол, этинилэстрадиол, гексэстрол; модуляторы эстрогеновых рецепторов (тамоксифен, ралоксиф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стагенные препараты: прогестерон, дидрогестерон; модуляторы рецепторов гестагенов – улиприс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троение и физиологическое значение эстрогенов и гестагенов, терапевтическое применение. Заместительная гормональная терапия при климактерических расстрой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агонисты эстрогенов и прогестинов (анастрозол, мифепристон, фулвестрант), применение в медиц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зачаточные средства (контрацептивы): монофазные («Новинет», «Регулон»), двухфазные («Антеовин»), трехфазные («Три-регол», «Клайра»), норэтистерон, левоноргестрел; принципы действия, нежелательные реа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араты мужских половых гормонов, анаболические стеро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дрогенные препараты (тестостерон и его эфиры): фармакологическая активность, применение, нежелательные реакции. Антиандрогенные препараты (финастерид, флутамид, нилутамид): применение, нежелательные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болические стероиды (нандролон): влияние анаболических стероидов на метаболические процессы, применение, нежелательные реакци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мональные регуляторы минерального гомеостаза и другие средства, влияющие на метаболизм костной ткан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параты гормона паращитовидных желез</w:t>
      </w:r>
      <w:r>
        <w:rPr>
          <w:sz w:val="28"/>
          <w:szCs w:val="28"/>
        </w:rPr>
        <w:t xml:space="preserve"> (терипаратид), влияние на обмен фосфора и кальция. </w:t>
      </w:r>
      <w:r>
        <w:rPr>
          <w:iCs/>
          <w:sz w:val="28"/>
          <w:szCs w:val="28"/>
        </w:rPr>
        <w:t xml:space="preserve">Антипаратиреоидные средства </w:t>
      </w:r>
      <w:r>
        <w:rPr>
          <w:sz w:val="28"/>
          <w:szCs w:val="28"/>
        </w:rPr>
        <w:t xml:space="preserve">(кальтитонин, парикальцитол). Бифосфонаты (алендроновая кислота, золендроновая кислота).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аналоги (холекальциферол, альфакальцидол, парикальцитол). Механизмы действия, применение средств, влияющих на метаболизм костной ткани.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szCs w:val="28"/>
        </w:rPr>
      </w:pPr>
      <w:r>
        <w:rPr>
          <w:i/>
          <w:sz w:val="28"/>
          <w:szCs w:val="28"/>
        </w:rPr>
        <w:t>Средства, влияющие на тонус и сократительную функцию миометр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усиления родовой деятельности (окситоцин, динопрост); средства для остановки маточных кровотечений (препараты спорыньи, окситоцин), токолитические средства (гексопреналин, атозибан): механизмы действия, фармакологические эффекты, применение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b/>
          <w:bCs/>
          <w:sz w:val="28"/>
          <w:szCs w:val="28"/>
        </w:rPr>
        <w:t>11.2. Противовоспалительные и противоподагрические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КС: преднизолон, метилпреднизолон, триамцинолон, дексаметазон, бетаметазон. Механизмы действия, основные схемы применения ГКС, нежелательные реакции ГКС и способы их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ероидные противовоспалительные препараты (НПВП): ацетилсалициловая кислота, диклофенак, ибупрофен, напроксен, индометацин, этодолак, набуметон, мелоксикам, целекоксиб, эторикоксиб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еханизмы противовоспалительного действия (влияние на медиаторы и клетки воспаления, процессы синтеза простагландинов (ЦОГ-1 и ЦОГ-2), моноамины, кинины, пролиферацию фибробластов, синтез кислых мукополисахаридов, фактор транскрипции </w:t>
      </w:r>
      <w:r>
        <w:rPr>
          <w:spacing w:val="-4"/>
          <w:sz w:val="28"/>
          <w:szCs w:val="28"/>
          <w:lang w:val="en-US"/>
        </w:rPr>
        <w:t>NF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kB</w:t>
      </w:r>
      <w:r>
        <w:rPr>
          <w:spacing w:val="-4"/>
          <w:sz w:val="28"/>
          <w:szCs w:val="28"/>
        </w:rPr>
        <w:t>, метаболизм хрящевой ткани), другие фармакологические эффекты НПВП. Показания и противопоказания к применению НПВП, нежелательные реакции, их предупреждени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тивоподагрические средства: </w:t>
      </w:r>
      <w:r>
        <w:rPr>
          <w:sz w:val="28"/>
          <w:szCs w:val="28"/>
        </w:rPr>
        <w:t xml:space="preserve">ингибиторы синтеза мочевой кислоты (аллопуринол, фебуксостат), урикозурические средства (сульфинпиразон, пробенецид), пеглотиказа; средства, применяемые при острых приступах подагры (НПВП, ГКС, колхицин): механизмы действия, применение, нежелательные реа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 Противоаллергические средства. Иммуномодуляторы. Витамины и витаминоподобные сред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, применяемые при аллергических реакциях немедлен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гистаминные средства (блокаторы 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стаминовых рецепторов): дифенгидрамин, клемастин, лоратадин, цетиризин, ципрогепта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мембран тучных клеток (кромоглициевая кисло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С: преднизолон, метилпреднизолон, триамцинолон, дексаметазон, бетамета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агонисты лейкотриеновых рецепторов (монтелука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ы действия противоаллергических средств, сравнительная характеристика, показания к применению, нежелательные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меняемые при анафилактическом шоке (эпинефрин, ГКС, допамин, сальбутамол, антигистаминные средства): принципы действия, пути введ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, применяемые при аллергических реакциях замедлен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исные противоревматические средства: ауранофин, пеницилламин, хлорохин, с</w:t>
      </w:r>
      <w:r>
        <w:rPr>
          <w:bCs/>
          <w:iCs/>
          <w:sz w:val="28"/>
          <w:szCs w:val="28"/>
        </w:rPr>
        <w:t>ульфосалазин; и</w:t>
      </w:r>
      <w:r>
        <w:rPr>
          <w:sz w:val="28"/>
          <w:szCs w:val="28"/>
        </w:rPr>
        <w:t>ммуносупрессанты различного назначения (</w:t>
      </w:r>
      <w:r>
        <w:rPr>
          <w:bCs/>
          <w:iCs/>
          <w:sz w:val="28"/>
          <w:szCs w:val="28"/>
        </w:rPr>
        <w:t xml:space="preserve">циклоспорин, такролимус, </w:t>
      </w:r>
      <w:r>
        <w:rPr>
          <w:sz w:val="28"/>
          <w:szCs w:val="28"/>
        </w:rPr>
        <w:t>сиролимус, микофенолатмофетил, финголимод, антилимфоцитарные иммуноглобулины, препараты моноклональных антител</w:t>
      </w:r>
      <w:r>
        <w:rPr>
          <w:bCs/>
          <w:iCs/>
          <w:sz w:val="28"/>
          <w:szCs w:val="28"/>
        </w:rPr>
        <w:t xml:space="preserve"> – базиликсимаб, </w:t>
      </w:r>
      <w:r>
        <w:rPr>
          <w:sz w:val="28"/>
          <w:szCs w:val="28"/>
        </w:rPr>
        <w:t>адалимумаб, тоцилизумаб, устекинумаб и другие</w:t>
      </w:r>
      <w:r>
        <w:rPr>
          <w:bCs/>
          <w:iCs/>
          <w:sz w:val="28"/>
          <w:szCs w:val="28"/>
        </w:rPr>
        <w:t>); цитотоксические средства – метотрексат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Иммуномодуля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мунорегуляторные пептиды (</w:t>
      </w:r>
      <w:r>
        <w:rPr>
          <w:bCs/>
          <w:iCs/>
          <w:sz w:val="28"/>
          <w:szCs w:val="28"/>
        </w:rPr>
        <w:t>интерферон гамма-1</w:t>
      </w:r>
      <w:r>
        <w:rPr>
          <w:bCs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и другие интерфероны); интерфероногены (</w:t>
      </w:r>
      <w:r>
        <w:rPr>
          <w:sz w:val="28"/>
          <w:szCs w:val="28"/>
        </w:rPr>
        <w:t>тилорон, арбидол); препараты тимуса (тимоген); другие иммуномодуляторы: глатирамера ацетат, инозин пранобекс, фитопрепараты (препараты эхинацеи в т.ч. в комбинациях) – механизмы действия, применение в медицине. Иммуносупрессивные свойства цитостатических средств (противобластомных) средст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и витаминоподоб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, источники получения, фармакодинамика витаминов, показания к применению и нежелательные реакции, особенности действия и сравнительная характеристика. Причины гиповитаминозов, их профил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астворимые витамины: тиамин, бенфотиамин, пиридоксин, рибофлавин, кальция пантотенат, фолиевая кислота, никотиновая кислота, цианокобаламин, аскорбиновая кислота, рутин, кверцет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рорастворимые витамины: ретинол, эргокальциферол, альфакальцидол, фитоменадион, токоферол. Гипервитаминоз при применении ретинола и эргокальцифер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таминоподобные соединения: холина хлорид, инозин, карнитин и другие. Поливитаминные и витамино-минеральные комплексы. Понятие об антивитамин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 Химиотерапевтические сред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1. Понятие о химиотерапии. Принципы действия антибактериальных средств. Антисептические и дезинфицирующи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сточники получения противомикробных средств. Критерии и основные принципы рациональной химиотерапии инфекций. Принципы классификации антибиотиков. Основные механизмы действия антибиотиков. Принципы комбинированной антибиотикотерапии. Возможные причины неэффективности противомикробной терапии. Нежелательные реакции и осложнения антибиотикотерапии, их предупреждение и лечение. Резистентность микроорганизмов к антибиотикам; механизмы и пути ее преод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б антисептике и дезинфекции. Отличие антисептических от химиотерапевтических средств. Требования к антисептикам. Основные группы антисептически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септики ароматического ря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фенола: фенол, резорцинол (резорцин), деготь березовый, бик-лотим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нитрофурана — нитрофур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тели: бриллиантовый зеленый, метилтиониния хлор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гуаниды — хлоргексид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гуанидины: биопаг, фосфопаг, экопа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септики алифатического ря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дегиды: формальдегид, глутаральдеги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ты: спирт этиловый, спирт изопропил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ргенты: цетилпиридиний хлорид, бензалкония хлорид, мирамист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огенсодержащие со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йода: раствор йода спиртовой, йодо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йодофоры: раствор Люголя, йодин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хлора: хлорамин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ители: перекись водорода, калия перманган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ты и щелочи: борная кислота, препараты амми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металлов: серебра протеинат (протаргол), сульфадиазин серебра, цинка сульфат, цинка окси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антисептики: гекситидин (фарингосепт), амбазон; многокомпанентные средства (вир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араты растительного происхождения: листья брусники и толокнянки, цветы календулы, цветы ромашки, трава зверобоя, хлорофиллипт, сальв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я, определяющие противомикробную активность антисептиков, механизмы действия антисептических средств разных химических групп. Особенности применения отдельных антисептиков. Принципы лечения острых отравлений антисептик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2. Антибиотики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Лактамные и другие антибиотики, ингибирующие синтез клеточной ст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нициллины: бензилпенициллин (натриевая и калиевая соли), бензатинабензилпенициллин (бициллин-1); феноксиметилпенициллин, флуклоксациллин, оксациллин, амоксициллин, темоциллин, карбенициллин, пиперациллин, тикарциллин, пивмецилинам; комбинированные препараты пенициллинов с ингибиторам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лактамаз:клавулановой кислотой, сульбактамом, тазобактамом, авибакта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фалоспорины и цефамицины: цефалексин, цефрадин, цефадроксил, цефазолин, цефаклор, цефуроксим, цефокситин, цефотаксим, цефтазидим, цефтриаксон, цефиксим, цефепим, цефтаролинфосамил, цефидерокол. Классификация цефалоспоринов по поколениям (I-IV), спектр антимикробной активности, устойчивость к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лактамазам, пути в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бапенемы (имипенем, меропенем, эртапе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бактамы (азтреон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икопептиды (ванкомицин, тейкопланин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тибиотики, нарушающие проницаемость цитоплазматической мемб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пептиды (полимиксин 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ены (нистатин, амфотерицин 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тибиотики, ингибирующие синтез нуклеинов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ицины (рифампицин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тибиотики, ингибирующие синтез бел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иногликозиды (аминоциклитолы) (стрептомицин,неомицин, гентамицин, тобрамицин, амикац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трациклины (тетрациклин, доксициклин, миноцикл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лиды и азалиды (эритромицин, кларитромицин, азитромицин, спирамиц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фениколы (хлорамфеник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козамиды (клиндамиц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стероидной структуры (фузидиевая кисло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азолидиноны (линезоли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птограмины (хинупристин/дальфоприс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макодинамика, спектр антибактериального действия антибиотиков различных групп, пути введения, принципы дозирования, нежелательные и токсические эффекты, противопоказания к назначению. Принципы комбинированной антибиотикотера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3. Синтетические противомикробные средства. Антимикобактериаль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ьфаниламидные средства: сульфадимидин, сульфадиазин, сульфадиметоксин, сульфален, фталилсульфатиазол, сульфацетамид, комбинации сульфаниламидов с триметопримом (ко-тримоксазо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сихинолины (нитроксол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офураны: нитрофурантоин, фуразолид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нолоны и фторхинолоны: налидиксовая кислота, офлоксацин, ципрофлоксацин, левофлоксацин,моксифлоксацин, депафлоксац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троимидазолы (метронидазо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макодинамика синтетических противомикробных средств, спектр противомикробного действия, применение, нежелательные реакции и их профилактик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тимикобактериаль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туберкулезные средства: изониазид, рифампицин, пиразинамид, этамбутол, стрептомицин, рифабутин, циклосерин, канамицин, клофазимин, бедаквилин, деламанид, фторхинолоны. Противолепрозные средства (дапсон, клофазимин, рифампиц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ействия, фармакокинетика, нежелательные реакции антимикобактериальных средств. Основные и резервные противотуберкулезные средства; принципы фармакотерапии туберкулеза, понятие о химиопрофилактике туберкуле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4. Противовирусные и противомикозные сред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гриппозные средства: римантадин, осельтамивир, умифенов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ерпетические средства: ацикловир, валацикловир, идоксуридин, фоскарнет.</w:t>
      </w:r>
    </w:p>
    <w:p>
      <w:pPr>
        <w:pStyle w:val="Normal"/>
        <w:ind w:firstLine="709"/>
        <w:jc w:val="both"/>
        <w:rPr/>
      </w:pPr>
      <w:bookmarkStart w:id="3" w:name="_Hlk126927622"/>
      <w:bookmarkEnd w:id="3"/>
      <w:r>
        <w:rPr>
          <w:sz w:val="28"/>
          <w:szCs w:val="28"/>
        </w:rPr>
        <w:t xml:space="preserve">Средства для лечения короновирусной инфекции (COVID-19): ремдесивир, бринцидофовир, молнупиравир, бамланивимаб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26927622"/>
      <w:bookmarkEnd w:id="4"/>
      <w:r>
        <w:rPr>
          <w:sz w:val="28"/>
          <w:szCs w:val="28"/>
        </w:rPr>
        <w:t>Средства для лечения респираторной синтициальной инфекции: рибавирин, паливизум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цитомегаловирусные средства (ганциклови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для лечения ВИЧ-инфекции: маравирок, зидовудин, невирапин, ралтегравир, саквинавир, энфувиртид, ритонав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для лечения хронического вирусного гепати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: пегинтерферон альфа, энтекавир, тенофовир, адефовир, ламивуд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для лечения хронического вирусного гепати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сех генотипов: глекапревир с пибрентасвиром, софосбувир в комбинациях: с рибавирином (с пегинтерфероном альфа или без него), с велпатасвиром (с рибавирином или без него), с велпатасвиром и воксилапревиром. Другие комбинации лекарственных средств: ледипасвир с софосбувиром (с рибавирином или без него) – генотипы 1, 3, 4, 5 или 6; эльбасвир с гразопревиром (с рибавирином или без него) – генотипы 1 или 4; рибавирин с пегинтерфероном альфа или пегинтерферон альфа для монотера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фероны (интерферон альфа, интерферон альфа-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интерферон альфа-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интерферон бета, интерферон гамма-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интерфероногены (тилорон, умифенови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ханизмы действия, принципы применения, нежелательные и токсические эффекты противовирус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тивомикозные средства </w:t>
      </w:r>
      <w:r>
        <w:rPr>
          <w:bCs/>
          <w:sz w:val="28"/>
          <w:szCs w:val="28"/>
        </w:rPr>
        <w:t>(а</w:t>
      </w:r>
      <w:r>
        <w:rPr>
          <w:sz w:val="28"/>
          <w:szCs w:val="28"/>
        </w:rPr>
        <w:t xml:space="preserve">мфотерицин В, нистатин; гризеофульвин, кетоконазол, клотримазол, флуконазол, итраконазол, вориконазол, тербинафин, нафтифин, флуцитозин, каспофунгин): фармакодинамика, спектр противогрибкового действия, показания к применению, нежелательные и токсические эффек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5. Противопротозойные и противопаразитарные средств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тивопротозой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малярийные средства: хинин, хлорохин, мефлохин, пириметамин, примахин, доксициклин, сульфадоксин/пириметамин, атоваквон/прогуанил, люмефантрин/артеме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ивоамебные средства: метронидазол, хиниофон, доксициклин, хлорохин, паромомиц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именяемые при трихомониазе: тинидазол, метронидаз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именяемые при жиардиазе (лямблиозе): метронидазол, тинидазол, фуразолид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меняемые при токсоплазмозе: пириметамин в комбинации с сульфаниламидами (сульфадиазин, сульфадимидин) и антибиотиками (клиндамицин, азитромиц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рименяемые при лейшманиозе: стибоглюконат натрия, милтефоз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именяемые при пневмоцистозе: ко-тримоксазол, пентамидинизетионат (ингаляционно), атовакв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именяемые при трипаносомозе: пентамидинизетионат, сурамин, нифуртимо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химиотерапии протозойных инфекций, механизмы действия противопротозойных средств, применение, нежелательные реакции. Понятие об индивидуальной и общественной химиопрофилактике маля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тивопаразитарные (антигельминтные) средства </w:t>
      </w:r>
      <w:r>
        <w:rPr>
          <w:sz w:val="28"/>
          <w:szCs w:val="28"/>
        </w:rPr>
        <w:t>(мебендазол, пирантел, альбендазол, ивермектин, пиперазинаадипат, левамизол, празиквантел, никлозамид, битионол): механизмы действия, принципы применения, нежелательные реакции. Средства, применяемые при кишечных нематодозах, цестодозах и трематодозах: свойства, особенности применения, нежелательные реакции. Общая характеристика средств, применяемых при внекишечных гельминтоз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2.6. Противобластом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химиотерапии злокачественных новообразований. Классификация противобластомных средств: алкилирующие средства (циклофосфамид, мелфалан, бусульфан), антиметаболиты (метотрексат, фторурацил, цитарабин, меркаптопурин), средства, нарушающие митоз (винкристин, паклитаксел, этопозид), антибиотики (блеомицин, доксорубицин, митомицин), ферменты (L-аспарагиназа), препараты платины (цисплатин). Таргетные противобластомные средства (иматиниб, бевацизумаб, бортезомиб и другие). Мишени и механизмы действия противобластомных средств, устойчивость опухолевых клеток к противоопухолевым средствам и её преодоление, осложнения химиотерапии опухолей, их предупре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13. Взаимодействие лекарственных средств. Антидоты и принципы медицинской помощи при острых лекарственных отравл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назначение лекарственных препаратов (полифармакотерапия или комбинированная терапия). Показания для комбинированной терапии. Виды и механизмы лекарственных взаимодействий. Возможные результаты взаимодействия лекарственных препаратов. Фармацевтическая и фармакологическая несовмест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армакологических веществ по степени токсичности и опасности. Токсикокинетика, токсикодинамика. Основные механизмы токсического действия. Принципы и средства медицинской помощи при острых отравлениях лекарственными препаратами. Основные группы антидотов: токсикотропные, токсико-кинетические, фармакологические антагонисты, иммунологические антидоты (антитоксические сыворотки). Механизмы действия антидотов, условия и ограничения их применения. Профилактика острых отравлений лекарственными препаратами. Принципы медицинской этики и деонтолог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0"/>
        </w:rPr>
      </w:pPr>
      <w:r>
        <w:rPr>
          <w:sz w:val="20"/>
          <w:szCs w:val="28"/>
        </w:rPr>
        <w:t>УЧЕБНО-МЕТОДИЧЕСКАЯ КАРТА УЧЕБНОЙ ДИСЦИПЛИНЫ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891"/>
        <w:gridCol w:w="709"/>
        <w:gridCol w:w="920"/>
        <w:gridCol w:w="927"/>
        <w:gridCol w:w="1697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темы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7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891"/>
        <w:gridCol w:w="709"/>
        <w:gridCol w:w="920"/>
        <w:gridCol w:w="927"/>
        <w:gridCol w:w="169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мет фармакологии. Терминология. Источники и этапы создания лекарственных препаратов. Законодательство в области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оформления рецептов при назначении лекарственных препаратов в различных лекарственных форма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кинетика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фармакокинетики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дозирования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макодинамика лекарственных препар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Средства, влияющие на периферическую нервную систем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инергические лекарственные препара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ергические лекарственные препараты. Средства, влияющие на афферентную передачу нервных импульс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вая работа: «Средства, влияющие на периферическую нервную систе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редства, влияющие на центральную нервную систем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общей анестезии. Спирт этиловый. Противосудорожные и противопаркинсон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езирующ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ксиолитические и седативно-гипногенные средства. Антипсихот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депрессанты, нормотимические, ноотропные, психостимулирующие, аналептические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: «Средства, влияющие на центральную нервную систему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влияющие на сердечно-сосудистую систему и функцию поч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уретические средства и другие средства, влияющие на функцию мочевыделительной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ипертензивные средства и другие средства, регулирующие системное артериальное дав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ангинальные средства. Средства коррекции нарушений локального кровотока.  Гиполипидем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, для лечения сердечной недостаточности. Кардиотон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аритм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влияющие на систему кро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, влияющие на функции органов дых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влияющие на функции органов пищеваре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вая работа: «Средства, влияющие на исполнительные орган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регулирующие тканевой обме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ontStyle54"/>
                <w:b w:val="false"/>
                <w:sz w:val="26"/>
                <w:szCs w:val="26"/>
              </w:rPr>
              <w:t>Гормональные и антигормональные средства. Средства, влияющие на тонус и сократительную активность ми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ивовоспалительные и противоподагр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аллергические средства. Иммуномодуляторы. Витамины и витаминоподоб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отерапевтическ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химиотерапии. Принципы действия антибактериальных средств. Антисептические и дезинфицирующи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био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противомикробные средства. Антимикобактериаль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вирусные ипротивомикоз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тозойные и противопаразитар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бластомные сред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лекарственных препаратов. Антидоты и принципы медицинской помощи при острых лекарственных отравления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кевич, Д. А. Фармакология : учебник  / Д. А. Харкевич. – 13-е изд., перераб. – Москва : ГЭОТАР-Медиа, 2021. – 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яутдин, Р. Н. Фармакология : учебник /под ред. Р. Н. Аляутдина. – 6-е изд., перераб. и доп. – Москва, ГЭОТАР-Медиа, 2022. – 1104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улатов, В.П. Клиническая фармакология в педиатрии: учеб. пособие / В.П. Булатов. Ростов-на-Дону: Феникс,2006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ий, А. И. Фармакология : учебник / А. И. Венгеровский. – Москва : ГЭОТАР-Медиа, 2022. – 848 с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ов Г.Г. Фармакология нервной системы (2-е издание). Курс лекций. Том 1 / Г.Г. Воронов, В.М. Концевой. – Витебск: ВГМУ, 2010. 1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евый, М.Д. Фармакология: учебник для студентов вузов / М.Д. Гаевый, В.И. Петоров, П.М. Гаевая. М.: ИКЦ «МарТ», Ростов н/Д, 2008.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цунг, Б.Г. Базисная и клиническая фармакология: учеб пособие: в 2т. / Б.Г. Катцунг; пер. с англ. под ред. Э.Э. Звартау. 2-е изд., перераб. и доп. М.: БИНОМ; Спб.: Невский диалект, 2008. 14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о Гудману и Гилману / под общ. ред. А.Г. Гилмана. М.: Практика, 2006. 15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орев, М.Р. Общая и частная рецептура: пособие для студентов 3 курса лечебного факультета, факультета подготовки иностранных граждан: Пособие / М.Р. Конорев, И.И. Крапивко, А.А. Солкин (под ред. М.Р. Конорева). – Витебск: ВГМУ, 2020.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ко, И.И. Фармакология: учеб.-метод. пособие / Крапивко И.И., Сачек М.М., Концевой В.М., Садикова В.К., Гриб Н.М., Рождественский Д.А. – Витебск: ВГМУ, 2009. 1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оуренс, Д.Р. Клиническая фармакология / Д.Р. Лоуренс, П.Н. Беннетт, М.Дж. Браун; пер. с англ. 2-е изд., перераб. и доп. М.: Медицина, 2002. 6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ркова, И.В. Фармакология: учебник / И.В. Маркова, М.В. неженцев. Спб.: Фолиант, 2001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ковский, М.Д. Лекарственные средства: пособие для врачей / М.Д. Машковский. 15-е изд., перераб., испр. и доп. М.: Новая волна, 2010. 1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 лабораторным занятиям по фармакологии / под ред. Д.А. Харкевича М., 2010.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Видаль. Лекарственные препараты в России. - Москва :АстраФармСервис,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лекарств. Регистр лекарственных средств России: ежегод. сб. М., 202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екарственных средствах : Закон Республики Беларусь от 19.07.2006 № 161-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 обращении лекарственных средств : Закон Республики Беларусь от 13.05.2020 №13-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еспубликанского формуляра лекарственных средств на 2023 год : Постановление Министерства здравоохранения Республики Беларусь от 10.02.2023 № 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ркотических средствах, психотропных веществах, их прекурсорах и аналогах : Закон Республики Беларусь от 12.07.2012 № 408-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выписки рецепта врача и создания электронных рецептов врача : Постановление Министерства здравоохранения Республики Беларусь от 31.10.2007 № 99, в редакции Постановления Министерства здравоохранения Республики Беларусь от 17.06.2019 г. №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Об утверждении надлежащей аптечной практики: постановление Министерства здравоохранения Республики Беларусь от 27.12.2006 г. № 120 ( в ред.пост. МЗ РБ №86 от 23.10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еречень лекарственных препаратов, реализуемых без рецепта врача: постановление Министерства здравоохранения Республики Беларусь от 20.01.2023 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ВЫПОЛНЕНИЕ САМОСТОЯТЕЛЬНОЙ РАБОТЫ СТУДЕНТОВ ПО УЧЕБНОЙ ДИСЦИПЛИН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используется обучающими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к практическим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ллоквиумам, экзамену по учебной дисципл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осуществляет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, коллоквиума в форме устного собеседования, письменной работы, тес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устного ответа на вопрос; сообщения, доклада или решения задачи на практически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письменных докладов, отчетов, рецеп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z w:val="28"/>
          <w:szCs w:val="28"/>
        </w:rPr>
        <w:t>ПЕРЕЧЕНЬ СРЕДСТВ ДИАГНОСТИКИ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Для диагностики компетенций используются следующие формы:</w:t>
      </w:r>
    </w:p>
    <w:p>
      <w:pPr>
        <w:pStyle w:val="Normal"/>
        <w:ind w:left="709" w:hanging="0"/>
        <w:jc w:val="both"/>
        <w:rPr/>
      </w:pPr>
      <w:r>
        <w:rPr>
          <w:rStyle w:val="FontStyle47"/>
          <w:sz w:val="28"/>
          <w:szCs w:val="28"/>
        </w:rPr>
        <w:t>Устная форма.</w:t>
      </w:r>
    </w:p>
    <w:p>
      <w:pPr>
        <w:pStyle w:val="Normal"/>
        <w:ind w:left="709" w:hanging="0"/>
        <w:jc w:val="both"/>
        <w:rPr/>
      </w:pPr>
      <w:r>
        <w:rPr>
          <w:rStyle w:val="FontStyle47"/>
          <w:sz w:val="28"/>
          <w:szCs w:val="28"/>
        </w:rPr>
        <w:t>Письменная форма.</w:t>
      </w:r>
    </w:p>
    <w:p>
      <w:pPr>
        <w:pStyle w:val="Normal"/>
        <w:ind w:left="709" w:hanging="0"/>
        <w:jc w:val="both"/>
        <w:rPr/>
      </w:pPr>
      <w:r>
        <w:rPr>
          <w:rStyle w:val="FontStyle47"/>
          <w:sz w:val="28"/>
          <w:szCs w:val="28"/>
        </w:rPr>
        <w:t>Устно-письменная форма.</w:t>
      </w:r>
    </w:p>
    <w:p>
      <w:pPr>
        <w:pStyle w:val="Normal"/>
        <w:ind w:left="709" w:hanging="0"/>
        <w:jc w:val="both"/>
        <w:rPr/>
      </w:pPr>
      <w:r>
        <w:rPr>
          <w:rStyle w:val="FontStyle47"/>
          <w:sz w:val="28"/>
          <w:szCs w:val="28"/>
        </w:rPr>
        <w:t>Техническая форм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К устной форме диагностики компетенци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Собес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Коллоквиу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Доклады на лабораторных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Оценивание на основе деловой иг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К письменной форме диагностики компетенци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Тес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Контрольные 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Контроль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Рефе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Стандартизированные тес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К устно-письменной форме диагностики компетенци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Отчеты по аудиторным практическим упражнениям с их устной защи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Зач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47"/>
          <w:sz w:val="28"/>
          <w:szCs w:val="28"/>
        </w:rPr>
        <w:t>Экзам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К технической форме диагностики компетенци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Электронные тесты.</w:t>
      </w:r>
    </w:p>
    <w:p>
      <w:pPr>
        <w:pStyle w:val="Normal"/>
        <w:ind w:left="851"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РАКТИЧЕСКИХ НАВЫКОВ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а с электронными информационными базами и справочными руководствами по лекарственным препаратам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ывание и оформления рецепта врача при назначении лекарственных препаратов в различных лекарственных формах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биотрансформацию лекарственных веществ в организм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взаимодействия лекарственных препаратов в организме. Лекарственная несовместимост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желательные реакции лекарственных препаратов. Аллергические реакции и меры помощи при их возникновен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сфорорганические соединения. Область применения, основные эффекты, нежелательное и токсическое действие. Меры помощи при отравлен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менение местноанестезирующих средств. Нежелательные реакции и меры по их предупреждению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ая регуляция болевой чувствительности. Применение наркотических и ненаркотических анальгетик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гибиторы ренин-ангиотензин-альдостероновой системы и блокаторы кальциевых каналов в лечении артериальной гипертенз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ечные гликозиды: источники получения лекарственных средств, применение, симптомы интоксикации и меры помощи при отравлен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емостаза. Использование антикоагулянтов прямого действия, нежелательные реакции, меры помощи при передозировке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бор лекарственного препарата для купирования астматических приступов и их профилактик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едства, уменьшающие количество соляной кислоты в желудке: показания к применению, механизм действия, нежелательные реакц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едства, влияющие на тонус и сократительную активность миометрия: особенности применения, механизм действия, нежелательные реакц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карственные средства гормонов гипоталамуса и гипофиза: классификация, показания к применению, </w:t>
      </w:r>
      <w:bookmarkStart w:id="5" w:name="_Hlk131622707"/>
      <w:r>
        <w:rPr>
          <w:sz w:val="28"/>
          <w:szCs w:val="28"/>
        </w:rPr>
        <w:t>нежелательные реакции</w:t>
      </w:r>
      <w:bookmarkEnd w:id="5"/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карственные средства гормонов поджелудочной железы и пероральные противодиабетические средства: классификация, показания к применению, нежелательные реакци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тивовоспалительное и противоаллергическое действие глюкокортикостероидов. Нежелательные реакции и меры их предупрежд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азания и противопоказания к применению нестероидных лекарственных препаратов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β-лактамные антибиотики: основные группы, показания к применению, противопоказания и нежелательные реакци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септические и дезинфицирующие средства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тибактериальные и противогрибковые средства местного действия: антисептики, антибиотики, противовирусные лекарственные препара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трые отравления лекарственными препаратами. Меры помощи в зависимости от пути поступления лекарства в организ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ИТОГОВЫХ ЗАНЯТИЙ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«Средства, влияющие на периферическую нервную систем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«Средства, влияющие на центральную нервную систем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работа «Средства, влияющие на функции исполнительных органов»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9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ahoma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Arial Narrow" w:hAnsi="Arial Narrow" w:cs="Arial Narrow"/>
      <w:b/>
      <w:bCs/>
      <w:sz w:val="16"/>
      <w:szCs w:val="16"/>
    </w:rPr>
  </w:style>
  <w:style w:type="character" w:styleId="FontStyle49">
    <w:name w:val="Font Style49"/>
    <w:qFormat/>
    <w:rPr>
      <w:rFonts w:ascii="Arial Narrow" w:hAnsi="Arial Narrow" w:cs="Arial Narrow"/>
      <w:sz w:val="18"/>
      <w:szCs w:val="18"/>
    </w:rPr>
  </w:style>
  <w:style w:type="character" w:styleId="FontStyle50">
    <w:name w:val="Font Style50"/>
    <w:qFormat/>
    <w:rPr>
      <w:rFonts w:ascii="Arial Narrow" w:hAnsi="Arial Narrow" w:cs="Arial Narrow"/>
      <w:b/>
      <w:bCs/>
      <w:sz w:val="16"/>
      <w:szCs w:val="16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b/>
      <w:bCs/>
      <w:sz w:val="20"/>
      <w:szCs w:val="20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69">
    <w:name w:val="Font Style69"/>
    <w:qFormat/>
    <w:rPr>
      <w:rFonts w:ascii="Arial Narrow" w:hAnsi="Arial Narrow" w:cs="Arial Narrow"/>
      <w:i/>
      <w:iCs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spacing w:val="-1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41">
    <w:name w:val="заголовок 4 Знак"/>
    <w:qFormat/>
    <w:rPr>
      <w:b/>
      <w:i/>
      <w:kern w:val="2"/>
      <w:sz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Стиль1 Знак"/>
    <w:qFormat/>
    <w:rPr>
      <w:rFonts w:ascii="Arial" w:hAnsi="Arial" w:cs="Arial"/>
      <w:b/>
      <w:bCs/>
      <w:smallCaps/>
      <w:color w:val="365F91"/>
      <w:kern w:val="2"/>
      <w:sz w:val="32"/>
      <w:szCs w:val="32"/>
      <w:u w:val="single"/>
    </w:rPr>
  </w:style>
  <w:style w:type="character" w:styleId="24">
    <w:name w:val="Стиль2 Знак"/>
    <w:qFormat/>
    <w:rPr>
      <w:rFonts w:ascii="Arial" w:hAnsi="Arial" w:cs="Arial"/>
      <w:b/>
      <w:bCs/>
      <w:smallCaps/>
      <w:color w:val="365F91"/>
      <w:kern w:val="2"/>
      <w:sz w:val="28"/>
      <w:szCs w:val="32"/>
      <w:u w:val="single"/>
    </w:rPr>
  </w:style>
  <w:style w:type="character" w:styleId="33">
    <w:name w:val="Стиль3 Знак"/>
    <w:qFormat/>
    <w:rPr>
      <w:rFonts w:ascii="Arial" w:hAnsi="Arial" w:cs="Arial"/>
      <w:b/>
      <w:bCs/>
      <w:smallCaps/>
      <w:color w:val="365F91"/>
      <w:kern w:val="2"/>
      <w:sz w:val="28"/>
      <w:szCs w:val="28"/>
      <w:u w:val="single"/>
    </w:rPr>
  </w:style>
  <w:style w:type="character" w:styleId="3TimesNewRoman14">
    <w:name w:val="Стиль Стиль3 + Times New Roman 14 пт полужирный не все прописные Знак"/>
    <w:qFormat/>
    <w:rPr>
      <w:rFonts w:ascii="Arial" w:hAnsi="Arial" w:cs="Arial"/>
      <w:b/>
      <w:bCs/>
      <w:caps/>
      <w:color w:val="365F91"/>
      <w:kern w:val="2"/>
      <w:sz w:val="28"/>
      <w:szCs w:val="28"/>
      <w:u w:val="single"/>
    </w:rPr>
  </w:style>
  <w:style w:type="character" w:styleId="Heading1Char">
    <w:name w:val="Heading 1 Char"/>
    <w:qFormat/>
    <w:rPr>
      <w:rFonts w:cs="Times New Roman"/>
      <w:sz w:val="24"/>
      <w:szCs w:val="24"/>
      <w:u w:val="single"/>
      <w:lang w:val="ru-RU"/>
    </w:rPr>
  </w:style>
  <w:style w:type="character" w:styleId="111">
    <w:name w:val="Знак Знак11"/>
    <w:qFormat/>
    <w:rPr>
      <w:sz w:val="24"/>
      <w:szCs w:val="24"/>
      <w:lang w:val="ru-RU"/>
    </w:rPr>
  </w:style>
  <w:style w:type="character" w:styleId="51">
    <w:name w:val="Основной текст (5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 CYR" w:hAnsi="Times New Roman CYR" w:cs="Times New Roman CYR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ind w:firstLine="8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49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7"/>
      <w:ind w:firstLine="50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480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  <w:ind w:firstLine="485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5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5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8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firstLine="50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509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ind w:left="566" w:hanging="283"/>
    </w:pPr>
    <w:rPr>
      <w:rFonts w:ascii="Times New Roman CYR" w:hAnsi="Times New Roman CYR" w:cs="Times New Roman CYR"/>
      <w:sz w:val="20"/>
      <w:szCs w:val="20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ascii="Times New Roman CYR" w:hAnsi="Times New Roman CYR" w:cs="Times New Roman CYR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680" w:leader="none"/>
        <w:tab w:val="left" w:pos="792" w:leader="none"/>
      </w:tabs>
      <w:ind w:left="792" w:hanging="432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Список1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заголовок 2"/>
    <w:basedOn w:val="Normal"/>
    <w:next w:val="TextBody"/>
    <w:qFormat/>
    <w:pPr>
      <w:keepNext w:val="true"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42">
    <w:name w:val="заголовок 4"/>
    <w:basedOn w:val="Normal"/>
    <w:next w:val="TextBody"/>
    <w:qFormat/>
    <w:pPr>
      <w:keepNext w:val="true"/>
      <w:spacing w:before="120" w:after="80"/>
    </w:pPr>
    <w:rPr>
      <w:b/>
      <w:i/>
      <w:kern w:val="2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mallCaps/>
      <w:color w:val="365F91"/>
      <w:kern w:val="0"/>
      <w:u w:val="single"/>
    </w:rPr>
  </w:style>
  <w:style w:type="paragraph" w:styleId="211">
    <w:name w:val="Стиль2"/>
    <w:basedOn w:val="13"/>
    <w:qFormat/>
    <w:pPr/>
    <w:rPr>
      <w:sz w:val="28"/>
    </w:rPr>
  </w:style>
  <w:style w:type="paragraph" w:styleId="37">
    <w:name w:val="Стиль3"/>
    <w:basedOn w:val="211"/>
    <w:qFormat/>
    <w:pPr>
      <w:ind w:firstLine="709"/>
      <w:jc w:val="both"/>
    </w:pPr>
    <w:rPr>
      <w:b w:val="false"/>
      <w:bCs/>
      <w:caps w:val="false"/>
      <w:smallCaps w:val="false"/>
      <w:szCs w:val="28"/>
    </w:rPr>
  </w:style>
  <w:style w:type="paragraph" w:styleId="3TimesNewRoman141">
    <w:name w:val="Стиль Стиль3 + Times New Roman 14 пт полужирный не все прописные"/>
    <w:basedOn w:val="37"/>
    <w:qFormat/>
    <w:pPr/>
    <w:rPr>
      <w:b/>
      <w:caps/>
    </w:rPr>
  </w:style>
  <w:style w:type="paragraph" w:styleId="61">
    <w:name w:val="Стиль6"/>
    <w:basedOn w:val="Normal"/>
    <w:next w:val="210"/>
    <w:qFormat/>
    <w:pPr>
      <w:keepNext w:val="true"/>
      <w:tabs>
        <w:tab w:val="clear" w:pos="708"/>
        <w:tab w:val="left" w:pos="680" w:leader="none"/>
      </w:tabs>
      <w:spacing w:before="120" w:after="0"/>
      <w:ind w:firstLine="709"/>
      <w:jc w:val="both"/>
      <w:outlineLvl w:val="0"/>
    </w:pPr>
    <w:rPr>
      <w:b/>
      <w:bCs/>
      <w:sz w:val="28"/>
      <w:szCs w:val="28"/>
    </w:rPr>
  </w:style>
  <w:style w:type="paragraph" w:styleId="52">
    <w:name w:val="Стиль5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240" w:after="240"/>
      <w:jc w:val="center"/>
      <w:outlineLvl w:val="9"/>
    </w:pPr>
    <w:rPr>
      <w:caps/>
      <w:kern w:val="0"/>
    </w:rPr>
  </w:style>
  <w:style w:type="paragraph" w:styleId="14">
    <w:name w:val="Основной текст с отступом1"/>
    <w:basedOn w:val="Normal"/>
    <w:qFormat/>
    <w:pPr>
      <w:spacing w:lineRule="auto" w:line="360"/>
      <w:ind w:left="368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6:00Z</dcterms:created>
  <dc:creator>Влад</dc:creator>
  <dc:description/>
  <cp:keywords/>
  <dc:language>en-US</dc:language>
  <cp:lastModifiedBy>VSMU</cp:lastModifiedBy>
  <cp:lastPrinted>2023-10-03T14:40:00Z</cp:lastPrinted>
  <dcterms:modified xsi:type="dcterms:W3CDTF">2023-10-23T06:06:00Z</dcterms:modified>
  <cp:revision>2</cp:revision>
  <dc:subject/>
  <dc:title>УЧРЕЖДЕНИЕ ОБРАЗОВАНИЯ «ВИТЕБСКИЙ ГОСУДАРСТВЕННЫЙ ОРДЕНА ДРУЖБЫ НАРОДОВ МЕДИЦИНСКИЙ УНИВЕРСИТЕТ»</dc:title>
</cp:coreProperties>
</file>