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Критерии оценки при текущем контроле освоения практических навыков и ум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(«Общественное здоровье и здравоохранение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9-10 − отлич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–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6-8 − хорош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—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4-5 − удовлетворитель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—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1-3 − неудовлетворитель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—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Критерии оценки освоения операциональной компетенции (проверка освоения практических навыков и уме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тудент правильно выпол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5 заданий из 5 предложенных – отли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4 задания из 5 предложенных –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3 задания из 5 предложенных – удовлетвори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менее 3 заданий из 5 предложенных – не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ритерии оценки решения ситуационных задач и текуще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ценка «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9-10</w:t>
      </w:r>
      <w:r>
        <w:rPr>
          <w:rFonts w:cs="Times New Roman" w:ascii="Times New Roman" w:hAnsi="Times New Roman"/>
          <w:sz w:val="28"/>
          <w:szCs w:val="24"/>
          <w:lang w:val="ru-RU"/>
        </w:rPr>
        <w:t>» ставится студенту, обнаружившему системные, глубокие знания программного материала, необходимые для решения практических задач, владеющему научным языком, осуществляющему изложение программного материала на различных уровнях его представления, владеющему современными стандартами диагностики, лечения и профилактики заболеваний, основанными на данных доказательной медиц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ценки «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6-8</w:t>
      </w:r>
      <w:r>
        <w:rPr>
          <w:rFonts w:cs="Times New Roman" w:ascii="Times New Roman" w:hAnsi="Times New Roman"/>
          <w:sz w:val="28"/>
          <w:szCs w:val="24"/>
          <w:lang w:val="ru-RU"/>
        </w:rPr>
        <w:t>» заслуживает студент, обнаруживший полное знание программного материа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ценки «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4-5</w:t>
      </w:r>
      <w:r>
        <w:rPr>
          <w:rFonts w:cs="Times New Roman" w:ascii="Times New Roman" w:hAnsi="Times New Roman"/>
          <w:sz w:val="28"/>
          <w:szCs w:val="24"/>
          <w:lang w:val="ru-RU"/>
        </w:rPr>
        <w:t>» заслуживает студент, обнаруживший достаточный уровень знаний основного программного материала, но допустивший погрешности при его изложе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ценка «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1-3</w:t>
      </w:r>
      <w:r>
        <w:rPr>
          <w:rFonts w:cs="Times New Roman" w:ascii="Times New Roman" w:hAnsi="Times New Roman"/>
          <w:sz w:val="28"/>
          <w:szCs w:val="24"/>
          <w:lang w:val="ru-RU"/>
        </w:rPr>
        <w:t>» выставляется студенту, допустившему при ответе на вопросы задачи множественные ошибки принципиального характера.</w:t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3:00Z</dcterms:created>
  <dc:creator>User-MONOPC</dc:creator>
  <dc:description/>
  <cp:keywords/>
  <dc:language>en-US</dc:language>
  <cp:lastModifiedBy>User-MONOPC</cp:lastModifiedBy>
  <cp:lastPrinted>2023-03-09T08:35:00Z</cp:lastPrinted>
  <dcterms:modified xsi:type="dcterms:W3CDTF">2023-10-1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51860CF34764852AEE1DDA12EEA6</vt:lpwstr>
  </property>
  <property fmtid="{D5CDD505-2E9C-101B-9397-08002B2CF9AE}" pid="3" name="KSOProductBuildVer">
    <vt:lpwstr>1049-11.2.0.11486</vt:lpwstr>
  </property>
</Properties>
</file>