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sz w:val="28"/>
        </w:rPr>
        <w:t>Вариант</w:t>
      </w:r>
      <w:r>
        <w:rPr/>
        <w:t xml:space="preserve"> № 1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2"/>
        <w:gridCol w:w="283"/>
        <w:gridCol w:w="3969"/>
        <w:gridCol w:w="142"/>
        <w:gridCol w:w="992"/>
        <w:gridCol w:w="426"/>
        <w:gridCol w:w="1559"/>
        <w:gridCol w:w="425"/>
        <w:gridCol w:w="1701"/>
        <w:gridCol w:w="1775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за расчетн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 65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 ‰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</w:t>
              <w:br/>
              <w:t>населения (первична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ервичных заболеваний,</w:t>
              <w:br/>
              <w:t xml:space="preserve">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96 64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113" w:hanging="51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71 756,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51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961 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100 =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5 случаев на 100 работающих</w:t>
            </w:r>
          </w:p>
        </w:tc>
      </w:tr>
      <w:tr>
        <w:trPr>
          <w:trHeight w:val="4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3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862 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дня на 100 работающих</w:t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Число дней нетрудоспособ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862 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 дней</w:t>
            </w:r>
          </w:p>
        </w:tc>
      </w:tr>
      <w:tr>
        <w:trPr>
          <w:trHeight w:val="47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 961 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"/>
        <w:gridCol w:w="2550"/>
        <w:gridCol w:w="2"/>
        <w:gridCol w:w="465"/>
        <w:gridCol w:w="11"/>
        <w:gridCol w:w="3816"/>
        <w:gridCol w:w="45"/>
        <w:gridCol w:w="1048"/>
        <w:gridCol w:w="1"/>
        <w:gridCol w:w="708"/>
        <w:gridCol w:w="1"/>
        <w:gridCol w:w="40"/>
        <w:gridCol w:w="1559"/>
        <w:gridCol w:w="11"/>
        <w:gridCol w:w="131"/>
        <w:gridCol w:w="1701"/>
        <w:gridCol w:w="11"/>
        <w:gridCol w:w="1754"/>
        <w:gridCol w:w="5"/>
      </w:tblGrid>
      <w:tr>
        <w:trPr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случаев выхода на </w:t>
              <w:br/>
              <w:t>инвалидность детей до 18 л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98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34" w:right="-85" w:hanging="51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17,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численность населения </w:t>
              <w:br/>
              <w:t>до 18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 337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, вышедших </w:t>
              <w:br/>
              <w:t>на первичную инвалидность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82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45,9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 трудоспособного </w:t>
              <w:br/>
              <w:t>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84 57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90,4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%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79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хват населения </w:t>
              <w:br/>
              <w:t>периодическими осмотрами (плановыми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0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9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 %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75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выявленных пациентов </w:t>
              <w:br/>
              <w:t>активным туберкулезом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7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47,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с впервые в жизни установленным диагнозом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80,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"/>
        <w:gridCol w:w="3"/>
        <w:gridCol w:w="2558"/>
        <w:gridCol w:w="19"/>
        <w:gridCol w:w="3"/>
        <w:gridCol w:w="422"/>
        <w:gridCol w:w="3"/>
        <w:gridCol w:w="3793"/>
        <w:gridCol w:w="9"/>
        <w:gridCol w:w="1125"/>
        <w:gridCol w:w="3"/>
        <w:gridCol w:w="6"/>
        <w:gridCol w:w="873"/>
        <w:gridCol w:w="6"/>
        <w:gridCol w:w="1553"/>
        <w:gridCol w:w="6"/>
        <w:gridCol w:w="20"/>
        <w:gridCol w:w="1675"/>
        <w:gridCol w:w="6"/>
        <w:gridCol w:w="1743"/>
        <w:gridCol w:w="6"/>
        <w:gridCol w:w="6"/>
        <w:gridCol w:w="7"/>
      </w:tblGrid>
      <w:tr>
        <w:trPr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57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85" w:right="-85" w:firstLine="45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 87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4 021,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 %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349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</w:t>
              <w:br/>
              <w:t xml:space="preserve">в запущенных стадиях </w:t>
              <w:br/>
              <w:t>заболевания туберкулезо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%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71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обоснованных жалоб </w:t>
              <w:br/>
              <w:t>населения за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0,4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7" w:firstLine="8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дифтерией</w:t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случаев заболеваний </w:t>
              <w:br/>
              <w:t>дифтери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>
          <w:sz w:val="28"/>
        </w:rPr>
        <w:t>Вариант</w:t>
      </w:r>
      <w:r>
        <w:rPr/>
        <w:t xml:space="preserve"> № 2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"/>
        <w:gridCol w:w="2552"/>
        <w:gridCol w:w="2"/>
        <w:gridCol w:w="281"/>
        <w:gridCol w:w="142"/>
        <w:gridCol w:w="3827"/>
        <w:gridCol w:w="142"/>
        <w:gridCol w:w="992"/>
        <w:gridCol w:w="2"/>
        <w:gridCol w:w="849"/>
        <w:gridCol w:w="1559"/>
        <w:gridCol w:w="1701"/>
        <w:gridCol w:w="2"/>
        <w:gridCol w:w="1824"/>
        <w:gridCol w:w="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тодика расчета показателе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смертность 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 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 ‰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обслуживаемого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 176 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72 13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961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1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нетрудоспособности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862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1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862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 дней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961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4"/>
              </w:rPr>
              <w:t xml:space="preserve">Число случаев выхода на </w:t>
              <w:br/>
              <w:t>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 до 18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 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, вышедших на 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 трудоспособного возрас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 584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560,4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600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00,6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50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ыявленных пациентов 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,8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7" w:hanging="0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 8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210,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Показатели дефек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3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я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обоснованных жалоб населения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Заболеваемость дифтери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sz w:val="28"/>
        </w:rPr>
        <w:t>Вариант</w:t>
      </w:r>
      <w:r>
        <w:rPr/>
        <w:t xml:space="preserve"> № 3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 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14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19264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 31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914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90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29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firstLine="3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52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29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 52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 дней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59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выхода на 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 до 1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, вышедших на 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 трудоспособного 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835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10,4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88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4,7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4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ыявленных пациентов 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14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14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102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14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 туберкулез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обоснованных жалоб населения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914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дифтерие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14 8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ариант</w:t>
      </w:r>
      <w:r>
        <w:rPr/>
        <w:t xml:space="preserve"> № 4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7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 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15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1616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116,7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915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61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firstLine="3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,1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17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 дней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1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выхода на 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 до 18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361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, вышедших на 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,7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 трудоспособного 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62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0,2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2,3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7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2,3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ыявленных пациентов 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15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,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15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162,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915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 туберкулез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обоснованных жалоб населения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915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дифтерие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3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15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Вариант </w:t>
      </w:r>
      <w:r>
        <w:rPr/>
        <w:t xml:space="preserve">№ 5 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 2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 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0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1675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 12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90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826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12400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нетрудоспособности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firstLine="3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83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312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Число дней нетрудоспособ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83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 дней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26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выхода на 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 до 18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67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, вышедших на 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 трудоспособного 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122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12,6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62,7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1,3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56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ыявленных пациентов 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0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,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0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 35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0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 туберкулез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обоснованных жалоб населения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90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дифтерие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 90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Вариант</w:t>
      </w:r>
      <w:r>
        <w:rPr/>
        <w:t xml:space="preserve"> № 6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 8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 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9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0965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 621,3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89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8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3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firstLine="3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2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530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2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 дней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87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выхода на 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 до 18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86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, вышедших на 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9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 трудоспособного 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1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0,2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21,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1,9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3,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ыявленных пациентов 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892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89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281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92 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4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 туберкулез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обоснованных жалоб населения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892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дифтерие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892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>
          <w:sz w:val="28"/>
        </w:rPr>
        <w:t xml:space="preserve">Вариант </w:t>
      </w:r>
      <w:r>
        <w:rPr/>
        <w:t>№ 7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 4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 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10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0963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100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810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50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0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2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firstLine="3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1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,0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2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1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 дней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6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выхода на 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 до 18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1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, вышедших на 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 трудоспособного 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6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6,4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1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670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2,4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2,6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ыявленных пациентов 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8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,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8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8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260,3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810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3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 туберкулез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обоснованных жалоб </w:t>
              <w:br/>
              <w:t>населения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дифтерие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810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ариант</w:t>
      </w:r>
      <w:r>
        <w:rPr/>
        <w:t xml:space="preserve"> № 8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 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736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1622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100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36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9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firstLine="3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2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,2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2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 дней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9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случаев выхода на </w:t>
              <w:br/>
              <w:t>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численность населения </w:t>
              <w:br/>
              <w:t>до 18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, вышедших на </w:t>
              <w:br/>
              <w:t>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 трудоспособного </w:t>
              <w:br/>
              <w:t>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0,6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3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3,6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,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выявленных пациентов </w:t>
              <w:br/>
              <w:t>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,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736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,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736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6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 28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6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3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 туберкулез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обоснованных жалоб </w:t>
              <w:br/>
              <w:t>населения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36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дифтерие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736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ариант</w:t>
      </w:r>
      <w:r>
        <w:rPr/>
        <w:t xml:space="preserve"> № 9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 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36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 9622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3100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9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firstLine="3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2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,2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2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 дней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9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случаев выхода на </w:t>
              <w:br/>
              <w:t>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численность на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, вышедших на </w:t>
              <w:br/>
              <w:t>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 трудоспособного </w:t>
              <w:br/>
              <w:t>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5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0,6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9,3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3,6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,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выявленных пациентов </w:t>
              <w:br/>
              <w:t>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,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7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,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7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6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 28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3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 туберкулез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обоснованных жалоб </w:t>
              <w:br/>
              <w:t>населения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дифтерие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736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ариант</w:t>
      </w:r>
      <w:r>
        <w:rPr/>
        <w:t xml:space="preserve"> № 10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 7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 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15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 1616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 996,7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 915,1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61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firstLine="3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,1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17 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1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 дней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1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случаев выхода на </w:t>
              <w:br/>
              <w:t>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,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численность населения </w:t>
              <w:br/>
              <w:t>до 18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361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, вышедших на </w:t>
              <w:br/>
              <w:t>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 трудоспособного </w:t>
              <w:br/>
              <w:t>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62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10,2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702,3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0,7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2,3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выявленных пациентов </w:t>
              <w:br/>
              <w:t>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15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,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15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283"/>
        <w:gridCol w:w="142"/>
        <w:gridCol w:w="3827"/>
        <w:gridCol w:w="142"/>
        <w:gridCol w:w="992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 162,1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15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5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в </w:t>
              <w:br/>
              <w:t>запущенных стадиях заболевания туберкулез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обоснованных жалоб </w:t>
              <w:br/>
              <w:t>населения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915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дифтерией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3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15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Вариант № 11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2"/>
        <w:gridCol w:w="283"/>
        <w:gridCol w:w="3969"/>
        <w:gridCol w:w="142"/>
        <w:gridCol w:w="992"/>
        <w:gridCol w:w="426"/>
        <w:gridCol w:w="1559"/>
        <w:gridCol w:w="425"/>
        <w:gridCol w:w="1701"/>
        <w:gridCol w:w="1775"/>
      </w:tblGrid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тодика расчета показателе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за расчетн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</w:rPr>
              <w:t>Общая смертн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 65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 ‰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болеваемость </w:t>
              <w:br/>
              <w:t>населения (первичная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ервичных заболеваний,</w:t>
              <w:br/>
              <w:t xml:space="preserve">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96 64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113" w:hanging="51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 756,1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8" w:hanging="51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61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100 =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5 случаев на 100 работающих</w:t>
            </w:r>
          </w:p>
        </w:tc>
      </w:tr>
      <w:tr>
        <w:trPr>
          <w:trHeight w:val="41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-57" w:firstLine="34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 62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дней на 100 работающих</w:t>
            </w:r>
          </w:p>
        </w:tc>
      </w:tr>
      <w:tr>
        <w:trPr>
          <w:trHeight w:val="3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0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 62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 дней</w:t>
            </w:r>
          </w:p>
        </w:tc>
      </w:tr>
      <w:tr>
        <w:trPr>
          <w:trHeight w:val="47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61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"/>
        <w:gridCol w:w="2550"/>
        <w:gridCol w:w="2"/>
        <w:gridCol w:w="465"/>
        <w:gridCol w:w="11"/>
        <w:gridCol w:w="3816"/>
        <w:gridCol w:w="45"/>
        <w:gridCol w:w="1048"/>
        <w:gridCol w:w="1"/>
        <w:gridCol w:w="708"/>
        <w:gridCol w:w="1"/>
        <w:gridCol w:w="40"/>
        <w:gridCol w:w="1559"/>
        <w:gridCol w:w="11"/>
        <w:gridCol w:w="131"/>
        <w:gridCol w:w="1701"/>
        <w:gridCol w:w="11"/>
        <w:gridCol w:w="1754"/>
        <w:gridCol w:w="5"/>
      </w:tblGrid>
      <w:tr>
        <w:trPr>
          <w:cantSplit w:val="true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случаев выхода на </w:t>
              <w:br/>
              <w:t>инвалидность детей до 18 лет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98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34" w:right="-85" w:hanging="51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численность населения </w:t>
              <w:br/>
              <w:t>до 18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 337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, вышедших </w:t>
              <w:br/>
              <w:t>на первичную инвалидность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82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,99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лиц трудоспособного </w:t>
              <w:br/>
              <w:t>воз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84 57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90,4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%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679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хват населения </w:t>
              <w:br/>
              <w:t>периодическими осмотрами (плановыми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0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9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 %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75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выявленных пациентов </w:t>
              <w:br/>
              <w:t>активным туберкулезом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7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5" w:right="-108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,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с впервые в жизни установленным диагнозом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6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,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"/>
        <w:gridCol w:w="3"/>
        <w:gridCol w:w="2558"/>
        <w:gridCol w:w="19"/>
        <w:gridCol w:w="3"/>
        <w:gridCol w:w="422"/>
        <w:gridCol w:w="3"/>
        <w:gridCol w:w="3793"/>
        <w:gridCol w:w="9"/>
        <w:gridCol w:w="1125"/>
        <w:gridCol w:w="3"/>
        <w:gridCol w:w="6"/>
        <w:gridCol w:w="873"/>
        <w:gridCol w:w="6"/>
        <w:gridCol w:w="1553"/>
        <w:gridCol w:w="6"/>
        <w:gridCol w:w="20"/>
        <w:gridCol w:w="1675"/>
        <w:gridCol w:w="6"/>
        <w:gridCol w:w="1743"/>
        <w:gridCol w:w="6"/>
        <w:gridCol w:w="6"/>
        <w:gridCol w:w="7"/>
      </w:tblGrid>
      <w:tr>
        <w:trPr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57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85" w:right="-85" w:firstLine="45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 87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021,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5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III. Показатели дефект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00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 %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349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й туберкулезом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пациентов выявленных </w:t>
              <w:br/>
              <w:t xml:space="preserve">в запущенных стадиях </w:t>
              <w:br/>
              <w:t>заболевания туберкулезо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 %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71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обоснованных жалоб </w:t>
              <w:br/>
              <w:t>населения за год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57" w:firstLine="8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олеваемость дифтерией</w:t>
            </w:r>
          </w:p>
        </w:tc>
        <w:tc>
          <w:tcPr>
            <w:tcW w:w="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Число случаев заболеваний </w:t>
              <w:br/>
              <w:t>дифтери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5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924 8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>
          <w:sz w:val="28"/>
        </w:rPr>
        <w:t xml:space="preserve">Вариант № </w:t>
      </w:r>
      <w:r>
        <w:rPr>
          <w:sz w:val="28"/>
          <w:lang w:val="en-US"/>
        </w:rPr>
        <w:t>1</w:t>
      </w:r>
      <w:r>
        <w:rPr/>
        <w:t>2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"/>
        <w:gridCol w:w="2552"/>
        <w:gridCol w:w="2"/>
        <w:gridCol w:w="281"/>
        <w:gridCol w:w="142"/>
        <w:gridCol w:w="3827"/>
        <w:gridCol w:w="142"/>
        <w:gridCol w:w="992"/>
        <w:gridCol w:w="2"/>
        <w:gridCol w:w="849"/>
        <w:gridCol w:w="1559"/>
        <w:gridCol w:w="1701"/>
        <w:gridCol w:w="2"/>
        <w:gridCol w:w="1824"/>
        <w:gridCol w:w="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13" w:right="-113" w:firstLine="2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етодика расчета показателе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ычисление уровней </w:t>
              <w:br/>
              <w:t>показателей расчетного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</w:t>
              <w:br/>
              <w:t>показателей базового года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4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Показатели результативности, отражающие здоровье насел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смертность 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умерши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11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 6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 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 ‰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обслуживаемого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болеваемость населения (первичная)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Число первичных заболеваний, зарегистрированных за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-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" w:right="-113" w:hanging="0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76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 13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яя численность </w:t>
              <w:br/>
              <w:t>обслуживаемого насел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с временной нетрудоспособностью (В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sz w:val="24"/>
              </w:rPr>
              <w:t>а) число случаев заболеваний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</w:rPr>
              <w:t>б) число дней нетрудоспособности на 100 работающи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sz w:val="24"/>
              </w:rPr>
              <w:t>в) средняя длительность одного случая заболевания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случаев заболевани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61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9 случаев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 62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 дней на 100 работающих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работающи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431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дней с В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 62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 дней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6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5"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Первичный выход на инвалидность детей до 1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4"/>
              </w:rPr>
              <w:t xml:space="preserve">Число случаев выхода на </w:t>
              <w:br/>
              <w:t>инвалидность детей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right="-85" w:firstLine="3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91" w:right="-85" w:firstLine="34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,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 до 18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 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Первичный выход на инвалидность лиц нетрудоспособного возрас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, вышедших на первичную инвалид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0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лиц трудоспособного возрас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84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 Показатели результативности, характеризующие деятельность поликлини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4"/>
              </w:rPr>
            </w:pPr>
            <w:r>
              <w:rPr>
                <w:sz w:val="24"/>
              </w:rPr>
              <w:t>Охват иммунизацией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иммунизирова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560,4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одлежащих имму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600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Охват населения периодическими осмотрами (плановым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осмотренных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00,6 ты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лиц, подлежащих осмотр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650,2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Выявляемость пациентов активным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ыявленных пациентов активным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2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Заболеваемость сифилис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с впервые в жизни установленным диагно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,8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2"/>
        <w:gridCol w:w="425"/>
        <w:gridCol w:w="3827"/>
        <w:gridCol w:w="1134"/>
        <w:gridCol w:w="851"/>
        <w:gridCol w:w="1559"/>
        <w:gridCol w:w="1701"/>
        <w:gridCol w:w="1826"/>
      </w:tblGrid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7" w:hanging="0"/>
              <w:jc w:val="both"/>
              <w:rPr/>
            </w:pPr>
            <w:r>
              <w:rPr>
                <w:sz w:val="24"/>
              </w:rPr>
              <w:t>Распространенность гипертонической болез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Число пациентов с гипертонической болезнью, состоящих на учете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 8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210,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Показатели дефек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Выявление пациентов в запущенных стадиях онкозаболев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3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Выявление пациентов в запущенных стадиях заболевания туберкулезо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пациентов выявленных в запущенных стадиях заболевания туберкулез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%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вновь выявленных пациентов данной болезн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Обоснованные жалобы населения за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обоснованных жалоб населения з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 761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4"/>
              </w:rPr>
              <w:t>Заболеваемость дифтери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случаев заболеваний дифтер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0 000 =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4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00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яя численность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761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firstLine="709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firstLine="50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Footnote">
    <w:name w:val="Footnote Text"/>
    <w:basedOn w:val="Normal"/>
    <w:pPr/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-142" w:leader="none"/>
      </w:tabs>
      <w:jc w:val="center"/>
    </w:pPr>
    <w:rPr>
      <w:b/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191" w:before="4" w:after="0"/>
      <w:ind w:left="4" w:right="14" w:firstLine="346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5:00Z</dcterms:created>
  <dc:creator>СГОУиЭЗ</dc:creator>
  <dc:description/>
  <cp:keywords/>
  <dc:language>en-US</dc:language>
  <cp:lastModifiedBy>Пользователь</cp:lastModifiedBy>
  <cp:lastPrinted>2004-04-22T12:18:00Z</cp:lastPrinted>
  <dcterms:modified xsi:type="dcterms:W3CDTF">2023-11-13T06:19:00Z</dcterms:modified>
  <cp:revision>21</cp:revision>
  <dc:subject/>
  <dc:title>I</dc:title>
</cp:coreProperties>
</file>