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ОСТАНОВЛЕНИЕ МИНИСТЕРСТВА ЗДРАВООХ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16 марта 2010 г.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 порядке организации диспансерного обследования граждан, пострадавших от катастрофы на Чернобыльской АЭС, других радиационных аварий, и признании утратившими силу некоторых постановлений Министерства здравоохранения Республики Беларусь и структурного элемента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кона Республики Беларусь от 18 июня 1993 года «О здравоохранении» в редакции Закона Республики Беларусь от 20 июня 2008 года,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 Министерство здравоохранения Республики Беларусь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Инструкцию о порядке организации диспансерного обследования граждан, пострадавших от катастрофы на Чернобыльской АЭС, других радиационных аварий.</w:t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Министерства здравоохранения Республики Беларусь от 31 августа 2001 г. № 57 «О совершенствовании диспансеризации граждан, пострадавших вследствие катастрофы на Чернобыльской АЭС, и приравненных к ним категорий населения» (Национальный реестр правовых актов Республики Беларусь, 2001 г., № 91, 8/715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Министерства здравоохранения Республики Беларусь от 4 апреля 2003 г. № 19 «О внесении изменений в постановление Министерства здравоохранения Республики Беларусь от 31 августа 2001 г. № 57» (Национальный реестр правовых актов Республики Беларусь, 2003 г., № 50, 8/9437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9 постановления Министерства здравоохранения Республики Беларусь от 22 декабря 2006 г. № 117 «О внесении изменений в некоторые нормативные правовые акты Министерства здравоохранения Республики Беларусь» (Национальный реестр правовых актов Республики Беларусь, 2007 г., № 32, 8/15643).</w:t>
      </w:r>
    </w:p>
    <w:p>
      <w:pPr>
        <w:pStyle w:val="Normal"/>
        <w:jc w:val="both"/>
        <w:rPr/>
      </w:pPr>
      <w:r>
        <w:rPr/>
        <w:t>3. Настоящее постановление вступает в силу через 10 дней после его официального опубликования.</w:t>
      </w:r>
    </w:p>
    <w:p>
      <w:pPr>
        <w:pStyle w:val="Normal"/>
        <w:jc w:val="both"/>
        <w:rPr/>
      </w:pPr>
      <w:r>
        <w:rPr/>
        <w:t>Министр</w:t>
        <w:tab/>
        <w:t>В.И.Жа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инистерства здравоохранения</w:t>
      </w:r>
    </w:p>
    <w:p>
      <w:pPr>
        <w:pStyle w:val="Normal"/>
        <w:jc w:val="both"/>
        <w:rPr/>
      </w:pPr>
      <w:r>
        <w:rPr/>
        <w:t>Республики Беларусь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6.03.2010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диспансерного обследования граждан, пострадавших от катастрофы на Чернобыльской АЭС, других радиационных ав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ая Инструкция определяет порядок диспансерного обследования граждан, пострадавших от катастрофы на Чернобыльской АЭС, других радиационных аварий, и их несовершеннолетних детей (далее – граждан) с целью оказания им медицинской помощи и освидетель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целей настоящей Инструкции используются термины и их определения в значениях, установленных законами Республики Беларусь от 18 июня 1993 года «О здравоохранении» в редакции Закона Республики Беларусь от 20 июня 2008 года (Ведамасцi Вярхоўнага Савета Рэспублiкi Беларусь, 1993 г., № 24, ст. 290; Национальный реестр правовых актов Республики Беларусь, 2008 г., № 159, 2/1460) и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 г., № 17, 2/1561).</w:t>
      </w:r>
    </w:p>
    <w:p>
      <w:pPr>
        <w:pStyle w:val="Normal"/>
        <w:jc w:val="both"/>
        <w:rPr/>
      </w:pPr>
      <w:r>
        <w:rPr/>
        <w:t>3. Диспансерное обследование граждан осуществляется в государственных организациях здравоохранения по месту жительства (месту пребывания) и (или) ведомственных организациях здравоохранения (далее – организации здравоохранения).</w:t>
      </w:r>
    </w:p>
    <w:p>
      <w:pPr>
        <w:pStyle w:val="Normal"/>
        <w:jc w:val="both"/>
        <w:rPr/>
      </w:pPr>
      <w:r>
        <w:rPr/>
        <w:t>4. Общее руководство проведения диспансерного обследования граждан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м здравоохранения Республики Беларусь через государственное учреждение «Республиканский научно-практический центр радиационной медицины и экологии человека» (далее – ГУ «РНПЦ РМиЭЧ») – на республиканск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ми здравоохранения областных исполнительных комитетов – на областном уровне (в городе Минске – комитетом по здравоохранению Минского городского исполнительного комит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ми врачами организаций здравоохранения – на районном уровне.</w:t>
      </w:r>
    </w:p>
    <w:p>
      <w:pPr>
        <w:pStyle w:val="Normal"/>
        <w:jc w:val="both"/>
        <w:rPr/>
      </w:pPr>
      <w:r>
        <w:rPr/>
        <w:t>5. Диспансерное обследование граждан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взятие на учет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ю и проведение медицинского осмотра, диагностических, лечебных и реабилитацион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ение сведений о гражданах в базу данных Государственного регистра лиц, подвергшихся воздействию радиации вследствие катастрофы на Чернобыльской АЭС, других радиационных аварий (далее – Госрегистр), в соответствии с Положением о Государственном регистре лиц, подвергшихся воздействию радиации вследствие катастрофы на Чернобыльской АЭС, других радиационных аварий, утвержденным постановлением Совета Министров Республики Беларусь от 11 июня 2009 г. № 773 «Об утверждении положений о межведомственных экспертных советах по 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, и о Государственном регистре лиц, подвергшихся воздействию радиации вследствие катастрофы на Чернобыльской АЭС, других радиационных аварий» (Национальный реестр правовых актов Республики Беларусь, 2009 г., № 148, 5/2996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ую оценку диспансерного обследования граждан.</w:t>
      </w:r>
    </w:p>
    <w:p>
      <w:pPr>
        <w:pStyle w:val="Normal"/>
        <w:jc w:val="both"/>
        <w:rPr/>
      </w:pPr>
      <w:r>
        <w:rPr/>
        <w:t>6. Выявление и взятие на учет граждан осуществляется врачами-специалистами организаций здравоохранения (врачом-терапевтом участковым, врачом-педиатром участковым, врачом общей практики, другими врачами-специалистами, медицинской сестрой участковой (старшей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бращении граждан в организации здравоохра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сещении граждан на дому по месту жительства (месту пребы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тем опроса населения, имеющего документы, удостоверяющие личность, удостоверение пострадавшего от катастрофы на Чернобыльской АЭС, других радиационных аварий и справки, выданные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  <w:t>7. На вновь выявленных граждан заводится карта учета диспансерного обследования граждан, пострадавших от катастрофы на Чернобыльской АЭС, других радиационных аварий, согласно приложению 1.</w:t>
      </w:r>
    </w:p>
    <w:p>
      <w:pPr>
        <w:pStyle w:val="Normal"/>
        <w:jc w:val="both"/>
        <w:rPr/>
      </w:pPr>
      <w:r>
        <w:rPr/>
        <w:t>8. Диспансерное обследование граждан организуется по шести группам первичного учета (далее – ГПУ):</w:t>
      </w:r>
    </w:p>
    <w:p>
      <w:pPr>
        <w:pStyle w:val="Normal"/>
        <w:jc w:val="both"/>
        <w:rPr/>
      </w:pPr>
      <w:r>
        <w:rPr>
          <w:b/>
          <w:i/>
        </w:rPr>
        <w:t>1-я ГПУ</w:t>
      </w:r>
      <w:r>
        <w:rPr/>
        <w:t xml:space="preserve"> – участники ликвидации последствий катастрофы на Чернобыльской АЭС:</w:t>
      </w:r>
    </w:p>
    <w:p>
      <w:pPr>
        <w:pStyle w:val="Normal"/>
        <w:jc w:val="both"/>
        <w:rPr/>
      </w:pPr>
      <w:r>
        <w:rPr>
          <w:b/>
        </w:rPr>
        <w:t>подгруппа 1.1</w:t>
      </w:r>
      <w:r>
        <w:rPr/>
        <w:t xml:space="preserve"> – граждане, принимавшие участие в работах по ликвидации последствий катастрофы на Чернобыльской АЭС в 1986–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руппа 1.2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е, принимавшие участие в работах по ликвидации последствий катастрофы на Чернобыльской АЭС в 1988–1989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е, принимавшие участие в работах по дезактивации, строительству, жизнеобеспечению населения в 1986–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военнослужащим, указанным в подгруппах 1.1, 1.2 1-й ГПУ, относятся военнослужащие Вооруженных Сил СССР, Комитета государственной безопасности СССР и БССР, внутренних войск, железнодорожных войск и других воинских формирований, созданных в соответствии с законодательством бывшего СССР, а также лица начальствующего и рядового состава органов внутренних дел бывшего СССР;</w:t>
      </w:r>
    </w:p>
    <w:p>
      <w:pPr>
        <w:pStyle w:val="Normal"/>
        <w:jc w:val="both"/>
        <w:rPr/>
      </w:pPr>
      <w:r>
        <w:rPr>
          <w:b/>
        </w:rPr>
        <w:t>2-я ГПУ</w:t>
      </w:r>
      <w:r>
        <w:rPr/>
        <w:t xml:space="preserve"> – граждане, эвакуированные, отселенные, самостоятельно выехавшие с территории радиоактивного загрязнения из зоны эвакуации (отчуждения) в 1986 году;</w:t>
      </w:r>
    </w:p>
    <w:p>
      <w:pPr>
        <w:pStyle w:val="Normal"/>
        <w:jc w:val="both"/>
        <w:rPr/>
      </w:pPr>
      <w:r>
        <w:rPr>
          <w:b/>
        </w:rPr>
        <w:t>3-я ГПУ</w:t>
      </w:r>
      <w:r>
        <w:rPr/>
        <w:t xml:space="preserve"> – граждане, постоянно (преимущественно) проживающие на территории радиоактивного загрязнения в зонах первоочередного отселения и зоны последующего отселения (включая детей, находившихся во внутриутробном состоянии), а также отселенные и самостоятельно выехавшие из этих зон, за исключением прибывших на данную территорию после 01/01/1990 г.;</w:t>
      </w:r>
    </w:p>
    <w:p>
      <w:pPr>
        <w:pStyle w:val="Normal"/>
        <w:jc w:val="both"/>
        <w:rPr/>
      </w:pPr>
      <w:r>
        <w:rPr>
          <w:b/>
        </w:rPr>
        <w:t>4-я ГПУ</w:t>
      </w:r>
      <w:r>
        <w:rPr/>
        <w:t xml:space="preserve"> – дети (в последующем подростки и взрослые), родившиеся от граждан 1–3-й групп первичного учета, за исключением включенных в 3-ю ГПУ;</w:t>
      </w:r>
    </w:p>
    <w:p>
      <w:pPr>
        <w:pStyle w:val="Normal"/>
        <w:jc w:val="both"/>
        <w:rPr/>
      </w:pPr>
      <w:r>
        <w:rPr>
          <w:b/>
        </w:rPr>
        <w:t>5-я ГПУ</w:t>
      </w:r>
      <w:r>
        <w:rPr/>
        <w:t xml:space="preserve"> – граждане, постоянно (преимущественно) проживающие на территории радиоактивного загрязнения в зоне с правом на отселение, в зоне с периодическим радиационным контролем; проживавшие на территории радиоактивного загрязнения в зоне с правом на отселение, в зоне с периодическим радиационным контролем, а также постоянно (преимущественно) проживающие (проживавшие) в населенных пунктах, выведенных из состава указанных зон в порядке, установленном законодательством Республики Беларусь, за исключением прибывших на данную территорию после 1 января 1990 г.;</w:t>
      </w:r>
    </w:p>
    <w:p>
      <w:pPr>
        <w:pStyle w:val="Normal"/>
        <w:jc w:val="both"/>
        <w:rPr/>
      </w:pPr>
      <w:r>
        <w:rPr>
          <w:b/>
        </w:rPr>
        <w:t>6-я ГПУ</w:t>
      </w:r>
      <w:r>
        <w:rPr/>
        <w:t xml:space="preserve"> – участники ликвидации последствий других радиационных аварий и их дети.</w:t>
      </w:r>
    </w:p>
    <w:p>
      <w:pPr>
        <w:pStyle w:val="Normal"/>
        <w:jc w:val="both"/>
        <w:rPr/>
      </w:pPr>
      <w:r>
        <w:rPr/>
        <w:t>9. Для своевременной диагностики и лечения заболеваний и оценки состояния здоровья граждан из групп ГПУ, указанных в пункте 8 настоящей Инструкции, врачами-специалистами выделяются следующие группы повышенного радиационного риска (далее – ПРР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уппа (А</w:t>
      </w:r>
      <w:r>
        <w:rPr/>
        <w:t>) ПРР (далее – группа А) – граждане, указанные в 1-й, 2-й ГПУ пункта 8 настоящей Инструкции, находившиеся в пределах зоны эвакуации в 1986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уппа (Б)</w:t>
      </w:r>
      <w:r>
        <w:rPr/>
        <w:t xml:space="preserve"> ПРР (далее – группа Б) – граждане, указанные в 3-й и 5-й ГПУ пункта 8 настоящей Инструкции, в возрасте от 0 (получившие внутриутробное облучение) до 18 лет на момент аварии на Чернобыльской АЭС (1968–1986 годы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уппа (В)</w:t>
      </w:r>
      <w:r>
        <w:rPr/>
        <w:t xml:space="preserve"> ПРР (далее – группа В) – граждане с неоднократным в течение 2 и более лет превышением дозы внутреннего облучения 1 мЗв/год.</w:t>
      </w:r>
    </w:p>
    <w:p>
      <w:pPr>
        <w:pStyle w:val="Normal"/>
        <w:jc w:val="both"/>
        <w:rPr/>
      </w:pPr>
      <w:r>
        <w:rPr/>
        <w:t>10. Диспансерное обследование граждан осуществляется в соответствии со схемой диспансерного обследования граждан, пострадавших от катастрофы на Чернобыльской АЭС, других радиационных аварий, согласно приложению 2 в объеме согласно законодательству Республики Беларусь.</w:t>
      </w:r>
    </w:p>
    <w:p>
      <w:pPr>
        <w:pStyle w:val="Normal"/>
        <w:ind w:firstLine="708"/>
        <w:jc w:val="both"/>
        <w:rPr/>
      </w:pPr>
      <w:r>
        <w:rPr/>
        <w:t>При наличии медицинских показаний гражданам могут быть назначены дополнительные диагностические исследования и консультации других врачей-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каз гражданина от диспансерного обследования фиксируется в медицинской документации и заверяется подписью врача-специалиста организации здравоохранения.</w:t>
      </w:r>
    </w:p>
    <w:p>
      <w:pPr>
        <w:pStyle w:val="Normal"/>
        <w:jc w:val="both"/>
        <w:rPr/>
      </w:pPr>
      <w:r>
        <w:rPr/>
        <w:t>12. После проведенного медицинского осмотра гражданина и по результатам его диагностических обследований врачом-специалистом устанавливается заключительный диагноз.</w:t>
      </w:r>
    </w:p>
    <w:p>
      <w:pPr>
        <w:pStyle w:val="Normal"/>
        <w:ind w:firstLine="708"/>
        <w:jc w:val="both"/>
        <w:rPr/>
      </w:pPr>
      <w:r>
        <w:rPr/>
        <w:t>При наличии нескольких заболеваний окончательная оценка состояния здоровья гражданина проводится по наиболее тяжелому из них.</w:t>
      </w:r>
    </w:p>
    <w:p>
      <w:pPr>
        <w:pStyle w:val="Normal"/>
        <w:jc w:val="both"/>
        <w:rPr/>
      </w:pPr>
      <w:r>
        <w:rPr/>
        <w:t>13. Проведение лечебных и реабилитационных мероприятий гражданам осуществляется в соответствии с индивидуальными планами реабилитации, разработанными врачами-специалистами организации здравоохранения для каждого гражданина с учетом имеющегося у него заболевания.</w:t>
      </w:r>
    </w:p>
    <w:p>
      <w:pPr>
        <w:pStyle w:val="Normal"/>
        <w:jc w:val="both"/>
        <w:rPr/>
      </w:pPr>
      <w:r>
        <w:rPr/>
        <w:t>14. Экспертная оценка диспансерного обследования граждан проводится врачами-специалистами организаций здравоохранения и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полноты и правильности установления заключительного диагно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правильности кодирования диагнозов в соответствии с Международной классификацией болезней-1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наличия и полноты информации обо всех проведенных лечебных и реабилитацион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соответствия объема и периодичности диспансерного наблюдения граждан.</w:t>
      </w:r>
    </w:p>
    <w:p>
      <w:pPr>
        <w:pStyle w:val="Normal"/>
        <w:jc w:val="both"/>
        <w:rPr/>
      </w:pPr>
      <w:r>
        <w:rPr/>
        <w:t>15. В организациях здравоохранения, которые не обеспечены необходимым медицинским и диагностическим оборудованием для проведения диспансерного обследования граждан и (или) в которых отсутствуют врачи-специалисты для проведения диспансерного обследования граждан, могут создаваться бригады из врачей-специалистов и средних медицинских работников (далее – бригады) для организации диспансерного обследования граждан.</w:t>
      </w:r>
    </w:p>
    <w:p>
      <w:pPr>
        <w:pStyle w:val="Normal"/>
        <w:jc w:val="both"/>
        <w:rPr/>
      </w:pPr>
      <w:r>
        <w:rPr/>
        <w:t>16. Бригады, созданные руководителем ГУ «РНПЦ РМиЭЧ», осуществляют выезды в пределах Республики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игады, созданные руководителями управлений здравоохранения областных исполнительных комитетов (председателем комитета по здравоохранению Минского городского исполнительного комитета), осуществляют выезды в пределах области (г. Минс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игады, созданные руководителями центральных районных больниц, осуществляют выезды в пределах района.</w:t>
      </w:r>
    </w:p>
    <w:p>
      <w:pPr>
        <w:pStyle w:val="Normal"/>
        <w:jc w:val="both"/>
        <w:rPr/>
      </w:pPr>
      <w:r>
        <w:rPr/>
        <w:t>17. Бригады комплектуются с учетом поставленных задач, особенностей и специфики района выезда.</w:t>
      </w:r>
    </w:p>
    <w:p>
      <w:pPr>
        <w:pStyle w:val="Normal"/>
        <w:ind w:firstLine="708"/>
        <w:jc w:val="both"/>
        <w:rPr/>
      </w:pPr>
      <w:r>
        <w:rPr/>
        <w:t>В случае необходимости в состав бригады могут включаться специалисты других организаций здравоохранения, входящих в систему Министерства здравоохранения Республики Беларусь, по согласованию с руководителями этих организаций.</w:t>
      </w:r>
      <w:r>
        <w:br w:type="page"/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6300"/>
        <w:jc w:val="both"/>
        <w:rPr/>
      </w:pPr>
      <w:r>
        <w:rPr/>
        <w:t xml:space="preserve">к Инструкции о порядке </w:t>
      </w:r>
    </w:p>
    <w:p>
      <w:pPr>
        <w:pStyle w:val="Normal"/>
        <w:ind w:firstLine="6300"/>
        <w:jc w:val="both"/>
        <w:rPr/>
      </w:pPr>
      <w:r>
        <w:rPr/>
        <w:t xml:space="preserve">организации диспансерного </w:t>
      </w:r>
    </w:p>
    <w:p>
      <w:pPr>
        <w:pStyle w:val="Normal"/>
        <w:ind w:firstLine="6300"/>
        <w:jc w:val="both"/>
        <w:rPr/>
      </w:pPr>
      <w:r>
        <w:rPr/>
        <w:t xml:space="preserve">обследования граждан, </w:t>
      </w:r>
    </w:p>
    <w:p>
      <w:pPr>
        <w:pStyle w:val="Normal"/>
        <w:ind w:firstLine="6300"/>
        <w:jc w:val="both"/>
        <w:rPr/>
      </w:pPr>
      <w:r>
        <w:rPr/>
        <w:t>пострадавших от катастрофы</w:t>
      </w:r>
    </w:p>
    <w:p>
      <w:pPr>
        <w:pStyle w:val="Normal"/>
        <w:ind w:firstLine="6300"/>
        <w:jc w:val="both"/>
        <w:rPr/>
      </w:pPr>
      <w:r>
        <w:rPr/>
        <w:t xml:space="preserve">на Чернобыльской АЭС, других </w:t>
      </w:r>
    </w:p>
    <w:p>
      <w:pPr>
        <w:pStyle w:val="Normal"/>
        <w:ind w:firstLine="6300"/>
        <w:jc w:val="both"/>
        <w:rPr/>
      </w:pPr>
      <w:r>
        <w:rPr/>
        <w:t xml:space="preserve">радиационных авар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изации здравоохра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</w:t>
      </w:r>
    </w:p>
    <w:p>
      <w:pPr>
        <w:pStyle w:val="Normal"/>
        <w:jc w:val="both"/>
        <w:rPr/>
      </w:pPr>
      <w:r>
        <w:rPr/>
        <w:t>учета диспансерного обследования граждан, пострадавших от катастрофы на Чернобыльской АЭС, других радиационных ав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jc w:val="both"/>
        <w:rPr/>
      </w:pPr>
      <w:r>
        <w:rPr/>
        <w:t>2. Число, месяц, год рождения «__» _____________ _______ 3. Пол ___________________</w:t>
      </w:r>
    </w:p>
    <w:p>
      <w:pPr>
        <w:pStyle w:val="Normal"/>
        <w:jc w:val="both"/>
        <w:rPr/>
      </w:pPr>
      <w:r>
        <w:rPr/>
        <w:t>4. Место жительства (регистрации) ___________________________ тел. _______________</w:t>
      </w:r>
    </w:p>
    <w:p>
      <w:pPr>
        <w:pStyle w:val="Normal"/>
        <w:jc w:val="both"/>
        <w:rPr/>
      </w:pPr>
      <w:r>
        <w:rPr/>
        <w:t>5. Место работы, службы (учебы) ________________________________________________</w:t>
      </w:r>
    </w:p>
    <w:p>
      <w:pPr>
        <w:pStyle w:val="Normal"/>
        <w:jc w:val="both"/>
        <w:rPr/>
      </w:pPr>
      <w:r>
        <w:rPr/>
        <w:t>6. Номер карты регистрации в Государственном регистре лиц, подвергшихся воздействию радиации вследствие катастрофы на Чернобыльской АЭС, других радиационных аварий _____________________________________________________________________________</w:t>
      </w:r>
    </w:p>
    <w:p>
      <w:pPr>
        <w:pStyle w:val="Normal"/>
        <w:jc w:val="both"/>
        <w:rPr/>
      </w:pPr>
      <w:r>
        <w:rPr/>
        <w:t>7. Группа первичного учета ____________________________________________________</w:t>
      </w:r>
    </w:p>
    <w:p>
      <w:pPr>
        <w:pStyle w:val="Normal"/>
        <w:jc w:val="both"/>
        <w:rPr/>
      </w:pPr>
      <w:r>
        <w:rPr/>
        <w:t>8. Группа повышенного риска __________________________________________________</w:t>
      </w:r>
    </w:p>
    <w:p>
      <w:pPr>
        <w:pStyle w:val="Normal"/>
        <w:jc w:val="both"/>
        <w:rPr/>
      </w:pPr>
      <w:r>
        <w:rPr/>
        <w:t>9. Результаты диспансерного обследов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2"/>
        <w:gridCol w:w="1979"/>
        <w:gridCol w:w="1781"/>
        <w:gridCol w:w="1652"/>
        <w:gridCol w:w="165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специалисты, виды обсле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хождении медицинского осмо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врача-терапевта (врача-педиатра, врача общей практи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врача-эндокрин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врача-акушера-гинек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других врачей-специалист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96"/>
        <w:gridCol w:w="2962"/>
        <w:gridCol w:w="288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линический анализ кров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ьтразвуковое исследование щитовидной желе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 счетчиках излучения челове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</w:tr>
    </w:tbl>
    <w:p>
      <w:pPr>
        <w:pStyle w:val="Normal"/>
        <w:jc w:val="both"/>
        <w:rPr/>
      </w:pPr>
      <w:r>
        <w:rPr/>
        <w:t>10. Дополнительные диагностические исследования:</w:t>
      </w:r>
    </w:p>
    <w:p>
      <w:pPr>
        <w:pStyle w:val="Normal"/>
        <w:jc w:val="both"/>
        <w:rPr/>
      </w:pPr>
      <w:r>
        <w:rPr/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49"/>
        <w:gridCol w:w="1649"/>
        <w:gridCol w:w="16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агностических исслед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 Определена группа диспансерного наблюдения по результатам диспансерного обследов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49"/>
        <w:gridCol w:w="1649"/>
        <w:gridCol w:w="16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По результатам диспансерного обследования нуждается в оказании медицинской помощ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49"/>
        <w:gridCol w:w="1676"/>
        <w:gridCol w:w="1871"/>
        <w:gridCol w:w="18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дицинской помощ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мбулатор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натор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едицинская помощь оказывалась:</w:t>
      </w:r>
    </w:p>
    <w:p>
      <w:pPr>
        <w:pStyle w:val="Normal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49"/>
        <w:gridCol w:w="1676"/>
        <w:gridCol w:w="1871"/>
        <w:gridCol w:w="18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дицинской помощ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мбулатор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натор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_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6300"/>
        <w:jc w:val="both"/>
        <w:rPr/>
      </w:pPr>
      <w:r>
        <w:rPr/>
        <w:t xml:space="preserve">к Инструкции о порядке </w:t>
      </w:r>
    </w:p>
    <w:p>
      <w:pPr>
        <w:pStyle w:val="Normal"/>
        <w:ind w:firstLine="6300"/>
        <w:jc w:val="both"/>
        <w:rPr/>
      </w:pPr>
      <w:r>
        <w:rPr/>
        <w:t xml:space="preserve">организации диспансерного </w:t>
      </w:r>
    </w:p>
    <w:p>
      <w:pPr>
        <w:pStyle w:val="Normal"/>
        <w:ind w:firstLine="6300"/>
        <w:jc w:val="both"/>
        <w:rPr/>
      </w:pPr>
      <w:r>
        <w:rPr/>
        <w:t xml:space="preserve">обследования граждан, </w:t>
      </w:r>
    </w:p>
    <w:p>
      <w:pPr>
        <w:pStyle w:val="Normal"/>
        <w:ind w:firstLine="6300"/>
        <w:jc w:val="both"/>
        <w:rPr/>
      </w:pPr>
      <w:r>
        <w:rPr/>
        <w:t>пострадавших от катастрофы</w:t>
      </w:r>
    </w:p>
    <w:p>
      <w:pPr>
        <w:pStyle w:val="Normal"/>
        <w:ind w:firstLine="6300"/>
        <w:jc w:val="both"/>
        <w:rPr/>
      </w:pPr>
      <w:r>
        <w:rPr/>
        <w:t xml:space="preserve">на Чернобыльской АЭС, других </w:t>
      </w:r>
    </w:p>
    <w:p>
      <w:pPr>
        <w:pStyle w:val="Normal"/>
        <w:ind w:firstLine="6300"/>
        <w:jc w:val="both"/>
        <w:rPr/>
      </w:pPr>
      <w:r>
        <w:rPr/>
        <w:t xml:space="preserve">радиационных авар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ансерного обследования граждан, пострадавших от катастрофы на Чернобыльской АЭС, других радиационных аварий</w:t>
      </w:r>
    </w:p>
    <w:p>
      <w:pPr>
        <w:pStyle w:val="Normal"/>
        <w:jc w:val="both"/>
        <w:rPr/>
      </w:pPr>
      <w:r>
        <w:rPr/>
        <w:t>Группа первичного учета</w:t>
        <w:tab/>
      </w:r>
    </w:p>
    <w:p>
      <w:pPr>
        <w:pStyle w:val="Normal"/>
        <w:jc w:val="both"/>
        <w:rPr/>
      </w:pPr>
      <w:r>
        <w:rPr/>
        <w:t>Возрастная категория</w:t>
        <w:tab/>
      </w:r>
    </w:p>
    <w:p>
      <w:pPr>
        <w:pStyle w:val="Normal"/>
        <w:jc w:val="both"/>
        <w:rPr/>
      </w:pPr>
      <w:r>
        <w:rPr/>
        <w:t>Обязательный объем диспансерного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й осмотр врачами-специалистами</w:t>
        <w:tab/>
      </w:r>
    </w:p>
    <w:p>
      <w:pPr>
        <w:pStyle w:val="Normal"/>
        <w:jc w:val="both"/>
        <w:rPr/>
      </w:pPr>
      <w:r>
        <w:rPr/>
        <w:t>диагностические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</w:r>
    </w:p>
    <w:p>
      <w:pPr>
        <w:pStyle w:val="Normal"/>
        <w:jc w:val="both"/>
        <w:rPr/>
      </w:pPr>
      <w:r>
        <w:rPr/>
        <w:t>2</w:t>
        <w:tab/>
      </w:r>
    </w:p>
    <w:p>
      <w:pPr>
        <w:pStyle w:val="Normal"/>
        <w:jc w:val="both"/>
        <w:rPr/>
      </w:pPr>
      <w:r>
        <w:rPr/>
        <w:t>3</w:t>
        <w:tab/>
      </w:r>
    </w:p>
    <w:p>
      <w:pPr>
        <w:pStyle w:val="Normal"/>
        <w:jc w:val="both"/>
        <w:rPr/>
      </w:pPr>
      <w:r>
        <w:rPr/>
        <w:t>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9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, врач-эндокринолог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, электрокардиография (далее – ЭКГ), ультразвуковое исследование (далее – УЗИ) щитовидной желез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, врач-эндокринолог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, УЗИ щитовидной желез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, врач-эндокринолог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, УЗИ щитовидной железы, СИЧ-измер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(врач общей практики), врач-эндокрин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клинический анализ крови, УЗИ щитовидной железы, обследование на счетчиках излучения человека (далее – СИЧ-измерения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(врач общей практики)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, врач-эндокринолог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, УЗИ щитовидной железы, СИЧ-измер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(врач общей практики)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, СИЧ-из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</w:t>
            </w:r>
          </w:p>
          <w:p>
            <w:pPr>
              <w:pStyle w:val="Normal"/>
              <w:jc w:val="both"/>
              <w:rPr/>
            </w:pPr>
            <w:r>
              <w:rPr/>
              <w:t>Общий клинический анализ кров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38:00Z</dcterms:created>
  <dc:creator>Zver</dc:creator>
  <dc:description/>
  <cp:keywords/>
  <dc:language>en-US</dc:language>
  <cp:lastModifiedBy>Пользователь</cp:lastModifiedBy>
  <dcterms:modified xsi:type="dcterms:W3CDTF">2019-05-04T08:39:00Z</dcterms:modified>
  <cp:revision>3</cp:revision>
  <dc:subject/>
  <dc:title>ПОСТАНОВЛЕНИЕ МИНИСТЕРСТВА ЗДРАВООХРАНЕНИЯ РЕСПУБЛИКИ БЕЛАРУСЬ</dc:title>
</cp:coreProperties>
</file>