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9 январ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5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4819"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uppressAutoHyphens w:val="true"/>
        <w:spacing w:lineRule="exact" w:line="280"/>
        <w:ind w:right="5383" w:hanging="0"/>
        <w:jc w:val="both"/>
        <w:rPr/>
      </w:pPr>
      <w:r>
        <w:rPr>
          <w:color w:val="000000"/>
          <w:szCs w:val="30"/>
        </w:rPr>
        <w:t xml:space="preserve">О </w:t>
      </w:r>
      <w:r>
        <w:rPr>
          <w:rStyle w:val="Hnormal"/>
          <w:szCs w:val="30"/>
        </w:rPr>
        <w:t xml:space="preserve">Государственной </w:t>
      </w:r>
      <w:r>
        <w:rPr>
          <w:rStyle w:val="Colorff00ff"/>
          <w:szCs w:val="30"/>
        </w:rPr>
        <w:t>программе</w:t>
      </w:r>
      <w:r>
        <w:rPr>
          <w:szCs w:val="30"/>
        </w:rPr>
        <w:t xml:space="preserve"> ”Физическая культура и спорт“ на 2021 </w:t>
      </w:r>
      <w:r>
        <w:rPr>
          <w:rStyle w:val="Hnormal"/>
          <w:rFonts w:cs="Lohit Devanagari;Times New Roman"/>
          <w:szCs w:val="30"/>
        </w:rPr>
        <w:t>–</w:t>
      </w:r>
      <w:r>
        <w:rPr>
          <w:szCs w:val="30"/>
        </w:rPr>
        <w:t xml:space="preserve"> 2025 годы</w:t>
      </w:r>
    </w:p>
    <w:p>
      <w:pPr>
        <w:pStyle w:val="Normal"/>
        <w:suppressAutoHyphens w:val="true"/>
        <w:spacing w:lineRule="exact" w:line="280"/>
        <w:ind w:right="5139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139" w:hanging="0"/>
        <w:jc w:val="both"/>
        <w:rPr>
          <w:szCs w:val="30"/>
        </w:rPr>
      </w:pPr>
      <w:r>
        <w:rPr>
          <w:szCs w:val="30"/>
        </w:rPr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rFonts w:eastAsia="Times New Roman"/>
          <w:sz w:val="30"/>
          <w:szCs w:val="30"/>
        </w:rPr>
        <w:t>На основании части первой пункта 2 статьи 10 Закона Республики Беларусь от 4 января 2014 г. № 125-З ”О физической культуре и спорте“ Совет Министров Республики Беларусь ПОСТАНОВЛЯЕТ: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rFonts w:eastAsia="Times New Roman"/>
          <w:sz w:val="30"/>
          <w:szCs w:val="30"/>
        </w:rPr>
        <w:t>1.</w:t>
      </w:r>
      <w:r>
        <w:rPr>
          <w:rStyle w:val="Hnormal"/>
          <w:rFonts w:eastAsia="Times New Roman"/>
          <w:sz w:val="30"/>
          <w:szCs w:val="30"/>
          <w:lang w:val="en-US"/>
        </w:rPr>
        <w:t> </w:t>
      </w:r>
      <w:r>
        <w:rPr>
          <w:rStyle w:val="Hnormal"/>
          <w:rFonts w:eastAsia="Times New Roman"/>
          <w:sz w:val="30"/>
          <w:szCs w:val="30"/>
        </w:rPr>
        <w:t xml:space="preserve">Утвердить Государственную </w:t>
      </w:r>
      <w:r>
        <w:rPr>
          <w:rStyle w:val="Colorff00ff"/>
          <w:rFonts w:eastAsia="Times New Roman"/>
          <w:sz w:val="30"/>
          <w:szCs w:val="30"/>
        </w:rPr>
        <w:t>программу</w:t>
      </w:r>
      <w:r>
        <w:rPr>
          <w:sz w:val="30"/>
          <w:szCs w:val="30"/>
        </w:rPr>
        <w:t xml:space="preserve"> ”Физическая культура и </w:t>
      </w:r>
      <w:r>
        <w:rPr>
          <w:spacing w:val="-12"/>
          <w:sz w:val="30"/>
          <w:szCs w:val="30"/>
        </w:rPr>
        <w:t xml:space="preserve">спорт“ на 2021 </w:t>
      </w:r>
      <w:r>
        <w:rPr>
          <w:rStyle w:val="Hnormal"/>
          <w:rFonts w:eastAsia="Times New Roman"/>
          <w:spacing w:val="-12"/>
          <w:sz w:val="30"/>
          <w:szCs w:val="30"/>
        </w:rPr>
        <w:t>–</w:t>
      </w:r>
      <w:r>
        <w:rPr>
          <w:spacing w:val="-12"/>
          <w:sz w:val="30"/>
          <w:szCs w:val="30"/>
        </w:rPr>
        <w:t xml:space="preserve"> 2025 годы </w:t>
      </w:r>
      <w:r>
        <w:rPr>
          <w:rStyle w:val="Hnormal"/>
          <w:rFonts w:eastAsia="Times New Roman"/>
          <w:spacing w:val="-12"/>
          <w:sz w:val="30"/>
          <w:szCs w:val="30"/>
        </w:rPr>
        <w:t>(далее – Государственная программа) (прилагается).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rFonts w:eastAsia="Times New Roman"/>
          <w:sz w:val="30"/>
          <w:szCs w:val="30"/>
        </w:rPr>
        <w:t>2. Определить: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rFonts w:eastAsia="Times New Roman"/>
          <w:spacing w:val="-8"/>
          <w:sz w:val="30"/>
          <w:szCs w:val="30"/>
        </w:rPr>
        <w:t xml:space="preserve">ответственным заказчиком Государственной </w:t>
      </w:r>
      <w:r>
        <w:rPr>
          <w:rStyle w:val="Colorff00ff"/>
          <w:rFonts w:eastAsia="Times New Roman"/>
          <w:spacing w:val="-8"/>
          <w:sz w:val="30"/>
          <w:szCs w:val="30"/>
        </w:rPr>
        <w:t>программы</w:t>
      </w:r>
      <w:r>
        <w:rPr>
          <w:rStyle w:val="Fakenonbreakingspace"/>
          <w:rFonts w:eastAsia="Times New Roman"/>
          <w:spacing w:val="-8"/>
          <w:sz w:val="30"/>
          <w:szCs w:val="30"/>
        </w:rPr>
        <w:t xml:space="preserve"> </w:t>
      </w:r>
      <w:r>
        <w:rPr>
          <w:rStyle w:val="Hnormal"/>
          <w:rFonts w:eastAsia="Times New Roman"/>
          <w:spacing w:val="-8"/>
          <w:sz w:val="30"/>
          <w:szCs w:val="30"/>
        </w:rPr>
        <w:t>Министерство</w:t>
      </w:r>
      <w:r>
        <w:rPr>
          <w:rStyle w:val="Hnormal"/>
          <w:rFonts w:eastAsia="Times New Roman"/>
          <w:sz w:val="30"/>
          <w:szCs w:val="30"/>
        </w:rPr>
        <w:t xml:space="preserve"> спорта и туризма; 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rFonts w:eastAsia="Times New Roman"/>
          <w:sz w:val="30"/>
          <w:szCs w:val="30"/>
        </w:rPr>
        <w:t xml:space="preserve">заказчиками Государственной </w:t>
      </w:r>
      <w:r>
        <w:rPr>
          <w:rStyle w:val="Colorff00ff"/>
          <w:rFonts w:eastAsia="Times New Roman"/>
          <w:sz w:val="30"/>
          <w:szCs w:val="30"/>
        </w:rPr>
        <w:t>программы</w:t>
      </w:r>
      <w:r>
        <w:rPr>
          <w:rStyle w:val="Fakenonbreakingspace"/>
          <w:rFonts w:eastAsia="Times New Roman"/>
          <w:sz w:val="30"/>
          <w:szCs w:val="30"/>
        </w:rPr>
        <w:t xml:space="preserve"> </w:t>
      </w:r>
      <w:r>
        <w:rPr>
          <w:rStyle w:val="Hnormal"/>
          <w:rFonts w:eastAsia="Times New Roman"/>
          <w:sz w:val="30"/>
          <w:szCs w:val="30"/>
        </w:rPr>
        <w:t xml:space="preserve">Министерство спорта и </w:t>
      </w:r>
      <w:r>
        <w:rPr>
          <w:rStyle w:val="Hnormal"/>
          <w:rFonts w:eastAsia="Times New Roman"/>
          <w:spacing w:val="-12"/>
          <w:sz w:val="30"/>
          <w:szCs w:val="30"/>
        </w:rPr>
        <w:t>туризма, Министерство образования, Министерство обороны, республиканское</w:t>
      </w:r>
      <w:r>
        <w:rPr>
          <w:rStyle w:val="Hnormal"/>
          <w:rFonts w:eastAsia="Times New Roman"/>
          <w:sz w:val="30"/>
          <w:szCs w:val="30"/>
        </w:rPr>
        <w:t xml:space="preserve"> государственно-общественное объединение ”Белорусское физкультурно-</w:t>
      </w:r>
      <w:r>
        <w:rPr>
          <w:rStyle w:val="Hnormal"/>
          <w:rFonts w:eastAsia="Times New Roman"/>
          <w:spacing w:val="-12"/>
          <w:sz w:val="30"/>
          <w:szCs w:val="30"/>
        </w:rPr>
        <w:t>спортивное общество ”Динамо“, республиканское государственно-общественное</w:t>
      </w:r>
      <w:r>
        <w:rPr>
          <w:rStyle w:val="Hnormal"/>
          <w:rFonts w:eastAsia="Times New Roman"/>
          <w:sz w:val="30"/>
          <w:szCs w:val="30"/>
        </w:rPr>
        <w:t xml:space="preserve"> объединение</w:t>
      </w:r>
      <w:bookmarkStart w:id="0" w:name="_GoBack"/>
      <w:bookmarkEnd w:id="0"/>
      <w:r>
        <w:rPr>
          <w:rStyle w:val="Hnormal"/>
          <w:rFonts w:eastAsia="Times New Roman"/>
          <w:sz w:val="30"/>
          <w:szCs w:val="30"/>
        </w:rPr>
        <w:t xml:space="preserve"> ”Добровольное общество содействия армии, авиации и флоту Республики Беларусь“, облисполкомы, Минский горисполком.</w:t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Style w:val="Hnormal"/>
          <w:rFonts w:eastAsia="Times New Roman"/>
          <w:sz w:val="30"/>
          <w:szCs w:val="30"/>
        </w:rPr>
        <w:t>3.</w:t>
      </w:r>
      <w:r>
        <w:rPr>
          <w:rStyle w:val="Hnormal"/>
          <w:rFonts w:eastAsia="Times New Roman"/>
          <w:sz w:val="30"/>
          <w:szCs w:val="30"/>
          <w:lang w:val="en-US"/>
        </w:rPr>
        <w:t> </w:t>
      </w:r>
      <w:r>
        <w:rPr>
          <w:rStyle w:val="Hnormal"/>
          <w:rFonts w:eastAsia="Times New Roman"/>
          <w:sz w:val="30"/>
          <w:szCs w:val="30"/>
        </w:rPr>
        <w:t>Возложить персональную ответственность за своевременную и качественную реализацию мероприятий Государственной программы на Министра спорта и туризма, председателей облисполкомов и Минского горисполкома, а также руководителей государственных органов и иных государственных организаций, являющихся заказчиками Государственной программы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4. Настоящее постановление вступает</w:t>
      </w:r>
      <w:r>
        <w:rPr>
          <w:spacing w:val="-4"/>
          <w:szCs w:val="30"/>
        </w:rPr>
        <w:t xml:space="preserve"> в силу после его официального</w:t>
      </w:r>
      <w:r>
        <w:rPr>
          <w:szCs w:val="30"/>
        </w:rPr>
        <w:t xml:space="preserve"> опубликования и распространяет свое действие на отношения, возникшие с 1 января 2021 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827020</wp:posOffset>
            </wp:positionH>
            <wp:positionV relativeFrom="page">
              <wp:posOffset>894969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right" w:pos="9575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680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suppressAutoHyphens w:val="true"/>
        <w:spacing w:lineRule="exact" w:line="280"/>
        <w:ind w:left="510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" w:name="Par51"/>
      <w:bookmarkEnd w:id="1"/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ConsPlusTitle"/>
        <w:widowControl/>
        <w:suppressAutoHyphens w:val="true"/>
        <w:spacing w:lineRule="exact" w:line="280" w:before="120" w:after="0"/>
        <w:ind w:left="5097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становление Совета Министров </w:t>
      </w:r>
    </w:p>
    <w:p>
      <w:pPr>
        <w:pStyle w:val="ConsPlusTitle"/>
        <w:widowControl/>
        <w:suppressAutoHyphens w:val="true"/>
        <w:spacing w:lineRule="exact" w:line="280"/>
        <w:ind w:left="510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Республики Беларусь</w:t>
      </w:r>
    </w:p>
    <w:p>
      <w:pPr>
        <w:pStyle w:val="ConsPlusTitle"/>
        <w:widowControl/>
        <w:suppressAutoHyphens w:val="true"/>
        <w:spacing w:lineRule="exact" w:line="280"/>
        <w:ind w:left="510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9.01.2021   № 54</w:t>
      </w:r>
    </w:p>
    <w:p>
      <w:pPr>
        <w:pStyle w:val="ConsPlusTitle"/>
        <w:widowControl/>
        <w:suppressAutoHyphens w:val="true"/>
        <w:spacing w:lineRule="exact" w:line="280"/>
        <w:ind w:left="510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uppressAutoHyphens w:val="true"/>
        <w:spacing w:lineRule="exact" w:line="280"/>
        <w:ind w:left="510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uppressAutoHyphens w:val="true"/>
        <w:spacing w:lineRule="exact" w:line="280" w:before="0" w:after="12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ГОСУДАРСТВЕННАЯ ПРОГРАММА</w:t>
      </w:r>
    </w:p>
    <w:p>
      <w:pPr>
        <w:pStyle w:val="ConsPlusTitle"/>
        <w:widowControl/>
        <w:suppressAutoHyphens w:val="true"/>
        <w:spacing w:lineRule="exact" w:line="280"/>
        <w:ind w:right="5439" w:hanging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”</w:t>
      </w:r>
      <w:r>
        <w:rPr>
          <w:rFonts w:cs="Times New Roman" w:ascii="Times New Roman" w:hAnsi="Times New Roman"/>
          <w:b w:val="false"/>
          <w:sz w:val="30"/>
          <w:szCs w:val="30"/>
        </w:rPr>
        <w:t>Физическая культура и спорт“ на 2021 – 2025 годы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рограмма подготовлен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учетом современных мировых тенденций в сфере физической культуры и спорта на основе комплексного анализа современного состояния данной сферы в Республике Беларусь и является логическим продолжением Государственной программы развития физической культуры и спорта в Республике Беларусь на 2016 – 2020 годы, утвержденной постановлением </w:t>
      </w:r>
      <w:r>
        <w:rPr>
          <w:rFonts w:cs="Times New Roman" w:ascii="Times New Roman" w:hAnsi="Times New Roman"/>
          <w:spacing w:val="-4"/>
          <w:sz w:val="30"/>
          <w:szCs w:val="30"/>
        </w:rPr>
        <w:t>Совета Министров Республики Беларусь от 12 апреля 2016 г. № 303 (далее –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ая программа на 2016 – 2020 годы)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соответствии с Концепцией национальной безопасности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, утвержденной Указом Президента Республики Беларусь от 9 ноября 2010 г. № 575, повышение общего уровня здоровья населения входит в число основных национальных интересов в демографической сфер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Развитие физической культуры и спорта является одним из важнейших</w:t>
      </w:r>
      <w:r>
        <w:rPr>
          <w:rFonts w:cs="Times New Roman" w:ascii="Times New Roman" w:hAnsi="Times New Roman"/>
          <w:sz w:val="30"/>
          <w:szCs w:val="30"/>
        </w:rPr>
        <w:t xml:space="preserve"> направлений государственной социальной политики, эффективным инструментом оздоровления нации и укрепления международного имиджа Республики Беларусь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– 2025 годах развитие сферы физической культуры и спорта будет осуществляться том числе в рамках Государственной програм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Государственная программа является основополагающим документом</w:t>
      </w:r>
      <w:r>
        <w:rPr>
          <w:rFonts w:cs="Times New Roman" w:ascii="Times New Roman" w:hAnsi="Times New Roman"/>
          <w:sz w:val="30"/>
          <w:szCs w:val="30"/>
        </w:rPr>
        <w:t xml:space="preserve"> для развития отрасли на пятилетку, подготовленным с учетом приоритетов социально-экономического развития Республики Беларусь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Государственной программы позволит закрепить устойчивую и позитивную динамику в сферах оздоровления населения, развития детско-юношеского спорта, физической подготовки военнослужащих, подготовки спортивного резерва, спортсменов высокого класса, в том числе национальных и сборных команд Республики Беларусь по видам спор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Государственной программы будет способствовать достижению на национальном уровне Целей устойчивого развития, объявленных Генеральной Ассамблеей Организации Объединенных Наций, в том числе по обеспечению здорового образа жизни и содействию благополучию для всех в любом возрасте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ветственным заказчиком Государственной программы является Министерство спорта и туризма (далее – Минспорт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азчики Государственной программы – Минспорт, Министерство образования, Министерство обороны, республиканское государственно-общественное объединение ”Белорусское физкультурно-спортивное общество ”Динамо“ (далее – БФСО ”Динамо“), республиканское государственно-общественное объединение ”Добровольное общество содействия армии, авиации и флоту Республики Беларусь“ (далее – ДОСААФ), облисполкомы, Минский горисполком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 СТРУКТУРА ГОСУДАРСТВЕННОЙ ПРОГРАММЫ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Целями Государственной программы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успешное выступление белорусских спортсменов на Олимпийских играх и других крупнейших спортивных соревнования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иобщение населения к регулярным занятиям физической культурой и спортом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создание условий для развития детско-юношеского спорт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одные целевые показатели Государственной программ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й рейтинг Республики Беларусь в неофициальном командном зачете по результатам Олимпийских игр (не ниже 25-го места)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лиц, занимающихся физической культурой и спортом, в общей численности населени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лиц, выполнивших нормативы, предусмотренные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енным физкультурно-оздоровительным комплексом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лиц, занимающихся техническими, авиационными и военно-прикладными видами спор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рограмма включает подпрограмму 1 ”Спорт высших достижений“ (далее, если не определено иное, – подпрограмма 1) и подпрограмму 2 ”Подготовка спортивного резерва, физкультурно-оздоровительная, спортивно-массовая работа“ (далее, если не определено иное, – подпрограмма 2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дача подпрограммы 1 – обеспечение подготовки национальных и сборных команд Республики Беларусь по видам спорта для выступления на главных спортивных мероприятиях г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дачами подпрограммы 2 являются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чение различных категорий населения к постоянным занятиям физической культурой и спортом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подготовки спортивного резерв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ка научных методов и внедрение результатов научных исследований и разработок в практику спортивной подготовк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ршенствование спортивной, физкультурно-оздоровительной и спортивно-массовой инфраструктур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атриотическое воспитание молодеж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населения к занятиям техническими, авиационными и военно-прикладными видами спорта, формирование инфраструктуры для занятий указанными видами спорт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Сведения о сводных целевых показателях, характеризующих достижение целей Государственной программы, целевых показателях, характеризующих выполнение задач подпрограмм, и их значениях представлены согласно </w:t>
      </w:r>
      <w:hyperlink r:id="rId6">
        <w:r>
          <w:rPr>
            <w:rStyle w:val="InternetLink"/>
            <w:szCs w:val="30"/>
          </w:rPr>
          <w:t>приложению 1</w:t>
        </w:r>
      </w:hyperlink>
      <w:r>
        <w:rPr>
          <w:szCs w:val="30"/>
        </w:rPr>
        <w:t>.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 xml:space="preserve">Решение задач подпрограмм Государственной программы обеспечивается выполнением комплекса мероприятий согласно приложению 2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3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ГОСУДАРСТВЕННОЙ ПРОГРАММЫ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мероприятий Государственной программы предполагается осуществлять за счет республиканского и местных бюджетов с ежегодным уточнением объемов финансирования, а также за счет иных источников (средства, предусмотренные на финансирование основной деятельности исполнителей мероприятий Государственной программы, и внебюджетные источники). Привлечение иных средств, </w:t>
      </w:r>
      <w:r>
        <w:rPr>
          <w:rFonts w:cs="Times New Roman" w:ascii="Times New Roman" w:hAnsi="Times New Roman"/>
          <w:spacing w:val="-4"/>
          <w:sz w:val="30"/>
          <w:szCs w:val="30"/>
        </w:rPr>
        <w:t>в том числе кредитов банков, будет осуществляться по мере необходимости для реализации конкретных мероприяти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рограм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щий объем финансирования Государственной программы  составляет 3 869 572 940,2 рубля, в том числе средства республиканского бюджета – 1 263 847 877,1 рубля (из них средства республиканского бюджета без учета средств на финансирование капитальных вложений – 1 155 075 156,8 рубля (в том числе средства на научно-техническую и инновационную работу – 8 490 198 рублей, средства республиканского централизованного инновационного фонда – 2 862 073 рубля), средства на финансирование капитальных вложений – 108 772 720,3 рубля), средства местных бюджетов – 2 127 946 974 рубля (из них средства местных бюджетов без учета средств на финансирование капитальных вложений – </w:t>
      </w:r>
      <w:r>
        <w:rPr>
          <w:rFonts w:cs="Times New Roman" w:ascii="Times New Roman" w:hAnsi="Times New Roman"/>
          <w:spacing w:val="-4"/>
          <w:sz w:val="30"/>
          <w:szCs w:val="30"/>
        </w:rPr>
        <w:t>1 934 091 814 рублей, средства на финансирование капитальных вложений –</w:t>
      </w:r>
      <w:r>
        <w:rPr>
          <w:rFonts w:cs="Times New Roman" w:ascii="Times New Roman" w:hAnsi="Times New Roman"/>
          <w:sz w:val="30"/>
          <w:szCs w:val="30"/>
        </w:rPr>
        <w:t xml:space="preserve"> 193 855 160 рублей), средства централизованного внебюджетного инвестиционного фонда (далее, если не определено иное, – средства инвестиционного фонда) – 1 376 020,1 рубля, собственные средства ДОСААФ – 2 520 000 рублей, иные источники финансирования, не </w:t>
      </w:r>
      <w:r>
        <w:rPr>
          <w:rFonts w:cs="Times New Roman" w:ascii="Times New Roman" w:hAnsi="Times New Roman"/>
          <w:spacing w:val="-4"/>
          <w:sz w:val="30"/>
          <w:szCs w:val="30"/>
        </w:rPr>
        <w:t>запрещенные законодательством, – 473 882 069 рублей (в том числе средства льготного правительственного кредита КНР – 350 450 000 рублей,</w:t>
      </w:r>
      <w:r>
        <w:rPr>
          <w:rFonts w:cs="Times New Roman" w:ascii="Times New Roman" w:hAnsi="Times New Roman"/>
          <w:sz w:val="30"/>
          <w:szCs w:val="30"/>
        </w:rPr>
        <w:t xml:space="preserve"> собственные средства организаций (средства от приносящей доходы деятельности), инвесторов – 123 432 069 рублей), из них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– 728 983 071,4 рубля, в том числе средства республиканского бюджета – 258 801 703,4 рубля (из них средства республиканского бюджета без учета средств на финансирование капитальных вложений – 211 459 998 рублей (в том числе средства на научно-техническую и инновационную работу – 2 134 464 рубля, средства республиканского централизованного инновационного фонда – 1 059 636 рублей), средства на финансирование капитальных вложений – 47 341 705,4 рубля), средства местных бюджетов – 447 683 299 рублей (из них средства местных бюджетов без учета средств на финансирование капитальных вложений – 362 781 975 рублей, средства на финансирование капитальных вложений – 84 901 324 рубля), средства инвестиционного </w:t>
      </w:r>
      <w:r>
        <w:rPr>
          <w:rFonts w:cs="Times New Roman" w:ascii="Times New Roman" w:hAnsi="Times New Roman"/>
          <w:spacing w:val="-4"/>
          <w:sz w:val="30"/>
          <w:szCs w:val="30"/>
        </w:rPr>
        <w:t>фонда – 250 000 рублей, собственные средства ДОСААФ – 504 000 рублей,</w:t>
      </w:r>
      <w:r>
        <w:rPr>
          <w:rFonts w:cs="Times New Roman" w:ascii="Times New Roman" w:hAnsi="Times New Roman"/>
          <w:sz w:val="30"/>
          <w:szCs w:val="30"/>
        </w:rPr>
        <w:t xml:space="preserve"> иные источники финансирования, не запрещенные законодательством, – 21 744 069 рублей (в том числе средства льготного правительственного кредита КНР – 2 100 000 рублей, собственные средства организаций (средства от приносящей доходы деятельности), инвесторов –     19 644 069 рублей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– 769 856 727,7 рубля, в том числе средства республиканского бюджета – 253 952 350,9 рубля (из них средства республиканского бюджета без учета средств на финансирование капитальных вложений – 221 012 280 рублей (в том числе средства на научно-техническую и инновационную работу – 2 534 825 рублей, средства республиканского централизованного инновационного фонда – 1 006 366 рублей), средства на финансирование капитальных вложений – 32 940 070,9 рубля), средства местных бюджетов – 432 484 126,8 рубля (из них средства местных бюджетов без учета средств на финансирование капитальных вложений – 366 219 526,8 рубля, средства на финансирование капитальных вложений – 66 264 600 рублей), средства инвестиционного фонда – 261 250 рублей, собственные средства ДОСААФ – 504 000 рублей, иные источники финансирования, не запрещенные законодательством, – 82 655 000 рублей (в том числ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ства льготного правительственного кредита КНР – 43 150 000 рублей, </w:t>
      </w:r>
      <w:r>
        <w:rPr>
          <w:rFonts w:cs="Times New Roman" w:ascii="Times New Roman" w:hAnsi="Times New Roman"/>
          <w:sz w:val="30"/>
          <w:szCs w:val="30"/>
        </w:rPr>
        <w:t>собственные средства организаций (средства от приносящей доходы деятельности), инвесторов – 39 505 000 рублей</w:t>
      </w:r>
      <w:r>
        <w:rPr>
          <w:rFonts w:cs="Times New Roman" w:ascii="Times New Roman" w:hAnsi="Times New Roman"/>
          <w:spacing w:val="-2"/>
          <w:sz w:val="30"/>
          <w:szCs w:val="30"/>
        </w:rPr>
        <w:t>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3 году – 835 252 630,6 рубля, в том числе средства республиканского бюджета – 249 748 825,9 рубля (из них средства республиканского бюджета без учета средств на финансирование капитальных вложений – 230 581 046,2 рубля (в том числе средства на научно-техническую и инновационную работу – 1 838 033 рубля, средства республиканского централизованного инновационного фонда – 690 146 рублей), средства на финансирование капитальных вложений – 19 167 779,7 рубля), средства местных бюджетов – 419 844 492,2 рубля (из них средства местных бюджетов без учета средств на финансирование капитальных вложений – 383 405 256,2 рубля, средства на финансирование капитальных вложений – 36 439 236 рублей), средства инвестиционного фонда – 274 312,5 рубля, собственные средства ДОСААФ – 504 000 рублей, иные источники финансирования, не з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апрещенные законодательством, – 164 881 000 рублей (в том числе средства льготного правительственного кредита КНР – 129 000 000 рублей, </w:t>
      </w:r>
      <w:r>
        <w:rPr>
          <w:rFonts w:cs="Times New Roman" w:ascii="Times New Roman" w:hAnsi="Times New Roman"/>
          <w:sz w:val="30"/>
          <w:szCs w:val="30"/>
        </w:rPr>
        <w:t>собственные средства организаций (средства от приносящей доходы деятельности), инвесторов – 35 881 000 рублей</w:t>
      </w:r>
      <w:r>
        <w:rPr>
          <w:rFonts w:cs="Times New Roman" w:ascii="Times New Roman" w:hAnsi="Times New Roman"/>
          <w:spacing w:val="-4"/>
          <w:sz w:val="30"/>
          <w:szCs w:val="30"/>
        </w:rPr>
        <w:t>)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24 году – 795 450 271,9 рубля, в том числе средства республиканского бюджета – 247 470 572,8 рубля (из них средства республиканского бюджета без учета средств на финансирование капитальных вложений – 240 521 596,5 рубля (в том числе средства на научно-техническую и инновационную работу – 1 255 280 рублей, средства республиканского централизованного инновационного фонда – 105 925 рублей), средства на финансирование капитальных вложений – 6 948 976,3 рубля), средства местных бюджетов – 406 91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671 рубль (из них: средства местных бюджетов без учета средств на финансирование капитальных вложений – 401 410 671 рубль, средства на финансирование капитальных вложений – 5 50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000 рублей), средства инвестиционного </w:t>
      </w:r>
      <w:r>
        <w:rPr>
          <w:rFonts w:cs="Times New Roman" w:ascii="Times New Roman" w:hAnsi="Times New Roman"/>
          <w:spacing w:val="-4"/>
          <w:sz w:val="30"/>
          <w:szCs w:val="30"/>
        </w:rPr>
        <w:t>фонда – 288 028,1 рубля, собственные средства ДОСААФ – 504 000 рублей</w:t>
      </w:r>
      <w:r>
        <w:rPr>
          <w:rFonts w:cs="Times New Roman" w:ascii="Times New Roman" w:hAnsi="Times New Roman"/>
          <w:sz w:val="30"/>
          <w:szCs w:val="30"/>
        </w:rPr>
        <w:t>, иные источники финансирования, не запрещенные законодательством, – 140 277 000 рублей (в том числе средства льготного правительственного кредита КНР – 117 550 000 рублей, собственные средства организаций (средства от приносящей доходы деятельности), инвесторов –            22 727 000 рублей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5 году – 740 030 238,6 рубля, в том числе средства республиканского бюджета – 253 874 424,1 рубля (из них средства республиканского бюджета без учета средств на финансирование капитальных вложений – 251 500 236,1 рубля (в том числе средства на научно-техническую и инновационную работу – 727 596 рублей), средства на финансирование капитальных вложений – 2 374 188 рублей), средства местных бюджетов – 421 024 385 рублей (из них средства местных бюджетов без учета средств на финансирование капитальных вложений – 420 274 385 рублей, средства на финансирование капитальных вложений – 750 000 рублей), средства инвестиционного фонда – 302 429,5 рубля, собственные средства ДОСААФ – 504 000 рублей, иные источники финансирования, не запрещенные законодательством, – 64 325 000 рублей (в том числе средства льготного правительственного кредита КНР – 58 650 000 рублей, собственные средства организаций (средства от приносящей доходы деятельности), инвесторов – 5 675 000 рублей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Объем финансирования подпрограммы 1 составляет 663 555</w:t>
      </w:r>
      <w:r>
        <w:rPr>
          <w:rFonts w:cs="Times New Roman" w:ascii="Times New Roman" w:hAnsi="Times New Roman"/>
          <w:spacing w:val="-8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8"/>
          <w:sz w:val="30"/>
          <w:szCs w:val="30"/>
        </w:rPr>
        <w:t>683,4 рубля,</w:t>
      </w:r>
      <w:r>
        <w:rPr>
          <w:rFonts w:cs="Times New Roman" w:ascii="Times New Roman" w:hAnsi="Times New Roman"/>
          <w:sz w:val="30"/>
          <w:szCs w:val="30"/>
        </w:rPr>
        <w:t xml:space="preserve"> в том числе средства республиканского бюджета – 662 179 663,3 рубля, средства инвестиционного фонда – 1 376 020,1 рубля, из них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оду – 120 556 082 рубля, в том числе средства </w:t>
      </w:r>
      <w:r>
        <w:rPr>
          <w:rFonts w:cs="Times New Roman" w:ascii="Times New Roman" w:hAnsi="Times New Roman"/>
          <w:spacing w:val="-4"/>
          <w:sz w:val="30"/>
          <w:szCs w:val="30"/>
        </w:rPr>
        <w:t>республиканского бюджета – 120 306 082 рубля, средства инвестиционного</w:t>
      </w:r>
      <w:r>
        <w:rPr>
          <w:rFonts w:cs="Times New Roman" w:ascii="Times New Roman" w:hAnsi="Times New Roman"/>
          <w:sz w:val="30"/>
          <w:szCs w:val="30"/>
        </w:rPr>
        <w:t xml:space="preserve"> фонда – 250 000 рубл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– 125 982 426,7 рубля, в том числе средства </w:t>
      </w:r>
      <w:r>
        <w:rPr>
          <w:rFonts w:cs="Times New Roman" w:ascii="Times New Roman" w:hAnsi="Times New Roman"/>
          <w:spacing w:val="-8"/>
          <w:sz w:val="30"/>
          <w:szCs w:val="30"/>
        </w:rPr>
        <w:t>республиканского бюджета – 125 721 176,7 рубля, средства инвестиционного</w:t>
      </w:r>
      <w:r>
        <w:rPr>
          <w:rFonts w:cs="Times New Roman" w:ascii="Times New Roman" w:hAnsi="Times New Roman"/>
          <w:sz w:val="30"/>
          <w:szCs w:val="30"/>
        </w:rPr>
        <w:t xml:space="preserve"> фонда – 261 250 рубле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3 году – 132 281 547,8 рубля, в том числе средства </w:t>
      </w:r>
      <w:r>
        <w:rPr>
          <w:rFonts w:cs="Times New Roman" w:ascii="Times New Roman" w:hAnsi="Times New Roman"/>
          <w:spacing w:val="-8"/>
          <w:sz w:val="30"/>
          <w:szCs w:val="30"/>
        </w:rPr>
        <w:t>республиканского бюджета – 132 007 235,3 рубля, средства инвестиционного</w:t>
      </w:r>
      <w:r>
        <w:rPr>
          <w:rFonts w:cs="Times New Roman" w:ascii="Times New Roman" w:hAnsi="Times New Roman"/>
          <w:sz w:val="30"/>
          <w:szCs w:val="30"/>
        </w:rPr>
        <w:t xml:space="preserve"> фонда – 274 312,5 рубля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– 138 895 525,3 рубля, в том числе средства </w:t>
      </w:r>
      <w:r>
        <w:rPr>
          <w:rFonts w:cs="Times New Roman" w:ascii="Times New Roman" w:hAnsi="Times New Roman"/>
          <w:spacing w:val="-8"/>
          <w:sz w:val="30"/>
          <w:szCs w:val="30"/>
        </w:rPr>
        <w:t>республиканского бюджета – 138 607 497,2 рубля, средства инвестиционного</w:t>
      </w:r>
      <w:r>
        <w:rPr>
          <w:rFonts w:cs="Times New Roman" w:ascii="Times New Roman" w:hAnsi="Times New Roman"/>
          <w:sz w:val="30"/>
          <w:szCs w:val="30"/>
        </w:rPr>
        <w:t xml:space="preserve"> фонда – 288 028,1 рубл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5 году – 145 840 101,6 рубля, в том числе средства </w:t>
      </w:r>
      <w:r>
        <w:rPr>
          <w:rFonts w:cs="Times New Roman" w:ascii="Times New Roman" w:hAnsi="Times New Roman"/>
          <w:spacing w:val="-8"/>
          <w:sz w:val="30"/>
          <w:szCs w:val="30"/>
        </w:rPr>
        <w:t>республиканского бюджета – 145 537 672,1 рубля, средства инвестиционного</w:t>
      </w:r>
      <w:r>
        <w:rPr>
          <w:rFonts w:cs="Times New Roman" w:ascii="Times New Roman" w:hAnsi="Times New Roman"/>
          <w:sz w:val="30"/>
          <w:szCs w:val="30"/>
        </w:rPr>
        <w:t xml:space="preserve"> фонда – 302 429,5 рубл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Объем финансирования подпрограммы 2 составляет 3 206 017 256,8 рубля</w:t>
      </w:r>
      <w:r>
        <w:rPr>
          <w:rFonts w:cs="Times New Roman" w:ascii="Times New Roman" w:hAnsi="Times New Roman"/>
          <w:sz w:val="30"/>
          <w:szCs w:val="30"/>
        </w:rPr>
        <w:t xml:space="preserve">, в том числе средства республиканского бюджета – 601 668 213,8 рубля (из  них средства республиканского бюджета без учета средств на финансирование капитальных вложений – 492 895 493,5 рубля (в том числе средства на научно-техническую и инновационную работу – 8 490 198 рублей, средства республиканского централизованного инновационного фонда – 2 862 073 рубля), средства на финансирование </w:t>
      </w:r>
      <w:r>
        <w:rPr>
          <w:rFonts w:cs="Times New Roman" w:ascii="Times New Roman" w:hAnsi="Times New Roman"/>
          <w:spacing w:val="-8"/>
          <w:sz w:val="30"/>
          <w:szCs w:val="30"/>
        </w:rPr>
        <w:t>капитальных вложений – 108 772 720,3 рубля), средства местных бюджетов –</w:t>
      </w:r>
      <w:r>
        <w:rPr>
          <w:rFonts w:cs="Times New Roman" w:ascii="Times New Roman" w:hAnsi="Times New Roman"/>
          <w:sz w:val="30"/>
          <w:szCs w:val="30"/>
        </w:rPr>
        <w:t xml:space="preserve"> 2 127 946 974 рубля (из них средства местных бюджетов без учета </w:t>
      </w:r>
      <w:r>
        <w:rPr>
          <w:rFonts w:cs="Times New Roman" w:ascii="Times New Roman" w:hAnsi="Times New Roman"/>
          <w:spacing w:val="-4"/>
          <w:sz w:val="30"/>
          <w:szCs w:val="30"/>
        </w:rPr>
        <w:t>средств на финансирование капитальных вложений – 1 934 091 814 рублей</w:t>
      </w:r>
      <w:r>
        <w:rPr>
          <w:rFonts w:cs="Times New Roman" w:ascii="Times New Roman" w:hAnsi="Times New Roman"/>
          <w:sz w:val="30"/>
          <w:szCs w:val="30"/>
        </w:rPr>
        <w:t>, средства на финансирование капитальных вложений – 193 855 160 рублей), собственные средства ДОСААФ – 2 520 000 рублей, иные источники ф</w:t>
      </w:r>
      <w:r>
        <w:rPr>
          <w:rFonts w:cs="Times New Roman" w:ascii="Times New Roman" w:hAnsi="Times New Roman"/>
          <w:spacing w:val="-4"/>
          <w:sz w:val="30"/>
          <w:szCs w:val="30"/>
        </w:rPr>
        <w:t>инансирования, не запрещенные законодательством, – 473 882 069 рублей (в том числе средства льготного правительственного кредита КНР –</w:t>
      </w:r>
      <w:r>
        <w:rPr>
          <w:rFonts w:cs="Times New Roman" w:ascii="Times New Roman" w:hAnsi="Times New Roman"/>
          <w:sz w:val="30"/>
          <w:szCs w:val="30"/>
        </w:rPr>
        <w:t xml:space="preserve"> 350 450 000   рублей,   собственные   средства   организаций   (средства  от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осящей доходы деятельности), инвесторов – 123 432 069 рублей), из них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оду – 608 426 989,4 рубля, в том числе средства республиканского бюджета – 138 495 621,4 рубля (из них средства республиканского бюджета без учета средств на финансирование капитальных вложений – 91 153 916 рублей (в том числе средства на научно-техническую и инновационную работу – 2 134 464 рубля, средства </w:t>
      </w:r>
      <w:r>
        <w:rPr>
          <w:rFonts w:cs="Times New Roman" w:ascii="Times New Roman" w:hAnsi="Times New Roman"/>
          <w:spacing w:val="-16"/>
          <w:sz w:val="30"/>
          <w:szCs w:val="30"/>
        </w:rPr>
        <w:t>республиканского централизованного инновационного фонда – 1 059 636 рублей),</w:t>
      </w:r>
      <w:r>
        <w:rPr>
          <w:rFonts w:cs="Times New Roman" w:ascii="Times New Roman" w:hAnsi="Times New Roman"/>
          <w:sz w:val="30"/>
          <w:szCs w:val="30"/>
        </w:rPr>
        <w:t xml:space="preserve"> средства на финансирование капитальных вложений – 47 341 705,4 рубля), средства местных бюджетов – 447 683 299 рублей (из них средства местных бюджетов без учета средств на финансирование капитальных вложений – 362 781 975 рублей, средства на финансирование капитальных </w:t>
      </w:r>
      <w:r>
        <w:rPr>
          <w:rFonts w:cs="Times New Roman" w:ascii="Times New Roman" w:hAnsi="Times New Roman"/>
          <w:spacing w:val="-12"/>
          <w:sz w:val="30"/>
          <w:szCs w:val="30"/>
        </w:rPr>
        <w:t>вложений – 84 901 324 рубля), собственные средства ДОСААФ – 504 000 рублей,</w:t>
      </w:r>
      <w:r>
        <w:rPr>
          <w:rFonts w:cs="Times New Roman" w:ascii="Times New Roman" w:hAnsi="Times New Roman"/>
          <w:sz w:val="30"/>
          <w:szCs w:val="30"/>
        </w:rPr>
        <w:t xml:space="preserve"> иные источники финансирования, не запрещенные законодательством, – 21 744 069 рублей (в том числе средства льготного правительственного кредита КНР – 2 100 000 рублей, собственные средства организаций </w:t>
      </w:r>
      <w:r>
        <w:rPr>
          <w:rFonts w:cs="Times New Roman" w:ascii="Times New Roman" w:hAnsi="Times New Roman"/>
          <w:spacing w:val="-12"/>
          <w:sz w:val="30"/>
          <w:szCs w:val="30"/>
        </w:rPr>
        <w:t>(средства от приносящей доходы деятельности), инвесторов – 19 644 069 рублей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– 643 874 301 рубль, в том числе средства республиканского бюджета – 128 231 174,2 рубля (из них средства республиканского бюджета без учета средств на финансирование капитальных вложений – 95 291 103,3 рубля (в том числе средства на научно-техническую и инновационную работу – 2 534 825 рублей, средства республиканского централизованного инновационного фонда – 1 006 366 рублей), средства на финансирование капитальных вложений – 32 940 070,9 рубля), средства местных бюджетов – 432 484 126,8 рубля (из них средства местных бюджетов без учета средств на финансирование капитальных вложений – 366 219 526,8 рубля, средства на </w:t>
      </w:r>
      <w:r>
        <w:rPr>
          <w:rFonts w:cs="Times New Roman" w:ascii="Times New Roman" w:hAnsi="Times New Roman"/>
          <w:spacing w:val="-4"/>
          <w:sz w:val="30"/>
          <w:szCs w:val="30"/>
        </w:rPr>
        <w:t>финансирование капитальных вложений – 66 264 600 рублей), собственные</w:t>
      </w:r>
      <w:r>
        <w:rPr>
          <w:rFonts w:cs="Times New Roman" w:ascii="Times New Roman" w:hAnsi="Times New Roman"/>
          <w:sz w:val="30"/>
          <w:szCs w:val="30"/>
        </w:rPr>
        <w:t xml:space="preserve"> средства ДОСААФ – 504 000 рублей, иные источники финансирования, не запрещенные законодательством, – 82 655 000 рублей (в том числе </w:t>
      </w:r>
      <w:r>
        <w:rPr>
          <w:rFonts w:cs="Times New Roman" w:ascii="Times New Roman" w:hAnsi="Times New Roman"/>
          <w:spacing w:val="-4"/>
          <w:sz w:val="30"/>
          <w:szCs w:val="30"/>
        </w:rPr>
        <w:t>средства льготного правительственного кредита КНР – 43 150 000 рубл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собственные средства организаций (средства от приносящей доходы деятельности), инвесторов – 39 505 000 рублей</w:t>
      </w:r>
      <w:r>
        <w:rPr>
          <w:rFonts w:cs="Times New Roman" w:ascii="Times New Roman" w:hAnsi="Times New Roman"/>
          <w:spacing w:val="-4"/>
          <w:sz w:val="30"/>
          <w:szCs w:val="30"/>
        </w:rPr>
        <w:t>)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3 году – 702 971 082,8 рубля, в том числе средства республиканского бюджета – 117 741 590,6 рубля (из них средства республиканского бюджета без учета средств на финансирование капитальных вложений – 98 573 810,9 рубля (в том числе средства на научно-техническую и инновационную работу – 1 838 033 рубля, средства республиканского централизованного инновационного фонда – 690 146 рублей), средства на финансирование капитальных вложений – 19 167 779,7 рубля), средства местных бюджетов – 419 844 492,2 рубля (из них средства местных бюджетов без учета средств на финансир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капитальных вложений – 383 405 256,2 рубля, средства на финансирование</w:t>
      </w:r>
      <w:r>
        <w:rPr>
          <w:rFonts w:cs="Times New Roman" w:ascii="Times New Roman" w:hAnsi="Times New Roman"/>
          <w:sz w:val="30"/>
          <w:szCs w:val="30"/>
        </w:rPr>
        <w:t xml:space="preserve"> капитальных вложений – 36 439 236 рублей), собственные средства ДОСААФ – 504 000 рублей, иные источники финансирования, не запрещенные законодательством, – 164 881 000 рублей (в том числе с</w:t>
      </w:r>
      <w:r>
        <w:rPr>
          <w:rFonts w:cs="Times New Roman" w:ascii="Times New Roman" w:hAnsi="Times New Roman"/>
          <w:spacing w:val="-4"/>
          <w:sz w:val="30"/>
          <w:szCs w:val="30"/>
        </w:rPr>
        <w:t>редства льготного правительственного кредита КНР – 129 000 000 рублей,</w:t>
      </w:r>
      <w:r>
        <w:rPr>
          <w:rFonts w:cs="Times New Roman" w:ascii="Times New Roman" w:hAnsi="Times New Roman"/>
          <w:sz w:val="30"/>
          <w:szCs w:val="30"/>
        </w:rPr>
        <w:t xml:space="preserve"> собственные средства организаций (средства от приносящей доходы деятельности), инвесторов – 35 881 000 рублей</w:t>
      </w:r>
      <w:r>
        <w:rPr>
          <w:rFonts w:cs="Times New Roman" w:ascii="Times New Roman" w:hAnsi="Times New Roman"/>
          <w:spacing w:val="-4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4 году – 656 554 746,6 рубля, в том числе средства республиканского бюджета – 108 863 075,6 рубля (из них средства республиканского бюджета без учета средств на финансирование капитальных вложений – 101 914 099,3 рубля (в том числе средства на научно-техническую и инновационную работу – 1 255 280 рублей, средства республиканского централизованного инновационного фонда – 105 925 рублей), средства на финансирование капитальных вложений – 6 948 976,3 рубля), средства местных бюджетов – 406 910 671 рубль (из них средства местных бюджетов без учета средств на финансирование капитальных вложений – 401 410 671 рубль, средства на финансирование капитальных вложений – 5 500 000 рублей), собственные средства ДОСААФ – 504 000 рублей, иные источники финансирования, не запрещенные законодательством, – 140 277 000 рублей (в том числе </w:t>
      </w:r>
      <w:r>
        <w:rPr>
          <w:rFonts w:cs="Times New Roman" w:ascii="Times New Roman" w:hAnsi="Times New Roman"/>
          <w:spacing w:val="-4"/>
          <w:sz w:val="30"/>
          <w:szCs w:val="30"/>
        </w:rPr>
        <w:t>средства льготного правительственного кредита КНР – 117 550 000 рублей,</w:t>
      </w:r>
      <w:r>
        <w:rPr>
          <w:rFonts w:cs="Times New Roman" w:ascii="Times New Roman" w:hAnsi="Times New Roman"/>
          <w:sz w:val="30"/>
          <w:szCs w:val="30"/>
        </w:rPr>
        <w:t xml:space="preserve"> собственные средства организаций (средства от приносящей доходы деятельности), инвесторов – 22 727 000 рублей)</w:t>
      </w:r>
      <w:r>
        <w:rPr>
          <w:rFonts w:cs="Times New Roman" w:ascii="Times New Roman" w:hAnsi="Times New Roman"/>
          <w:spacing w:val="-8"/>
          <w:sz w:val="30"/>
          <w:szCs w:val="30"/>
        </w:rPr>
        <w:t>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5 году – 594 190 137 рублей, в том числе средства республиканского бюджета – 108 336 752 рубля (из них средства республиканского бюджета без учета средств на финансирование капитальных вложений – 105 962 564 рубля (в том числе средства на научно-техническую и инновационную работу – 727 596 рублей), средства на финансирование капитальных вложений – 2 374 188 рублей), средства местных бюджетов – 421 024 385 рублей (из них средства местных бюджетов без учета средств на финансирование капитальных вложений – 420 274 385 рублей, средства на финансирование капитальных вложений – 750 000 рублей), собственные средства ДОСААФ – 504 000 рублей, иные источники финансирования, не запрещенные законодательством, – 64 325 000 рублей (в том числе средства льготного правительственного </w:t>
      </w:r>
      <w:r>
        <w:rPr>
          <w:rFonts w:cs="Times New Roman" w:ascii="Times New Roman" w:hAnsi="Times New Roman"/>
          <w:spacing w:val="-8"/>
          <w:sz w:val="30"/>
          <w:szCs w:val="30"/>
        </w:rPr>
        <w:t>кредита КНР – 58 650 000 рублей, собственные средства организаций (средства</w:t>
      </w:r>
      <w:r>
        <w:rPr>
          <w:rFonts w:cs="Times New Roman" w:ascii="Times New Roman" w:hAnsi="Times New Roman"/>
          <w:sz w:val="30"/>
          <w:szCs w:val="30"/>
        </w:rPr>
        <w:t xml:space="preserve"> от приносящей доходы деятельности), инвесторов – 5 675 000 рублей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ы и источники финансирования комплекса мероприятий Государственной программы предусмотрены согласно приложению 3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финансирования мероприятий по разработке научных методов и внедрению результатов научных исследований и разработок в </w:t>
      </w:r>
      <w:r>
        <w:rPr>
          <w:rFonts w:cs="Times New Roman" w:ascii="Times New Roman" w:hAnsi="Times New Roman"/>
          <w:spacing w:val="-4"/>
          <w:sz w:val="30"/>
          <w:szCs w:val="30"/>
        </w:rPr>
        <w:t>практику спортивной подготовки согласно приложению 4, их наименования</w:t>
      </w:r>
      <w:r>
        <w:rPr>
          <w:rFonts w:cs="Times New Roman" w:ascii="Times New Roman" w:hAnsi="Times New Roman"/>
          <w:sz w:val="30"/>
          <w:szCs w:val="30"/>
        </w:rPr>
        <w:t xml:space="preserve"> и сроки выполнения подлежат уточнению по результатам проведения государственной научной и научно-технической экспертиз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4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РИСКИ ПРИ ВЫПОЛНЕНИИ ГОСУДАРСТВЕННОЙ ПРОГРАММЫ. МЕХАНИЗМЫ УПРАВЛЕНИЯ РИСК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color w:val="000000"/>
          <w:spacing w:val="-4"/>
          <w:szCs w:val="30"/>
        </w:rPr>
        <w:t>При выполнении Государственной программы влияние на достижение</w:t>
      </w:r>
      <w:r>
        <w:rPr>
          <w:color w:val="000000"/>
          <w:szCs w:val="30"/>
        </w:rPr>
        <w:t xml:space="preserve"> </w:t>
      </w:r>
      <w:r>
        <w:rPr>
          <w:szCs w:val="30"/>
        </w:rPr>
        <w:t>планируемых значений показателей</w:t>
      </w:r>
      <w:r>
        <w:rPr>
          <w:color w:val="000000"/>
          <w:szCs w:val="30"/>
        </w:rPr>
        <w:t xml:space="preserve"> </w:t>
      </w:r>
      <w:r>
        <w:rPr>
          <w:szCs w:val="30"/>
        </w:rPr>
        <w:t>могут оказать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циально-экономические риск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эпидемиологические риск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авовые риск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ерспективы развития физической культуры и спорта в предстоящей пятилетке будут зависеть от степени интенсивности экономического развития страны и стратегии решения задач, поставленных перед сферой физической культуры и спор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ой сценарий развития данной сферы при благоприятных условиях исходит из объемов не менее 100 процентов бюджетного финансирования, запланированного в Государственной программе. Его реализация позволит достичь всех планируемых значений показателе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евой сценарий при неблагоприятных условиях исходит из объемов не менее 80 процентов бюджетного финансирования, запланированного в Государственной программе. Данный сценарий не позволит в полном объеме достигнуть планируемых значений показателей, так как финансирование будет направлено на выполнение приоритетных мероприятий подпрограмм. В таком случае мероприятия Государственной программы будут выполнены на 70 – 80 процент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роме того, существуют риски, связанные с неблагоприятной эпидемиологической обстановкой. Преодоление данных рисков возможно посредством выполнения масштабных профилактических мероприятий, принятия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мер экстренного реагирования, направленных на локализацию эпидемий (пандемий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При неблагоприятной эпидемиологической ситуации возможны переносы и отмены Олимпийских игр и других крупных международных спортивных соревнований, снижение количества либо невыполнение мероприятий и, как следствие, недостижение планируемых значений показателей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й программы, которые зависят от завоевания медалей и присвоения спортивных званий. </w:t>
      </w:r>
    </w:p>
    <w:p>
      <w:pPr>
        <w:pStyle w:val="Normal"/>
        <w:suppressAutoHyphens w:val="true"/>
        <w:jc w:val="both"/>
        <w:rPr>
          <w:color w:val="FF0000"/>
          <w:szCs w:val="30"/>
        </w:rPr>
      </w:pPr>
      <w:r>
        <w:rPr>
          <w:szCs w:val="30"/>
        </w:rPr>
        <w:t xml:space="preserve">Правовые риски связаны с изменением законодательства и длительным периодом формирования нормативной правовой базы, необходимой для эффективной реализации Государственной программы. Мерой правового регулирования сферы физической культуры и спорта станет внесение в 2021 году изменений в Закон Республики Беларусь ”О физической культуре и спорте“ в целях совершенствования  законодательства в данной сфере с учетом практики применения Закона, а также устранения пробелов и коллизий в нормативном регулировании. На этапе разработки проекта нормативного правового акта о внесении изменений в указанный Закон планируется привлекать заинтересованные стороны для согласования планируемых изменений и проведения мониторинга законодательства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едотвращения воздействия рисков при реализации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енной программы будут приниматься меры по их минимизации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ное решение задач государственной политики в сфере физической культуры и спорта с участием всех основных субъектов физической культуры и спорт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ка приоритетных видов спорта, утверждаемых постановлением коллегии Минспорт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дернизация и укрепление материально-технической базы организаций данной сфер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инновационного развития сферы физической культуры и спорта, разработка и внедрение результатов научных исследований и разработок в практику спортивной подготовки, использование современных управленческих, информационных и иных технологий в деятельности организаций данной сфер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адаптация мероприятий Государственной программы к изменяющимся</w:t>
      </w:r>
      <w:r>
        <w:rPr>
          <w:rFonts w:cs="Times New Roman" w:ascii="Times New Roman" w:hAnsi="Times New Roman"/>
          <w:sz w:val="30"/>
          <w:szCs w:val="30"/>
        </w:rPr>
        <w:t xml:space="preserve"> социально-экономическим, эпидемиологическим условиям развития сферы физической культуры и спорт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риативность подходов к реализации отдельных мероприятий Государственной программ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ление внебюджетных (собственных) средств организаций сферы физической культуры и спорта на выполнение мероприятий Государственной программ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аз от целевого подхода к развитию физической культуры и спорта и реализации Государственной программы может привести к следующим негативным последствиям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граничение влияния государства на развитие физкультурно-оздоровительной работы, подготовку спортивного резерва и спорт высших достижений в Республике Беларусь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окращение темпов инновационного развития организаций физической</w:t>
      </w:r>
      <w:r>
        <w:rPr>
          <w:rFonts w:cs="Times New Roman" w:ascii="Times New Roman" w:hAnsi="Times New Roman"/>
          <w:sz w:val="30"/>
          <w:szCs w:val="30"/>
        </w:rPr>
        <w:t xml:space="preserve"> культуры и спорт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а граждан Республики Беларусь на занятие физической культурой и спорто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ОЦЕНКИ ЭФФЕКТИВНОСТИ РЕАЛИЗАЦИИ ГОСУДАРСТВЕННОЙ ПРОГРАММЫ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ценка эффективности реализации Государственной программы проводится ежегодно. Результаты такой оценки включаются в годовой отчет Минспорта о ходе реализации Государственной программы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и оценке эффективности реализации Государственной программы принимается во внимание степень выполнения мероприятий Государственной программы с учетом регионального аспекта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тепень выполнения мероприятий Государственной программы будет оцениваться созданной Минспортом межведомственной рабочей группой по формированию и выполнению Государственной программы. Степень выполнения мероприятий рассчитывается путем соотношения фактически достигнутых результатов и запланированных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источниками получения сведений о выполнении целевых показателей Государственной программы являютс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истическая отчетность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ая отчетность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информац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эффективности реализации Государственной программы осуществляется в шесть этап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м этапе оценивается степень достижения планового значения целевого показателя Государственной программы, характеризующего выполнение задачи подпрограммы, по следующей формуле</w:t>
      </w:r>
    </w:p>
    <w:p>
      <w:pPr>
        <w:pStyle w:val="ConsPlusNormal"/>
        <w:widowControl/>
        <w:suppressAutoHyphens w:val="true"/>
        <w:spacing w:before="240" w:after="24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де СД – степень достижения планового значения целевого показателя, характеризующего выполнение задачи подпрограммы;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П</w:t>
      </w:r>
      <w:r>
        <w:rPr>
          <w:rFonts w:cs="Times New Roman" w:ascii="Times New Roman" w:hAnsi="Times New Roman"/>
          <w:sz w:val="30"/>
          <w:szCs w:val="30"/>
          <w:vertAlign w:val="subscript"/>
        </w:rPr>
        <w:t>ф</w:t>
      </w:r>
      <w:r>
        <w:rPr>
          <w:rFonts w:cs="Times New Roman" w:ascii="Times New Roman" w:hAnsi="Times New Roman"/>
          <w:sz w:val="30"/>
          <w:szCs w:val="30"/>
        </w:rPr>
        <w:t xml:space="preserve"> – значение целевого показателя, характеризующего выполнение задачи подпрограммы, фактически достигнутое на конец отчетного год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П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</w:t>
      </w:r>
      <w:r>
        <w:rPr>
          <w:rFonts w:cs="Times New Roman" w:ascii="Times New Roman" w:hAnsi="Times New Roman"/>
          <w:sz w:val="30"/>
          <w:szCs w:val="30"/>
        </w:rPr>
        <w:t xml:space="preserve"> – плановое значение целевого показателя, характеризующего выполнение задачи подпрограмм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тором этапе оценивается степень решения задач отдельной подпрограммы по формуле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12287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СР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/п</w:t>
      </w:r>
      <w:r>
        <w:rPr>
          <w:rFonts w:cs="Times New Roman" w:ascii="Times New Roman" w:hAnsi="Times New Roman"/>
          <w:sz w:val="30"/>
          <w:szCs w:val="30"/>
        </w:rPr>
        <w:t xml:space="preserve"> – степень решения задач отдельной подпрограммы в отчетном году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СД – степень достижения планового значения целевого показателя</w:t>
      </w:r>
      <w:r>
        <w:rPr>
          <w:rFonts w:cs="Times New Roman" w:ascii="Times New Roman" w:hAnsi="Times New Roman"/>
          <w:sz w:val="30"/>
          <w:szCs w:val="30"/>
        </w:rPr>
        <w:t>, характеризующего выполнение задачи подпрограмм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– количество целевых показателей, характеризующих выполнение задачи подпрограм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значение СД больше 1, то при расчете степени решения задач отдельной подпрограммы оно принимается равным 1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ретьем этапе оценивается степень достижения целей Государственной программы по формуле</w:t>
      </w:r>
    </w:p>
    <w:p>
      <w:pPr>
        <w:pStyle w:val="ConsPlusNormal"/>
        <w:widowControl/>
        <w:suppressAutoHyphens w:val="true"/>
        <w:spacing w:before="240" w:after="24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/>
        <w:drawing>
          <wp:inline distT="0" distB="0" distL="0" distR="0">
            <wp:extent cx="14001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СД</w:t>
      </w:r>
      <w:r>
        <w:rPr>
          <w:rFonts w:cs="Times New Roman" w:ascii="Times New Roman" w:hAnsi="Times New Roman"/>
          <w:sz w:val="30"/>
          <w:szCs w:val="30"/>
          <w:vertAlign w:val="subscript"/>
        </w:rPr>
        <w:t>цгп</w:t>
      </w:r>
      <w:r>
        <w:rPr>
          <w:rFonts w:cs="Times New Roman" w:ascii="Times New Roman" w:hAnsi="Times New Roman"/>
          <w:sz w:val="30"/>
          <w:szCs w:val="30"/>
        </w:rPr>
        <w:t xml:space="preserve"> – степень достижения цели Государственной программ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П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ф</w:t>
      </w:r>
      <w:r>
        <w:rPr>
          <w:rFonts w:cs="Times New Roman" w:ascii="Times New Roman" w:hAnsi="Times New Roman"/>
          <w:sz w:val="30"/>
          <w:szCs w:val="30"/>
        </w:rPr>
        <w:t xml:space="preserve"> – фактически достигнутое значение i-го сводного целевого показателя, характеризующего достижение цели Государственной программ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П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п</w:t>
      </w:r>
      <w:r>
        <w:rPr>
          <w:rFonts w:cs="Times New Roman" w:ascii="Times New Roman" w:hAnsi="Times New Roman"/>
          <w:sz w:val="30"/>
          <w:szCs w:val="30"/>
        </w:rPr>
        <w:t xml:space="preserve"> – плановое значение i-го целевого показателя, характеризующего достижение цели Государственной программ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m</w:t>
      </w:r>
      <w:r>
        <w:rPr>
          <w:rFonts w:cs="Times New Roman" w:ascii="Times New Roman" w:hAnsi="Times New Roman"/>
          <w:sz w:val="30"/>
          <w:szCs w:val="30"/>
        </w:rPr>
        <w:t xml:space="preserve"> – количество сводных целевых показателей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значение СД</w:t>
      </w:r>
      <w:r>
        <w:rPr>
          <w:rFonts w:cs="Times New Roman" w:ascii="Times New Roman" w:hAnsi="Times New Roman"/>
          <w:sz w:val="30"/>
          <w:szCs w:val="30"/>
          <w:vertAlign w:val="subscript"/>
        </w:rPr>
        <w:t>цгп</w:t>
      </w:r>
      <w:r>
        <w:rPr>
          <w:rFonts w:cs="Times New Roman" w:ascii="Times New Roman" w:hAnsi="Times New Roman"/>
          <w:sz w:val="30"/>
          <w:szCs w:val="30"/>
        </w:rPr>
        <w:t xml:space="preserve"> больше 1, то при расчете степени достижения цели Государственной программы оно принимается равным 1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четвертом этапе оценивается средний уровень степени достижения целей Государственной программы и решения задач подпрограмм по формуле</w:t>
      </w:r>
    </w:p>
    <w:p>
      <w:pPr>
        <w:pStyle w:val="ConsPlusNormal"/>
        <w:widowControl/>
        <w:suppressAutoHyphens w:val="true"/>
        <w:spacing w:before="240" w:after="24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/>
        <w:drawing>
          <wp:inline distT="0" distB="0" distL="0" distR="0">
            <wp:extent cx="17240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СУ</w:t>
      </w:r>
      <w:r>
        <w:rPr>
          <w:rFonts w:cs="Times New Roman" w:ascii="Times New Roman" w:hAnsi="Times New Roman"/>
          <w:sz w:val="30"/>
          <w:szCs w:val="30"/>
          <w:vertAlign w:val="subscript"/>
        </w:rPr>
        <w:t>гп</w:t>
      </w:r>
      <w:r>
        <w:rPr>
          <w:rFonts w:cs="Times New Roman" w:ascii="Times New Roman" w:hAnsi="Times New Roman"/>
          <w:sz w:val="30"/>
          <w:szCs w:val="30"/>
        </w:rPr>
        <w:t xml:space="preserve"> – средний уровень степени достижения целей Государственной программы и решения задач подпрограмм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Д – степень достижения планового значения целевого показателя, характеризующего выполнение задачи подпрограмм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Д</w:t>
      </w:r>
      <w:r>
        <w:rPr>
          <w:rFonts w:cs="Times New Roman" w:ascii="Times New Roman" w:hAnsi="Times New Roman"/>
          <w:sz w:val="30"/>
          <w:szCs w:val="30"/>
          <w:vertAlign w:val="subscript"/>
        </w:rPr>
        <w:t>цгп</w:t>
      </w:r>
      <w:r>
        <w:rPr>
          <w:rFonts w:cs="Times New Roman" w:ascii="Times New Roman" w:hAnsi="Times New Roman"/>
          <w:sz w:val="30"/>
          <w:szCs w:val="30"/>
        </w:rPr>
        <w:t xml:space="preserve"> – степень достижения целей Государственной программ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n</w:t>
      </w:r>
      <w:r>
        <w:rPr>
          <w:rFonts w:cs="Times New Roman" w:ascii="Times New Roman" w:hAnsi="Times New Roman"/>
          <w:sz w:val="30"/>
          <w:szCs w:val="30"/>
        </w:rPr>
        <w:t xml:space="preserve"> – количество подпрограмм Государственной программы.</w:t>
      </w:r>
    </w:p>
    <w:p>
      <w:pPr>
        <w:pStyle w:val="ConsPlusNormal"/>
        <w:widowControl/>
        <w:suppressAutoHyphens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ятом этапе определяется эффективность реализации отдельной подпрограммы Государственной программы по следующей формуле: </w:t>
      </w:r>
    </w:p>
    <w:p>
      <w:pPr>
        <w:pStyle w:val="ConsPlusNormal"/>
        <w:widowControl/>
        <w:suppressAutoHyphens w:val="true"/>
        <w:spacing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105727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Э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/п</w:t>
      </w:r>
      <w:r>
        <w:rPr>
          <w:rFonts w:cs="Times New Roman" w:ascii="Times New Roman" w:hAnsi="Times New Roman"/>
          <w:sz w:val="30"/>
          <w:szCs w:val="30"/>
        </w:rPr>
        <w:t xml:space="preserve"> – эффективность реализации отдельной программы в отчетном году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/п</w:t>
      </w:r>
      <w:r>
        <w:rPr>
          <w:rFonts w:cs="Times New Roman" w:ascii="Times New Roman" w:hAnsi="Times New Roman"/>
          <w:sz w:val="30"/>
          <w:szCs w:val="30"/>
        </w:rPr>
        <w:t xml:space="preserve"> – степень решения задач отдельной подпрограммы в отчетном году;</w:t>
      </w:r>
    </w:p>
    <w:p>
      <w:pPr>
        <w:pStyle w:val="ConsPlusNormal"/>
        <w:widowControl/>
        <w:suppressAutoHyphens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уз</w:t>
      </w:r>
      <w:r>
        <w:rPr>
          <w:rFonts w:cs="Times New Roman" w:ascii="Times New Roman" w:hAnsi="Times New Roman"/>
          <w:sz w:val="30"/>
          <w:szCs w:val="30"/>
        </w:rPr>
        <w:t xml:space="preserve"> – степень соответствия фактического объема финансирования подпрограммы плановому объему финансирования в отчетном году, которая рассчитывается по формуле</w:t>
      </w:r>
    </w:p>
    <w:p>
      <w:pPr>
        <w:pStyle w:val="ConsPlusNormal"/>
        <w:widowControl/>
        <w:suppressAutoHyphens w:val="true"/>
        <w:spacing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84772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uppressAutoHyphens w:val="true"/>
        <w:spacing w:before="24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С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уз</w:t>
      </w:r>
      <w:r>
        <w:rPr>
          <w:rFonts w:cs="Times New Roman" w:ascii="Times New Roman" w:hAnsi="Times New Roman"/>
          <w:sz w:val="30"/>
          <w:szCs w:val="30"/>
        </w:rPr>
        <w:t xml:space="preserve"> – степень соответствия фактического объема финансирования подпрограммы плановому объему финансирования в отчетном году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С</w:t>
      </w:r>
      <w:r>
        <w:rPr>
          <w:rFonts w:cs="Times New Roman" w:ascii="Times New Roman" w:hAnsi="Times New Roman"/>
          <w:spacing w:val="-12"/>
          <w:sz w:val="30"/>
          <w:szCs w:val="30"/>
          <w:vertAlign w:val="subscript"/>
        </w:rPr>
        <w:t>ф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– фактический объем финансирования подпрограммы в отчетном году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С</w:t>
      </w:r>
      <w:r>
        <w:rPr>
          <w:rFonts w:cs="Times New Roman" w:ascii="Times New Roman" w:hAnsi="Times New Roman"/>
          <w:spacing w:val="-4"/>
          <w:sz w:val="30"/>
          <w:szCs w:val="30"/>
          <w:vertAlign w:val="subscript"/>
        </w:rPr>
        <w:t xml:space="preserve">п </w:t>
      </w:r>
      <w:r>
        <w:rPr>
          <w:rFonts w:cs="Times New Roman" w:ascii="Times New Roman" w:hAnsi="Times New Roman"/>
          <w:spacing w:val="-4"/>
          <w:sz w:val="30"/>
          <w:szCs w:val="30"/>
        </w:rPr>
        <w:t>–</w:t>
      </w:r>
      <w:r>
        <w:rPr>
          <w:color w:val="242424"/>
          <w:spacing w:val="-4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лановый объем финансирования подпрограммы в отчетном г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шестом этапе определяется эффективность реализации Государственной программы по следующей формуле: </w:t>
      </w:r>
    </w:p>
    <w:p>
      <w:pPr>
        <w:pStyle w:val="ConsPlusNormal"/>
        <w:widowControl/>
        <w:suppressAutoHyphens w:val="true"/>
        <w:spacing w:before="24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/>
        <w:drawing>
          <wp:inline distT="0" distB="0" distL="0" distR="0">
            <wp:extent cx="90487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Э</w:t>
      </w:r>
      <w:r>
        <w:rPr>
          <w:rFonts w:cs="Times New Roman" w:ascii="Times New Roman" w:hAnsi="Times New Roman"/>
          <w:sz w:val="30"/>
          <w:szCs w:val="30"/>
          <w:vertAlign w:val="subscript"/>
        </w:rPr>
        <w:t>гп</w:t>
      </w:r>
      <w:r>
        <w:rPr>
          <w:rFonts w:cs="Times New Roman" w:ascii="Times New Roman" w:hAnsi="Times New Roman"/>
          <w:sz w:val="30"/>
          <w:szCs w:val="30"/>
        </w:rPr>
        <w:t xml:space="preserve"> – эффективность реализации Государственной программы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</w:t>
      </w:r>
      <w:r>
        <w:rPr>
          <w:rFonts w:cs="Times New Roman" w:ascii="Times New Roman" w:hAnsi="Times New Roman"/>
          <w:sz w:val="30"/>
          <w:szCs w:val="30"/>
          <w:vertAlign w:val="subscript"/>
        </w:rPr>
        <w:t>гп</w:t>
      </w:r>
      <w:r>
        <w:rPr>
          <w:rFonts w:cs="Times New Roman" w:ascii="Times New Roman" w:hAnsi="Times New Roman"/>
          <w:sz w:val="30"/>
          <w:szCs w:val="30"/>
        </w:rPr>
        <w:t xml:space="preserve"> – средний уровень степени достижения целей Государственной программы и решения задач подпрограмм;</w:t>
      </w:r>
    </w:p>
    <w:p>
      <w:pPr>
        <w:pStyle w:val="ConsPlusNormal"/>
        <w:widowControl/>
        <w:suppressAutoHyphens w:val="true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уз</w:t>
      </w:r>
      <w:r>
        <w:rPr>
          <w:rFonts w:cs="Times New Roman" w:ascii="Times New Roman" w:hAnsi="Times New Roman"/>
          <w:sz w:val="30"/>
          <w:szCs w:val="30"/>
        </w:rPr>
        <w:t xml:space="preserve"> – степень соответствия фактического объема финансирования Государственной программы запланированному объему финансирования в отчетном году, которая рассчитывается по формуле</w:t>
      </w:r>
    </w:p>
    <w:p>
      <w:pPr>
        <w:pStyle w:val="Normal"/>
        <w:suppressAutoHyphens w:val="true"/>
        <w:jc w:val="center"/>
        <w:rPr>
          <w:i/>
          <w:i/>
          <w:szCs w:val="30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Cs w:val="30"/>
        </w:rPr>
        <w:t>,</w:t>
      </w:r>
    </w:p>
    <w:p>
      <w:pPr>
        <w:pStyle w:val="ConsPlusNormal"/>
        <w:widowControl/>
        <w:suppressAutoHyphens w:val="true"/>
        <w:spacing w:before="24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де С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уз</w:t>
      </w:r>
      <w:r>
        <w:rPr>
          <w:rFonts w:cs="Times New Roman" w:ascii="Times New Roman" w:hAnsi="Times New Roman"/>
          <w:sz w:val="30"/>
          <w:szCs w:val="30"/>
        </w:rPr>
        <w:t xml:space="preserve"> – степень соответствия фактического объема финансирования Государственной программы плановому объему финансирования в отчетном году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vertAlign w:val="subscript"/>
        </w:rPr>
        <w:t>гф</w:t>
      </w:r>
      <w:r>
        <w:rPr>
          <w:rFonts w:cs="Times New Roman" w:ascii="Times New Roman" w:hAnsi="Times New Roman"/>
          <w:sz w:val="30"/>
          <w:szCs w:val="30"/>
        </w:rPr>
        <w:t xml:space="preserve"> – фактический объем финансирования Государственной программы в отчетном году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  <w:vertAlign w:val="subscript"/>
        </w:rPr>
        <w:t xml:space="preserve">гп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color w:val="242424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лановый объем финансирования Государственной программы в отчетном год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ффективность реализации Государственной программы (подпрограммы) признается высокой, если значение Э</w:t>
      </w:r>
      <w:r>
        <w:rPr>
          <w:rFonts w:cs="Times New Roman" w:ascii="Times New Roman" w:hAnsi="Times New Roman"/>
          <w:sz w:val="30"/>
          <w:szCs w:val="30"/>
          <w:vertAlign w:val="subscript"/>
        </w:rPr>
        <w:t>гп</w:t>
      </w:r>
      <w:r>
        <w:rPr>
          <w:rFonts w:cs="Times New Roman" w:ascii="Times New Roman" w:hAnsi="Times New Roman"/>
          <w:sz w:val="30"/>
          <w:szCs w:val="30"/>
        </w:rPr>
        <w:t xml:space="preserve"> (Э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/п</w:t>
      </w:r>
      <w:r>
        <w:rPr>
          <w:rFonts w:cs="Times New Roman" w:ascii="Times New Roman" w:hAnsi="Times New Roman"/>
          <w:sz w:val="30"/>
          <w:szCs w:val="30"/>
        </w:rPr>
        <w:t>) составляет не менее 0,95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ая программа может быть признана высокоэффективной при условии, если плановые значения сводного целевого и целевых показателей, установленных по регионам, выполнены всеми региона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эффективности реализации Государственной программы нарастающим итогом осуществляется путем анализа ее выполнения за годы реализац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ценки степени достижения показателей, характеризующих достижение цели Государственной программы в течение отдельного года и имеющих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бсолютные значения, – суммируются фактические значения показателей по каждому году анализируемого периода, которые сопоставляются с суммой плановых значений за аналогичный период </w:t>
      </w:r>
      <w:r>
        <w:rPr>
          <w:rFonts w:cs="Times New Roman" w:ascii="Times New Roman" w:hAnsi="Times New Roman"/>
          <w:spacing w:val="-4"/>
          <w:sz w:val="30"/>
          <w:szCs w:val="30"/>
        </w:rPr>
        <w:t>(сводные целевые показатели 1, 3 – 4, целевые показатели 1 – 4, 7 – 9, 11 – 15</w:t>
      </w:r>
      <w:r>
        <w:rPr>
          <w:rFonts w:cs="Times New Roman" w:ascii="Times New Roman" w:hAnsi="Times New Roman"/>
          <w:sz w:val="30"/>
          <w:szCs w:val="30"/>
        </w:rPr>
        <w:t xml:space="preserve"> согласно приложению 1)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носительные значения, – сопоставляется среднее арифметическое фактических значений показателей по каждому году анализируемого периода со средним арифметическим плановых значений (сводный </w:t>
      </w:r>
      <w:r>
        <w:rPr>
          <w:rFonts w:cs="Times New Roman" w:ascii="Times New Roman" w:hAnsi="Times New Roman"/>
          <w:spacing w:val="-6"/>
          <w:sz w:val="30"/>
          <w:szCs w:val="30"/>
        </w:rPr>
        <w:t>целевой показатель 2, целевые показатели 5, 6 и 10 согласно приложению 1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ные целевые и целевые показатели могут считаться достигнутыми при условии достижения их плановых значений, установленных по регионам, всеми регионам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и оценке степени соответствия фактического объема финансирования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й программы (подпрограммы) запланированному нарастающим итогом сопоставляются суммарные значения фактического и планового объемов финансирования Государственной программы (подпрограммы) каждого года анализируемого перио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ффективность реализации Государственной программы (подпрограммы) признается средней, если значение Э</w:t>
      </w:r>
      <w:r>
        <w:rPr>
          <w:rFonts w:cs="Times New Roman" w:ascii="Times New Roman" w:hAnsi="Times New Roman"/>
          <w:sz w:val="30"/>
          <w:szCs w:val="30"/>
          <w:vertAlign w:val="subscript"/>
        </w:rPr>
        <w:t>гп</w:t>
      </w:r>
      <w:r>
        <w:rPr>
          <w:rFonts w:cs="Times New Roman" w:ascii="Times New Roman" w:hAnsi="Times New Roman"/>
          <w:sz w:val="30"/>
          <w:szCs w:val="30"/>
        </w:rPr>
        <w:t xml:space="preserve"> (Э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/п</w:t>
      </w:r>
      <w:r>
        <w:rPr>
          <w:rFonts w:cs="Times New Roman" w:ascii="Times New Roman" w:hAnsi="Times New Roman"/>
          <w:sz w:val="30"/>
          <w:szCs w:val="30"/>
        </w:rPr>
        <w:t>) составляет не менее 0,9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ффективность реализации Государственной программы (подпрограммы) признается удовлетворительной, если значение Э</w:t>
      </w:r>
      <w:r>
        <w:rPr>
          <w:rFonts w:cs="Times New Roman" w:ascii="Times New Roman" w:hAnsi="Times New Roman"/>
          <w:sz w:val="30"/>
          <w:szCs w:val="30"/>
          <w:vertAlign w:val="subscript"/>
        </w:rPr>
        <w:t>гп</w:t>
      </w:r>
      <w:r>
        <w:rPr>
          <w:rFonts w:cs="Times New Roman" w:ascii="Times New Roman" w:hAnsi="Times New Roman"/>
          <w:sz w:val="30"/>
          <w:szCs w:val="30"/>
        </w:rPr>
        <w:t xml:space="preserve"> (Э</w:t>
      </w:r>
      <w:r>
        <w:rPr>
          <w:rFonts w:cs="Times New Roman" w:ascii="Times New Roman" w:hAnsi="Times New Roman"/>
          <w:sz w:val="30"/>
          <w:szCs w:val="30"/>
          <w:vertAlign w:val="subscript"/>
        </w:rPr>
        <w:t>п/п</w:t>
      </w:r>
      <w:r>
        <w:rPr>
          <w:rFonts w:cs="Times New Roman" w:ascii="Times New Roman" w:hAnsi="Times New Roman"/>
          <w:sz w:val="30"/>
          <w:szCs w:val="30"/>
        </w:rPr>
        <w:t>) составляет не менее 0,8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тальных случаях эффективность реализации Государственной программы (подпрограммы) признается неудовлетворительной.</w:t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6</w:t>
      </w:r>
    </w:p>
    <w:p>
      <w:pPr>
        <w:pStyle w:val="ConsPlus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1 ”СПОРТ ВЫСШИХ ДОСТИЖЕНИЙ“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едставления нашей страны на международной спортивной арене созданы 47 национальных команд Республики Беларусь по 52 видам спорта и сборные команды Республики Беларусь по 15 видам спорта (всего 64 вида спорта, из них 46 видов спорта, включенных в программу Олимпийских игр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Ежегодно белорусскими спортсменами на международных спортивных</w:t>
      </w:r>
      <w:r>
        <w:rPr>
          <w:rFonts w:cs="Times New Roman" w:ascii="Times New Roman" w:hAnsi="Times New Roman"/>
          <w:sz w:val="30"/>
          <w:szCs w:val="30"/>
        </w:rPr>
        <w:t xml:space="preserve"> соревнованиях завоевывается около 500 – 600 медалей, Республика Беларусь попадает в число 25 – 30 сильнейших спортивных стран мир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летних видах спорта главным стартом пятилетия были ХХXI летние Олимпийские игры 2016 года (г.Рио-де-Жанейро, Бразилия), на которых белорусскими спортсменами завоевано 9 медалей: 1 золотая, 4 серебряные, 4 бронзовые (в 2012 году – 10 медалей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8 году прошли </w:t>
      </w:r>
      <w:r>
        <w:rPr>
          <w:rFonts w:cs="Times New Roman" w:ascii="Times New Roman" w:hAnsi="Times New Roman"/>
          <w:sz w:val="30"/>
          <w:szCs w:val="30"/>
        </w:rPr>
        <w:t>XXII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имние Олимпийские игры (г.</w:t>
      </w:r>
      <w:r>
        <w:rPr>
          <w:rFonts w:cs="Times New Roman" w:ascii="Times New Roman" w:hAnsi="Times New Roman"/>
          <w:sz w:val="30"/>
          <w:szCs w:val="30"/>
        </w:rPr>
        <w:t>Пхенчхан, Корея), на которых белорусскими спортсменами завоевано 3 медали: 2 золотые, 1 серебряная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Главным стартом олимпийского цикла в 2019 году стали II Европейские</w:t>
      </w:r>
      <w:r>
        <w:rPr>
          <w:szCs w:val="30"/>
        </w:rPr>
        <w:t xml:space="preserve"> игры, прошедшие в г.Минске. В условиях высокой конкуренции в абсолютном большинстве видов программы II Европейских игр нашими атлетами завоевано 68 медалей (23 золотые, 16 серебряных и 29 бронзовых), занято 2-е общекомандное место в неофициальном командном зачете после российских спортсмен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м не менее в сфере спорта высших достижений существует ряд проблем, для решения которых необходимо:</w:t>
      </w:r>
    </w:p>
    <w:p>
      <w:pPr>
        <w:pStyle w:val="Style18"/>
        <w:suppressAutoHyphens w:val="true"/>
        <w:ind w:left="0" w:right="-143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имулирование развития приоритетных видов спорта, создание талантливым белорусским спортсменам и спортивным командам надлежащих условий подготовки; </w:t>
      </w:r>
    </w:p>
    <w:p>
      <w:pPr>
        <w:pStyle w:val="Style18"/>
        <w:suppressAutoHyphens w:val="true"/>
        <w:ind w:left="0" w:right="-14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роста организационного и спортивного уровней национальных чемпионатов по видам спорта;</w:t>
      </w:r>
    </w:p>
    <w:p>
      <w:pPr>
        <w:pStyle w:val="Style18"/>
        <w:suppressAutoHyphens w:val="true"/>
        <w:ind w:left="0" w:right="-143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вышение роли федераций (союзов, ассоциаций) по видам спорта и их попечительских советов в динамичном развитии видов спорт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спорта высших достижений в 2021 – 2025 годах будет осуществляться в рамках реализации подпрограммы 1, заказчиком которой является Минспор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редусмотренной подпрограммой 1 задачи будет осуществляться путем реализации комплекса мероприятий согласно приложению 2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ыполнение задачи подпрограммы 1 будет оцениваться по следующим</w:t>
      </w:r>
      <w:r>
        <w:rPr>
          <w:rFonts w:cs="Times New Roman" w:ascii="Times New Roman" w:hAnsi="Times New Roman"/>
          <w:sz w:val="30"/>
          <w:szCs w:val="30"/>
        </w:rPr>
        <w:t xml:space="preserve"> целевым показателям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медалей (1-е – 3-е места) на Олимпийских играх, Европейск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грах,</w:t>
      </w:r>
      <w:r>
        <w:rPr>
          <w:rFonts w:cs="Times New Roman" w:ascii="Times New Roman" w:hAnsi="Times New Roman"/>
          <w:sz w:val="30"/>
          <w:szCs w:val="30"/>
        </w:rPr>
        <w:t xml:space="preserve"> чемпионатах, кубках, первенствах мира и Европы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спортсменов, выполнивших квалификационные нормы для присвоения званий ”Мастер спорта Республики Беларусь международного класса“ и ”Мастер спорта Республики Беларусь“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ые меры в рамках реализации подпрограммы 1 позволят повысить результативность выступлений белорусских спортсменов на официальных международных спортивных соревнованиях по олимпийским видам спорта и видам спорта, по которым созданы национальные команды Республики Беларусь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  <w:bookmarkStart w:id="2" w:name="Par228"/>
      <w:bookmarkStart w:id="3" w:name="Par228"/>
      <w:bookmarkEnd w:id="3"/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7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 2 ”ПОДГОТОВКА СПОРТИВНОГО РЕЗЕРВА, ФИЗКУЛЬТУРНО-ОЗДОРОВИТЕЛЬНАЯ, СПОРТИВНО-МАССОВАЯ РАБОТА“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стране функционирует 23 232 физкультурно-спортивных сооружения</w:t>
      </w:r>
      <w:r>
        <w:rPr>
          <w:rFonts w:cs="Times New Roman" w:ascii="Times New Roman" w:hAnsi="Times New Roman"/>
          <w:spacing w:val="-4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из них 149 стадионов, 8788 спортивных площадок, 4517 </w:t>
      </w:r>
      <w:r>
        <w:rPr>
          <w:rFonts w:cs="Times New Roman" w:ascii="Times New Roman" w:hAnsi="Times New Roman"/>
          <w:spacing w:val="-4"/>
          <w:sz w:val="30"/>
          <w:szCs w:val="30"/>
        </w:rPr>
        <w:t>спортивных залов, 42 крытых катка с искусственным льдом, 50 спортивных</w:t>
      </w:r>
      <w:r>
        <w:rPr>
          <w:rFonts w:cs="Times New Roman" w:ascii="Times New Roman" w:hAnsi="Times New Roman"/>
          <w:sz w:val="30"/>
          <w:szCs w:val="30"/>
        </w:rPr>
        <w:t xml:space="preserve"> манежей, 334 плавательных бассейна, 678 мини-бассейнов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31 декабря 2020 г. число работников сферы физической культуры и спорта составило 32 668 человек (в 2015 году – 29 190 человек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ой культурой и спортом занимается 2,37 млн. человек, или 24,8 процента от общей численности населения Республики Беларусь (в 2015 году – 20,2 процента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настоящее время подготовку спортивного резерва для национальных </w:t>
      </w:r>
      <w:r>
        <w:rPr>
          <w:rFonts w:cs="Times New Roman" w:ascii="Times New Roman" w:hAnsi="Times New Roman"/>
          <w:sz w:val="30"/>
          <w:szCs w:val="30"/>
        </w:rPr>
        <w:t>команд Республики Беларусь по видам спорта осуществляю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465 организаций физической культуры и спорта: 11 средних</w:t>
      </w:r>
      <w:r>
        <w:rPr>
          <w:rFonts w:cs="Times New Roman" w:ascii="Times New Roman" w:hAnsi="Times New Roman"/>
          <w:sz w:val="30"/>
          <w:szCs w:val="30"/>
        </w:rPr>
        <w:t xml:space="preserve"> школ – училищ олимпийского резерва и 454 специализированных учебно-спортивных учреждения, в том числе 19 центров олимпийской подготовки, 40 центров олимпийского резерва, 221 специализированная детско-юношеская школа олимпийского резерва и 174 детско-юношеские спортивные школы, в которых под руководством 7906 тренеров-преподавателей (из них 5</w:t>
      </w:r>
      <w:r>
        <w:rPr>
          <w:rFonts w:cs="Times New Roman" w:ascii="Times New Roman" w:hAnsi="Times New Roman"/>
          <w:spacing w:val="-4"/>
          <w:sz w:val="30"/>
          <w:szCs w:val="30"/>
        </w:rPr>
        <w:t>633 штатных) обучаются более 159 тыс. юных спортсменов (в 2015 году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176,2 тыс.). Уменьшение численности обучающихся связано с оптимизацией</w:t>
      </w:r>
      <w:r>
        <w:rPr>
          <w:rFonts w:cs="Times New Roman" w:ascii="Times New Roman" w:hAnsi="Times New Roman"/>
          <w:sz w:val="30"/>
          <w:szCs w:val="30"/>
        </w:rPr>
        <w:t xml:space="preserve"> спортивных школ системы профсоюзов, увеличением численности учащихся в учреждениях общего среднего образования и уменьшением их количества по основной группе здоровь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рамках республиканского календарного плана проведения с</w:t>
      </w:r>
      <w:r>
        <w:rPr>
          <w:spacing w:val="-4"/>
          <w:szCs w:val="30"/>
        </w:rPr>
        <w:t xml:space="preserve">портивно-массовых мероприятий на 2019 год проведено </w:t>
      </w:r>
      <w:r>
        <w:rPr>
          <w:szCs w:val="30"/>
        </w:rPr>
        <w:t xml:space="preserve">149 мероприятий с участием более 122,8 тыс. человек, в том числе для детей и подростков – 68 мероприятий с участием 8,1 тыс. человек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Наиболее массовыми и значимыми из них стали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физкультурно-спортивный праздник ”Минская лыжня“ в рамках ежегодного республиканского зимнего спортивного праздника ”Белорусская лыжня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республиканские легкоатлетические соревнования ”Забег настоящих мужчин“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республиканский легкоатлетический ”Женский забег“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ждународные легкоатлетические соревнования ”Экологический марафон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международный легкоатлетический пробег ”Брагинская десятка“, посвященный памяти жертв чернобыльской катастрофы (в программе Олимпийского дня бега)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международный Минский велокарнавал ”VIVA Ровар 2019“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еспубликанские соревнования среди детей и подростков по хоккею ”Золотая шайба“ на призы Президента Республики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республиканские соревнования среди детей и подростков по биатлону ”Снежный снайпер“ на призы Президентского спортивного клуба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еспубликанский  фестиваль ”Мама, папа, я – здоровая семья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II национальный этап Всемирных детских игр победителей в Республике Беларусь для детей, перенесших онкологические заболев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еспубликанский турнир по шахматам ”Белая ладья“ среди команд учреждений общего среднего образов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ревнования по зимнему и летнему многоборью ”Защитник Отечества“ среди юношей допризывного и призывного возраст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еспубликанская спартакиада по программе летнего и зимнего многоборья ”Здоровье“ среди учащихся учреждений общего среднего образования в рамках Государственного физкультурно-оздоровительного комплекса Республики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ждународный Минский полумарафон и другие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 xml:space="preserve">В </w:t>
      </w:r>
      <w:r>
        <w:rPr>
          <w:szCs w:val="30"/>
        </w:rPr>
        <w:t>областях и г.Минске в 2019 году проведено более 18,7 тыс. районных, городских спортивно-массовых мероприятий с участием 1,6 млн. человек, в том числе для детей и подростков – 6,5 тыс. с участием более 830 тыс. человек, 757 туристских мероприятий с участием 86,5 тыс. человек, 1,5 тыс. областных и минских городских соревнований с участием 128,6 тыс. человек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мотря на достигнутые успехи в сфере подготовки спортивного резерва остаются отдельные нерешенные проблем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местные исполнительные и распорядительны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рганы уделяют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едостаточно внимания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вопросам информационного сопровождения </w:t>
      </w:r>
      <w:r>
        <w:rPr>
          <w:rFonts w:cs="Times New Roman" w:ascii="Times New Roman" w:hAnsi="Times New Roman"/>
          <w:sz w:val="30"/>
          <w:szCs w:val="30"/>
        </w:rPr>
        <w:t xml:space="preserve">услуг, </w:t>
      </w:r>
      <w:r>
        <w:rPr>
          <w:rFonts w:cs="Times New Roman" w:ascii="Times New Roman" w:hAnsi="Times New Roman"/>
          <w:spacing w:val="-8"/>
          <w:sz w:val="30"/>
          <w:szCs w:val="30"/>
        </w:rPr>
        <w:t>предоставляемых</w:t>
      </w:r>
      <w:r>
        <w:rPr>
          <w:rFonts w:cs="Times New Roman" w:ascii="Times New Roman" w:hAnsi="Times New Roman"/>
          <w:sz w:val="30"/>
          <w:szCs w:val="30"/>
        </w:rPr>
        <w:t xml:space="preserve"> физкультурно-спортивными объектами, а также вопросам содержания физкультурно-спортивных сооружений на дворовых территориях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материально-технической базы организаций физической культуры и спорта 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большинстве районных центров не соответствует современным требования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азвития системы подготовки спортивного резерва необходимо совершенствование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ки развития структур клубов для включения в основной и молодежный составы команд представителей детско-юношеских спортивных школ для участия в национальных чемпионатах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тивной инфраструктуры в сфере физической культуры и спорт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сса формирования клубов (команд) по игровым видам спорта на базе системы реабилитации лиц с ограниченными возможностями и их адаптации к полноценной жизни средствами физической культуры и спорта, подготовки и переподготовки специалистов для работы с данной категорией граждан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и внедрения в систему подготовки спортивного резерва результатов научных исследований в области спорта высших достижений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цепций развития видов спорта на долгосрочную перспективу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исло факторов, сдерживающих развитие детско-юношеского спорта и подготовку спортивного резерва, входят в том числе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ая конкуренция на национальном уровне в отдельных видах спорт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тавание от ведущих спортивных держав в развитии и внедрении инновационных спортивных технолог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соревновательной практики на республиканском уровне у детей младшего школьного возраст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ие международной соревновательной практики у детей среднего и старшего школьного возраст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направления развития в 2021 – 2025 годах сферы подготовки спортивного резерва, физкультурно-оздоровительной, спортивно-массовой работы определены в подпрограмме 2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азчиками подпрограммы 2 являются Минспорт, Министерство </w:t>
      </w:r>
      <w:r>
        <w:rPr>
          <w:rFonts w:cs="Times New Roman" w:ascii="Times New Roman" w:hAnsi="Times New Roman"/>
          <w:spacing w:val="-8"/>
          <w:sz w:val="30"/>
          <w:szCs w:val="30"/>
        </w:rPr>
        <w:t>образования, Министерство обороны, облисполкомы, Минский горисполком</w:t>
      </w:r>
      <w:r>
        <w:rPr>
          <w:rFonts w:cs="Times New Roman" w:ascii="Times New Roman" w:hAnsi="Times New Roman"/>
          <w:sz w:val="30"/>
          <w:szCs w:val="30"/>
        </w:rPr>
        <w:t>, БФСО ”Динамо“ и ДОСААФ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ение задач подпрограммы 2 будет осуществляться по целевым показателям согласно приложению 1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предусмотренных подпрограммой 2 задач будет осуществляться путем выполнения комплекса мероприятий согласно приложению 2, мероприятий по разработке научных методов и внедрению результатов научных исследований и разработок в практику спортивной подготовки согласно приложению 4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ые меры в рамках реализации подпрограммы 2 позволят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явить перспективных спортсменов-учащихся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улучшить подготовку резерва для последующей передачи в высшее звено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изировать работу по формированию инфраструктуры активного отдых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дрить новые формы физкультурно-оздоровительной и спортивно-массовой работы с населением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Par261"/>
      <w:bookmarkStart w:id="5" w:name="Par261"/>
      <w:bookmarkEnd w:id="5"/>
    </w:p>
    <w:p>
      <w:pPr>
        <w:pStyle w:val="Append1"/>
        <w:suppressAutoHyphens w:val="true"/>
        <w:spacing w:lineRule="exact" w:line="280" w:before="0" w:after="0"/>
        <w:ind w:left="8998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Append"/>
        <w:suppressAutoHyphens w:val="true"/>
        <w:spacing w:lineRule="exact" w:line="280"/>
        <w:ind w:left="8998" w:hanging="0"/>
        <w:rPr>
          <w:sz w:val="30"/>
          <w:szCs w:val="30"/>
        </w:rPr>
      </w:pPr>
      <w:r>
        <w:rPr>
          <w:sz w:val="30"/>
          <w:szCs w:val="30"/>
        </w:rPr>
        <w:t xml:space="preserve">к Государственной программе </w:t>
      </w:r>
      <w:r>
        <w:rPr>
          <w:color w:val="000000"/>
          <w:sz w:val="30"/>
          <w:szCs w:val="30"/>
        </w:rPr>
        <w:t>”</w:t>
      </w:r>
      <w:r>
        <w:rPr>
          <w:sz w:val="30"/>
          <w:szCs w:val="30"/>
        </w:rPr>
        <w:t>Физическая культура и спорт</w:t>
      </w: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 на 2021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2025 годы</w:t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750" w:right="588" w:hanging="0"/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СВЕДЕНИЯ </w:t>
      </w:r>
    </w:p>
    <w:p>
      <w:pPr>
        <w:pStyle w:val="Normal"/>
        <w:suppressAutoHyphens w:val="true"/>
        <w:spacing w:lineRule="exact" w:line="280" w:before="0" w:after="120"/>
        <w:ind w:right="6588" w:hanging="0"/>
        <w:jc w:val="both"/>
        <w:rPr>
          <w:szCs w:val="30"/>
        </w:rPr>
      </w:pPr>
      <w:r>
        <w:rPr>
          <w:szCs w:val="30"/>
        </w:rPr>
        <w:t>о сводных целевых показателях, характеризующих достижение целей Государственной программы, целевых показателях, характеризующих выполнение задач подпрограмм, и их значениях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  <w:r>
        <w:br w:type="page"/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00"/>
        <w:gridCol w:w="1350"/>
        <w:gridCol w:w="1500"/>
        <w:gridCol w:w="1500"/>
        <w:gridCol w:w="1500"/>
        <w:gridCol w:w="1500"/>
        <w:gridCol w:w="1500"/>
      </w:tblGrid>
      <w:tr>
        <w:trPr>
          <w:tblHeader w:val="true"/>
          <w:trHeight w:val="23" w:hRule="atLeast"/>
        </w:trPr>
        <w:tc>
          <w:tcPr>
            <w:tcW w:w="4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</w:rPr>
              <w:instrText xml:space="preserve"> HYPERLINK "../../robis/AppData/Local/Users/User/Users/User/Local%20Settings/Users/robis/AppData/Local/SMBusiness/Files/Local%20Settings/Local%20Settings/Temporary%20Internet%20Files/Content.IE5/Users/robis/AppData/Local/Microsoft/Windows/INetCache/Content.MSO/56B59C07.xlsx" \l "RANGE!_ftn1"</w:instrText>
            </w:r>
            <w:r>
              <w:rPr>
                <w:rStyle w:val="InternetLink"/>
                <w:sz w:val="26"/>
                <w:szCs w:val="26"/>
                <w:bCs/>
              </w:rPr>
              <w:fldChar w:fldCharType="separate"/>
            </w:r>
            <w:r>
              <w:rPr>
                <w:rStyle w:val="InternetLink"/>
                <w:bCs/>
                <w:sz w:val="26"/>
                <w:szCs w:val="26"/>
              </w:rPr>
              <w:t>Заказчик</w:t>
            </w:r>
            <w:r>
              <w:rPr>
                <w:rStyle w:val="InternetLink"/>
                <w:sz w:val="26"/>
                <w:szCs w:val="26"/>
                <w:bCs/>
              </w:rPr>
              <w:fldChar w:fldCharType="end"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начения показателей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рограмма ”Физическая культура и спорт“ на 2021 – 2025 годы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ые целевые показатели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. Спортивный рейтинг Республики Беларусь в неофициальном командном зачете по результатам Олимпийских игр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занимаемое мест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е ниже 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 Доля лиц, занимающихся</w:t>
            </w:r>
            <w:r>
              <w:rPr>
                <w:sz w:val="26"/>
                <w:szCs w:val="26"/>
              </w:rPr>
              <w:t xml:space="preserve"> физической культурой и спортом, в общей численности населен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3. Количество лиц, выполнивших нормативы, предусмотренные Государственным физкультурно-оздоровительным комплексом Республики Беларус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омельский обл-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огилев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4. Количество лиц, занимающихся техническими, авиационными и военно-прикладными видами спор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3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0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3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89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78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</w:rPr>
              <w:instrText xml:space="preserve"> HYPERLINK "../../robis/AppData/Local/Users/User/Users/User/Local%20Settings/Users/robis/AppData/Local/SMBusiness/Files/Local%20Settings/Local%20Settings/Temporary%20Internet%20Files/Content.IE5/Users/robis/AppData/Local/Microsoft/Windows/INetCache/Content.MSO/56B59C07.xlsx" \l "RANGE!_ftn1"</w:instrText>
            </w:r>
            <w:r>
              <w:rPr>
                <w:rStyle w:val="InternetLink"/>
                <w:sz w:val="26"/>
                <w:szCs w:val="26"/>
                <w:bCs/>
              </w:rPr>
              <w:fldChar w:fldCharType="separate"/>
            </w:r>
            <w:r>
              <w:rPr>
                <w:rStyle w:val="InternetLink"/>
                <w:bCs/>
                <w:sz w:val="26"/>
                <w:szCs w:val="26"/>
              </w:rPr>
              <w:t xml:space="preserve"> </w:t>
            </w:r>
            <w:r>
              <w:rPr>
                <w:rStyle w:val="InternetLink"/>
                <w:sz w:val="26"/>
                <w:szCs w:val="26"/>
                <w:bCs/>
              </w:rPr>
              <w:fldChar w:fldCharType="end"/>
            </w:r>
            <w:r>
              <w:rPr>
                <w:rStyle w:val="InternetLink"/>
                <w:bCs/>
                <w:sz w:val="26"/>
                <w:szCs w:val="26"/>
              </w:rPr>
              <w:t>Подпрограмма 1 ”Спорт высших достижений</w:t>
            </w:r>
            <w:r>
              <w:rPr>
                <w:sz w:val="26"/>
                <w:szCs w:val="26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 1. 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 xml:space="preserve">Обеспечение подготовки национальных и сборных команд Республики Беларусь по видам спорта 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для выступления на главных спортивных мероприятиях года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5. Количество медалей (1-е – 3-е мес</w:t>
              <w:softHyphen/>
              <w:t>та</w:t>
            </w:r>
            <w:r>
              <w:rPr>
                <w:sz w:val="26"/>
                <w:szCs w:val="26"/>
              </w:rPr>
              <w:t>) на Олимпийских играх, Евро</w:t>
            </w:r>
            <w:r>
              <w:rPr>
                <w:spacing w:val="-8"/>
                <w:sz w:val="26"/>
                <w:szCs w:val="26"/>
              </w:rPr>
              <w:t>пейских играх, чемпионатах, кубках</w:t>
            </w:r>
            <w:r>
              <w:rPr>
                <w:sz w:val="26"/>
                <w:szCs w:val="26"/>
              </w:rPr>
              <w:t>, первенствах мира и Европ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 менее 6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 менее 715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Количество спортсменов, выполнивших квалификационные нормы для присвоения званий ”Мастер спорта Республики Беларусь международного класса “ и ”Мастер спорта Республики Беларусь“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</w:rPr>
              <w:instrText xml:space="preserve"> HYPERLINK "../../robis/AppData/Local/Users/User/Users/User/Local%20Settings/Users/robis/AppData/Local/SMBusiness/Files/Local%20Settings/Local%20Settings/Temporary%20Internet%20Files/Content.IE5/Users/robis/AppData/Local/Microsoft/Windows/INetCache/Content.MSO/56B59C07.xlsx" \l "RANGE!_ftn1"</w:instrText>
            </w:r>
            <w:r>
              <w:rPr>
                <w:rStyle w:val="InternetLink"/>
                <w:sz w:val="26"/>
                <w:szCs w:val="26"/>
                <w:bCs/>
              </w:rPr>
              <w:fldChar w:fldCharType="separate"/>
            </w:r>
            <w:r>
              <w:rPr>
                <w:rStyle w:val="InternetLink"/>
                <w:bCs/>
                <w:sz w:val="26"/>
                <w:szCs w:val="26"/>
              </w:rPr>
              <w:t>Подпрограмма 2 ”Подготовка спортивного резерва, физкультурно-оздоровительная, спортивно-массовая работа</w:t>
            </w:r>
            <w:r>
              <w:rPr>
                <w:rStyle w:val="InternetLink"/>
                <w:sz w:val="26"/>
                <w:szCs w:val="26"/>
                <w:bCs/>
              </w:rPr>
              <w:fldChar w:fldCharType="end"/>
            </w:r>
            <w:r>
              <w:rPr>
                <w:sz w:val="26"/>
                <w:szCs w:val="26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дача 1. Привлечение различных категорий населения к постоянны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7. Количество созданных физкуль</w:t>
              <w:softHyphen/>
              <w:t>турно</w:t>
            </w:r>
            <w:r>
              <w:rPr>
                <w:sz w:val="26"/>
                <w:szCs w:val="26"/>
              </w:rPr>
              <w:t xml:space="preserve">-оздоровительных групп для инвалидов и физически ослабленных лиц в центрах физкультурно-оздоровительной работы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омельский обл-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огилев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8. Количество созданных клубов по физической культуре и спорту, туристских клубов в республиканских унитарных предприятиях и государственных учреждениях (учреждениях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75"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75"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75" w:hanging="0"/>
              <w:jc w:val="both"/>
              <w:rPr/>
            </w:pPr>
            <w:r>
              <w:rPr>
                <w:sz w:val="26"/>
                <w:szCs w:val="26"/>
              </w:rPr>
              <w:t>Гомельский обл-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75"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75"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75" w:hanging="0"/>
              <w:jc w:val="both"/>
              <w:rPr/>
            </w:pPr>
            <w:r>
              <w:rPr>
                <w:sz w:val="26"/>
                <w:szCs w:val="26"/>
              </w:rPr>
              <w:t>Могилев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75" w:hanging="0"/>
              <w:jc w:val="both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2.  Обеспечение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9. Охват учащихся  учреждений общего среднего образования ( из числа распределенных в основную медицинскую группу) подготовкой в специализированных учебно-спортивных учреждениях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омельский обл-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огилев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pacing w:val="-4"/>
                <w:sz w:val="26"/>
                <w:szCs w:val="26"/>
              </w:rPr>
              <w:t>0. Охват спортсменов – учащихся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pacing w:val="-4"/>
                <w:sz w:val="26"/>
                <w:szCs w:val="26"/>
              </w:rPr>
              <w:t>пециализированных учебно-спор</w:t>
              <w:softHyphen/>
              <w:t>тивных</w:t>
            </w:r>
            <w:r>
              <w:rPr>
                <w:sz w:val="26"/>
                <w:szCs w:val="26"/>
              </w:rPr>
              <w:t xml:space="preserve"> учреждений оздоровлением и учебно-тренировочным процессом в спортивно-оздоро</w:t>
              <w:softHyphen/>
              <w:t>вительных лагерях в летний каникулярный период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18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омельский обл-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огилев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1. Количество спортсменов –  учащихся специализированных учебно-спортивных учреждений, повысивших спортивное мастерство до уровня II, III и юношеских разряд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3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6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705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6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5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5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омельский обл-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8 3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3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огилев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2. Количество спортсменов –  учащихся специализированных учебно-спортивных учреждений, повысивших спортивное мастерство до уровня I разряда и кандидата в мастера спор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4 9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4 9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4 9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4 94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4 95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омельский обл-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огилев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5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3. Количество завоеванных медалей (1-е – 3-е места) белорусскими спортсменами юношеского, юниорского и молодежного возрастов на юношеских Олимпийских играх, Европейских юношеских олимпийских фестивалях, первенствах мира и Европы по олимпийским видам спорта и видам спорта, по которым созданы национальные команды Республики Беларус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 менее 4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2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е менее 425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 3.  Разработка научных методов и внедрение результатов научных исследований </w:t>
            </w:r>
          </w:p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и разработок в практику спортивной подготовки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  <w:r>
              <w:rPr>
                <w:color w:val="FF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ля внедренных в практическую деятельность научных проектов из общего числа разработанных научных проектов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4</w:t>
            </w:r>
            <w:r>
              <w:rPr>
                <w:sz w:val="26"/>
                <w:szCs w:val="26"/>
              </w:rPr>
              <w:t>.  </w:t>
            </w:r>
            <w:r>
              <w:rPr>
                <w:bCs/>
                <w:sz w:val="26"/>
                <w:szCs w:val="26"/>
              </w:rPr>
              <w:t>Совершенствование спортивной, физкультурно-оздоровительной и спортивно-массовой инфраструктуры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5. Количество модернизированных комплексных спортивных площадок на дворовых территориях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исполкомы, Минский горисполком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5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омельский обл-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Могилевский облисполко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0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горисполком</w:t>
            </w:r>
          </w:p>
          <w:p>
            <w:pPr>
              <w:pStyle w:val="Normal"/>
              <w:spacing w:lineRule="exact" w:line="240" w:before="0" w:after="2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65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Задача 5.  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6. Количество членов ДОСАА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00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000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7. Количество первичных организаций ДОСАА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893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0</w:t>
            </w:r>
          </w:p>
        </w:tc>
      </w:tr>
      <w:tr>
        <w:trPr>
          <w:trHeight w:val="23" w:hRule="atLeast"/>
        </w:trPr>
        <w:tc>
          <w:tcPr>
            <w:tcW w:w="15258" w:type="dxa"/>
            <w:gridSpan w:val="8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6.  Привлечение населения к занятиям техническими, авиационными и военно-прикладными видами спорта,</w:t>
            </w:r>
          </w:p>
          <w:p>
            <w:pPr>
              <w:pStyle w:val="Normal"/>
              <w:spacing w:lineRule="exact" w:line="240" w:before="0" w:after="200"/>
              <w:ind w:left="-57" w:right="-57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ормирование инфраструктуры для занятий указанными видами спорта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8. Количество спортивных секц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4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</w:t>
            </w:r>
          </w:p>
        </w:tc>
      </w:tr>
      <w:tr>
        <w:trPr>
          <w:trHeight w:val="23" w:hRule="atLeast"/>
        </w:trPr>
        <w:tc>
          <w:tcPr>
            <w:tcW w:w="4008" w:type="dxa"/>
            <w:tcBorders/>
          </w:tcPr>
          <w:p>
            <w:pPr>
              <w:pStyle w:val="Normal"/>
              <w:suppressAutoHyphens w:val="tru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9. Количество спортсменов </w:t>
            </w:r>
            <w:r>
              <w:rPr>
                <w:spacing w:val="-8"/>
                <w:sz w:val="26"/>
                <w:szCs w:val="26"/>
              </w:rPr>
              <w:t>ДОСААФ, повысивших спортивное</w:t>
            </w:r>
            <w:r>
              <w:rPr>
                <w:sz w:val="26"/>
                <w:szCs w:val="26"/>
              </w:rPr>
              <w:t xml:space="preserve"> мастерство до уровня кандидата в мастера спорта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935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851" w:right="851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Append1"/>
        <w:suppressAutoHyphens w:val="true"/>
        <w:spacing w:lineRule="exact" w:line="280" w:before="0" w:after="0"/>
        <w:ind w:left="8851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Append"/>
        <w:suppressAutoHyphens w:val="true"/>
        <w:spacing w:lineRule="exact" w:line="280"/>
        <w:ind w:left="8851" w:hanging="0"/>
        <w:rPr>
          <w:sz w:val="30"/>
          <w:szCs w:val="30"/>
        </w:rPr>
      </w:pPr>
      <w:r>
        <w:rPr>
          <w:sz w:val="30"/>
          <w:szCs w:val="30"/>
        </w:rPr>
        <w:t xml:space="preserve">к Государственной программе </w:t>
      </w:r>
      <w:r>
        <w:rPr>
          <w:color w:val="000000"/>
          <w:sz w:val="30"/>
          <w:szCs w:val="30"/>
        </w:rPr>
        <w:t>”</w:t>
      </w:r>
      <w:r>
        <w:rPr>
          <w:sz w:val="30"/>
          <w:szCs w:val="30"/>
        </w:rPr>
        <w:t>Физическая культура и спорт</w:t>
      </w: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 на 2021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2025 годы</w:t>
      </w:r>
    </w:p>
    <w:p>
      <w:pPr>
        <w:pStyle w:val="Append"/>
        <w:suppressAutoHyphens w:val="true"/>
        <w:spacing w:lineRule="exact" w:line="280"/>
        <w:ind w:left="88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88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88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450" w:right="622" w:hanging="0"/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КОМПЛЕКС МЕРОПРИЯТИЙ </w:t>
      </w:r>
    </w:p>
    <w:p>
      <w:pPr>
        <w:pStyle w:val="Append"/>
        <w:suppressAutoHyphens w:val="true"/>
        <w:spacing w:lineRule="exact" w:line="280"/>
        <w:ind w:right="7522" w:hanging="0"/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  <w:t>Государственной программы*</w:t>
      </w:r>
    </w:p>
    <w:p>
      <w:pPr>
        <w:pStyle w:val="Append"/>
        <w:suppressAutoHyphens w:val="true"/>
        <w:spacing w:lineRule="exact" w:line="280"/>
        <w:ind w:right="7522" w:hanging="0"/>
        <w:jc w:val="both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Append"/>
        <w:pBdr/>
        <w:suppressAutoHyphens w:val="true"/>
        <w:spacing w:lineRule="exact" w:line="280"/>
        <w:ind w:left="4820" w:hanging="5246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  <w:r>
        <w:br w:type="page"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1834"/>
        <w:gridCol w:w="2292"/>
        <w:gridCol w:w="3280"/>
      </w:tblGrid>
      <w:tr>
        <w:trPr>
          <w:tblHeader w:val="true"/>
          <w:trHeight w:val="23" w:hRule="atLeast"/>
        </w:trPr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pBdr/>
              <w:spacing w:lineRule="exact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robis/AppData/Local/Users/User/Users/User/Local%20Settings/Users/robis/AppData/Local/SMBusiness/Files/Local%20Settings/Local%20Settings/Temporary%20Internet%20Files/Content.IE5/Users/robis/AppData/Local/Microsoft/Windows/INetCache/Content.MSO/B59D3144.xlsx" \l "RANGE!_ftn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Наименование мероприят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exact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pacing w:val="-4"/>
                <w:szCs w:val="26"/>
              </w:rPr>
              <w:instrText xml:space="preserve"> HYPERLINK "../../robis/AppData/Local/Users/User/Users/User/Local%20Settings/Users/robis/AppData/Local/SMBusiness/Files/Local%20Settings/Local%20Settings/Temporary%20Internet%20Files/Content.IE5/Users/robis/AppData/Local/Microsoft/Windows/INetCache/Content.MSO/B59D3144.xlsx" \l "RANGE!_ftn2"</w:instrText>
            </w:r>
            <w:r>
              <w:rPr>
                <w:rStyle w:val="InternetLink"/>
                <w:sz w:val="26"/>
                <w:spacing w:val="-4"/>
                <w:szCs w:val="26"/>
              </w:rPr>
              <w:fldChar w:fldCharType="separate"/>
            </w:r>
            <w:r>
              <w:rPr>
                <w:rStyle w:val="InternetLink"/>
                <w:spacing w:val="-4"/>
                <w:sz w:val="26"/>
                <w:szCs w:val="26"/>
              </w:rPr>
              <w:t>Источники финансирования</w:t>
            </w:r>
            <w:r>
              <w:rPr>
                <w:rStyle w:val="InternetLink"/>
                <w:sz w:val="26"/>
                <w:spacing w:val="-4"/>
                <w:szCs w:val="26"/>
              </w:rPr>
              <w:fldChar w:fldCharType="end"/>
            </w:r>
          </w:p>
        </w:tc>
      </w:tr>
      <w:tr>
        <w:trPr>
          <w:tblHeader w:val="true"/>
          <w:trHeight w:val="23" w:hRule="atLeast"/>
        </w:trPr>
        <w:tc>
          <w:tcPr>
            <w:tcW w:w="7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robis/AppData/Local/Users/User/Users/User/Local%20Settings/Users/robis/AppData/Local/SMBusiness/Files/Local%20Settings/Local%20Settings/Temporary%20Internet%20Files/Content.IE5/Users/robis/AppData/Local/Microsoft/Windows/INetCache/Content.MSO/B59D3144.xlsx" \l "RANGE!_ftn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одпрограмма 1 ”Спорт высших достижений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Обеспечение подготовки национальных и сборных команд Республики Беларусь по видам спорта 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ля выступления на главных спортивных мероприятиях года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. Централизованная подготовка национальных и сборных команд Республики Беларусь по видам спорта и участие в спортивных соревнованиях согласно моделям подготовки на спортивный сезон, выплата стипендий, призов спортсменам, вознаграждений тренерам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. Укрепление материальной базы национальных и сборных команд Республики Беларусь по видам спорта, в том числе приобретение спортивного и медицинского оборудования, программного обеспечения, разработка информационного обеспечения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бюджет, средства </w:t>
            </w:r>
            <w:r>
              <w:rPr>
                <w:spacing w:val="-8"/>
                <w:sz w:val="26"/>
                <w:szCs w:val="26"/>
              </w:rPr>
              <w:t>инвестиционного фонда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Обеспечение функционирования ГУ ”Белспортобеспечение“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Обеспечение функционирования научно-образовательного кластера для тестирования спортсменов национальных команд по видам спорт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5. Обеспечение функционирования ГКСУ ”Чижовка-Арена“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Организация допинг-контроля, в том числе обеспечение функционирования учреждения ”Национальное антидопинговое агентство“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Организация работы комплексных научных групп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 ”Подготовка спортивного резерва, физкультурно-оздоровительная, спортивно-массовая работа“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1. Привлечение различных категорий населения к постоянны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8. Формирование и выполнение республиканских, местных календарных планов проведения физкультурно-оздоровительных, спортивно-массовых мероприятий, туристских мероприятий, международных мероприятий и участие в них, организация и обеспечение проведения смотров-конкурсов на лучшую постановку физкультурно-оздоровительной и спортивно-массовой работы, организацию работы с населением на физкультурно-спортивных сооружениях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спорт, Мин</w:t>
              <w:softHyphen/>
              <w:t>образование, облисполкомы, Минский гор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, местные бюджеты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Обеспечение функционирования и укрепления материально-технической базы ГУ ”Республиканский учебно-методический центр физического воспитания населения“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0.  Организация и обеспечение проведения смотра-конкурса на лучшую организацию массовой физкультурно-оздоровительной работы, работы с населением на физкультурно-спортивных сооружениях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Обеспечение выпуска популярных печатных изданий, методических разработок, наглядных пособий и материалов, направленных на повышение эффективности физического воспитания населения, рекламных изданий, плакатов и стендов, пропагандирующих здоровый образ жизни, занятия физической культурой и спортом, издание массовым тиражом нагрудных значков, знаков, знаков отличия и удостоверений к ним, изготовление рекламно-пропагандистских видеороликов и фильмов в анимационной форме на тему популяризации видов спорта, пов</w:t>
            </w:r>
            <w:r>
              <w:rPr>
                <w:spacing w:val="-4"/>
                <w:sz w:val="26"/>
                <w:szCs w:val="26"/>
              </w:rPr>
              <w:t>ышения интереса к занятиям физической культурой и спортом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2. Обеспечение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12. Обеспечение деятельности специализированных учебно-спортивных учреждений, в том числе входящих в систему БФСО ”Динамо“ и ДОСААФ, клубов по виду (видам) спорта и других организаций физической культуры и спорта, а также проведение областных (Минского городского) смотров-конкурсов среди специализированных учебно-спортивных учреждений, средних школ – училищ олимпийского резерв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спорт, Мин</w:t>
              <w:softHyphen/>
              <w:t>образование, БФСО ”Динамо“, ДОСААФ, облисполкомы, Минский гор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, местные бюджеты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Выплата стипендий спортсменам национальных и сборных команд Республики Беларусь по видам спорта, спортивному резерву по решению местных Советов депутатов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облисполкомы, Минский гор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местные бюджеты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14. Развитие спорта и физической подготовки, подготовка спортивного резерва в Вооруженных Силах, всестороннее обеспечение спортсменов Вооруженных Сил, обеспечение учебно-тренировочного процесса, участие в спортивных соревнованиях, проведение спортивных мероприятий, укрепление, модернизация спортивных баз подготовк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15. Проведение республиканского смотра-конкурса среди специализированных учебно-спортивных учреждений, средних школ – училищ олимпийского резерв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 3. Разработка научных методов и внедрение результатов научных исследований и разработок </w:t>
            </w:r>
          </w:p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в практику спортивной подготовки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Разработка и внедрение научных проектов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4. Совершенствование спортивной, физкультурно-оздоровительной и спортивно-массовой инфраструктуры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7. Погашение кредитов и уплата процентов за пользование кредитными ресурсами ОАО ”Банк развития Республики Беларусь“ при строительстве (реконструкции) объектов к II Европейским играм 2019 года (по отдельному перечню, согласованному с Минфином и Минэкономики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8. Погашение кредитов и уплата процентов за пользование кредитными ресурсами ОАО ”Банк развития Республики Беларусь“ при строительстве (реконструкции) объектов к проведению этапа Кубка мира по биатлону в 2022 году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9. Реконструкция спорткомплекса БФСО ”Динамо“, ул.Дау</w:t>
              <w:softHyphen/>
              <w:t>мана, 23, в г.Минске (легкоатлетический манеж, велобаза, гребная база) (включая проектно-изыскательские работы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БФСО ”Динамо“, Минский гор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, местный 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0. Строительство многофункционального спортивного комплекса по ул.Карла Маркса в г.Иваново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Брест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Строительство ледовой арены в г.Брест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2. Модернизация беговых дорожек в Легкоатлетическом манеже г.Бреста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Строительство открытого велосипедного трека в г.Брест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4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6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4. Строительство специализированного спортивного зала для индорхоккея по ул.Ленинградской в г.Брест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5. Модернизация беговых дорожек СДЮШОР № 2 г.Бара</w:t>
              <w:softHyphen/>
              <w:t>нович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 Строительство объекта ”Устройство футбольного поля с иск</w:t>
            </w:r>
            <w:r>
              <w:rPr>
                <w:spacing w:val="-8"/>
                <w:sz w:val="26"/>
                <w:szCs w:val="26"/>
              </w:rPr>
              <w:t>усственным покрытием по адресу</w:t>
            </w:r>
            <w:r>
              <w:rPr>
                <w:spacing w:val="-8"/>
                <w:sz w:val="26"/>
                <w:szCs w:val="26"/>
                <w:lang w:val="be-BY"/>
              </w:rPr>
              <w:t xml:space="preserve">: </w:t>
            </w:r>
            <w:r>
              <w:rPr>
                <w:spacing w:val="-8"/>
                <w:sz w:val="26"/>
                <w:szCs w:val="26"/>
              </w:rPr>
              <w:t>г.Барановичи, ул.Гаевая, 52А“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6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27. Строительство многофункционального спортивного комплекса в г.Ляхович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стский облисполком 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 Строительство крытых теннисных кортов в г.Пинск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29. Реконструкция стадиона ”Припять“ в г.Пинск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 Реконструкция стадиона ДЮСШ Ганцевичского район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31. Строительство многофункционального спортивного комплекса в г.Ганцевичи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32. Строительство многофункционального спортивного комплекса в г.Дрогичин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4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 Укладка футбольного поля около футбольного манежа в г.Брест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34. Реконструкция здания мастерской под спортивный комплекс в г.Чашники, расположенной по адресу</w:t>
            </w:r>
            <w:r>
              <w:rPr>
                <w:sz w:val="26"/>
                <w:szCs w:val="26"/>
                <w:lang w:val="be-BY"/>
              </w:rPr>
              <w:t>:</w:t>
            </w:r>
            <w:r>
              <w:rPr>
                <w:sz w:val="26"/>
                <w:szCs w:val="26"/>
              </w:rPr>
              <w:t xml:space="preserve"> г.Чашники, ул.Ленинская, 122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, местный 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35. Реконструкция спортивного комплекса по ул.Перекопской, 58а,</w:t>
            </w:r>
            <w:r>
              <w:rPr>
                <w:sz w:val="26"/>
                <w:szCs w:val="26"/>
              </w:rPr>
              <w:t xml:space="preserve"> в г.Орше. Вторая очередь строительств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 Реконструкция физкультурно-оздоровительного комплекса в агрогородке Бабиничи с пристройкой культурно-спортивного центр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 Строительство теннисных кортов в г.Витебск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 Строительство специализированного игрового зала в г.Витебс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источники финансирования, не запрещенные законодательством 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 Строительство 50-метрового плавательного бассейна в г.Витебс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 Строительство крытой ледовой тренировочной площадки в г.Витебс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 Строительство плавательного бассейна в г.Браслав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 Строительство плавательного бассейна в г.Толочин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 </w:t>
            </w:r>
            <w:r>
              <w:rPr>
                <w:spacing w:val="-6"/>
                <w:sz w:val="26"/>
                <w:szCs w:val="26"/>
              </w:rPr>
              <w:t>Строительство спортивного комплекса в г.п.Шарковщина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 Строительство спортивного зала 36 х 18 в г.Докшицы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4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 Перепрофилирование объекта ”Дворец игровых видов спорта в микрорайоне Аэропорт под плавательный бассейн в микрорайоне Аэропорт в г.Полоцке“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 Строительство игрового зала 42 х 24 м в г.Новополоц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 Строительство физкультурно-оздоровительного комплекса с плавательным бассейном в г.п.Дубровно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4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48. Строительство плавательного бассейна в г.Лепеле**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. Строительство плавательного бассейна с реконструкцией в </w:t>
            </w:r>
            <w:r>
              <w:rPr>
                <w:spacing w:val="-4"/>
                <w:sz w:val="26"/>
                <w:szCs w:val="26"/>
              </w:rPr>
              <w:t>гостинице в г.п.Бешенковичи (включая корректировку проектно</w:t>
            </w:r>
            <w:r>
              <w:rPr>
                <w:sz w:val="26"/>
                <w:szCs w:val="26"/>
              </w:rPr>
              <w:t>-сметной документации)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4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 Реконструкция стадиона в г.п.Шумилино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 Реконструкция ГУ ”Глубокский районный физкультурно-оздоровительный центр“ (плавательный бассейн)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 Реконструкция зала единоборств в г.Поставы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 Реконструкция стадиона ”Атлант“ в г.Новополоц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  <w:r>
              <w:rPr>
                <w:spacing w:val="-8"/>
                <w:sz w:val="26"/>
                <w:szCs w:val="26"/>
              </w:rPr>
              <w:t>. Реконструкция спорткомплекса ДЮСШ по ул.Стрелецкой, 10А</w:t>
            </w:r>
            <w:r>
              <w:rPr>
                <w:sz w:val="26"/>
                <w:szCs w:val="26"/>
              </w:rPr>
              <w:t>, в г.Полоц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 Реконструкция физкультурно-оздоровительного комплекса в г.Миоры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Витеб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 Реконструкция физкультурно-оздоровительного комплекса в г.Поставы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 Капитальный ремонт физкультурно-оздоровительного комплекса в г.п.Бешенковичи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 Капитальный ремонт с модернизацией спального комплекса спортивно-туристского комплекса ”Озерки“ в г.Поставы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 Капитальный ремонт стадиона по ул.Стрелецкой в г.Полоц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 Завершение строительства объекта ”Центр игровых видов спорта в г.Светлогорске. 1-я очередь – Ледовый дворец“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Гомель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, местный 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 Расширение физкультурно-оздоровительного центра в г.Жлобине. Тренировочная ледовая площадка с трибунами на 500 зрителей (в том числе корректировка  проектно-сметной документации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62. Реконструкция бассейна ”Дельфин“ государственного учреждения ”Городская ДЮСШ № 6“ в г.Гомеле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 Строительство физкультурно-оздоровительного комплекса в г.Буда-Кошелево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иные источники финансирования, не запрещенные законодательством 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 Строительство бассейна в г.Добруш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 Строительство физкультурно-оздоровительного комплекса в г.Ельске (блок № 3 – бассейн)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 Строительство физкультурно-оздоровительного комплекса в г.Лельчицы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 Строительство физкультурно-оздоровительного комплекса в г.Лоев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4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 Строительство физкультурно-оздоровительного комплекса в г.Наровл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 Строительство бассейна в г.Петриков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 Строительство физкультурно-оздоровительного комплекса в г.Слоним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естный бюджет, 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 Реконструкция помещения под специализированный зал настольного тенниса по адресу г.Гродно, ул.Пестрака, 36 (включая изготовление проектно-сметной документации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 бюджет 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72. Реконструкция стадиона ГУ ”Волковысская СДЮШОР № 1“</w:t>
            </w:r>
            <w:r>
              <w:rPr>
                <w:sz w:val="26"/>
                <w:szCs w:val="26"/>
              </w:rPr>
              <w:t xml:space="preserve"> (третья очередь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73. Строительство теннисных кортов по ул.М.Горького, 82, в г.Гродно (включая проектно-изыскательские работы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 Строительство универсального спортивного комплекса для игровых видов спорта, г.Гродно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75. Строительство второго участка лыжероллерной трассы спортивно-биатлонного комплекса ”Селец“, дер.Селец Новогрудского район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 Реконструкция футбольного поля и легкоатлетических дорожек городского стадиона ”Олимп“, г.Щучин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7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крытой ледовой площадки для занятий хоккеем и массового катания в г.Островц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ий бюджет 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7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Реконструкция стадиона ”Неман“ в г.Мосты**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физкультурно-оздоровительного комплекса,  г.п.Кореличи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физкультурно-оздоровительного комплекса, г.Свислочь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физкультурно-оздоровительного комплекса, г.п.Вороново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физкультурно-оздоровительного комплекса, г.Ивь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физкультурно-оздоровительного комплекса,  г.п.Зельва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физкультурно-оздоровительного комплекса,  г.Берестовица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физкультурно-оздоровительного комплекса, г.Щучин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Строительство второй очереди (бассейн) физкультурно-оздоровительного комплекса, г.Ошмяны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Реконструкция физкультурно-оздоровительного комплекса,     г.Волковыск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мена синтетического покрытия легкоатлетических дорожек основной и запасной арены ГУ ”Центральный спортивный комплекс ”Неман“, г.Гродно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 Строительство здания спортивного назначения в спортивно-биатлонном комплексе ”Селец“, дер.Селец Новогрудского района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Гроднен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 Строительство мини-футбольной площадки с синтетическим покрытием, г.п.Мир Кореличского района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. Строительство каркасно-тентового сооружения для занятий </w:t>
            </w:r>
            <w:r>
              <w:rPr>
                <w:spacing w:val="-4"/>
                <w:sz w:val="26"/>
                <w:szCs w:val="26"/>
              </w:rPr>
              <w:t>хоккеем с шайбой и массового катания на коньках, г.Дятлово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 Строительство вспомогательного здания спортивного назначения в комплексе с Ледовым дворцом, г.Лида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 Реконструкция стадиона ”Лида“, г.Лида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 </w:t>
            </w:r>
            <w:r>
              <w:rPr>
                <w:spacing w:val="-4"/>
                <w:sz w:val="26"/>
                <w:szCs w:val="26"/>
              </w:rPr>
              <w:t>Модернизация городского стадиона ”Юность“, г.Сморгонь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 Модернизация легкоатлетических дорожек комплексной спортивной площадки ”Юность“, г.п.Кореличи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 Модернизация легкоатлетической дорожки стадиона ”Колос“, г.п.Зельва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 </w:t>
            </w:r>
            <w:r>
              <w:rPr>
                <w:spacing w:val="-8"/>
                <w:sz w:val="26"/>
                <w:szCs w:val="26"/>
              </w:rPr>
              <w:t>Строительство многофункционального физкультурно-</w:t>
            </w:r>
            <w:r>
              <w:rPr>
                <w:spacing w:val="-4"/>
                <w:sz w:val="26"/>
                <w:szCs w:val="26"/>
              </w:rPr>
              <w:t>оздорови</w:t>
              <w:softHyphen/>
              <w:t>тельного комплекса в агрогородке Михановичи Минского район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 Строительство физкультурно-оздоровительного комплекса в г.Дзержинске  (включая проектно-изыскательские работы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, местны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99. Строительство физкультурно-оздоровительного комплекса с </w:t>
            </w:r>
            <w:r>
              <w:rPr>
                <w:spacing w:val="-8"/>
                <w:sz w:val="26"/>
                <w:szCs w:val="26"/>
              </w:rPr>
              <w:t>плавательным бассейном в г.Старые Дороги по ул.Московской, 80А.</w:t>
            </w:r>
            <w:r>
              <w:rPr>
                <w:sz w:val="26"/>
                <w:szCs w:val="26"/>
              </w:rPr>
              <w:t xml:space="preserve"> Корректировка. Первая и вторая очереди строительства. Первая очередь – плавательный бассейн (включая проектно-изыска</w:t>
              <w:softHyphen/>
              <w:t>тельские работы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00. Строительство физкультурно-оздоровительного комплекса по ул.Новицкого в г.Узде. Корректировка. Первая очередь строительства – плавательный бассейн  (включая проектно-изыскательские работы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, местны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. Строительство минского областного конноспортивного комплекса ”Урожайный“. Инженерные сети и сооружения. Корректировка проекта № 2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 Строительство минского областного конноспортивного комплекса ”Урожайный“. Зимний манеж (включая проектно-изыскательские работы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03. Реконструкция капитального строения с инвентарным номером 630/С-75036 (здание раздевалки) в физкультурно-спортивный комплекс (включая проектно-изыскательские работы), г.Молодечно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04. Строительство физкультурно-оздоровительного комплекса в  г.Фанипол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 Спортивный комплекс для игры в гандбол  в г.Слуцке (включая проектно-изыскательские работы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 Капитальный ремонт физкультурно-оздоровительного комплекса в г.Крупк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07. Капитальный ремонт физкультурно-оздоровительного центра в г.Копыл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08. Строительство многофункционального спортивного комплекса с размещением волейбольного манежа на 5000 зрителей, спортивных залов, гостиницы на 56 номеров в г.Солигорске**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 Строительство физкультурно-оздоровительного комплекса в г.Несвиж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 Строительство физкультурно-оздоровительного комплекса в г.Крупки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обл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11. Строительство физкультурно-оздоровительного комплекса в  г.Могилеве по ул.Фатин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огилевский обл-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12. Строительство здания конюшни ГСУСУ ”Могилевский областной ЦОР по конному спорту и современному пятиборью“ в Буйничском сельсовете со сносом здания конюшн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13. Строительство поля с искусственным покрытием стадиона ”Химик“, ул.Челюскинцев, 64, г.Могилев, ГУ ”Футбольный клуб ”Днепр-Могилев“, вторая очередь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 Реконструкция стадиона ”Спартак“ ГУ ”Футбольный клуб ”Днепр-Могилев“, г.Могилев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естный бюджет, 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 Реконструкция стадиона ”Торпедо“, просп.Витебский, 43, ГУ ”Футбольный клуб ”Днепр-Могилев“, г.Могилев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 Строительство поля для хоккея на траве в г.Могилев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 Строительство воздухоопорного теннисного корта в г.Могилев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 Реконструкция зала художественной гимнастики по ул.Ленинской, 25, г.Могилев, СДЮШОР ”Багима им.О.Г.Ми</w:t>
              <w:softHyphen/>
              <w:t>щенко“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 Строительство ледовой арены в г.Могилеве (пристройка к существующему Ледовому дворцу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естный бюджет, 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 Строительство гребной базы в г.Бобруйске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Могилевский обл</w:t>
              <w:softHyphen/>
              <w:t>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местный бюджет, 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 Строительство стадиона ”Сож“,  г.Кричев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 Строительство физкультурно-оздоровительного комплекса в г.Бобруйс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 Строительство физкультурно-оздоровительного комплекса в г.Бобруйс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 Строительство физкультурно-оздоровительного комплекса в г.Бобруйс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4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 Строительство физкультурно-оздоровительного комплекса (спортивный зал, зал единоборств) в г.Могилев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3 – 202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26. Строительство физкультурно-оздоровительного комплекса в г.Климовичи***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 Строительство физкультурно-оздоровительного комплекса в г.Кировск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 Строительство физкультурно-оздоровительного комплекса в г.Кругло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4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 Строительство физкультурно-оздоровительного комплекса в г.Славгороде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 Строительство физкультурно-оздоровительного комплекса в г.Горки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31. Строительство стадиона СДЮШОР по спортивной гимнастике и акробатике по ул.Волоха, 16, г.Минск, с благоустройством прилегающей территории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132. Реконструкция крытых теннисных кортов по ул.Жудро, 40, г.Минск (включая проектные работы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ский горисполком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33. Реконструкция воднолыжной базы Республиканской детско-юношеской школы олимпийского резерва по воднолыжному спорту на р.Птичь в дер.Волчковичи (включая корректировку проектно-сметной документации)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 Строительство гостиницы с бассейном РЦОП ”Стайки“***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иные источники финансирования, не запрещенные законодательством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  <w:r>
              <w:rPr>
                <w:spacing w:val="-4"/>
                <w:sz w:val="26"/>
                <w:szCs w:val="26"/>
              </w:rPr>
              <w:t>. Строительство типового модульного бассейна для г.Минска</w:t>
            </w:r>
            <w:r>
              <w:rPr>
                <w:sz w:val="26"/>
                <w:szCs w:val="26"/>
              </w:rPr>
              <w:t xml:space="preserve"> в микрорайоне ГКСУ ”Чижовка-Арена“***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5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 Модернизация системы теплоснабжения (внедрение тепловых насосов) ГКСУ ”Чижовка-Арена“***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2 – 2024</w:t>
            </w:r>
          </w:p>
        </w:tc>
        <w:tc>
          <w:tcPr>
            <w:tcW w:w="2292" w:type="dxa"/>
            <w:tcBorders/>
            <w:shd w:fill="FFFFFF" w:val="clear"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5. 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vAlign w:val="bottom"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137. Организация функционирования первичных организационных структур ДОСААФ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  <w:vAlign w:val="center"/>
          </w:tcPr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138. Проведение республиканских патриотических акций, месячников, дней ДОСААФ, фестивалей, конкурсов и смотров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4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 6. Привлечение населения к занятиям техническими, авиационными и военно-прикладными видами спорта, </w:t>
            </w:r>
          </w:p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ормирование инфраструктуры для занятий указанными видами спорта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 Организация функционирования спортивных секций по техническим и авиационным видам спорта в организационных структурах и организациях ДОСААФ, в том числе организация учебно-тренировочного процесс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/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ые средства 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 Формирование и выполнение республиканского и местных календарных планов проведения спортивных мероприятий по техническим, авиационным, военно-прикладным и служебно-</w:t>
            </w:r>
          </w:p>
          <w:p>
            <w:pPr>
              <w:pStyle w:val="Normal"/>
              <w:spacing w:lineRule="exact" w:line="240" w:before="0" w:after="18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кладным видам спорта, проведение показательных выступлений, выставок и акций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1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38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1. Развитие технических, авиационных и военно-прикладных видов спорта, формирование инфраструктуры для занятий указанными видами спорта****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5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, собственные средства</w:t>
            </w:r>
          </w:p>
        </w:tc>
      </w:tr>
    </w:tbl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Объемы и сроки реализации мероприятий Государственной программы ежегодно уточняются при формировании республиканского бюджета и Государственной инвестиционной программы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 </w:t>
      </w:r>
      <w:r>
        <w:rPr>
          <w:spacing w:val="-4"/>
          <w:sz w:val="24"/>
          <w:szCs w:val="24"/>
        </w:rPr>
        <w:t>Перечень научных проектов, запланированных к разработке и внедрению в спортивную практику, приведен в приложении 4</w:t>
      </w:r>
      <w:r>
        <w:rPr>
          <w:sz w:val="24"/>
          <w:szCs w:val="24"/>
        </w:rPr>
        <w:t xml:space="preserve"> к Государственной программе.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*** Реализация мероприятия предусмотрена при условии привлечения указанных средств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** Относится к мероприятиям в области национальной безопасности.</w:t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ppend1"/>
        <w:suppressAutoHyphens w:val="true"/>
        <w:spacing w:lineRule="exact" w:line="280" w:before="0" w:after="0"/>
        <w:ind w:left="8998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Append"/>
        <w:suppressAutoHyphens w:val="true"/>
        <w:spacing w:lineRule="exact" w:line="280"/>
        <w:ind w:left="8998" w:hanging="0"/>
        <w:rPr>
          <w:sz w:val="30"/>
          <w:szCs w:val="30"/>
        </w:rPr>
      </w:pPr>
      <w:r>
        <w:rPr>
          <w:sz w:val="30"/>
          <w:szCs w:val="30"/>
        </w:rPr>
        <w:t xml:space="preserve">к Государственной программе </w:t>
      </w:r>
      <w:r>
        <w:rPr>
          <w:color w:val="000000"/>
          <w:sz w:val="30"/>
          <w:szCs w:val="30"/>
        </w:rPr>
        <w:t>”</w:t>
      </w:r>
      <w:r>
        <w:rPr>
          <w:sz w:val="30"/>
          <w:szCs w:val="30"/>
        </w:rPr>
        <w:t>Физическая культура и спорт</w:t>
      </w: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 на 2021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2025 годы</w:t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 w:before="0" w:after="120"/>
        <w:ind w:right="7768" w:hanging="0"/>
        <w:jc w:val="both"/>
        <w:rPr>
          <w:szCs w:val="30"/>
        </w:rPr>
      </w:pPr>
      <w:r>
        <w:rPr>
          <w:szCs w:val="30"/>
        </w:rPr>
        <w:t xml:space="preserve">ОБЪЕМЫ И ИСТОЧНИКИ ФИНАНСИРОВАНИЯ </w:t>
      </w:r>
    </w:p>
    <w:p>
      <w:pPr>
        <w:pStyle w:val="Append"/>
        <w:suppressAutoHyphens w:val="true"/>
        <w:spacing w:lineRule="exact" w:line="280"/>
        <w:ind w:right="7768" w:hanging="0"/>
        <w:rPr>
          <w:sz w:val="30"/>
          <w:szCs w:val="30"/>
        </w:rPr>
      </w:pPr>
      <w:r>
        <w:rPr>
          <w:sz w:val="30"/>
          <w:szCs w:val="30"/>
        </w:rPr>
        <w:t>комплекса мероприятий Государственной программы*</w:t>
      </w:r>
    </w:p>
    <w:p>
      <w:pPr>
        <w:pStyle w:val="Append"/>
        <w:suppressAutoHyphens w:val="true"/>
        <w:spacing w:lineRule="exact" w:line="280"/>
        <w:ind w:right="776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right="7768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97"/>
        <w:gridCol w:w="1793"/>
        <w:gridCol w:w="1633"/>
        <w:gridCol w:w="1633"/>
        <w:gridCol w:w="1633"/>
        <w:gridCol w:w="1634"/>
        <w:gridCol w:w="1631"/>
      </w:tblGrid>
      <w:tr>
        <w:trPr>
          <w:tblHeader w:val="true"/>
          <w:trHeight w:val="23" w:hRule="atLeast"/>
        </w:trPr>
        <w:tc>
          <w:tcPr>
            <w:tcW w:w="3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и</w:t>
            </w:r>
          </w:p>
        </w:tc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(в текущих ценах)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 ”Спорт высших достижений“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1. Обеспечение подготовки национальных и сборных команд Республики Беларусь по видам спорта </w:t>
            </w:r>
          </w:p>
          <w:p>
            <w:pPr>
              <w:pStyle w:val="Normal"/>
              <w:spacing w:lineRule="exact" w:line="220" w:before="0" w:after="20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для выступления на главных спортивных мероприятиях года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3 555 683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556 08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982 426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281 547,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895 525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840 101,6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179 663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06 08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21 176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07 235,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07 497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37 672,1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инвестиционного фонд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 020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25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312,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28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29,5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”Подготовка спортивного резерва, физкультурно-оздоровительная, спортивно-массовая работа“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дача 1. Привлечение различных категорий населения к постоянны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, Миноб-разование, облисполкомы, 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955 188,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390 726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473 078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811 577,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309 502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970 303,5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, Миноб</w:t>
            </w: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разовани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71 288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8 06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2 000,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 073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7 234,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8 915,8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1 40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 29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 474,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6 798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137,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 694,8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образовани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9 88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 7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 52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 275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 097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 22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383 899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62 661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61 078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6 504,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2 267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51 387,7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том числе: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46 181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5 153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5 640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2 444,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8 554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4 389,2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96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4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3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1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8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7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5 63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 84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 24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7 603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9 483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3 457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0 657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0 81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7 354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5 222,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5 983,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31 282,7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5 794,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2 16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1 611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5 691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7 476,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8 850,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36 26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5 79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3 079,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3 233,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87 395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6 764,9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83 37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6 891,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 151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1 309,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5 374,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6 643,5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дача 2. Обеспечение подготовки спортивного резерва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спорт, Миноб-разование, </w:t>
            </w:r>
            <w:r>
              <w:rPr>
                <w:sz w:val="24"/>
                <w:szCs w:val="24"/>
              </w:rPr>
              <w:t>Минобо</w:t>
              <w:softHyphen/>
              <w:t>рон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ФСО ”Динамо“, ДОСААФ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pacing w:val="-8"/>
                <w:sz w:val="24"/>
                <w:szCs w:val="24"/>
              </w:rPr>
              <w:t>облисполкомы, Минский</w:t>
            </w:r>
            <w:r>
              <w:rPr>
                <w:bCs/>
                <w:sz w:val="24"/>
                <w:szCs w:val="24"/>
              </w:rPr>
              <w:t xml:space="preserve">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1 491 205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 850 08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 835 214,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 809 994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648 168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 347 748,5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16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6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спорт, Миноб-разование, </w:t>
            </w:r>
            <w:r>
              <w:rPr>
                <w:sz w:val="24"/>
                <w:szCs w:val="24"/>
              </w:rPr>
              <w:t>Минобо</w:t>
              <w:softHyphen/>
              <w:t>роны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ФСО ”Динамо“, ДОСААФ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783 291,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30 767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76 766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11 242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39 764,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24 751,2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том числе: 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683 385,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3 21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5 056,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28 994,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25 115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81 007,2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образовани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3 35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 197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 55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4 625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 983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7 997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6 551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 71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 387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3 763,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 113,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 567,2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СО ”Динамо“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80 99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9 77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5 263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8 027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1 428,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6 499,8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 01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 86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 50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5 833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 124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 68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92" w:right="13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580 707 914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319 313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858 448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898 751,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608 403,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22 997,3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>в том числе: 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621 47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42 849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43 734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47 202,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5 326,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42 366,1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52 2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66 2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38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41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72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3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859 767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3 06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5 96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8 759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71 697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 28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43 916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14 14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13 232,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8 894,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79 339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8 306,2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26 77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3 26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48 46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5 883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36 178,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42 987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576 495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2 13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98 64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73 580,4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752 259,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39 872,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727 223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17 593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60 411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63 431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651 603,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734 183,6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. Разработка научных методов и внедрение результатов научных исследований и разработок в практику спортивной подготовки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– республиканский бюджет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2 27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4 1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41 19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8 179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1 20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 596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на научную, научно-техническую и инновационную деятельность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0 19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 46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 82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 033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2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596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республиканского централизованного инновационного фонд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2 07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63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36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14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4. Совершенствование спортивной, физкультурно-оздоровительной и спортивно-массовой инфраструктуры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, БФСО ”Динамо“, </w:t>
            </w:r>
            <w:r>
              <w:rPr>
                <w:bCs/>
                <w:sz w:val="24"/>
                <w:szCs w:val="24"/>
              </w:rPr>
              <w:t xml:space="preserve">облисполкомы, Минский горисполком </w:t>
            </w:r>
          </w:p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776 </w:t>
            </w:r>
            <w:r>
              <w:rPr>
                <w:bCs/>
                <w:sz w:val="24"/>
                <w:szCs w:val="24"/>
                <w:lang w:val="en-US"/>
              </w:rPr>
              <w:t>509</w:t>
            </w:r>
            <w:r>
              <w:rPr>
                <w:bCs/>
                <w:sz w:val="24"/>
                <w:szCs w:val="24"/>
              </w:rPr>
              <w:t xml:space="preserve"> 949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53 98</w:t>
            </w:r>
            <w:r>
              <w:rPr>
                <w:bCs/>
                <w:sz w:val="24"/>
                <w:szCs w:val="24"/>
              </w:rPr>
              <w:t>7 098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18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859</w:t>
            </w:r>
            <w:r>
              <w:rPr>
                <w:bCs/>
                <w:sz w:val="24"/>
                <w:szCs w:val="24"/>
              </w:rPr>
              <w:t xml:space="preserve"> 67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2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488</w:t>
            </w:r>
            <w:r>
              <w:rPr>
                <w:bCs/>
                <w:sz w:val="24"/>
                <w:szCs w:val="24"/>
              </w:rPr>
              <w:t xml:space="preserve"> 015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725</w:t>
            </w:r>
            <w:r>
              <w:rPr>
                <w:bCs/>
                <w:sz w:val="24"/>
                <w:szCs w:val="24"/>
              </w:rPr>
              <w:t xml:space="preserve"> 976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bCs/>
                <w:sz w:val="24"/>
                <w:szCs w:val="24"/>
              </w:rPr>
              <w:t>67 </w:t>
            </w:r>
            <w:r>
              <w:rPr>
                <w:bCs/>
                <w:sz w:val="24"/>
                <w:szCs w:val="24"/>
                <w:lang w:val="en-US"/>
              </w:rPr>
              <w:t xml:space="preserve">449 </w:t>
            </w:r>
            <w:r>
              <w:rPr>
                <w:bCs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бюджет – средства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, БФСО ”Динамо“, </w:t>
            </w:r>
            <w:r>
              <w:rPr>
                <w:bCs/>
                <w:sz w:val="24"/>
                <w:szCs w:val="24"/>
              </w:rPr>
              <w:t>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72 72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41 705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40 07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67 779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8 976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 18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64 64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8 625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5 07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7 779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8 976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 18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СО ”Динамо“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6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стные бюджеты – средства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855 16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901 32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264 6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39 23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9 4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15 22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 23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93 01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53 01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91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41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29 61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1 01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3 6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5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79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финансирования, не запрещен</w:t>
            </w:r>
            <w:r>
              <w:rPr>
                <w:bCs/>
                <w:spacing w:val="-4"/>
                <w:sz w:val="24"/>
                <w:szCs w:val="24"/>
              </w:rPr>
              <w:t xml:space="preserve">ные законодательством, </w:t>
            </w:r>
            <w:r>
              <w:rPr>
                <w:bCs/>
                <w:sz w:val="24"/>
                <w:szCs w:val="24"/>
              </w:rPr>
              <w:t>всего**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, </w:t>
            </w:r>
            <w:r>
              <w:rPr>
                <w:bCs/>
                <w:sz w:val="24"/>
                <w:szCs w:val="24"/>
              </w:rPr>
              <w:t>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bCs/>
                <w:spacing w:val="-20"/>
                <w:sz w:val="25"/>
                <w:szCs w:val="25"/>
              </w:rPr>
              <w:t>473 882</w:t>
            </w:r>
            <w:r>
              <w:rPr>
                <w:bCs/>
                <w:sz w:val="24"/>
                <w:szCs w:val="24"/>
              </w:rPr>
              <w:t xml:space="preserve"> 069</w:t>
            </w:r>
            <w:r>
              <w:rPr>
                <w:bCs/>
                <w:spacing w:val="-20"/>
                <w:sz w:val="25"/>
                <w:szCs w:val="25"/>
              </w:rPr>
              <w:t>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bCs/>
                <w:spacing w:val="-20"/>
                <w:sz w:val="25"/>
                <w:szCs w:val="25"/>
              </w:rPr>
              <w:t xml:space="preserve">21 744 </w:t>
            </w:r>
            <w:r>
              <w:rPr>
                <w:bCs/>
                <w:sz w:val="24"/>
                <w:szCs w:val="24"/>
              </w:rPr>
              <w:t>069</w:t>
            </w:r>
            <w:r>
              <w:rPr>
                <w:bCs/>
                <w:spacing w:val="-20"/>
                <w:sz w:val="25"/>
                <w:szCs w:val="25"/>
              </w:rPr>
              <w:t>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  <w:t>82 65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pacing w:val="-20"/>
                <w:sz w:val="25"/>
                <w:szCs w:val="25"/>
              </w:rPr>
            </w:pPr>
            <w:r>
              <w:rPr>
                <w:bCs/>
                <w:spacing w:val="-20"/>
                <w:sz w:val="25"/>
                <w:szCs w:val="25"/>
              </w:rPr>
              <w:t>164 881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bCs/>
                <w:spacing w:val="-20"/>
                <w:sz w:val="25"/>
                <w:szCs w:val="25"/>
              </w:rPr>
              <w:t xml:space="preserve">140 </w:t>
            </w:r>
            <w:r>
              <w:rPr>
                <w:bCs/>
                <w:sz w:val="24"/>
                <w:szCs w:val="24"/>
              </w:rPr>
              <w:t>277</w:t>
            </w:r>
            <w:r>
              <w:rPr>
                <w:bCs/>
                <w:spacing w:val="-20"/>
                <w:sz w:val="25"/>
                <w:szCs w:val="25"/>
              </w:rPr>
              <w:t xml:space="preserve">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bCs/>
                <w:spacing w:val="-20"/>
                <w:sz w:val="25"/>
                <w:szCs w:val="25"/>
              </w:rPr>
              <w:t xml:space="preserve">64 </w:t>
            </w:r>
            <w:r>
              <w:rPr>
                <w:bCs/>
                <w:sz w:val="24"/>
                <w:szCs w:val="24"/>
              </w:rPr>
              <w:t>325</w:t>
            </w:r>
            <w:r>
              <w:rPr>
                <w:bCs/>
                <w:spacing w:val="-20"/>
                <w:sz w:val="25"/>
                <w:szCs w:val="25"/>
              </w:rPr>
              <w:t xml:space="preserve">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spacing w:before="0" w:after="200"/>
              <w:ind w:left="567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 них: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льготного правительственного кредита КНР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4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5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50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 000,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20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 000,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00 000,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 000,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00 000,0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5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800 000,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5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0 000,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50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 организаций (средства от приносящей доходы деятельности), инвесторо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, 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432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4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0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81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27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5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5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6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27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60" w:hanging="0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9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60" w:hanging="0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60" w:hanging="0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43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13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60" w:hanging="0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159" w:hanging="0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5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5. Патриотическое воспитание молодежи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Всего – собственные средств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 5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00,0</w:t>
            </w:r>
          </w:p>
        </w:tc>
      </w:tr>
      <w:tr>
        <w:trPr>
          <w:trHeight w:val="23" w:hRule="atLeast"/>
        </w:trPr>
        <w:tc>
          <w:tcPr>
            <w:tcW w:w="15355" w:type="dxa"/>
            <w:gridSpan w:val="8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дача 6. Привлечение населения к занятиям техническими, авиационными и военно-прикладными видами спорта,</w:t>
            </w:r>
          </w:p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инфраструктуры для занятий указанными видами спорта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 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39 14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1 08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51 24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9 41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95 99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1 401,0</w:t>
            </w:r>
          </w:p>
        </w:tc>
      </w:tr>
      <w:tr>
        <w:trPr>
          <w:trHeight w:val="13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160" w:before="0" w:after="16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6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ий бюджет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88 64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 98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1 14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9 31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5 89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 30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 500,0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00,0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00,0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00,0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00,0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390 1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одпрограмме 2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before="120" w:after="200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6 017 256,8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before="120" w:after="200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426 989,4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before="120" w:after="200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874 301,0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971 082,8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pacing w:before="120" w:after="2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554 746,6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190 137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бюджет, 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00" w:before="0" w:after="16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, Миноб-</w:t>
            </w:r>
            <w:r>
              <w:rPr>
                <w:bCs/>
                <w:spacing w:val="-2"/>
                <w:sz w:val="24"/>
                <w:szCs w:val="24"/>
              </w:rPr>
              <w:t xml:space="preserve">разование, </w:t>
            </w:r>
            <w:r>
              <w:rPr>
                <w:spacing w:val="-2"/>
                <w:sz w:val="24"/>
                <w:szCs w:val="24"/>
              </w:rPr>
              <w:t>Минобо-</w:t>
            </w:r>
            <w:r>
              <w:rPr>
                <w:sz w:val="24"/>
                <w:szCs w:val="24"/>
              </w:rPr>
              <w:t>рон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ФСО ”</w:t>
            </w:r>
            <w:r>
              <w:rPr>
                <w:spacing w:val="-8"/>
                <w:sz w:val="24"/>
                <w:szCs w:val="24"/>
              </w:rPr>
              <w:t xml:space="preserve">Динамо“, </w:t>
            </w:r>
            <w:r>
              <w:rPr>
                <w:spacing w:val="-12"/>
                <w:sz w:val="24"/>
                <w:szCs w:val="24"/>
              </w:rPr>
              <w:t>ДОСААФ,</w:t>
            </w: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 668 213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 495 621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231 174,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 741 590,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863 075,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336 752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ий бюджет без учета средств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, Миноб-</w:t>
            </w:r>
            <w:r>
              <w:rPr>
                <w:bCs/>
                <w:spacing w:val="-2"/>
                <w:sz w:val="24"/>
                <w:szCs w:val="24"/>
              </w:rPr>
              <w:t xml:space="preserve">разование, </w:t>
            </w:r>
            <w:r>
              <w:rPr>
                <w:spacing w:val="-2"/>
                <w:sz w:val="24"/>
                <w:szCs w:val="24"/>
              </w:rPr>
              <w:t>Минобо</w:t>
            </w:r>
            <w:r>
              <w:rPr>
                <w:sz w:val="24"/>
                <w:szCs w:val="24"/>
              </w:rPr>
              <w:t>роны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ФСО </w:t>
            </w:r>
            <w:r>
              <w:rPr>
                <w:spacing w:val="-12"/>
                <w:sz w:val="24"/>
                <w:szCs w:val="24"/>
              </w:rPr>
              <w:t>”Динамо“, ДОСАА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895 493,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153 91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291 103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573 810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60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914 099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962 564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16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6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left="8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497 057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94 60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32 721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43 971,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57 458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68 29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13 24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3 96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6 07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2 9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 0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7 21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firstLine="35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оборон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56 551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1 71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9 387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3 763,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5 113,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6 567,2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СО ”Динамо“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80 99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9 77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5 263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68 027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1 428,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6 499,8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47 65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3 84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7 65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5 149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7 019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3 98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160" w:before="0" w:after="180"/>
              <w:ind w:left="85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ая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60" w:before="0" w:after="18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0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научную, научно-техни</w:t>
              <w:softHyphen/>
              <w:t>ческую и инновационную деятельность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90 19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 46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 82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 033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2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596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>средства республиканского централизованного инновационного фонд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2 07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63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36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14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инспорт, </w:t>
            </w:r>
            <w:r>
              <w:rPr>
                <w:bCs/>
                <w:sz w:val="24"/>
                <w:szCs w:val="24"/>
              </w:rPr>
              <w:t>облис</w:t>
            </w:r>
            <w:r>
              <w:rPr>
                <w:bCs/>
                <w:spacing w:val="-12"/>
                <w:sz w:val="24"/>
                <w:szCs w:val="24"/>
              </w:rPr>
              <w:t xml:space="preserve">полкомы, </w:t>
            </w:r>
            <w:r>
              <w:rPr>
                <w:spacing w:val="-12"/>
                <w:sz w:val="24"/>
                <w:szCs w:val="24"/>
              </w:rPr>
              <w:t>БФСО ”Ди</w:t>
              <w:softHyphen/>
              <w:t>намо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72 72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41 705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40 07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67 779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8 976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 188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64 64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8 625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5 07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7 779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8 976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 18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6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СО ”Динамо“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стные бюджеты, всего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7 946 97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 683 29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 484 126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 844 492,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 910 67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 024 38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160" w:before="0" w:after="180"/>
              <w:ind w:left="284" w:firstLine="318"/>
              <w:jc w:val="both"/>
              <w:rPr/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6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napToGrid w:val="false"/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стные бюджеты без учета средств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4 091 81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781 97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219 526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 405 256,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 410 67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274 385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6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667 66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28 00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39 374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49 646,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63 880,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6 755,3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948 2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30 2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91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92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3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0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105 4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60 917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63 20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96 362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51 1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33 73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984 573,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44 95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70 587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24 116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85 322,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59 588,9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962 568,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25 42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30 072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41 575,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63 654,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01 837,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112 758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57 92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01 727,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56 813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39 654,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56 637,3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310 594,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434 48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23 56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644 741,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76 978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30 827,1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855 16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901 32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264 6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39 23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6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9 4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15 22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 23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-41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-116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93 01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53 01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-109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-41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-116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91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41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9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29 61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1 01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3 6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5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-41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79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-41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firstLine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финансирования, не запрещенные законодательством, всего**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, </w:t>
            </w:r>
            <w:r>
              <w:rPr>
                <w:bCs/>
                <w:sz w:val="24"/>
                <w:szCs w:val="24"/>
              </w:rPr>
              <w:t>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73 882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4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5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881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77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2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napToGrid w:val="false"/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льготного правительственного кредита КНР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4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5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50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</w:t>
            </w:r>
            <w:r>
              <w:rPr>
                <w:sz w:val="24"/>
                <w:szCs w:val="24"/>
              </w:rPr>
              <w:t>числе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-103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-103" w:leader="none"/>
              </w:tabs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8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5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5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 организаций (средства от приносящей доходы деятельности), инвесторо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, 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432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4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0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81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27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firstLine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firstLine="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6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27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firstLine="6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9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firstLine="6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284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43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13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firstLine="6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17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5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Государственной программе 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93" w:leader="none"/>
              </w:tabs>
              <w:spacing w:lineRule="exact" w:line="220" w:before="12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9 572 940,2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12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 983 071,4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12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 856 727,7</w:t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12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 252 630,6</w:t>
            </w:r>
          </w:p>
        </w:tc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12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450 271,9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12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 030 238,6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нский бюджет, 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спорт, Миноб-разование, </w:t>
            </w:r>
            <w:r>
              <w:rPr>
                <w:sz w:val="24"/>
                <w:szCs w:val="24"/>
              </w:rPr>
              <w:t>Минобо</w:t>
              <w:softHyphen/>
              <w:t>роны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БФСО ”Динамо“, ДОСААФ</w:t>
            </w:r>
            <w:r>
              <w:rPr>
                <w:bCs/>
                <w:sz w:val="24"/>
                <w:szCs w:val="24"/>
              </w:rPr>
              <w:t>, облисполкомы, 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3 847 877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 801 703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 952 35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 748 825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 470 572,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 874 424,1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спубликанский бюджет без учета средств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спорт, Миноб-разование, </w:t>
            </w:r>
            <w:r>
              <w:rPr>
                <w:sz w:val="24"/>
                <w:szCs w:val="24"/>
              </w:rPr>
              <w:t>Минобо</w:t>
              <w:softHyphen/>
              <w:t>роны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ФСО ”Динамо“, ДОСАА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 075 156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459 99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012 2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581 046,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521 596,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 500 236,1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 676 720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300 69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753 898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151 206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864 955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605 970,1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21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13 24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93 96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6 07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92 9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3 0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7 21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орон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21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56 551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1 71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9 387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3 763,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5 113,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6 567,2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СО ”Динамо“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21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480 99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99 77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5 263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68 027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1 428,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56 499,8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21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47 65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3 84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7 65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35 149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7 019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3 981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left="851" w:hanging="0"/>
              <w:jc w:val="both"/>
              <w:rPr/>
            </w:pPr>
            <w:r>
              <w:rPr>
                <w:bCs/>
                <w:sz w:val="24"/>
                <w:szCs w:val="24"/>
              </w:rPr>
              <w:t>включая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180"/>
              <w:ind w:lef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21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научную, </w:t>
            </w:r>
            <w:r>
              <w:rPr>
                <w:spacing w:val="-4"/>
                <w:sz w:val="24"/>
                <w:szCs w:val="24"/>
              </w:rPr>
              <w:t>научно-техни</w:t>
              <w:softHyphen/>
              <w:t>ческую и</w:t>
            </w:r>
            <w:r>
              <w:rPr>
                <w:sz w:val="24"/>
                <w:szCs w:val="24"/>
              </w:rPr>
              <w:t xml:space="preserve"> инновационную деятельность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21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90 19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 46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 82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8 033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2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596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>средства республиканского централизованного инновационного фонд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21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2 07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 63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366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14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925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, БФСО ”Динамо“, </w:t>
            </w:r>
            <w:r>
              <w:rPr>
                <w:bCs/>
                <w:sz w:val="24"/>
                <w:szCs w:val="24"/>
              </w:rPr>
              <w:t>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772 72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41 705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40 07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67 779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8 976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 18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16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6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64 64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8 625,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5 070,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7 779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8 976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 188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СО ”Динамо“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6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16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 бюджеты – всего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7 946 97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 683 29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 484 126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 844 492,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 910 67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 024 385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160" w:before="0" w:after="16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16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16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16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стные бюджеты без учета средств на финансирование капитальных вложений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4 091 81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781 97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219 526,8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 405 256,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 410 671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274 385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1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6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18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18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667 660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28 00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39 374,7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49 646,6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63 880,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18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586 755,3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 948 2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30 2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91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92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3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0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105 4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60 917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63 202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096 362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51 18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33 739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984 573,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44 95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70 587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224 116,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85 322,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59 588,9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962 568,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325 428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30 072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441 575,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63 654,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01 837,4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112 758,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57 92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01 727,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656 813,9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339 654,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56 637,3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орисполком</w:t>
            </w:r>
          </w:p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310 594,6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434 485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423 56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644 741,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076 978,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730 827,1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20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на финансирование капитальных вложений</w:t>
            </w:r>
          </w:p>
          <w:p>
            <w:pPr>
              <w:pStyle w:val="Normal"/>
              <w:spacing w:lineRule="exact" w:line="22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лисполкомы, Минский горисполком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855 16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901 324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264 6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39 23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29 45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15 223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 236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3 08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1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93 01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53 011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63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91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41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24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29 61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31 01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3 6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5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-41" w:leader="none"/>
              </w:tabs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79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79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-41" w:leader="none"/>
              </w:tabs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-116" w:leader="none"/>
              </w:tabs>
              <w:spacing w:lineRule="exact" w:line="220" w:before="0" w:after="20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инвестиционного фонда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left="-92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6 020,1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25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312,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 028,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429,5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 финансирования, не запрещен</w:t>
            </w:r>
            <w:r>
              <w:rPr>
                <w:bCs/>
                <w:spacing w:val="-4"/>
                <w:sz w:val="24"/>
                <w:szCs w:val="24"/>
              </w:rPr>
              <w:t xml:space="preserve">ные законодательством, </w:t>
            </w:r>
            <w:r>
              <w:rPr>
                <w:bCs/>
                <w:sz w:val="24"/>
                <w:szCs w:val="24"/>
              </w:rPr>
              <w:t>всего**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порт, </w:t>
            </w:r>
            <w:r>
              <w:rPr>
                <w:bCs/>
                <w:sz w:val="24"/>
                <w:szCs w:val="24"/>
              </w:rPr>
              <w:t>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 882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4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5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ind w:firstLine="34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4 881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77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32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napToGrid w:val="false"/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napToGrid w:val="false"/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napToGrid w:val="false"/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napToGrid w:val="false"/>
              <w:ind w:firstLine="34"/>
              <w:jc w:val="both"/>
              <w:rPr>
                <w:bCs/>
                <w:spacing w:val="-8"/>
                <w:sz w:val="25"/>
                <w:szCs w:val="25"/>
              </w:rPr>
            </w:pPr>
            <w:r>
              <w:rPr>
                <w:bCs/>
                <w:spacing w:val="-8"/>
                <w:sz w:val="25"/>
                <w:szCs w:val="25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ind w:hanging="108"/>
              <w:jc w:val="both"/>
              <w:rPr>
                <w:bCs/>
                <w:spacing w:val="-8"/>
                <w:sz w:val="25"/>
                <w:szCs w:val="25"/>
              </w:rPr>
            </w:pPr>
            <w:r>
              <w:rPr>
                <w:bCs/>
                <w:spacing w:val="-8"/>
                <w:sz w:val="25"/>
                <w:szCs w:val="25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napToGrid w:val="false"/>
              <w:ind w:firstLine="34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льготного правительственного кредита КНР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4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55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50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napToGrid w:val="false"/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napToGrid w:val="false"/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napToGrid w:val="false"/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napToGrid w:val="false"/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napToGrid w:val="false"/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09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8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5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hanging="1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176" w:hanging="0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decimal" w:pos="1352" w:leader="none"/>
              </w:tabs>
              <w:spacing w:lineRule="exact" w:line="220" w:before="0" w:after="20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26" w:leader="none"/>
              </w:tabs>
              <w:spacing w:lineRule="exact" w:line="220" w:before="0" w:after="20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tabs>
                <w:tab w:val="clear" w:pos="709"/>
                <w:tab w:val="decimal" w:pos="1217" w:leader="none"/>
              </w:tabs>
              <w:spacing w:lineRule="exact" w:line="220" w:before="0" w:after="20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09"/>
                <w:tab w:val="decimal" w:pos="1208" w:leader="none"/>
              </w:tabs>
              <w:spacing w:lineRule="exact" w:line="220" w:before="0" w:after="20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tabs>
                <w:tab w:val="clear" w:pos="709"/>
                <w:tab w:val="decimal" w:pos="1198" w:leader="none"/>
              </w:tabs>
              <w:spacing w:lineRule="exact" w:line="220" w:before="0" w:after="20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50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restart"/>
            <w:tcBorders/>
          </w:tcPr>
          <w:p>
            <w:pPr>
              <w:pStyle w:val="Normal"/>
              <w:spacing w:lineRule="exact" w:line="220" w:before="0" w:after="200"/>
              <w:ind w:left="567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бственные средства организаций (средства от приносящей доходы деятельности), инвесторов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, облисполкомы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432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4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0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81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27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5 000,0</w:t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firstLine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firstLine="1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спорт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2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6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27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5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9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94 069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220" w:before="0" w:after="20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 000,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0 000,0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43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13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220" w:before="0" w:after="200"/>
              <w:ind w:left="175" w:hanging="0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00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exact" w:line="220" w:before="0" w:after="200"/>
              <w:ind w:lef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uppressAutoHyphens w:val="true"/>
              <w:spacing w:lineRule="exact" w:line="220" w:before="0" w:after="200"/>
              <w:ind w:left="176" w:hanging="0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95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0 000,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5 000,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220" w:before="0" w:after="20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220" w:before="0" w:after="20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–––––––––––––––––––––––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Объемы и сроки реализации мероприятий Государственной программы ежегодно уточняются при формировании республиканского бюджета и Государственной инвестиционной программы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** Реализация мероприятий Государственной программы предусмотрена при условии привлечения указанных средств.</w:t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Append1"/>
        <w:suppressAutoHyphens w:val="true"/>
        <w:spacing w:lineRule="exact" w:line="280" w:before="0" w:after="0"/>
        <w:ind w:left="8998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uppressAutoHyphens w:val="true"/>
        <w:spacing w:lineRule="exact" w:line="280"/>
        <w:ind w:left="8998" w:hanging="0"/>
        <w:rPr>
          <w:sz w:val="30"/>
          <w:szCs w:val="30"/>
        </w:rPr>
      </w:pPr>
      <w:r>
        <w:rPr>
          <w:sz w:val="30"/>
          <w:szCs w:val="30"/>
        </w:rPr>
        <w:t xml:space="preserve">к Государственной программе </w:t>
      </w:r>
      <w:r>
        <w:rPr>
          <w:color w:val="000000"/>
          <w:sz w:val="30"/>
          <w:szCs w:val="30"/>
        </w:rPr>
        <w:t>”</w:t>
      </w:r>
      <w:r>
        <w:rPr>
          <w:sz w:val="30"/>
          <w:szCs w:val="30"/>
        </w:rPr>
        <w:t>Физическая культура и спорт</w:t>
      </w:r>
      <w:r>
        <w:rPr>
          <w:color w:val="000000"/>
          <w:sz w:val="30"/>
          <w:szCs w:val="30"/>
        </w:rPr>
        <w:t>“</w:t>
      </w:r>
      <w:r>
        <w:rPr>
          <w:sz w:val="30"/>
          <w:szCs w:val="30"/>
        </w:rPr>
        <w:t xml:space="preserve"> на 2021</w:t>
      </w:r>
      <w:r>
        <w:rPr>
          <w:sz w:val="30"/>
          <w:szCs w:val="30"/>
          <w:lang w:val="be-BY"/>
        </w:rPr>
        <w:t xml:space="preserve"> – </w:t>
      </w:r>
      <w:r>
        <w:rPr>
          <w:sz w:val="30"/>
          <w:szCs w:val="30"/>
        </w:rPr>
        <w:t>2025 годы</w:t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uppressAutoHyphens w:val="true"/>
        <w:spacing w:lineRule="exact" w:line="280"/>
        <w:ind w:left="90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before="0" w:after="120"/>
        <w:ind w:hanging="0"/>
        <w:rPr>
          <w:szCs w:val="30"/>
          <w:lang w:eastAsia="en-US"/>
        </w:rPr>
      </w:pPr>
      <w:r>
        <w:rPr>
          <w:szCs w:val="30"/>
          <w:lang w:eastAsia="en-US"/>
        </w:rPr>
        <w:t>ПЕРЕЧЕНЬ</w:t>
      </w:r>
    </w:p>
    <w:p>
      <w:pPr>
        <w:pStyle w:val="Normal"/>
        <w:suppressAutoHyphens w:val="true"/>
        <w:spacing w:lineRule="exact" w:line="280"/>
        <w:ind w:right="8839"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мероприятий по разработке научных методов и внедрению результатов научных исследований и разработок в практику спортивной подготовки</w:t>
      </w:r>
    </w:p>
    <w:p>
      <w:pPr>
        <w:pStyle w:val="Normal"/>
        <w:suppressAutoHyphens w:val="true"/>
        <w:spacing w:lineRule="exact" w:line="280"/>
        <w:ind w:right="8839" w:hanging="0"/>
        <w:jc w:val="both"/>
        <w:rPr>
          <w:szCs w:val="30"/>
          <w:lang w:val="be-BY" w:eastAsia="en-US"/>
        </w:rPr>
      </w:pPr>
      <w:r>
        <w:rPr>
          <w:szCs w:val="30"/>
          <w:lang w:val="be-BY" w:eastAsia="en-US"/>
        </w:rPr>
      </w:r>
    </w:p>
    <w:p>
      <w:pPr>
        <w:pStyle w:val="Normal"/>
        <w:suppressAutoHyphens w:val="true"/>
        <w:ind w:right="8839" w:hanging="0"/>
        <w:jc w:val="both"/>
        <w:rPr>
          <w:szCs w:val="30"/>
          <w:lang w:val="be-BY" w:eastAsia="en-US"/>
        </w:rPr>
      </w:pPr>
      <w:r>
        <w:rPr>
          <w:szCs w:val="30"/>
          <w:lang w:val="be-BY" w:eastAsia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66"/>
        <w:gridCol w:w="15"/>
        <w:gridCol w:w="1235"/>
        <w:gridCol w:w="1825"/>
        <w:gridCol w:w="1472"/>
        <w:gridCol w:w="1233"/>
        <w:gridCol w:w="1232"/>
        <w:gridCol w:w="1232"/>
        <w:gridCol w:w="1232"/>
        <w:gridCol w:w="1236"/>
      </w:tblGrid>
      <w:tr>
        <w:trPr>
          <w:tblHeader w:val="true"/>
          <w:trHeight w:val="23" w:hRule="atLeast"/>
        </w:trPr>
        <w:tc>
          <w:tcPr>
            <w:tcW w:w="3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robis/AppData/Local/Users/User/Users/User/Local%20Settings/Users/robis/AppData/Local/SMBusiness/Files/Local%20Settings/Local%20Settings/Temporary%20Internet%20Files/Content.IE5/Users/robis/AppData/Local/Microsoft/Windows/INetCache/Content.MSO/56B59C07.xlsx" \l "RANGE!_ftn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Наименование мероприяти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й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казчик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robis/AppData/Local/Users/User/Users/User/Local%20Settings/Users/robis/AppData/Local/SMBusiness/Files/Local%20Settings/Local%20Settings/Temporary%20Internet%20Files/Content.IE5/Users/robis/AppData/Local/Microsoft/Windows/INetCache/Content.MSO/56B59C07.xlsx" \l "RANGE!_ftn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Источники финансирования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(в текущих ценах), 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3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 </w:t>
            </w:r>
            <w:r>
              <w:rPr>
                <w:bCs/>
                <w:color w:val="000000"/>
                <w:sz w:val="24"/>
                <w:szCs w:val="24"/>
              </w:rPr>
              <w:t xml:space="preserve">Разработать и внедрить научные </w:t>
            </w:r>
            <w:r>
              <w:rPr>
                <w:color w:val="000000"/>
                <w:sz w:val="24"/>
                <w:szCs w:val="24"/>
              </w:rPr>
              <w:t>научно-обоснованные рекомендации по организации питания спортсменов отдельных видов спорта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ий бюджет –   средства республиканского централизованного инновационного фонд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15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44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7 44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</w:t>
            </w:r>
            <w:r>
              <w:rPr>
                <w:bCs/>
                <w:color w:val="000000"/>
                <w:sz w:val="24"/>
                <w:szCs w:val="24"/>
              </w:rPr>
              <w:t xml:space="preserve">Разработать и внедрить  </w:t>
            </w:r>
            <w:r>
              <w:rPr>
                <w:color w:val="000000"/>
                <w:sz w:val="24"/>
                <w:szCs w:val="24"/>
              </w:rPr>
              <w:t>дифференциально-диагности</w:t>
              <w:softHyphen/>
              <w:t>ч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кие критерии обеспеченности </w:t>
            </w:r>
            <w:r>
              <w:rPr>
                <w:color w:val="000000"/>
                <w:sz w:val="24"/>
                <w:szCs w:val="24"/>
              </w:rPr>
              <w:t>витамином D и схемы кор</w:t>
              <w:softHyphen/>
              <w:t>рекции его недостаточности у спортсменов игровых видов спорта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48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8 28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9 07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 691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 </w:t>
            </w:r>
            <w:r>
              <w:rPr>
                <w:bCs/>
                <w:color w:val="000000"/>
                <w:sz w:val="24"/>
                <w:szCs w:val="24"/>
              </w:rPr>
              <w:t xml:space="preserve">Разработать и внедрить  </w:t>
            </w:r>
            <w:r>
              <w:rPr>
                <w:color w:val="000000"/>
                <w:sz w:val="24"/>
                <w:szCs w:val="24"/>
              </w:rPr>
              <w:t>метод оценки функциональной подготовленности спортсменов-инвалидов с учетом индивидуальных особенностей для повышения адаптационных возможностей организма к тренировочно-сорев</w:t>
              <w:softHyphen/>
              <w:t>новательным нагрузкам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 71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5 46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3 2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 Разработать алгоритм диагностики и нутритивную коррекцию пищевой непереносимости у спортсменов циклических видов спорта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–   средства республиканского централизованного инновационного фонд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7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7 6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6 6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1 5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 Исследовать закономерности возникновения и динамику развития плоскостопия у спортсменов различных видов спорта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17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0 8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7 44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 95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5 92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 Разработать алгоритм оценки стресс-теста с газоанализом у спортсменов циклических и игровых видов спорта с учетом сопоставления лактатного и вентиляторного порогов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на научную, науч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-техническую </w:t>
            </w:r>
            <w:r>
              <w:rPr>
                <w:color w:val="000000"/>
                <w:sz w:val="24"/>
                <w:szCs w:val="24"/>
              </w:rPr>
              <w:t>и инновационную деятельность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 Разработать методику оценки показателей стресс-ЭХОКГ с дозированной физической нагрузкой у спортсменов с положительным кардиоваскулярным скринингом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1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  <w:r>
              <w:rPr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 Разработать и внедрить метод оценки и прогноза психофункционального состояния и адаптационных возможностей у юных спортсменов при исследовании особенностей вегетативной нервной системы в условиях предсоревновательной подготовки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на научную, науч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о-техническую </w:t>
            </w:r>
            <w:r>
              <w:rPr>
                <w:color w:val="000000"/>
                <w:sz w:val="24"/>
                <w:szCs w:val="24"/>
              </w:rPr>
              <w:t>и инновационную деятельность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5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5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 Разработать и внедрить методику немедикаментозного повышения концентрации внимания и когнитивных  функций спортсменов с использованием транскраниальной микрополяризации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 Разработать и внедрить метод восстановления спортсменов после реконструкции передней крестообразной связ</w:t>
              <w:softHyphen/>
              <w:t>ки коленного сустава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05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6 55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6 5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 Разработать ультразвуковые критерии для оценки асимметрии мышечного тонуса у спортсменов отдельных видов спорта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на научную, науч</w:t>
            </w:r>
            <w:r>
              <w:rPr>
                <w:color w:val="000000"/>
                <w:spacing w:val="-4"/>
                <w:sz w:val="24"/>
                <w:szCs w:val="24"/>
              </w:rPr>
              <w:t>но-техническую</w:t>
            </w:r>
            <w:r>
              <w:rPr>
                <w:color w:val="000000"/>
                <w:sz w:val="24"/>
                <w:szCs w:val="24"/>
              </w:rPr>
              <w:t xml:space="preserve"> и инновационную деятельность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2 5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2 5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2. Изучить особенности струк</w:t>
              <w:softHyphen/>
              <w:t>турно</w:t>
            </w:r>
            <w:r>
              <w:rPr>
                <w:color w:val="000000"/>
                <w:sz w:val="24"/>
                <w:szCs w:val="24"/>
              </w:rPr>
              <w:t>-функциональной адаптации сердца спортсмена к физической нагрузке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3. Усовершенствовать мониторинг  прогностических факторов сердечно-сосудистых катастроф у спортсменов на основе использования ЭКГ высокого разрешения  (мероприятие по научному обеспечению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85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3 78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 Разработать научно-мето</w:t>
              <w:softHyphen/>
              <w:t>дические требования к профессиональной компетентности тренера по виду спорта и автоматизированную систему аттестации тренерских кадров в Республике Беларусь (на примере спортивных единоборств) (мероприятие по научному обеспечению)</w:t>
            </w:r>
          </w:p>
          <w:p>
            <w:pPr>
              <w:pStyle w:val="Normal"/>
              <w:spacing w:lineRule="exact" w:line="220" w:before="0" w:after="20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692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5 34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35 34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 Разработать и внедрить программу повышения психологической подготовленности спортсменов высокой квалификации в условиях реализации двойной карьеры на этапе обучения в учреждениях высшего образования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3 – 202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на научную, науч</w:t>
            </w:r>
            <w:r>
              <w:rPr>
                <w:color w:val="000000"/>
                <w:spacing w:val="-4"/>
                <w:sz w:val="24"/>
                <w:szCs w:val="24"/>
              </w:rPr>
              <w:t>но-техническую</w:t>
            </w:r>
            <w:r>
              <w:rPr>
                <w:color w:val="000000"/>
                <w:sz w:val="24"/>
                <w:szCs w:val="24"/>
              </w:rPr>
              <w:t xml:space="preserve"> и инновационную деятельность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 588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5 89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5 796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5 896,0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 Разработать и внедрить новые технологии  коррекции функционального состояния спортсменов на основе оптимизации использования магнитных полей (на примере видов гребли)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754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 54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 87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 33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 Разработать и внедрить методику определения гемотрансфузии в допинг-контроле 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республиканского централизованного инновационного фонд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5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8. Разработать методику получения метаболитов экзогенных анаболических стероидов с использованием 3D-клеточ</w:t>
              <w:softHyphen/>
              <w:t>ных систем для лабораторного этапа допинг-контроля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20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 Разработать методику определения изоформного профиля гормона роста в крови человека с использованием методов протеомики для лабораторного этапа допинг-контроля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республиканского централизованного инновационного фонд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18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 Разработать автоматизированную методику биомеханического контроля и коррекции технической подготовленности высококвалифицированных гребцов на байдарках и каноэ на этапах годичного тренировочного цикла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на научную, науч</w:t>
            </w:r>
            <w:r>
              <w:rPr>
                <w:color w:val="000000"/>
                <w:spacing w:val="-4"/>
                <w:sz w:val="24"/>
                <w:szCs w:val="24"/>
              </w:rPr>
              <w:t>но-техническую</w:t>
            </w:r>
            <w:r>
              <w:rPr>
                <w:color w:val="000000"/>
                <w:sz w:val="24"/>
                <w:szCs w:val="24"/>
              </w:rPr>
              <w:t xml:space="preserve"> и инновационную деятельность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18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57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5 057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. Разработать и внедрить метод диагностики и нейромышечной коррекции движений спортсменов путем применения индивидуальных ок</w:t>
              <w:softHyphen/>
              <w:t>клюзионных капп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18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196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6 19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 Разработать и внедрить систему комплексного психо-физиологического отбора спортивно одаренных детей в учреждениях общего среднего образования Республики Беларусь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18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968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 24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 24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 242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 242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3. Разработать мобильное приложение ”Дневник спортсмена“ для ежедневного контроля выполняемых нагрузок, режима дня, питания, объективных и субъективных показателей самочувствия спортсменов циклических видов спорта 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2 – 20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на научную, науч</w:t>
            </w:r>
            <w:r>
              <w:rPr>
                <w:color w:val="000000"/>
                <w:spacing w:val="-4"/>
                <w:sz w:val="24"/>
                <w:szCs w:val="24"/>
              </w:rPr>
              <w:t>но-техническую</w:t>
            </w:r>
            <w:r>
              <w:rPr>
                <w:color w:val="000000"/>
                <w:sz w:val="24"/>
                <w:szCs w:val="24"/>
              </w:rPr>
              <w:t xml:space="preserve"> и инновационную деятельность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18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5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. Разработать мобильное приложение ”Калькулятор расчета энергозатрат у спортсменов в зависимости от спортивной специализации“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4 – 202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18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 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0 0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. Разработать критерии прогнозирования спортивной успешности и функциональной подготовленности спортсменов различных видов спорта на основе молекулярно-гинетического определения длины теломеров и комплекса медико-биологических показателей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2 – 202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18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3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5 2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7 4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1 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6 700,0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 Разработать и внедрить методику определения нарушений биомеханики движения у спортсменов с использованием Teslasuit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2 – 20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967" w:leader="none"/>
              </w:tabs>
              <w:spacing w:lineRule="exact" w:line="220" w:before="0" w:after="180"/>
              <w:ind w:left="-9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3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3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. Разработать технологию производства специализированных пищевых продуктов спортивного питания, предназначенных для коррекции нутритивного статуса спортсменов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инспорт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бюджет –  средства на научную, науч</w:t>
            </w:r>
            <w:r>
              <w:rPr>
                <w:color w:val="000000"/>
                <w:spacing w:val="-4"/>
                <w:sz w:val="24"/>
                <w:szCs w:val="24"/>
              </w:rPr>
              <w:t>но-техническую</w:t>
            </w:r>
            <w:r>
              <w:rPr>
                <w:color w:val="000000"/>
                <w:sz w:val="24"/>
                <w:szCs w:val="24"/>
              </w:rPr>
              <w:t xml:space="preserve"> и инновационную деятельность 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48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 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 Разработать методику обуче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я спортсменов осознанной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8"/>
                <w:sz w:val="24"/>
                <w:szCs w:val="24"/>
              </w:rPr>
              <w:t>егуляции нервно-психического</w:t>
            </w:r>
            <w:r>
              <w:rPr>
                <w:color w:val="000000"/>
                <w:sz w:val="24"/>
                <w:szCs w:val="24"/>
              </w:rPr>
              <w:t xml:space="preserve"> напряжения с использованием  БОС-технологий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2 – 202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84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9 92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48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9 92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. Разработать технологию производства биологически активных добавок, предназначенных для коррекции нутритивного дисбаланса у  спортсменов (мероприятие по научному обеспечению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2 – 202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46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0 000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4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5 00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5 000,0</w:t>
            </w:r>
          </w:p>
        </w:tc>
      </w:tr>
      <w:tr>
        <w:trPr>
          <w:trHeight w:val="70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8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0. Разработать и внедрить систему контроля интегральной подготовленности спортсменов национальных и сборных команд Республики Беларусь по велосипедному и конькобежному спорту  (мероприятие по научному обеспечению)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021 – 202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”-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968,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 242,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 242,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6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 242,0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44" w:leader="none"/>
              </w:tabs>
              <w:spacing w:lineRule="exact" w:line="220" w:before="0" w:after="18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4 242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180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7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28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– республиканский бюджет</w:t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 352 271,0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 194 100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 541 191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30" w:leader="none"/>
              </w:tabs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28 179,0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 361 205,0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27 596,0</w:t>
            </w:r>
          </w:p>
        </w:tc>
      </w:tr>
      <w:tr>
        <w:trPr>
          <w:trHeight w:val="70" w:hRule="atLeast"/>
        </w:trPr>
        <w:tc>
          <w:tcPr>
            <w:tcW w:w="7500" w:type="dxa"/>
            <w:gridSpan w:val="5"/>
            <w:tcBorders/>
          </w:tcPr>
          <w:p>
            <w:pPr>
              <w:pStyle w:val="Normal"/>
              <w:snapToGrid w:val="false"/>
              <w:spacing w:lineRule="exact" w:line="220" w:before="120" w:after="120"/>
              <w:ind w:left="284" w:hanging="0"/>
              <w:jc w:val="both"/>
              <w:rPr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napToGrid w:val="false"/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napToGrid w:val="false"/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napToGrid w:val="false"/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0" w:leader="none"/>
              </w:tabs>
              <w:snapToGrid w:val="false"/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napToGrid w:val="false"/>
              <w:spacing w:lineRule="exact" w:line="220" w:before="120" w:after="12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00" w:type="dxa"/>
            <w:gridSpan w:val="5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napToGrid w:val="false"/>
              <w:spacing w:lineRule="exact" w:line="220" w:before="0" w:after="200"/>
              <w:ind w:left="-15" w:righ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napToGrid w:val="false"/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00" w:type="dxa"/>
            <w:gridSpan w:val="5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на научную, научно-техни</w:t>
              <w:softHyphen/>
              <w:t>ческую и инновационную деятельность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15" w:righ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90 198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 134 464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 534 825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6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 838 033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6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 255 280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27 596,0</w:t>
            </w:r>
          </w:p>
        </w:tc>
      </w:tr>
      <w:tr>
        <w:trPr>
          <w:trHeight w:val="70" w:hRule="atLeast"/>
        </w:trPr>
        <w:tc>
          <w:tcPr>
            <w:tcW w:w="7500" w:type="dxa"/>
            <w:gridSpan w:val="5"/>
            <w:tcBorders/>
          </w:tcPr>
          <w:p>
            <w:pPr>
              <w:pStyle w:val="Normal"/>
              <w:spacing w:lineRule="exact" w:line="220" w:before="0" w:after="200"/>
              <w:ind w:left="28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республиканского централизованного инновационного фонда</w:t>
            </w:r>
          </w:p>
        </w:tc>
        <w:tc>
          <w:tcPr>
            <w:tcW w:w="1472" w:type="dxa"/>
            <w:tcBorders/>
          </w:tcPr>
          <w:p>
            <w:pPr>
              <w:pStyle w:val="Normal"/>
              <w:tabs>
                <w:tab w:val="clear" w:pos="709"/>
                <w:tab w:val="decimal" w:pos="1091" w:leader="none"/>
              </w:tabs>
              <w:spacing w:lineRule="exact" w:line="220" w:before="0" w:after="200"/>
              <w:ind w:left="-92" w:right="3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2 073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 059 63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34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 006 36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6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90 146,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9"/>
                <w:tab w:val="decimal" w:pos="862" w:leader="none"/>
              </w:tabs>
              <w:spacing w:lineRule="exact" w:line="220" w:before="0" w:after="200"/>
              <w:ind w:left="-57" w:right="-57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5 925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220" w:before="0" w:after="200"/>
              <w:ind w:left="-57" w:right="-57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00"/>
        <w:ind w:hanging="0"/>
        <w:jc w:val="both"/>
        <w:rPr>
          <w:lang w:val="be-BY"/>
        </w:rPr>
      </w:pPr>
      <w:r>
        <w:rPr>
          <w:lang w:val="be-BY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567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>
      <w:rFonts w:cs="Times New Roman"/>
    </w:rPr>
  </w:style>
  <w:style w:type="character" w:styleId="Colorff00ff">
    <w:name w:val="color__ff00ff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ind w:hanging="0"/>
    </w:pPr>
    <w:rPr>
      <w:rFonts w:eastAsia="Calibri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rFonts w:eastAsia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-142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F477967EBED8E8D0A18A7CDE1252F15C04E5490946957A4087C71604FEAB28316151D492F407AA456325D290515514E8CD24BBCE52A06E17CBFDD66BDmCcC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6:00Z</dcterms:created>
  <dc:creator>mb3_01</dc:creator>
  <dc:description/>
  <dc:language>en-US</dc:language>
  <cp:lastModifiedBy>Пользователь Windows</cp:lastModifiedBy>
  <cp:lastPrinted>2021-01-21T17:35:00Z</cp:lastPrinted>
  <dcterms:modified xsi:type="dcterms:W3CDTF">2021-02-02T13:26:00Z</dcterms:modified>
  <cp:revision>2</cp:revision>
  <dc:subject/>
  <dc:title>САВЕТ МІНІСТРАЎ</dc:title>
</cp:coreProperties>
</file>