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Научное и вненаучное знание</w:t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науки с другими формами знания имеет различный характер. Можно выделить два основных механизма такого взаимодействия. Суть первого механизма состоит в том, что некоторые формы вненаучного знания, такие как художественное познание, эстетическое освоение действительности, обыденное познание, взаимодействуя с наукой не претендуют на место научного знания. Такие формы познания сохраняют свои самобытные методы и предметы познания. Второй механизм основан на том, что определенные формы познания, взаимодействуя с собственно научным познанием, радикальным образом критикуют науку и претендуют на занимаемое ею место в культуре. Зачастую ими отрицаются научные способы освоения мира и предлагаются альтернативные модели миропонимания и описания действительности, которые не входят в сферу компетенции науки. </w:t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деленными механизмами взаимодействия научного и ненаучного знания, можно систематизировать все многообразие форм вненаучного знания и выделить в нем два основных вида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ние, которое существует наряду с научным знанием, взаимодействует с ним, но не претендует на научный статус (обыденное знание, религиозно-мифологическое, художественное знание, философское знание и др.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Антинаучное знание, которое не просто сосуществует с наукой, но, выступая против нее, явно претендует на научный статус. Следует отличать антинаучное знание от собственно вненаучного. Понятие «антинаука» фиксируется посредством множества терминов: девиантная наука, паранаука, псевдонаука, квазинаука, лженаука и др.</w:t>
      </w:r>
    </w:p>
    <w:p>
      <w:pPr>
        <w:pStyle w:val="Style17"/>
        <w:spacing w:lineRule="exact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е исследователи методологии науки выделяют в свою очередь два блока антинаучного знания, которые претендуют на статус научности.</w:t>
      </w:r>
    </w:p>
    <w:p>
      <w:pPr>
        <w:pStyle w:val="Style17"/>
        <w:spacing w:lineRule="exact" w:line="360"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Первый блок антинаучных концепций составляют различные эзотерические и мистические учения и практики, которые зачастую пытаются истолковать в качестве своего рода научных знаний и описать в наукоподобных терминах. Такие знания и практики всегда были в культуре, их возможно изучать и научными методами, но сами они не являются наукой. Однако в современной культуре существует тенденция придать практикам магов, колдунов, экстрасенсов статус науки (например, парапсихология, альтернативная медицина). Эти практики описываются в терминах, которые не являются научными, например, «биополе», «воздействие биополей на организм» и т.п. </w:t>
      </w:r>
    </w:p>
    <w:p>
      <w:pPr>
        <w:pStyle w:val="Style17"/>
        <w:spacing w:lineRule="exact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х этого, предлагается особая картина мира, альтернативная современной научной картине мира.  При этом постоянно смешиваются два разных подхода и класса понятий: например, с одной стороны, понятия электромагнитного воздействия на живое (клетки, организмы), с другой - понятия биополя как особого поля, не сводимого к известным науке полям. Изучение электромагнитных полей, генерируемых клетками и многоклеточными организмами, - это, бесспорно, область научной проблематики, где сделан ряд открытий. Но предлагаемые концепции биополя и стремление ввести в состав науки практику экстрасенсов и магов выходят за рамки науки. </w:t>
      </w:r>
    </w:p>
    <w:p>
      <w:pPr>
        <w:pStyle w:val="Style17"/>
        <w:spacing w:lineRule="exact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го рода антинаучные концепции рождаются как результат переноса представлений из соседствующего с наукой обыденного знания, магии и религиозного опыта в сферу науки и, своеобразным образом, маскируется под науку. </w:t>
      </w:r>
    </w:p>
    <w:p>
      <w:pPr>
        <w:pStyle w:val="Style17"/>
        <w:spacing w:lineRule="exact" w:line="360" w:before="0" w:after="0"/>
        <w:ind w:left="0" w:right="0" w:firstLine="851"/>
        <w:jc w:val="both"/>
        <w:rPr/>
      </w:pPr>
      <w:r>
        <w:rPr>
          <w:sz w:val="28"/>
          <w:szCs w:val="28"/>
        </w:rPr>
        <w:t>Стремление определенных форм знания выступать от лица науки зависит от статуса науки в культуре техногенной цивилизации.  Дело в том, что доминирующая ценность научной рациональности начинает оказывать влияние на другие сферы культуры - и религия, и миф часто модернизируются под этим влиянием. Поэтому на границе между ними и наукой и возникают антинаучные концепции, которые пытаются найти себе место в поле науки</w:t>
      </w:r>
      <w:r>
        <w:rPr>
          <w:rStyle w:val="FootnoteCharacters"/>
          <w:rStyle w:val="FootnoteAnchor"/>
          <w:rFonts w:eastAsia="Times New Roman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Style17"/>
        <w:spacing w:lineRule="exact" w:line="360"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Второй блок антинаучных концепций представляет собой совокупность таких антинаучных форм знания, истоки которых коренятся внутри самой науки и активизируются в силу определенных причин. Зачастую многие ученые, увлеченные той или иной идеей, претендуют на радикальное изменение научной картины мира, не имея на то достаточных оснований. В этих случаях ученые начинают апеллировать к власти, обращаться через СМИ к общественному мнению. В современной культуре часто получается так, что и власть, и общество начинают поддерживать эту идею, порождая и активизируя антинаучные концепции.  </w:t>
      </w:r>
    </w:p>
    <w:p>
      <w:pPr>
        <w:pStyle w:val="Style17"/>
        <w:spacing w:lineRule="exact" w:line="360"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Вместе с тем, следует иметь в виду, что к антинауке можно отнести не только случаи, когда непроверенные, недоказанные факты начинают претендовать на изменение научной картины мира. История науки содержит в себе примеры таких антинаучных концепций, которые претендовали на роль фундаментальных теорий и даже пытались с помощью власти доминировать в науке. Пожалуй, самая известная история с "лысенковщиной", ее борьба с генетикой, запрет на применение в биологии физико-химических методов исследования наследственности - все это достаточно яркий пример антинаучных теорий. </w:t>
      </w:r>
    </w:p>
    <w:p>
      <w:pPr>
        <w:pStyle w:val="Style17"/>
        <w:spacing w:lineRule="exact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ука не гарантирована от ошибок и заблуждений. Поэтому для научного творчества необходимо критическое отношение к полученным результатам, их обоснование и проверка.</w:t>
      </w:r>
    </w:p>
    <w:p>
      <w:pPr>
        <w:pStyle w:val="Style17"/>
        <w:spacing w:lineRule="exact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антинаучные концепции, возникающие внутри самой науки, связаны с некритической позицией исследователя по отношению к собственным идеям и его иногда недостаточной философско-методологической эрудицией. Случается, что специалисты в узкой области пытаются выдать свои результаты, принесшие успех при решении частных задач, за фундаментальное знание и даже предлагают изменить сложившуюся научную картину мира.  Характерно, что аргументация, которая часто используется различными адептами антинаучных концепций в пользу своих открытий сводится к идее о том, что их открытие является революционным в науке, и если пока оно не признано, то пройдет время и за этими идеями окажется будуще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Степин В. С. Наука и псевдонаука в культуре современной цивилизации // Судьбы естествознания. Современные дискуссии. – М., 2000. С. – 6-15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Calibri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10:00Z</dcterms:created>
  <dc:creator>user</dc:creator>
  <dc:description/>
  <cp:keywords/>
  <dc:language>en-US</dc:language>
  <cp:lastModifiedBy>Учетная запись Майкрософт</cp:lastModifiedBy>
  <dcterms:modified xsi:type="dcterms:W3CDTF">2024-01-17T09:54:00Z</dcterms:modified>
  <cp:revision>3</cp:revision>
  <dc:subject/>
  <dc:title/>
</cp:coreProperties>
</file>