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right="51" w:hanging="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нистерство здравоохранения Республики Беларусь</w:t>
      </w:r>
    </w:p>
    <w:p>
      <w:pPr>
        <w:pStyle w:val="Heading"/>
        <w:spacing w:before="0" w:after="120"/>
        <w:ind w:right="51" w:hanging="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О «Витебский государственный ордена Дружбы народов </w:t>
        <w:br/>
        <w:t>медицинский университет»</w:t>
      </w:r>
    </w:p>
    <w:p>
      <w:pPr>
        <w:pStyle w:val="Heading"/>
        <w:spacing w:before="0" w:after="120"/>
        <w:ind w:right="51" w:hanging="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федра общей и клинической фармакологии с курсом ФПК и ПК</w:t>
      </w:r>
    </w:p>
    <w:p>
      <w:pPr>
        <w:pStyle w:val="Heading"/>
        <w:ind w:right="51" w:hanging="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УКАЗАНИЯ ПО ОРГАНИЗАЦИИ </w:t>
        <w:br/>
        <w:t>САМОСТОЯТЕЛЬНОЙ РАБОТЫ СТУДЕ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ind w:right="51" w:hanging="0"/>
        <w:rPr/>
      </w:pPr>
      <w:r>
        <w:rPr>
          <w:sz w:val="28"/>
          <w:szCs w:val="28"/>
        </w:rPr>
        <w:br/>
      </w:r>
      <w:r>
        <w:rPr>
          <w:b w:val="false"/>
          <w:sz w:val="28"/>
          <w:szCs w:val="28"/>
        </w:rPr>
        <w:t>по дисциплине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Ф</w:t>
      </w:r>
      <w:r>
        <w:rPr>
          <w:sz w:val="28"/>
          <w:szCs w:val="28"/>
        </w:rPr>
        <w:t>армакология»</w:t>
      </w:r>
    </w:p>
    <w:p>
      <w:pPr>
        <w:pStyle w:val="Heading"/>
        <w:spacing w:lineRule="auto" w:line="360"/>
        <w:ind w:right="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специальности 1-79 01 01 «Лечебное де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"/>
        <w:ind w:right="5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3 курс лечебный факультет,</w:t>
      </w:r>
      <w:r>
        <w:rPr>
          <w:bCs w:val="false"/>
          <w:sz w:val="28"/>
          <w:szCs w:val="28"/>
          <w:lang w:val="ru-RU"/>
        </w:rPr>
        <w:t xml:space="preserve"> факультет подготовки иностранных граждан, </w:t>
      </w:r>
      <w:r>
        <w:rPr>
          <w:bCs w:val="false"/>
          <w:sz w:val="28"/>
          <w:szCs w:val="28"/>
        </w:rPr>
        <w:t xml:space="preserve"> очная форма получения высшего образования)</w:t>
      </w:r>
    </w:p>
    <w:p>
      <w:pPr>
        <w:pStyle w:val="Heading"/>
        <w:ind w:right="51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5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51" w:hanging="0"/>
        <w:rPr/>
      </w:pPr>
      <w:r>
        <w:rPr>
          <w:b w:val="false"/>
          <w:sz w:val="28"/>
          <w:szCs w:val="28"/>
        </w:rPr>
        <w:t>Витебск, 2023 г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MS Mincho;Yu Gothic UI" w:cs="Times New Roman" w:ascii="Times New Roman" w:hAnsi="Times New Roman"/>
          <w:color w:val="000000"/>
          <w:sz w:val="28"/>
          <w:szCs w:val="28"/>
        </w:rPr>
        <w:t xml:space="preserve">Учебная программа учреждения образования по учебной дисциплине «Фармакология» составлена на основе образовательного стандарта высшего образования по специальности 1-79 01 01 «Лечебное дело», утвержденного и введенного в действие постановлением Министерства образования Республики Беларусь от 26.01.2022 № 14; учебного плана по специальности 1-79 01 01 «Лечебное дело» (регистрационный № 93.2021/-уч.), утвержденного ректор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я образования «Витебский государственный ордена Дружбы народов медицинский университет»</w:t>
      </w:r>
      <w:r>
        <w:rPr>
          <w:rFonts w:eastAsia="MS Mincho;Yu Gothic UI" w:cs="Times New Roman" w:ascii="Times New Roman" w:hAnsi="Times New Roman"/>
          <w:color w:val="000000"/>
          <w:sz w:val="28"/>
          <w:szCs w:val="28"/>
        </w:rPr>
        <w:t xml:space="preserve"> 31.05.2021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Составители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Р.Конорев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, заведующий кафедр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й и клинической фармаколог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.Ю.Щербинин,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 доцент кафед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й и клинической фармаколог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, кандидат биологических наук;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.С.Веригина, старший преподаватель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кафед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й и клинической фармаколог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.Л.Катина, ассистент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</w:rPr>
        <w:t xml:space="preserve">кафедр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й и клинической фармаколог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numPr>
          <w:ilvl w:val="0"/>
          <w:numId w:val="0"/>
        </w:numPr>
        <w:spacing w:before="120" w:after="120"/>
        <w:outlineLvl w:val="7"/>
        <w:rPr>
          <w:rFonts w:ascii="Times New Roman" w:hAnsi="Times New Roman" w:eastAsia="Times New Roman" w:cs="Times New Roman"/>
          <w:b/>
          <w:b/>
          <w:i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aps/>
          <w:color w:val="000000"/>
          <w:sz w:val="28"/>
          <w:szCs w:val="28"/>
        </w:rPr>
        <w:t>РЕКОМЕНДОВАНА К УТВЕРЖДЕНИЮ: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федрой общей и клинической фармакологии с курсом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 (протокол № 19 от 14.06.2023);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учно-методическим советом учреждения образования «Витебский государственный ордена Дружбы народов медицинский университет» (протокол № 11 от 28.06.2023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86" w:leader="none"/>
        </w:tabs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Цели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самостоятельной работы по учебной дисциплине </w:t>
      </w:r>
      <w:r>
        <w:rPr>
          <w:rFonts w:cs="Times New Roman" w:ascii="Times New Roman" w:hAnsi="Times New Roman"/>
          <w:sz w:val="28"/>
          <w:szCs w:val="28"/>
        </w:rPr>
        <w:t>«Фармакология»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активизация учебно-познавательной деятельност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формирование у обучающихся умений и навыков самостоятельного приобретения и обобщения зн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формирование у обучающихся умений общения с пациентом и навыков самостоятельного применения знаний по клинической фармакологии на практи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аморазвитие и самосовершенствование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Задачи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 самостоятельной работы по учебной дисциплине </w:t>
      </w:r>
      <w:r>
        <w:rPr>
          <w:rFonts w:cs="Times New Roman" w:ascii="Times New Roman" w:hAnsi="Times New Roman"/>
          <w:sz w:val="28"/>
          <w:szCs w:val="28"/>
        </w:rPr>
        <w:t>«Фармакология»</w:t>
      </w: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систематизация и закрепление полученных теоретических знаний и практических умений студен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углубление и расширение теоретической подгот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формирование умений использовать нормативную, правовую, справочную документацию и специальную литератур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 xml:space="preserve">развитие исследовательских ум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использование материала, собранного и полученного в ходе самостоятельной работы на практических занятиях, для эффективной подготовки к итоговым тестам, экзаменационному тестированию и экзаменам, для написания письменной работы- реферата, интеллект-карт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851"/>
        <w:jc w:val="both"/>
        <w:rPr>
          <w:rFonts w:ascii="Times New Roman" w:hAnsi="Times New Roman" w:eastAsia="TimesNewRoman;Arial Unicode MS" w:cs="Times New Roman"/>
          <w:color w:val="000000"/>
          <w:sz w:val="28"/>
          <w:szCs w:val="28"/>
        </w:rPr>
      </w:pPr>
      <w:r>
        <w:rPr>
          <w:rFonts w:eastAsia="TimesNewRoman;Arial Unicode MS" w:cs="Times New Roman" w:ascii="Times New Roman" w:hAnsi="Times New Roman"/>
          <w:color w:val="000000"/>
          <w:sz w:val="28"/>
          <w:szCs w:val="28"/>
        </w:rPr>
        <w:t>В процессе самостоятельной работы студент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освоить минимум содержания, выносимый на самостоятельную работу студентов и предложенный преподавателем в соответствии с образовательным стандартом и учебным планом по данной дисциплин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ланировать самостоятельную работу в соответствии с графиком самостоятельной работы, предложенным преподава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осуществлять самостоятельную работу в организационных формах, предусмотренных учебным планом и учебной программ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выполнять самостоятельную работу и отчитываться по ее результатам в соответствии с графиком предоставления результатов, видами и сроками отчетности по самостоятельной письменной работе- реферат, интеллект-ка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использовать для самостоятельной работы методические пособия, учебные пособия, разработки, аннотации на лекарственные средства, сверх предложенного преподавателем перечня.</w:t>
      </w:r>
    </w:p>
    <w:p>
      <w:pPr>
        <w:pStyle w:val="Normal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Основные формы самостоятельной работы при изучении учебной дисциплины « Фармакология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оработка вопросов, вынесенных на самостоятельное изуч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решение тестов при подготовке к  практическим занят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ыполнение практических заданий  для написания письменной работы- реферата, интеллект-кар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ыписка рецеп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дготовка к экзаменационному тестированию и экзамену.</w:t>
      </w:r>
    </w:p>
    <w:p>
      <w:pPr>
        <w:pStyle w:val="Normal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САМОСТОЯТЕЛЬНЫХ РАБО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«Фармаколог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2187"/>
        <w:gridCol w:w="2108"/>
        <w:gridCol w:w="2222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мы, раздел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самостоятельной работ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выполн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контро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left"/>
              <w:rPr/>
            </w:pPr>
            <w:r>
              <w:rPr>
                <w:b/>
              </w:rPr>
              <w:t>Тема 1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3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авила оформления рецептов при назначении лекарственных препаратов в различных лекарственных формах (твердые и жидкие лекарственные формы)</w:t>
            </w:r>
          </w:p>
          <w:p>
            <w:pPr>
              <w:pStyle w:val="Style31"/>
              <w:widowControl/>
              <w:tabs>
                <w:tab w:val="clear" w:pos="708"/>
                <w:tab w:val="left" w:pos="874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оформления рецептов при назначении лекарственных препаратов в различных лекарственных формах (</w:t>
            </w:r>
            <w:r>
              <w:rPr>
                <w:rFonts w:cs="Times New Roman" w:ascii="Times New Roman" w:hAnsi="Times New Roman"/>
                <w:i/>
              </w:rPr>
              <w:t>мягкие лекарственные форм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лекарственные формы для инъекций, разные лекарственные форм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кокинетика лекарственных препарат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ы фармакокиетики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рмакокинетика лекарственных препарато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ципы дозирования лекарственных препарат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динамика лекарственных препаратов (часть 1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динамика лекарственных препаратов (часть 2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Style w:val="FontStyle54"/>
                <w:sz w:val="24"/>
                <w:szCs w:val="24"/>
              </w:rPr>
              <w:t xml:space="preserve">  7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4"/>
                <w:sz w:val="24"/>
                <w:szCs w:val="24"/>
              </w:rPr>
              <w:t>Средства, влияющие на периферическую нервную систему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линергические лекарственные препараты </w:t>
            </w:r>
            <w:r>
              <w:rPr>
                <w:rFonts w:cs="Times New Roman" w:ascii="Times New Roman" w:hAnsi="Times New Roman"/>
                <w:i/>
              </w:rPr>
              <w:t>(холиномиметические препараты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Style w:val="FontStyle54"/>
                <w:sz w:val="24"/>
                <w:szCs w:val="24"/>
              </w:rPr>
              <w:t xml:space="preserve">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54"/>
                <w:sz w:val="24"/>
                <w:szCs w:val="24"/>
              </w:rPr>
              <w:t>Средства, влияющие на периферическую нервную систему</w:t>
            </w:r>
            <w:r>
              <w:rPr>
                <w:rFonts w:cs="Times New Roman" w:ascii="Times New Roman" w:hAnsi="Times New Roman"/>
              </w:rPr>
              <w:t xml:space="preserve"> Холинергические лекарственные препараты </w:t>
            </w:r>
            <w:r>
              <w:rPr>
                <w:rFonts w:cs="Times New Roman" w:ascii="Times New Roman" w:hAnsi="Times New Roman"/>
                <w:i/>
              </w:rPr>
              <w:t>(холиноблокирующие препараты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</w:t>
            </w:r>
            <w:r>
              <w:rPr>
                <w:rStyle w:val="FontStyle54"/>
                <w:sz w:val="24"/>
                <w:szCs w:val="24"/>
              </w:rPr>
              <w:t xml:space="preserve"> 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ренергические лекарственные препара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, влияющие на афферентную передачу нервных импульс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занятие: </w:t>
            </w:r>
            <w:r>
              <w:rPr>
                <w:rFonts w:cs="Times New Roman" w:ascii="Times New Roman" w:hAnsi="Times New Roman"/>
                <w:i/>
              </w:rPr>
              <w:t>«Препараты, влияющие на периферическую нервную систему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итогов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для общей анестезии. Спирт этиловы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судорожные вещест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аркинсонические средст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ьгезирующие лекарственные препара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сиолитические и седативно-гипногенные препараты. Антипсихотические препара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уретические средства и другие средства, влияющие на функцию мочевыделительной систем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ма18</w:t>
            </w:r>
            <w:r>
              <w:rPr>
                <w:rFonts w:cs="Times New Roman" w:ascii="Times New Roman" w:hAnsi="Times New Roman"/>
              </w:rPr>
              <w:t xml:space="preserve"> Антигипертензивные средства и другие средства, регулирующие системное артериальное давле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ангинальные средства. Средства коррекции нарушений локального кровотока.  Гиполипидемические средст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нтидепрессанты, нормотимические, ноотропные, психостимулирующие, аналептические препара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чебного материала темы на основе рекомендованной учебной литературы, включая информационные образовательные ресур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интеллект-карт, рефера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для лечения сердечной недостаточности. Кардиотонические препара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аритмические препара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влияющие на систему кров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влияющие на функции органов дыха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ы, влияющие на функции органов пищеваре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занятие: «Препараты, влияющие на исполнительные органы»</w:t>
            </w:r>
            <w:r>
              <w:rPr>
                <w:bCs/>
              </w:rPr>
              <w:t xml:space="preserve">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итогов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рмональные и антигормональные препара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рмональные и антигормональные препараты (продолжение). Препараты, влияющие на тонус и сократительную активность миометр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воспалительные и противоподагрические препара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аллергические препараты. Иммуномодуляторы. Витамины и витаминоподобные препара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химиотерапии. Принципы действия антибактериальных препаратов. Антибиотики. Антисептические и дезинфицирующие препара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биотики </w:t>
            </w:r>
            <w:r>
              <w:rPr>
                <w:rFonts w:cs="Times New Roman" w:ascii="Times New Roman" w:hAnsi="Times New Roman"/>
                <w:bCs/>
              </w:rPr>
              <w:t>(продолжение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тические противомикробные препараты. Антимикобактериальные препара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вирусные и противомикозные препара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ротозойные и противопаразитарные препарат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лекарственных препаратов. Антидоты и принципы медицинской помощи при острых лекарственных отравления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 к лабораторному занят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тестовый контроль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тивобластомные препарат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чебного материала темы на основе рекомендованной учебной литературы, включая информационные образовательные ресурс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дготовка вопросов по теме занятия. Ответы на вопросы для самоконтро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отка вопросов по теме занятия, вынесенных на самостоятельное изуч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иска рецептов, составление интеллект- карт.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прос, проверка рецептов, интеллект-карт, рефератов, тестовый контрол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ДЛЯ СТУДЕНТОВ ПО ОТДЕЛЬНЫМ ФОРМАМ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Подготовка к практическим занятиям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Для того чтобы лабораторные занятия приносили максимальную пользу, необходимо помнить, что подготовка к ним проводится по прочитанному на лекциях материалу и с детальным разбором отдельных вопросов темы занят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дготовка к лабораторному занятию предполагает, что студенты должны внимательно ознакомиться с планом занятия и с учебной программой по данной теме, согласно методическим указаниям для студентов на сайте ДО ВГМУ в разделе методические указания по подготовке к лабораторным занятиям для студентов). Самостоятельная работа студента при подготовке к занятиям включает в себя осмысление лекционного материала и проработку учебников, учебных пособий, монографий, научных статей, рекомендованных программой и публикуемых в периодической печати, а также изучение действующего законодательства. Вопросы, которые вызывают у студента затруднение при подготовке, должны быть заранее сформулированы и озвучены во время занятий в аудитории для дополнительного разъяснения преподавателем. Ответы, выносимые на обсуждение, должны быть тщательно подготовлены. При ответе надо логически грамотно выражать и обосновывать свою точку зрения, свободно оперировать понятиями и категория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еред каждым лабораторным занятием студентом должна быть проведена предварительная подготовка. Он долже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знакомиться с содержанием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вторить теоретический материал, относящийся к данной те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уяснить цели и задачи разбора темы.</w:t>
      </w:r>
    </w:p>
    <w:p>
      <w:pPr>
        <w:pStyle w:val="Normal"/>
        <w:jc w:val="center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Выписка рецептов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Для оформления рецепта на конкретный ЛП необходимо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1. Выбрать форму рецептурного бланка в соответствии с нормативными документ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2. Оформить рецептурный бланк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Нормативная база РБ по выписке рецептов размещена на ДО ВГМ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>Подготовка реферат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Реферат ‒ письменная работа объемом 10-20 печатных страниц, раскрывающая суть исследуемой проблемы. Реферат должен содержать основные фактические сведения</w:t>
      </w:r>
      <w:r>
        <w:rPr>
          <w:rFonts w:cs="Times New Roman" w:ascii="Times New Roman" w:hAnsi="Times New Roman"/>
          <w:sz w:val="28"/>
          <w:szCs w:val="28"/>
        </w:rPr>
        <w:t xml:space="preserve"> и выводы по рассматриваемому вопросу, т.е. это не механический пересказ текста книги, а изложение ее суще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над рефератом рекомендуется выполнять в следующей последовательно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цель написания реферата в соответствии с поставленной тем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ставить его пл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чтении литературы выделить основные идеи и положения, доказательства, аргументы и выводы, чтобы затем сосредоточить на них вним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лассифицировать выписки, сделанные при чтении рассматриваемых источ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анализировать собранный материал, продумать и сделать обобщенные вывод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формить рефера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еферат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лан или оглавление с указанием страниц, глав, разде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основание выбора те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еоретические основы выбранной те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ложение основного во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ывод и обобщ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рактическое значение рефера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писок использованной литерату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ложения: документы, иллюстрации, таблицы, схемы и т.д. (по желанию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оформляется на одной стороне листа белой бумаги формата А 4 (210х297 мм). Интервал межстрочный ‒ 18 пт. Цвет шрифта ‒ черный. Гарнитура шрифта основного текста ‒ «Times New Roman» или аналогичная. Кегль (размер) от 12 до 14 пунктов. Размеры полей страницы (не менее): правое ‒ 10 мм, верхнее – 20 мм, нижнее – 20 мм, левое ‒ 30 мм. Формат абзаца: полное выравнивание («по ширине»). Отступ красной строки одинаковый по всему тексту – 1,25 см. Страницы должны быть пронумерованы с учётом титульного листа (на титульном листе номер страницы не ставится). В реферате используются цитаты, статистические материалы. Эти данные оформляются в виде сносок (ссылок и примеча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составления интеллект-кар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темой занятия, преподаватель заранее готовит список ключевых лекарственных средств изучаемой фармакологической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ждый студент получает название лекарственного средства, для которого он будет создавать интеллект-кар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теллект-карта может быть выполнена на листе бумаги А4, в рабочей тетради или на П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нтре интеллект-карты находится международное непатентованное наименование (МНН) лекарственного сре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Интеллект-карта лекарственного средства включает следующие основные «ветви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ханизм действия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рмакологические эффек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рмакокинети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ния к примен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очные эффе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полнительно в интеллект-карту ЛС могут быть включены следующие «ветви»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иболее значимые лекарственные взаимодейств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тивопоказания к применению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жим дозирования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а выпуск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налоги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нонимы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интеллект-карты рекомендуется использовать иллюстрации, яркие цвета, общепринятые сокращения. «Ветви» интеллект-карты располагать по часовой стрелке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Подготовка к экзаменационному тестированию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и подготовке к экзаменационному тестированию необходимо внимательно прочитать конспекты лекций, просмотреть порядок выполнения практических работ и основные полученные в ходе практических занятий выводы. Ответить на контрольные вопросы. Сверить список вопросов с имеющейся информаци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Недостающую информацию необходимо найти в учебниках (учебных пособиях) или в других источниках информ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сновные этапы подготов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оставление краткого плана подгот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ыделение основных положений, которые необходимо запомнить, повторить, выучи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ыборочная проверка своих знаний по каждой теме (раздел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определение наиболее уязвимых мест в подготов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проработка конспектов по ни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вторная выборочная самопровер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опросы экзаменационного тестирования размещены на сайте дистанционного обучения 3 курса лечебного факультета ДО ВГМУ   в разделе экзаменационный блок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TimesNewRoman;Arial Unicode MS" w:cs="Times New Roman"/>
          <w:b/>
          <w:b/>
          <w:sz w:val="28"/>
          <w:szCs w:val="28"/>
        </w:rPr>
      </w:pPr>
      <w:r>
        <w:rPr>
          <w:rFonts w:eastAsia="TimesNewRoman;Arial Unicode MS" w:cs="Times New Roman" w:ascii="Times New Roman" w:hAnsi="Times New Roman"/>
          <w:b/>
          <w:sz w:val="28"/>
          <w:szCs w:val="28"/>
        </w:rPr>
        <w:t xml:space="preserve">Подготовка к экзаменам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Подготовка к экзамену способствует закреплению, углублению и обобщению знаний, получаемых, в процессе обучения, а также применению их к решению практических задач. Готовясь к экзамену, студент ликвидирует имеющиеся пробелы в знаниях, углубляет, систематизирует и упорядочивает свои знания. На экзамене студент демонстрирует то, что он приобрел в процессе обучения по конкретной учебной дисциплин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Экзаменационная сессия ‒ это серия экзаменов, установленных учебным планом. Между экзаменами интервал 3-4 дня. Не следует думать, что 3-4 дня достаточно для успешной подготовки к экзамен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В эти 3-4 дня нужно систематизировать уже имеющиеся знания. На консультации перед экзаменом студентов познакомят с основными требованиями, ответят на возникшие у них вопросы. Поэтому посещение консультаций обязательно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rFonts w:eastAsia="TimesNewRoman;Arial Unicode MS" w:cs="Times New Roman" w:ascii="Times New Roman" w:hAnsi="Times New Roman"/>
          <w:sz w:val="28"/>
          <w:szCs w:val="28"/>
        </w:rPr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листы опорных сигналов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Систематическая подготовка к занятиям в течение семестра позволит использовать время экзаменационной сессии для систематизации знани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  <w:t>Экзаменационные материала размещены на сайте дистанционного обучения 3 курса лечебного факультета ДО ВМГУ в разделе экзаменационный блок).</w:t>
      </w:r>
    </w:p>
    <w:p>
      <w:pPr>
        <w:pStyle w:val="Normal"/>
        <w:rPr>
          <w:rFonts w:ascii="Times New Roman" w:hAnsi="Times New Roman" w:eastAsia="TimesNewRoman;Arial Unicode MS" w:cs="Times New Roman"/>
          <w:sz w:val="28"/>
          <w:szCs w:val="28"/>
        </w:rPr>
      </w:pPr>
      <w:r>
        <w:rPr>
          <w:rFonts w:eastAsia="TimesNewRoman;Arial Unicode MS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709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709"/>
        </w:tabs>
        <w:ind w:left="709" w:firstLine="709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right="618" w:firstLine="567"/>
      <w:jc w:val="center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ascii="Times New Roman" w:hAnsi="Times New Roman" w:eastAsia="Calibri" w:cs="Times New Roman"/>
      <w:color w:val="000000"/>
    </w:rPr>
  </w:style>
  <w:style w:type="paragraph" w:styleId="1">
    <w:name w:val="Абзац списка1"/>
    <w:basedOn w:val="Normal"/>
    <w:qFormat/>
    <w:pPr>
      <w:ind w:left="708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ind w:firstLine="511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ind w:firstLine="494"/>
      <w:jc w:val="both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01:00Z</dcterms:created>
  <dc:creator>Пользователь Windows</dc:creator>
  <dc:description/>
  <cp:keywords/>
  <dc:language>en-US</dc:language>
  <cp:lastModifiedBy>User-MONOPC</cp:lastModifiedBy>
  <dcterms:modified xsi:type="dcterms:W3CDTF">2024-01-22T09:01:00Z</dcterms:modified>
  <cp:revision>2</cp:revision>
  <dc:subject/>
  <dc:title>Министерство здравоохранения Республики Беларусь</dc:title>
</cp:coreProperties>
</file>