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О «Витебский государственный ордена Дружбы народов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дицинский университет»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федра пропедевтики внутренних болезней </w:t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jc w:val="right"/>
        <w:rPr>
          <w:rFonts w:ascii="Times New Roman" w:hAnsi="Times New Roman"/>
          <w:sz w:val="28"/>
          <w:szCs w:val="28"/>
        </w:rPr>
      </w:pPr>
      <w:r>
        <w:rPr>
          <w:rFonts w:cs="Arial Unicode MS"/>
        </w:rPr>
        <w:t xml:space="preserve">                  </w:t>
      </w:r>
      <w:r>
        <w:rPr>
          <w:rFonts w:ascii="Times New Roman" w:hAnsi="Times New Roman"/>
          <w:sz w:val="28"/>
          <w:szCs w:val="28"/>
        </w:rPr>
        <w:t>Утверждено на заседании кафедры</w:t>
      </w:r>
    </w:p>
    <w:p>
      <w:pPr>
        <w:pStyle w:val="HTMLPreformatted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токол №__от_________20___г.</w:t>
      </w:r>
    </w:p>
    <w:p>
      <w:pPr>
        <w:pStyle w:val="HTMLPreformatted"/>
        <w:rPr/>
      </w:pPr>
      <w:r>
        <w:rPr>
          <w:rFonts w:eastAsia="Times New Roman" w:ascii="Times New Roman" w:hAnsi="Times New Roman"/>
          <w:sz w:val="24"/>
        </w:rPr>
        <w:t xml:space="preserve">                          </w:t>
      </w:r>
    </w:p>
    <w:p>
      <w:pPr>
        <w:pStyle w:val="HTMLPreformatted"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                        </w:t>
      </w:r>
    </w:p>
    <w:p>
      <w:pPr>
        <w:pStyle w:val="HTMLPreformatted"/>
        <w:ind w:firstLine="4536"/>
        <w:jc w:val="both"/>
        <w:rPr>
          <w:rFonts w:ascii="Times New Roman" w:hAnsi="Times New Roman"/>
          <w:sz w:val="24"/>
        </w:rPr>
      </w:pPr>
      <w:r>
        <w:rPr>
          <w:rFonts w:cs="Arial Unicode MS"/>
          <w:sz w:val="24"/>
        </w:rPr>
        <w:t xml:space="preserve"> </w:t>
      </w:r>
    </w:p>
    <w:p>
      <w:pPr>
        <w:pStyle w:val="HTMLPreformatted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HTML2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проведения практического занятия</w:t>
      </w:r>
    </w:p>
    <w:p>
      <w:pPr>
        <w:pStyle w:val="HTML2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 пропедевтике внутренних болезней</w:t>
      </w:r>
    </w:p>
    <w:p>
      <w:pPr>
        <w:pStyle w:val="HTML2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для специальности 1-79 01 01 «Лечебное дело»</w:t>
      </w:r>
    </w:p>
    <w:p>
      <w:pPr>
        <w:pStyle w:val="HTML2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3 курса лечебного факультета</w:t>
      </w:r>
    </w:p>
    <w:p>
      <w:pPr>
        <w:pStyle w:val="HTML2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невной формы получения высшего образования </w:t>
      </w:r>
    </w:p>
    <w:p>
      <w:pPr>
        <w:pStyle w:val="HTMLPreformatted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PageNumbe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: ПНЕВМОНИЯ. ПЛЕВРИТ.</w:t>
      </w:r>
    </w:p>
    <w:p>
      <w:pPr>
        <w:pStyle w:val="HTML11"/>
        <w:rPr>
          <w:rStyle w:val="PageNumber"/>
          <w:rFonts w:ascii="Times New Roman" w:hAnsi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/>
        </w:rPr>
      </w:pPr>
      <w:r>
        <w:rPr/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TMLPreformatted"/>
        <w:jc w:val="center"/>
        <w:rPr/>
      </w:pPr>
      <w:r>
        <w:rPr>
          <w:rFonts w:ascii="Times New Roman" w:hAnsi="Times New Roman"/>
          <w:sz w:val="28"/>
          <w:szCs w:val="28"/>
        </w:rPr>
        <w:t>Витебск 202</w:t>
      </w:r>
      <w:r>
        <w:rPr>
          <w:rFonts w:ascii="Times New Roman" w:hAnsi="Times New Roman"/>
          <w:sz w:val="28"/>
          <w:szCs w:val="28"/>
          <w:lang w:val="en-US"/>
        </w:rPr>
        <w:t>4</w:t>
      </w:r>
      <w:r>
        <w:br w:type="page"/>
      </w:r>
    </w:p>
    <w:p>
      <w:pPr>
        <w:pStyle w:val="HTMLPreformatted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</w:rPr>
        <w:t>ТЕМА:</w:t>
      </w:r>
      <w:r>
        <w:rPr>
          <w:rFonts w:ascii="Times New Roman" w:hAnsi="Times New Roman"/>
          <w:sz w:val="24"/>
          <w:szCs w:val="24"/>
        </w:rPr>
        <w:t xml:space="preserve"> П</w:t>
      </w:r>
      <w:r>
        <w:rPr>
          <w:rFonts w:ascii="Times New Roman" w:hAnsi="Times New Roman"/>
          <w:bCs/>
          <w:sz w:val="24"/>
          <w:szCs w:val="24"/>
        </w:rPr>
        <w:t>невмония. Плеврит.</w:t>
      </w:r>
    </w:p>
    <w:p>
      <w:pPr>
        <w:pStyle w:val="BodyText2"/>
        <w:ind w:hanging="0"/>
        <w:rPr>
          <w:szCs w:val="24"/>
          <w:lang w:val="ru-RU"/>
        </w:rPr>
      </w:pPr>
      <w:r>
        <w:rPr>
          <w:b/>
          <w:szCs w:val="24"/>
          <w:lang w:val="ru-RU"/>
        </w:rPr>
        <w:t>Время:</w:t>
      </w:r>
      <w:r>
        <w:rPr>
          <w:szCs w:val="24"/>
          <w:lang w:val="ru-RU"/>
        </w:rPr>
        <w:t xml:space="preserve"> 3 академических часа</w:t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BodyText21"/>
        <w:tabs>
          <w:tab w:val="clear" w:pos="709"/>
          <w:tab w:val="left" w:pos="1429" w:leader="none"/>
        </w:tabs>
        <w:ind w:left="0" w:hanging="0"/>
        <w:rPr>
          <w:b/>
          <w:b/>
          <w:bCs/>
          <w:szCs w:val="24"/>
        </w:rPr>
      </w:pPr>
      <w:r>
        <w:rPr>
          <w:b/>
          <w:szCs w:val="24"/>
        </w:rPr>
        <w:t>Цель зан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Сформировать представление у студентов об основных заболеваниях органов дыха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невмонии: определение, этиология и патогенез, классификация. Клиническая и лабораторная диагностика. Инструментальные (рентгенологические и др.) методы диагностики, принципы лечения и профилактики пневмо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левриту: определение понятия, этиология и патогенез, классификация. Клиническая, лабораторная и инструментальная диагностика (рентгенологические, др. методы), принципы лечения и профилактики плеврит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>формировать и закрепить у студентов методологию клинического обследования и анализа лабораторных данных и данных основных инструментальных методов исследования при заболеваниях органов дыхания (пневмонии, плеврите); научить клинически грамотно, на основании субъективных, объективных, лабораторных и инструментальных методов исследования диагностировать различные пневмонии, плевриты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занятия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 xml:space="preserve">Обучить студентов клинически грамотно </w:t>
      </w:r>
      <w:r>
        <w:rPr>
          <w:bCs/>
          <w:sz w:val="24"/>
          <w:szCs w:val="24"/>
        </w:rPr>
        <w:t xml:space="preserve">провести субъективное и объективное обследование пациентов с </w:t>
      </w:r>
      <w:r>
        <w:rPr>
          <w:sz w:val="24"/>
          <w:szCs w:val="24"/>
        </w:rPr>
        <w:t xml:space="preserve">заболеваниями органов дыхания </w:t>
      </w:r>
      <w:r>
        <w:rPr>
          <w:bCs/>
          <w:sz w:val="24"/>
          <w:szCs w:val="24"/>
        </w:rPr>
        <w:t xml:space="preserve">и диагностировать </w:t>
      </w:r>
      <w:r>
        <w:rPr>
          <w:sz w:val="24"/>
          <w:szCs w:val="24"/>
        </w:rPr>
        <w:t>основные клинические проявления различных пневмоний, плевритов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Научить трактовать лабораторные данные и данные основных инструментальных методов исследования органов дыхания   с целью диагностики пневмоний, плевритов.</w:t>
      </w:r>
    </w:p>
    <w:p>
      <w:pPr>
        <w:pStyle w:val="BodyText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тивационная характеристика необходимости изучения темы</w:t>
      </w:r>
    </w:p>
    <w:p>
      <w:pPr>
        <w:pStyle w:val="BodyText21"/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Знание основных симптомов пневмонии (очаговой, долевой), сухого и экссудативного плевритов, ХЛС, поможет своевременно поставить правильных диагноз, назначить и провести адекватное лечение пациентов, избежать осложнений этих заболеваний.</w:t>
      </w:r>
    </w:p>
    <w:p>
      <w:pPr>
        <w:pStyle w:val="BodyText21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опросы для аудиторного контроля знаний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overflowPunct w:val="true"/>
        <w:autoSpaceDE w:val="true"/>
        <w:ind w:left="142" w:firstLine="425"/>
        <w:jc w:val="both"/>
        <w:textAlignment w:val="auto"/>
        <w:rPr/>
      </w:pPr>
      <w:r>
        <w:rPr>
          <w:sz w:val="24"/>
          <w:szCs w:val="24"/>
        </w:rPr>
        <w:t xml:space="preserve">Пневмонии. Этиология и патогенез. Классификация. Основные клинические проявления. Лабораторная и инструментальная диагностика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4"/>
          <w:szCs w:val="24"/>
        </w:rPr>
        <w:t xml:space="preserve">Плевриты. Этиология и патогенез. Классификация. Основные клинические проявления. Лабораторная и инструментальная диагностика. </w:t>
      </w:r>
    </w:p>
    <w:p>
      <w:pPr>
        <w:pStyle w:val="Normal"/>
        <w:ind w:firstLine="709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ind w:left="900" w:hanging="900"/>
        <w:jc w:val="left"/>
        <w:rPr/>
      </w:pPr>
      <w:r>
        <w:rPr>
          <w:b/>
          <w:sz w:val="24"/>
          <w:szCs w:val="24"/>
        </w:rPr>
        <w:tab/>
        <w:tab/>
        <w:t>Информационный блок темы</w:t>
      </w:r>
    </w:p>
    <w:p>
      <w:pPr>
        <w:pStyle w:val="26"/>
        <w:spacing w:lineRule="auto" w:line="240"/>
        <w:ind w:firstLine="720"/>
        <w:rPr/>
      </w:pPr>
      <w:r>
        <w:rPr>
          <w:b/>
        </w:rPr>
        <w:t>Пневмония</w:t>
      </w:r>
      <w:r>
        <w:rPr/>
        <w:t xml:space="preserve"> (воспаление легких) – это острое воспалительное заболевание легких инфекционного происхождения с преимущественным поражением альвеол (развитием в них воспалительной экссудации) и интерстициальной ткани легкого.</w:t>
      </w:r>
    </w:p>
    <w:p>
      <w:pPr>
        <w:pStyle w:val="26"/>
        <w:spacing w:lineRule="auto" w:line="240"/>
        <w:rPr>
          <w:b/>
          <w:b/>
        </w:rPr>
      </w:pPr>
      <w:r>
        <w:rPr>
          <w:b/>
        </w:rPr>
        <w:t>Классификация острых пневмоний:</w:t>
      </w:r>
    </w:p>
    <w:p>
      <w:pPr>
        <w:pStyle w:val="26"/>
        <w:spacing w:lineRule="auto" w:line="240"/>
        <w:rPr/>
      </w:pPr>
      <w:r>
        <w:rPr>
          <w:lang w:val="en-US"/>
        </w:rPr>
        <w:t>I</w:t>
      </w:r>
      <w:r>
        <w:rPr/>
        <w:t>. По этиологии:</w:t>
      </w:r>
    </w:p>
    <w:p>
      <w:pPr>
        <w:pStyle w:val="26"/>
        <w:spacing w:lineRule="auto" w:line="240"/>
        <w:ind w:firstLine="540"/>
        <w:rPr/>
      </w:pPr>
      <w:r>
        <w:rPr/>
        <w:t xml:space="preserve">1) Бактериальные;                      </w:t>
      </w:r>
    </w:p>
    <w:p>
      <w:pPr>
        <w:pStyle w:val="26"/>
        <w:spacing w:lineRule="auto" w:line="240"/>
        <w:ind w:firstLine="540"/>
        <w:rPr/>
      </w:pPr>
      <w:r>
        <w:rPr/>
        <w:t>2) Вирусные;</w:t>
      </w:r>
    </w:p>
    <w:p>
      <w:pPr>
        <w:pStyle w:val="26"/>
        <w:spacing w:lineRule="auto" w:line="240"/>
        <w:ind w:firstLine="540"/>
        <w:rPr/>
      </w:pPr>
      <w:r>
        <w:rPr/>
        <w:t>3) Орнитозные;</w:t>
      </w:r>
    </w:p>
    <w:p>
      <w:pPr>
        <w:pStyle w:val="26"/>
        <w:spacing w:lineRule="auto" w:line="240"/>
        <w:ind w:firstLine="540"/>
        <w:rPr/>
      </w:pPr>
      <w:r>
        <w:rPr/>
        <w:t>4) Риккетсиозные</w:t>
      </w:r>
    </w:p>
    <w:p>
      <w:pPr>
        <w:pStyle w:val="26"/>
        <w:spacing w:lineRule="auto" w:line="240"/>
        <w:ind w:firstLine="540"/>
        <w:rPr/>
      </w:pPr>
      <w:r>
        <w:rPr/>
        <w:t>5) Микоплазменные;</w:t>
      </w:r>
    </w:p>
    <w:p>
      <w:pPr>
        <w:pStyle w:val="26"/>
        <w:spacing w:lineRule="auto" w:line="240"/>
        <w:ind w:firstLine="540"/>
        <w:rPr/>
      </w:pPr>
      <w:r>
        <w:rPr/>
        <w:t>6) Грибковые;</w:t>
      </w:r>
    </w:p>
    <w:p>
      <w:pPr>
        <w:pStyle w:val="26"/>
        <w:spacing w:lineRule="auto" w:line="240"/>
        <w:ind w:firstLine="540"/>
        <w:rPr/>
      </w:pPr>
      <w:r>
        <w:rPr/>
        <w:t>7) Смешанной этиологии;</w:t>
      </w:r>
    </w:p>
    <w:p>
      <w:pPr>
        <w:pStyle w:val="26"/>
        <w:spacing w:lineRule="auto" w:line="240"/>
        <w:ind w:firstLine="540"/>
        <w:rPr/>
      </w:pPr>
      <w:r>
        <w:rPr/>
        <w:t>8) Аллергические;</w:t>
      </w:r>
    </w:p>
    <w:p>
      <w:pPr>
        <w:pStyle w:val="26"/>
        <w:spacing w:lineRule="auto" w:line="240"/>
        <w:ind w:firstLine="540"/>
        <w:rPr/>
      </w:pPr>
      <w:r>
        <w:rPr/>
        <w:t>9) Неустановленной этиологии.</w:t>
      </w:r>
    </w:p>
    <w:p>
      <w:pPr>
        <w:pStyle w:val="26"/>
        <w:spacing w:lineRule="auto" w:line="240"/>
        <w:rPr/>
      </w:pPr>
      <w:r>
        <w:rPr>
          <w:lang w:val="en-US"/>
        </w:rPr>
        <w:t>II</w:t>
      </w:r>
      <w:r>
        <w:rPr/>
        <w:t>. По патогенезу:</w:t>
      </w:r>
    </w:p>
    <w:p>
      <w:pPr>
        <w:pStyle w:val="26"/>
        <w:spacing w:lineRule="auto" w:line="240"/>
        <w:ind w:firstLine="540"/>
        <w:rPr/>
      </w:pPr>
      <w:r>
        <w:rPr/>
        <w:t>1) Первичные;</w:t>
      </w:r>
    </w:p>
    <w:p>
      <w:pPr>
        <w:pStyle w:val="26"/>
        <w:spacing w:lineRule="auto" w:line="240"/>
        <w:ind w:firstLine="540"/>
        <w:rPr/>
      </w:pPr>
      <w:r>
        <w:rPr/>
        <w:t>2) Вторичные (аспирационная, гипостатическая при ХСН, ХОБЛ).</w:t>
      </w:r>
    </w:p>
    <w:p>
      <w:pPr>
        <w:pStyle w:val="26"/>
        <w:spacing w:lineRule="auto" w:line="240"/>
        <w:rPr/>
      </w:pPr>
      <w:r>
        <w:rPr>
          <w:lang w:val="en-US"/>
        </w:rPr>
        <w:t>III</w:t>
      </w:r>
      <w:r>
        <w:rPr/>
        <w:t>. По морфологии и клинике:</w:t>
      </w:r>
    </w:p>
    <w:p>
      <w:pPr>
        <w:pStyle w:val="26"/>
        <w:spacing w:lineRule="auto" w:line="240"/>
        <w:ind w:firstLine="540"/>
        <w:rPr/>
      </w:pPr>
      <w:r>
        <w:rPr/>
        <w:t>1) Долевая;</w:t>
      </w:r>
    </w:p>
    <w:p>
      <w:pPr>
        <w:pStyle w:val="26"/>
        <w:spacing w:lineRule="auto" w:line="240"/>
        <w:ind w:firstLine="540"/>
        <w:rPr/>
      </w:pPr>
      <w:r>
        <w:rPr/>
        <w:t>2) Очаговая.</w:t>
      </w:r>
    </w:p>
    <w:p>
      <w:pPr>
        <w:pStyle w:val="26"/>
        <w:spacing w:lineRule="auto" w:line="240"/>
        <w:rPr/>
      </w:pPr>
      <w:r>
        <w:rPr>
          <w:lang w:val="en-US"/>
        </w:rPr>
        <w:t>IV</w:t>
      </w:r>
      <w:r>
        <w:rPr/>
        <w:t>. По локализации:</w:t>
      </w:r>
    </w:p>
    <w:p>
      <w:pPr>
        <w:pStyle w:val="26"/>
        <w:spacing w:lineRule="auto" w:line="240"/>
        <w:ind w:firstLine="540"/>
        <w:rPr/>
      </w:pPr>
      <w:r>
        <w:rPr/>
        <w:t>1. Односторонняя;</w:t>
      </w:r>
    </w:p>
    <w:p>
      <w:pPr>
        <w:pStyle w:val="26"/>
        <w:spacing w:lineRule="auto" w:line="240"/>
        <w:ind w:firstLine="540"/>
        <w:rPr/>
      </w:pPr>
      <w:r>
        <w:rPr/>
        <w:t>1.1.Левосторонняя;</w:t>
      </w:r>
    </w:p>
    <w:p>
      <w:pPr>
        <w:pStyle w:val="26"/>
        <w:spacing w:lineRule="auto" w:line="240"/>
        <w:ind w:firstLine="540"/>
        <w:rPr/>
      </w:pPr>
      <w:r>
        <w:rPr/>
        <w:t>1.2. Правосторонняя;</w:t>
      </w:r>
    </w:p>
    <w:p>
      <w:pPr>
        <w:pStyle w:val="26"/>
        <w:spacing w:lineRule="auto" w:line="240"/>
        <w:ind w:firstLine="540"/>
        <w:rPr/>
      </w:pPr>
      <w:r>
        <w:rPr/>
        <w:t>1.3. Тотальная;</w:t>
      </w:r>
    </w:p>
    <w:p>
      <w:pPr>
        <w:pStyle w:val="26"/>
        <w:spacing w:lineRule="auto" w:line="240"/>
        <w:ind w:firstLine="540"/>
        <w:rPr/>
      </w:pPr>
      <w:r>
        <w:rPr/>
        <w:t>1.4. Долевая;</w:t>
      </w:r>
    </w:p>
    <w:p>
      <w:pPr>
        <w:pStyle w:val="26"/>
        <w:spacing w:lineRule="auto" w:line="240"/>
        <w:ind w:firstLine="540"/>
        <w:rPr/>
      </w:pPr>
      <w:r>
        <w:rPr/>
        <w:t>1.5. Сегментарная;</w:t>
      </w:r>
    </w:p>
    <w:p>
      <w:pPr>
        <w:pStyle w:val="26"/>
        <w:spacing w:lineRule="auto" w:line="240"/>
        <w:ind w:firstLine="540"/>
        <w:rPr/>
      </w:pPr>
      <w:r>
        <w:rPr/>
        <w:t>1.6. Центральная (прикорневая).</w:t>
      </w:r>
    </w:p>
    <w:p>
      <w:pPr>
        <w:pStyle w:val="26"/>
        <w:spacing w:lineRule="auto" w:line="240"/>
        <w:ind w:firstLine="540"/>
        <w:rPr/>
      </w:pPr>
      <w:r>
        <w:rPr/>
        <w:t>2. Двухсторонняя (с указанием локализации).</w:t>
      </w:r>
    </w:p>
    <w:p>
      <w:pPr>
        <w:pStyle w:val="26"/>
        <w:spacing w:lineRule="auto" w:line="240"/>
        <w:rPr/>
      </w:pPr>
      <w:r>
        <w:rPr>
          <w:lang w:val="en-US"/>
        </w:rPr>
        <w:t>VI</w:t>
      </w:r>
      <w:r>
        <w:rPr/>
        <w:t>. По течению:</w:t>
      </w:r>
    </w:p>
    <w:p>
      <w:pPr>
        <w:pStyle w:val="26"/>
        <w:spacing w:lineRule="auto" w:line="240"/>
        <w:ind w:firstLine="540"/>
        <w:rPr/>
      </w:pPr>
      <w:r>
        <w:rPr/>
        <w:t>1. Острая;</w:t>
      </w:r>
    </w:p>
    <w:p>
      <w:pPr>
        <w:pStyle w:val="26"/>
        <w:spacing w:lineRule="auto" w:line="240"/>
        <w:ind w:firstLine="540"/>
        <w:rPr/>
      </w:pPr>
      <w:r>
        <w:rPr/>
        <w:t>2. Затяжная (более 4-х недель).</w:t>
      </w:r>
    </w:p>
    <w:p>
      <w:pPr>
        <w:pStyle w:val="26"/>
        <w:spacing w:lineRule="auto" w:line="240"/>
        <w:rPr/>
      </w:pPr>
      <w:r>
        <w:rPr>
          <w:lang w:val="en-US"/>
        </w:rPr>
        <w:t>VII</w:t>
      </w:r>
      <w:r>
        <w:rPr/>
        <w:t>. По степени тяжести:</w:t>
      </w:r>
    </w:p>
    <w:p>
      <w:pPr>
        <w:pStyle w:val="26"/>
        <w:spacing w:lineRule="auto" w:line="240"/>
        <w:ind w:firstLine="540"/>
        <w:rPr/>
      </w:pPr>
      <w:r>
        <w:rPr/>
        <w:t>1. Крайне тяжелая;</w:t>
      </w:r>
    </w:p>
    <w:p>
      <w:pPr>
        <w:pStyle w:val="26"/>
        <w:spacing w:lineRule="auto" w:line="240"/>
        <w:ind w:firstLine="540"/>
        <w:rPr/>
      </w:pPr>
      <w:r>
        <w:rPr/>
        <w:t>2. Тяжелая;</w:t>
      </w:r>
    </w:p>
    <w:p>
      <w:pPr>
        <w:pStyle w:val="26"/>
        <w:spacing w:lineRule="auto" w:line="240"/>
        <w:ind w:firstLine="540"/>
        <w:rPr/>
      </w:pPr>
      <w:r>
        <w:rPr/>
        <w:t>3. Средней степени тяжести;</w:t>
      </w:r>
    </w:p>
    <w:p>
      <w:pPr>
        <w:pStyle w:val="26"/>
        <w:spacing w:lineRule="auto" w:line="240"/>
        <w:ind w:firstLine="540"/>
        <w:rPr/>
      </w:pPr>
      <w:r>
        <w:rPr/>
        <w:t>4. Легкая (абортивная).</w:t>
      </w:r>
    </w:p>
    <w:p>
      <w:pPr>
        <w:pStyle w:val="26"/>
        <w:spacing w:lineRule="auto" w:line="240"/>
        <w:ind w:firstLine="540"/>
        <w:rPr/>
      </w:pPr>
      <w:r>
        <w:rPr/>
        <w:tab/>
        <w:t>Критерии тяжести:</w:t>
      </w:r>
    </w:p>
    <w:p>
      <w:pPr>
        <w:pStyle w:val="26"/>
        <w:spacing w:lineRule="auto" w:line="240"/>
        <w:ind w:firstLine="540"/>
        <w:rPr/>
      </w:pPr>
      <w:r>
        <w:rPr/>
        <w:t>Выраженность дыхательной и сердечной недостаточности, состояние сознания, обширность пневмонии по данным рентгенологического исследования, изменения периферической крови (лейкоцитоз, СОЭ)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Типичная пневмония</w:t>
      </w:r>
      <w:r>
        <w:rPr/>
        <w:t xml:space="preserve"> – это большая группа пневмоний бактериальной природы. Чаще встречается у взрослых. 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Атипичная пневмония</w:t>
      </w:r>
      <w:r>
        <w:rPr/>
        <w:t xml:space="preserve"> – это воспаление легких, вызванное возбудителями, которые являются «атипичными микробами». Это микоплазмы, хламидии, легионеллы, а также различные вирусы.</w:t>
      </w:r>
    </w:p>
    <w:p>
      <w:pPr>
        <w:pStyle w:val="26"/>
        <w:spacing w:lineRule="auto" w:line="240"/>
        <w:ind w:firstLine="540"/>
        <w:rPr/>
      </w:pPr>
      <w:r>
        <w:rPr/>
        <w:t>По условиям возникновения пневмонии разделяются на: внегоспитальные (внебольничные) и нозокомиальные (больничные)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Внебольничная</w:t>
      </w:r>
      <w:r>
        <w:rPr/>
        <w:t xml:space="preserve"> пневмония развивается вне лечебного учреждения. Возбудителями являются микроорганизмы, не происходящие из больничной среды. Они, как правило, чувствительны к большинству антибиотиков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Больничная</w:t>
      </w:r>
      <w:r>
        <w:rPr/>
        <w:t xml:space="preserve"> пневмония развивается у медицинского персонала или у пациента через 48-72 часа после поступления в стационар. Чаще наблюдается после операций на грудной или брюшной полости, у пациентов, находящихся на ИВЛ. Больничные микробы отличаются большой резистентностью (невосприимчивостью к антибиотикам), и потому больничная пневмония трудно поддается лечению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Аспирационная</w:t>
      </w:r>
      <w:r>
        <w:rPr/>
        <w:t xml:space="preserve"> пневмония развивается после вдыхания в легкие инфицированной инородный массы (рвотные массы во время операции, при потере сознания, травме, у новорожденных – аспирация амниотической жидкости во время родов), чаще бывает очаговая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Гипостатическая</w:t>
      </w:r>
      <w:r>
        <w:rPr/>
        <w:t xml:space="preserve"> пневмония развивается у пациентов с нарушением вентиляции нижнебазальных сегментов легких в условиях их переувлажнения (ХЛС).</w:t>
      </w:r>
    </w:p>
    <w:p>
      <w:pPr>
        <w:pStyle w:val="26"/>
        <w:spacing w:lineRule="auto" w:line="240"/>
        <w:ind w:firstLine="540"/>
        <w:rPr/>
      </w:pPr>
      <w:r>
        <w:rPr>
          <w:b/>
        </w:rPr>
        <w:t>Интерстициальная</w:t>
      </w:r>
      <w:r>
        <w:rPr/>
        <w:t xml:space="preserve"> пневмония характеризуется первичном возникновением воспаления в соединительной ткани, окружающих альвеолы легких. Чаще вызывается атипичными возбудителями.</w:t>
      </w:r>
    </w:p>
    <w:p>
      <w:pPr>
        <w:pStyle w:val="26"/>
        <w:spacing w:lineRule="auto" w:line="240"/>
        <w:ind w:firstLine="540"/>
        <w:rPr/>
      </w:pPr>
      <w:r>
        <w:rPr>
          <w:b/>
          <w:bCs/>
        </w:rPr>
        <w:t>Долевая пневмония</w:t>
      </w:r>
      <w:r>
        <w:rPr>
          <w:bCs/>
        </w:rPr>
        <w:t xml:space="preserve"> (плевропневмония) – поражение не менее доли легкого. В воспалительный процесс вовлечены альвеолярная ткань, вентилирующие ее бронхи, плевра. </w:t>
      </w:r>
    </w:p>
    <w:p>
      <w:pPr>
        <w:pStyle w:val="26"/>
        <w:spacing w:lineRule="auto" w:line="240"/>
        <w:ind w:firstLine="540"/>
        <w:rPr/>
      </w:pPr>
      <w:r>
        <w:rPr>
          <w:bCs/>
        </w:rPr>
        <w:t xml:space="preserve">Клинические проявления </w:t>
      </w:r>
      <w:r>
        <w:rPr>
          <w:b/>
          <w:bCs/>
        </w:rPr>
        <w:t xml:space="preserve">долевой пневмонии </w:t>
      </w:r>
      <w:r>
        <w:rPr>
          <w:bCs/>
        </w:rPr>
        <w:t xml:space="preserve">зависят от морфологических изменений со стороны легочной ткани (стадии прилива, разгара болезни – опеченения и разрешения). </w:t>
      </w:r>
    </w:p>
    <w:p>
      <w:pPr>
        <w:pStyle w:val="26"/>
        <w:spacing w:lineRule="auto" w:line="240"/>
        <w:ind w:firstLine="540"/>
        <w:rPr>
          <w:bCs/>
        </w:rPr>
      </w:pPr>
      <w:r>
        <w:rPr>
          <w:bCs/>
        </w:rPr>
        <w:t>В стадии прилива стенки альвеол пропитываются экссудатом, в их просвет пропотевает воспалительная серозная жидкость и плазма крови. Продолжительность этой стадии от 12 часов до 3-х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тадию разгара болезни в просвет альвеол проникают форменные элементы крови, вначале эритроциты (свернувшаяся масса белка прокрашивается в красный цвет — стадия красного опеченения), затем в большом количестве лейкоциты (стадия серого опеченения). Стадия разгара болезни (опеченения) длится около 10 дней (красного – до 3 суток, серого – до 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пределах пораженной доли легкого обнаруживаются признаки стадии прилива, опеченения, разрешения. В стадию разрешения протеолитические ферменты, выделяемые лейкоцитами, постепенно растворяют фибрин. Экссудат при этом становится более жидким и резорбируется, покидает легкие при откашливании. Продолжительность этой стадии от 1 до 6 неде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Клиника долевой пневмонии. </w:t>
      </w:r>
      <w:r>
        <w:rPr>
          <w:sz w:val="24"/>
          <w:szCs w:val="24"/>
        </w:rPr>
        <w:t xml:space="preserve">Жалобы: острая боль в боку, усиливающаяся при дыхании и кашле. Боль может быть настолько сильной, что пациент задерживает дыхание и подавляет кашель. Он вначале вначале сухой, затем с отделением “ржавой” мокроты, иногда с прожилками крови. Одышка при </w:t>
      </w:r>
      <w:r>
        <w:rPr>
          <w:bCs/>
          <w:sz w:val="24"/>
          <w:szCs w:val="24"/>
        </w:rPr>
        <w:t>долевой</w:t>
      </w:r>
      <w:r>
        <w:rPr>
          <w:sz w:val="24"/>
          <w:szCs w:val="24"/>
        </w:rPr>
        <w:t xml:space="preserve"> пневмонии смешанного характера, характеризуется частым и поверхностным дыханием.</w:t>
      </w:r>
    </w:p>
    <w:p>
      <w:pPr>
        <w:pStyle w:val="26"/>
        <w:spacing w:lineRule="auto" w:line="240"/>
        <w:ind w:firstLine="720"/>
        <w:rPr/>
      </w:pPr>
      <w:r>
        <w:rPr/>
        <w:t>Помимо чисто легочных жалоб пациенты отмечают озноб, повышение температуры тела до 39-40˚С, ощущение общей слабости, появление выраженной потливости (проливной пот), головных болей, тяжести в голове, головокружения, потемнения в глазах (гипертермический, интоксикационный и коллаптоидный синдромы).</w:t>
      </w:r>
    </w:p>
    <w:p>
      <w:pPr>
        <w:pStyle w:val="26"/>
        <w:spacing w:lineRule="auto" w:line="240"/>
        <w:ind w:firstLine="720"/>
        <w:rPr/>
      </w:pPr>
      <w:r>
        <w:rPr/>
        <w:t>Начало заболевания, как правило, острое. Нередко ему предшествует переохлаждение или острая респираторная вирусная инфекция (провоцирующие факторы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ный осмотр грудной клетки, выявляет ее ассимметрию, сглаженность межреберных промежутков, отставание пораженной стороны в акте дыхания и тахипноэ.</w:t>
      </w:r>
    </w:p>
    <w:p>
      <w:pPr>
        <w:pStyle w:val="26"/>
        <w:spacing w:lineRule="auto" w:line="240"/>
        <w:ind w:firstLine="720"/>
        <w:rPr/>
      </w:pPr>
      <w:r>
        <w:rPr/>
        <w:t>Пальпация грудной клетки выявляет болезненность на пораженной стороне при определении болезненнного места, указываемого больным, а также усиление голосового дрожания в пределах пораженной доли за счет уплотнения легочной ткани в фазе красного и серого опеченения. Перкуссия легких (сравнительная) вначале (стадия прилива) констатирует появление притупленного тимпанита; в разгаре заболевания (во II и III стадиях – красного и серого опеченения) – притупление, переходящее в тупой звук; в конце (стадия разрешения) – притупленный тимпани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ая перкуссия легких во II и III стадиях болезни выявляет кажущееся смещение нижней границы кверху при локализации воспалительного процесса в нижних долях и ограничение активной подвижности нижнего края легких. Аускультация легких в стадии прилива выявляет ослабление везикулярного дыхания, крепитацию, которая обозначается как начальная или инициальная (crepitacio indux) и влажные хрипы; в фазе уплотнения – бронхиальное дыхание, исчезновение везикулярного дыхания, уменьшение количества крепитаций и более громкое звучание хрипов (звонкие, или консонирующие хрипы); в фазе разрешения – аускультативные данные, аналогичные признакам I стадии.</w:t>
      </w:r>
    </w:p>
    <w:p>
      <w:pPr>
        <w:pStyle w:val="26"/>
        <w:spacing w:lineRule="auto" w:line="240"/>
        <w:ind w:firstLine="720"/>
        <w:rPr/>
      </w:pPr>
      <w:r>
        <w:rPr/>
        <w:t>В разгаре заболевания, т.е. в фазе уплотнения легких, отмечается усиление бронхофонии.</w:t>
      </w:r>
    </w:p>
    <w:p>
      <w:pPr>
        <w:pStyle w:val="26"/>
        <w:spacing w:lineRule="auto" w:line="240"/>
        <w:ind w:firstLine="720"/>
        <w:rPr/>
      </w:pPr>
      <w:r>
        <w:rPr/>
        <w:t>При долевой пневмонии почти всегда в патологический процесс вовлекается сердечно-сосудистая система, что проявляется жалобами на сердцебиение, головокружение, потемнение в глазах. Объективно отмечается бледность кожных покровов, уменьшение резистентности верхушечного толчка, увеличение размеров относительной тупости сердца во все стороны, но больше вправо; акцент II тона на легочной артерии и глухость I тона на верхушке и у мечевидного отростка. Выявляется также учащение пульса при уменьшении его наполнения и величины. Артериальное давление, как правило, снижено.</w:t>
      </w:r>
    </w:p>
    <w:p>
      <w:pPr>
        <w:pStyle w:val="2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о-инструментальная диагност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констатирует увеличение количества лейкоцитов в периферической крови, главным образом за счет нейтрофилов (нейтрофильный лейкоцитоз), с выраженным сдвигом влево вплоть до юных форм и даже миелоцитов, увеличение СОЭ. Общий анализ мочи выявляет протеинурию, микрогематурию и иногда цилиндрурию увеличение СО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мочи выявляет протеинурию, микрогематурию и иногда цилиндрурию.</w:t>
      </w:r>
    </w:p>
    <w:p>
      <w:pPr>
        <w:pStyle w:val="26"/>
        <w:spacing w:lineRule="auto" w:line="240"/>
        <w:ind w:firstLine="720"/>
        <w:rPr/>
      </w:pPr>
      <w:r>
        <w:rPr/>
        <w:t>Биохимический анализ крови характеризуется увеличением α</w:t>
      </w:r>
      <w:r>
        <w:rPr>
          <w:vertAlign w:val="subscript"/>
        </w:rPr>
        <w:t>2</w:t>
      </w:r>
      <w:r>
        <w:rPr/>
        <w:t xml:space="preserve"> и γ– глобулинов, серомукоида, сиаловых кислот, фибрина, гаптоглобина, появлением С – реактивного белка, газовый состав крови – снижением РаО</w:t>
      </w:r>
      <w:r>
        <w:rPr>
          <w:vertAlign w:val="subscript"/>
        </w:rPr>
        <w:t>2</w:t>
      </w:r>
      <w:r>
        <w:rPr/>
        <w:t xml:space="preserve"> и увеличением РаСО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анализ мокроты выявляет обилие эритроцитов и лейкоцитов, слизь, альвеолярный эпителий; микробиологический – тот или иной вид микроорганизмов, которые причастны к этиологии долевой пневмонии.</w:t>
      </w:r>
    </w:p>
    <w:p>
      <w:pPr>
        <w:pStyle w:val="26"/>
        <w:spacing w:lineRule="auto" w:line="240"/>
        <w:ind w:firstLine="720"/>
        <w:rPr/>
      </w:pPr>
      <w:r>
        <w:rPr/>
        <w:t>Рентгенологическое исследование в самом начале долевой пневмонии (стадии прилива) позволяет обнаружить усиление легочного рисунка в пределах пораженной доли, и некоторое снижение прозрачности легочных полей. В разгаре болезни, когда имеется уплотнение легких, наблюдается интенсивное затемнение всей доли или большей ее части (полисегментарное), иногда небольшой плевральный выпот.</w:t>
      </w:r>
    </w:p>
    <w:p>
      <w:pPr>
        <w:pStyle w:val="26"/>
        <w:spacing w:lineRule="auto" w:line="240"/>
        <w:ind w:firstLine="720"/>
        <w:rPr/>
      </w:pPr>
      <w:r>
        <w:rPr/>
        <w:t>Исследование функции внешнего дыхания выявляет дыхательную недостаточность рестриктивного (чаще) или смешанного характера.</w:t>
      </w:r>
    </w:p>
    <w:p>
      <w:pPr>
        <w:pStyle w:val="26"/>
        <w:spacing w:lineRule="auto" w:line="240"/>
        <w:ind w:firstLine="720"/>
        <w:rPr/>
      </w:pPr>
      <w:r>
        <w:rPr/>
        <w:t xml:space="preserve">ЭКГ появление высоко зубца Р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тведениях, снижение зубца Т и депрессия интервала </w:t>
      </w:r>
      <w:r>
        <w:rPr>
          <w:lang w:val="en-US"/>
        </w:rPr>
        <w:t>ST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Очаговая пневмония. </w:t>
      </w:r>
      <w:r>
        <w:rPr>
          <w:sz w:val="24"/>
          <w:szCs w:val="24"/>
        </w:rPr>
        <w:t>Очаговая пневмония – это воспалительное заболевание легких, характеризующееся поражением отдельных его долек или нескольких сегментов. Отличительной особенностью очаговой пневмонии является переход воспалительного процесса с бронхиального дерева на альвеолярную ткань, в связи с чем это заболевание обозначается также как бронхопневмо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еличины очагов различают мелкоочаговые, крупноочаговые и сливные пневмо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 может возникать остро с повышения температуры тела до 38,0 – 39,0ºС, озноба, выраженной потливости, кашля и одышки, чем напоминает долевую пневмонию. Отличие состоит в отсутствии при очаговой пневмонии выраженного болевого синдро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вольно часто очаговая пневмония развивается постепенно на фоне предшествующего бронхита.</w:t>
      </w:r>
    </w:p>
    <w:p>
      <w:pPr>
        <w:pStyle w:val="26"/>
        <w:spacing w:lineRule="auto" w:line="240"/>
        <w:ind w:firstLine="720"/>
        <w:rPr/>
      </w:pPr>
      <w:r>
        <w:rPr/>
        <w:t>Объективно отмечается повышенная влажность кожных покровов, при сливном характере процесса и высокой температуре тела – цианоз и гиперемия.</w:t>
      </w:r>
    </w:p>
    <w:p>
      <w:pPr>
        <w:pStyle w:val="26"/>
        <w:spacing w:lineRule="auto" w:line="240"/>
        <w:ind w:firstLine="720"/>
        <w:rPr/>
      </w:pPr>
      <w:r>
        <w:rPr/>
        <w:t>Осмотр грудной клетки выявляет учащенное (тахипноэ) и несколько затрудненное дыхание, а также отставание пораженной стороны в акте дых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пация и перкуссия легких при небольших очагах чаще всего не выявляет отклонений от нормы, при увеличении их или более близком расположении к поверхности грудной клетки можно отметить усиление голосового дрожания и притупление перкуторного зву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аускультации на фоне жесткого дыхания, обусловленного воспалением бронхов, на ограниченных участках выслушиваются звучные влажные хрипы (чаще мелко и среднепузырчатые) и крепитация.</w:t>
      </w:r>
    </w:p>
    <w:p>
      <w:pPr>
        <w:pStyle w:val="26"/>
        <w:spacing w:lineRule="auto" w:line="240"/>
        <w:ind w:firstLine="720"/>
        <w:rPr/>
      </w:pPr>
      <w:r>
        <w:rPr/>
        <w:t>Бронхофония при очаговой пневмонии усилена.</w:t>
      </w:r>
    </w:p>
    <w:p>
      <w:pPr>
        <w:pStyle w:val="26"/>
        <w:spacing w:lineRule="auto" w:line="24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/>
        <w:ind w:firstLine="720"/>
        <w:jc w:val="center"/>
        <w:rPr>
          <w:b/>
          <w:b/>
        </w:rPr>
      </w:pPr>
      <w:r>
        <w:rPr>
          <w:b/>
        </w:rPr>
        <w:t>Лабораторно-инструментальная диагностика</w:t>
      </w:r>
    </w:p>
    <w:p>
      <w:pPr>
        <w:pStyle w:val="26"/>
        <w:spacing w:lineRule="auto" w:line="240"/>
        <w:rPr/>
      </w:pPr>
      <w:r>
        <w:rPr/>
        <w:t>Общий анализ крови выявляет умеренных лейкоцитоз и сдвиг лейкоцитарной формулы влево, а также ускорение СОЭ. При вирусной природе очаговой пневмонии может наблюдаться лейкопения.</w:t>
      </w:r>
    </w:p>
    <w:p>
      <w:pPr>
        <w:pStyle w:val="26"/>
        <w:spacing w:lineRule="auto" w:line="240"/>
        <w:ind w:firstLine="720"/>
        <w:rPr/>
      </w:pPr>
      <w:r>
        <w:rPr/>
        <w:t>Анализ мочи обычно в пределах нормы.</w:t>
      </w:r>
    </w:p>
    <w:p>
      <w:pPr>
        <w:pStyle w:val="26"/>
        <w:spacing w:lineRule="auto" w:line="240"/>
        <w:ind w:firstLine="720"/>
        <w:rPr/>
      </w:pPr>
      <w:r>
        <w:rPr/>
        <w:t xml:space="preserve">Анализ мокроты выявляет обилие слизи, иногда с гнойными вкраплениями или превалированием гноя в мокроте. Микроскопически обнаруживается большое количество лейкоцитов, альвеолярного эпителия и незначительное – эритроцитов. </w:t>
      </w:r>
    </w:p>
    <w:p>
      <w:pPr>
        <w:pStyle w:val="26"/>
        <w:spacing w:lineRule="auto" w:line="240"/>
        <w:ind w:firstLine="720"/>
        <w:rPr/>
      </w:pPr>
      <w:r>
        <w:rPr/>
        <w:t>Биохимический анализ крови характеризуется повышением количества α</w:t>
      </w:r>
      <w:r>
        <w:rPr>
          <w:vertAlign w:val="subscript"/>
        </w:rPr>
        <w:t>2</w:t>
      </w:r>
      <w:r>
        <w:rPr/>
        <w:t>– и γ–глобулинов, серомукоида, сиаловых кислот, фибрина и появлением С– реактивного бел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нтгенологическое исследование выявляет воспалительные оча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функции внешнего дыхания очень часто не выявляет дыхательной недостаточности.</w:t>
      </w:r>
    </w:p>
    <w:p>
      <w:pPr>
        <w:pStyle w:val="26"/>
        <w:spacing w:lineRule="auto" w:line="240"/>
        <w:ind w:firstLine="720"/>
        <w:rPr/>
      </w:pPr>
      <w:r>
        <w:rPr>
          <w:b/>
        </w:rPr>
        <w:t xml:space="preserve">Лечение: </w:t>
      </w:r>
      <w:r>
        <w:rPr/>
        <w:t>основой медикаментозного лечения пневмонии являетсчя этиотропная терапия. Антибактериальная терапия может осуществляться с учетом анамнеза и клинического течения заболевания. Кроме того, всем пациентам назначают муколитики, противовоспалительные нестероидные препараты. По показаниям назначаются бронхолитики, кислородотерапия. Патогенетическая терапия при тяжелом течении включает коррекцию микроциркуляторных нарушений и диспротеинемии, дезинтоксикационное лечение.</w:t>
      </w:r>
    </w:p>
    <w:p>
      <w:pPr>
        <w:pStyle w:val="Normal"/>
        <w:rPr/>
      </w:pPr>
      <w:r>
        <w:rPr>
          <w:b/>
          <w:sz w:val="24"/>
          <w:szCs w:val="24"/>
        </w:rPr>
        <w:tab/>
        <w:t>Плеврит</w:t>
      </w:r>
      <w:r>
        <w:rPr>
          <w:sz w:val="24"/>
          <w:szCs w:val="24"/>
        </w:rPr>
        <w:t xml:space="preserve"> – воспаление плевры, сопровождающееся появлением на ее поверхности фибринозных наложений или скоплением в плевральной полости экссуда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Этиология</w:t>
      </w:r>
      <w:r>
        <w:rPr>
          <w:sz w:val="24"/>
          <w:szCs w:val="24"/>
        </w:rPr>
        <w:t>. Возбудители при инфекционных плевритах – пневмококк, стрептококк, стафилококк, кишечная палочка, протей, </w:t>
      </w:r>
      <w:hyperlink r:id="rId2">
        <w:r>
          <w:rPr>
            <w:rStyle w:val="InternetLink"/>
            <w:color w:val="000000"/>
            <w:sz w:val="24"/>
            <w:szCs w:val="24"/>
          </w:rPr>
          <w:t>вирус</w:t>
        </w:r>
      </w:hyperlink>
      <w:r>
        <w:rPr>
          <w:sz w:val="24"/>
          <w:szCs w:val="24"/>
        </w:rPr>
        <w:t> гриппа, микобактерии туберкулеза.</w:t>
      </w:r>
    </w:p>
    <w:p>
      <w:pPr>
        <w:pStyle w:val="Normal"/>
        <w:rPr/>
      </w:pPr>
      <w:r>
        <w:rPr>
          <w:sz w:val="24"/>
          <w:szCs w:val="24"/>
        </w:rPr>
        <w:tab/>
        <w:t>Неинфекционные плевриты — при опухолях, травме грудной клетки, инфаркте легкого, системных заболеваниях соединительной ткани, лейкозах, геморрагических диатезах, остром панкреат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Классификация.</w:t>
      </w:r>
      <w:r>
        <w:rPr>
          <w:sz w:val="24"/>
          <w:szCs w:val="24"/>
        </w:rPr>
        <w:t> По характеру экссудата </w:t>
      </w:r>
      <w:hyperlink r:id="rId3">
        <w:r>
          <w:rPr>
            <w:rStyle w:val="InternetLink"/>
            <w:color w:val="000000"/>
            <w:sz w:val="24"/>
            <w:szCs w:val="24"/>
          </w:rPr>
          <w:t>плеврит</w:t>
        </w:r>
      </w:hyperlink>
      <w:r>
        <w:rPr>
          <w:color w:val="000000"/>
          <w:sz w:val="24"/>
          <w:szCs w:val="24"/>
          <w:u w:val="single"/>
        </w:rPr>
        <w:t> </w:t>
      </w:r>
      <w:r>
        <w:rPr>
          <w:sz w:val="24"/>
          <w:szCs w:val="24"/>
        </w:rPr>
        <w:t>– фибринозный, серозно-фибринозный, серозный, гнойный, гнилостный, геморрагический, эозинофильный, холестериновый, хилезный.</w:t>
      </w:r>
    </w:p>
    <w:p>
      <w:pPr>
        <w:pStyle w:val="26"/>
        <w:spacing w:lineRule="auto" w:line="240"/>
        <w:ind w:firstLine="720"/>
        <w:rPr/>
      </w:pPr>
      <w:r>
        <w:rPr/>
        <w:t>Плеврит представляет собой воспаление плевры, сопровождающееся появлением на ее поверхности фибринозных наложений или скоплением в плевральной полости экссудата того или иного характера.</w:t>
      </w:r>
    </w:p>
    <w:p>
      <w:pPr>
        <w:pStyle w:val="26"/>
        <w:spacing w:lineRule="auto" w:line="240"/>
        <w:ind w:firstLine="720"/>
        <w:rPr/>
      </w:pPr>
      <w:r>
        <w:rPr/>
        <w:t xml:space="preserve">Клинически выделяют три основных формы плеврита: </w:t>
      </w:r>
    </w:p>
    <w:p>
      <w:pPr>
        <w:pStyle w:val="26"/>
        <w:spacing w:lineRule="auto" w:line="240"/>
        <w:ind w:firstLine="720"/>
        <w:rPr/>
      </w:pPr>
      <w:r>
        <w:rPr/>
        <w:t>1) сухой (фибринозный) плеврит;</w:t>
      </w:r>
    </w:p>
    <w:p>
      <w:pPr>
        <w:pStyle w:val="26"/>
        <w:spacing w:lineRule="auto" w:line="240"/>
        <w:ind w:firstLine="720"/>
        <w:rPr/>
      </w:pPr>
      <w:r>
        <w:rPr/>
        <w:t>2) экссудативный (серозно-фибринозный);</w:t>
      </w:r>
    </w:p>
    <w:p>
      <w:pPr>
        <w:pStyle w:val="26"/>
        <w:spacing w:lineRule="auto" w:line="240"/>
        <w:ind w:firstLine="720"/>
        <w:rPr/>
      </w:pPr>
      <w:r>
        <w:rPr/>
        <w:t>3) гнойный плеврит или эмпиема плевры.</w:t>
      </w:r>
    </w:p>
    <w:p>
      <w:pPr>
        <w:pStyle w:val="26"/>
        <w:spacing w:lineRule="auto" w:line="240"/>
        <w:ind w:firstLine="720"/>
        <w:rPr/>
      </w:pPr>
      <w:r>
        <w:rPr/>
        <w:t xml:space="preserve">Пациенты, страдающие </w:t>
      </w:r>
      <w:r>
        <w:rPr>
          <w:b/>
        </w:rPr>
        <w:t>сухим плевритом</w:t>
      </w:r>
      <w:r>
        <w:rPr/>
        <w:t>, обычно жалуются на острые боли в боковых, задних или заднебоковых отделах грудной клетки, усиливающиеся при глубоком дыхании, кашле и наклоне туловища в здоровую сторону, что связано с усилением трения листков плевры в зоне фибринозных на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шель чаще всего сух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льные боли заставляют пациента дышать поверхностно.</w:t>
      </w:r>
    </w:p>
    <w:p>
      <w:pPr>
        <w:pStyle w:val="26"/>
        <w:spacing w:lineRule="auto" w:line="240"/>
        <w:ind w:firstLine="720"/>
        <w:rPr/>
      </w:pPr>
      <w:r>
        <w:rPr/>
        <w:t>Пациенты сухим плевритом могут предъявлять также жалобы общего характера, отражающие наличие воспалительного процесса в организме независимо от его локализации. Чаще всего это повышение температуры тела, общая слабость, потливость, головные боли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мотр нередко выявляет вынужденное положение пациентов на больном бо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льпаторно при сухом плеврите с локализацией в области верхушек легких можно обнаружить болезненность трапециевидных мышц (симптом Штернберга) и более выраженное их напряжение на пораженной стороне (симптом Поттенджера).</w:t>
      </w:r>
    </w:p>
    <w:p>
      <w:pPr>
        <w:pStyle w:val="26"/>
        <w:spacing w:lineRule="auto" w:line="240"/>
        <w:ind w:firstLine="720"/>
        <w:rPr/>
      </w:pPr>
      <w:r>
        <w:rPr/>
        <w:t>Перкуторно при сухом плеврите можно обнаружить некоторое, довольно незначительное притупление легочного звука в зоне массивных фибринозных наложений и ограничение активной подвижности нижнего края легк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скультативно при сухом плеврите отмечается ослабление везикулярного дыхания на пораженной стороне и главный патогномоничный признак – шум трения плевры.</w:t>
      </w:r>
    </w:p>
    <w:p>
      <w:pPr>
        <w:pStyle w:val="26"/>
        <w:spacing w:lineRule="auto" w:line="240"/>
        <w:ind w:firstLine="720"/>
        <w:rPr/>
      </w:pPr>
      <w:r>
        <w:rPr/>
        <w:t>Бронхофония при сухом плеврите ослаблена в зоне фибринозных наложений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Экссудативный плеврит</w:t>
      </w:r>
      <w:r>
        <w:rPr>
          <w:sz w:val="24"/>
          <w:szCs w:val="24"/>
        </w:rPr>
        <w:t xml:space="preserve"> представляет собой воспаление листков плевры, сопровождающееся образованием на их поверхности фибринозных наложений и скоплением в плевральной полости серозного экссуд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циенты, страдающие экссудативным плевритом, предъявляют жалобы на боли, кашель, одышку, повышение температуры тела, потливость, общую слабость, сердцебиение, тяжесть в голове, головокружение, потемнение в глаз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и чаще всего локализуются в боковой или заднебоковой части грудной клетки, вначале они острые, но по мере накопления экссудата ослабевают, сменяясь ощущением тяжести и переполнения грудной клетки. Боли усиливаются при кашле, характер которого зависит от предшествующего плевриту заболевания. Чаще всего он сухой и возникает у пациентов экссудативным плевритом рефлекторно.</w:t>
      </w:r>
    </w:p>
    <w:p>
      <w:pPr>
        <w:pStyle w:val="26"/>
        <w:spacing w:lineRule="auto" w:line="240"/>
        <w:ind w:firstLine="720"/>
        <w:rPr/>
      </w:pPr>
      <w:r>
        <w:rPr/>
        <w:t>У пациентов появляется ощущение нехватки воздуха даже в покое. Одышка чаще всего смешанного характера и связана она с развитием дыхательной недостаточности рестриктивного ти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лобы на повышение температуры тела, потливость, общую слабость, сердцебиение, тяжесть в голове, головокружение и потемнение в глазах отражают возникновение общевоспалительного, интоксикационного и коллаптоидного синдро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ивно при общем осмотре обращает на себя внимание вынужденное положение пациента на больном боку, ограничивающее смещение средостения в противоположную сторо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также бледноцианотичный оттенок кожных покровов с повышенной их влажностью.</w:t>
      </w:r>
    </w:p>
    <w:p>
      <w:pPr>
        <w:pStyle w:val="26"/>
        <w:spacing w:lineRule="auto" w:line="240"/>
        <w:ind w:firstLine="720"/>
        <w:rPr/>
      </w:pPr>
      <w:r>
        <w:rPr/>
        <w:t>Местный осмотр выявляет асимметрию грудной клетки, сглаженность межреберных промежутков, повышенную влажность кожных покровов, отставание пораженной стороны в акте дыхания.</w:t>
      </w:r>
    </w:p>
    <w:p>
      <w:pPr>
        <w:pStyle w:val="26"/>
        <w:spacing w:lineRule="auto" w:line="240"/>
        <w:ind w:firstLine="720"/>
        <w:rPr/>
      </w:pPr>
      <w:r>
        <w:rPr/>
        <w:t>Пальпаторно в зоне накопления экссудата определяется ослабление, вплоть до полного исчезновения, голосового дрожания, перкуторно – аналогичные изменения легочного звука. Отграничение последнего от тупого происходит в виде косой, параболической линии Соколова – Эллис – Дамуазо. Выше этой линии выявляется зона тимпанического звука в виде треугольника Гарлянда, одной стороной которого является линия Соколова – Эллис – Дамуазо, двумя другими – позвоночник и линия, соединяющая последний с вершиной тупого звука. На здоровой стороне в нижней части паравертебральной области иногда определяется тупой звук в виде треугольника Раухфуса – Грокко, одна сторона которого является продолжением линии Соколова – Эллис – Дамуазо на здоровую половину грудной клетки, две другие – позвоночник и диафрагма. Обычно этот треугольник выявляется при значительном выпоте и смещении средостения в здоровую стор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ускультативно на пораженной стороне выше зоны притупления определяется ослабленное везикулярное дыхание, над верхней частью зоны притупления также выслушивается ослабленное везикулярное дыхание, далее чуть ниже компрессионно-ателектатическое бронхиальное дыхание,</w:t>
      </w:r>
    </w:p>
    <w:p>
      <w:pPr>
        <w:pStyle w:val="26"/>
        <w:spacing w:lineRule="auto" w:line="240"/>
        <w:ind w:firstLine="720"/>
        <w:rPr/>
      </w:pPr>
      <w:r>
        <w:rPr/>
        <w:t>Над нижней частью притупления (чаще всего это намного выше уровня диафрагмы) дыхательные шумы не определяются вовсе. Иногда на уровне границы притупления легочного звука и чуть выше ее выслушивается шум трения плевры, крепитация и мелкопузырчатые влажные хрипы.</w:t>
      </w:r>
    </w:p>
    <w:p>
      <w:pPr>
        <w:pStyle w:val="26"/>
        <w:spacing w:lineRule="auto" w:line="240"/>
        <w:ind w:firstLine="720"/>
        <w:rPr/>
      </w:pPr>
      <w:r>
        <w:rPr/>
        <w:t>Проведение шепотной речи (бронхофония) над зоной ослабленного везикулярного дыхания ухудшается, над зоной компрессионно-ателектатического бронхиального дыхания – усиливается, ниже его – исчезает вов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евральная пункция. При исследовании физических свойств плевральной жидкости оценивают ее характер, цвет, прозрачность, консистенцию и удельный вес.</w:t>
      </w:r>
    </w:p>
    <w:p>
      <w:pPr>
        <w:pStyle w:val="26"/>
        <w:spacing w:lineRule="auto" w:line="240"/>
        <w:ind w:firstLine="720"/>
        <w:rPr/>
      </w:pPr>
      <w:r>
        <w:rPr>
          <w:b/>
          <w:i/>
        </w:rPr>
        <w:t>Отличие транссудата от экссудата.</w:t>
      </w:r>
      <w:r>
        <w:rPr>
          <w:i/>
        </w:rPr>
        <w:t xml:space="preserve"> </w:t>
      </w:r>
      <w:r>
        <w:rPr/>
        <w:t>Транссудат обычно прозрачный, экссудат, как правило, мутный.</w:t>
      </w:r>
    </w:p>
    <w:p>
      <w:pPr>
        <w:pStyle w:val="26"/>
        <w:spacing w:lineRule="auto" w:line="240"/>
        <w:ind w:firstLine="720"/>
        <w:rPr/>
      </w:pPr>
      <w:r>
        <w:rPr/>
        <w:t xml:space="preserve">Удельный вес плевральной жидкости (относительная плотность) колеблется от 1,002 до 1,030 г/л. </w:t>
      </w:r>
    </w:p>
    <w:p>
      <w:pPr>
        <w:pStyle w:val="26"/>
        <w:spacing w:lineRule="auto" w:line="240"/>
        <w:ind w:firstLine="720"/>
        <w:rPr/>
      </w:pPr>
      <w:r>
        <w:rPr/>
        <w:t>Транссудат имеет низкий удельный вес (менее 1,015), чем экссудат (более 1,015).</w:t>
      </w:r>
    </w:p>
    <w:p>
      <w:pPr>
        <w:pStyle w:val="26"/>
        <w:spacing w:lineRule="auto" w:line="240"/>
        <w:ind w:firstLine="720"/>
        <w:rPr/>
      </w:pPr>
      <w:r>
        <w:rPr/>
        <w:t>Содержание белка в транссудате обычно меньше 3%, в экссудате – свыше 3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ное значение в определении плевральной жидкости имеет проба Ривальта.</w:t>
      </w:r>
    </w:p>
    <w:p>
      <w:pPr>
        <w:pStyle w:val="26"/>
        <w:spacing w:lineRule="auto" w:line="240"/>
        <w:ind w:firstLine="720"/>
        <w:rPr/>
      </w:pPr>
      <w:r>
        <w:rPr/>
        <w:t>При транссудате проба Ривальта отрицательная, экссудате- положительна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ентгенологическом исследовании обнаруживается небольшое затемнение в области реберно-диафрагмального синуса и подъем высоты стояния соответствующего купола диафрагмы. Большое количество жидкости в плевральной полости обусловливает довольно значительное интенсивное затемнение большей части легочного поля с характерной косой верхней границей и смещением тени средостения в противоположную сторону. Плащевидная форма плеврита дает общее снижение прозрачности с небольшим увеличением плеврального пространства, осумкованные плевриты различной локализации характеризуются ограниченным затемнением соответствующего участка плевры и ее толщины.</w:t>
      </w:r>
    </w:p>
    <w:p>
      <w:pPr>
        <w:pStyle w:val="26"/>
        <w:spacing w:lineRule="auto" w:line="240"/>
        <w:ind w:firstLine="720"/>
        <w:rPr/>
      </w:pPr>
      <w:r>
        <w:rPr/>
        <w:t>Как воспалительная жидкость в полости плевры, так и транссудат легко распознаются при УЗИ.</w:t>
      </w:r>
    </w:p>
    <w:p>
      <w:pPr>
        <w:pStyle w:val="26"/>
        <w:spacing w:lineRule="auto" w:line="240"/>
        <w:ind w:firstLine="720"/>
        <w:rPr/>
      </w:pPr>
      <w:r>
        <w:rPr/>
        <w:t xml:space="preserve">Общий анализ крови выявляет анемию, лейкоцитоз, увеличение СОЭ, мочи – протеинурию, незначительную гематурию и цилиндрурию, биохимический анализ крови – повышение содержания фибрина, серомукоида, сиаловых кислот, альфа </w:t>
      </w:r>
      <w:r>
        <w:rPr>
          <w:vertAlign w:val="subscript"/>
        </w:rPr>
        <w:t>2</w:t>
      </w:r>
      <w:r>
        <w:rPr/>
        <w:t xml:space="preserve"> – и гамма - глобулинов, при одновременном снижении альбуминов, появление С-реактивного белка.</w:t>
      </w:r>
    </w:p>
    <w:p>
      <w:pPr>
        <w:pStyle w:val="26"/>
        <w:spacing w:lineRule="auto" w:line="240"/>
        <w:ind w:hanging="0"/>
        <w:jc w:val="center"/>
        <w:rPr>
          <w:b/>
          <w:b/>
        </w:rPr>
      </w:pPr>
      <w:r>
        <w:rPr>
          <w:b/>
        </w:rPr>
        <w:t>Лечение.</w:t>
      </w:r>
    </w:p>
    <w:p>
      <w:pPr>
        <w:pStyle w:val="26"/>
        <w:spacing w:lineRule="auto" w:line="240"/>
        <w:ind w:firstLine="720"/>
        <w:rPr/>
      </w:pPr>
      <w:r>
        <w:rPr/>
        <w:t xml:space="preserve">Зависит от этиологии (туберкулостатические препараты – при туберкулезе, антибактериальная терапия – при бактериальных плевритах, глюкокортикостероиды – при ревматическом, волчаночном плевритах). Лечение эмпиемы плевры требует дренирования полости плевры и проводится в хирургическом стационаре. Противовоспалительные нестероидные препараты уменьшают экссудацию и купируют болевой синдром. Плевральная пункция с извлечением большого количества содержимого уменьшает вентиляционные нарушения при массивных экссудатах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Легочное сердце</w:t>
      </w:r>
      <w:r>
        <w:rPr>
          <w:sz w:val="24"/>
          <w:szCs w:val="24"/>
        </w:rPr>
        <w:t xml:space="preserve"> – гипертрофия и дилатация правых отделов сердца в результате гипертензии малого круга кровообращения, развившейся вследствие заболеваний бронхов и легких, поражений легочных сосудов или деформаций грудной клет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Этиология</w:t>
      </w:r>
      <w:r>
        <w:rPr>
          <w:sz w:val="24"/>
          <w:szCs w:val="24"/>
        </w:rPr>
        <w:t>. Острое легочное сердце развивается в считанные минуты, часы, дни в результате массивной тромбоэмболии легочной артерии, клапанного пневмоторакса, тяжелого приступа бронхиальной астмы, распространенной пневмо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острое легочное сердце возникает в течение недель, месяцев и наблюдается при повторных мелких тромбоэмболиях легочной артерии, узелковом периартериите, карциноматозе легких, повторных приступах тяжелой бронхиальной астмы, ботулизме, миастении, полиомиели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оническое легочное сердце развивается в течение нескольких лет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ыделяют</w:t>
      </w:r>
      <w:r>
        <w:rPr>
          <w:sz w:val="24"/>
          <w:szCs w:val="24"/>
        </w:rPr>
        <w:t xml:space="preserve"> три группы болезней, вызывающих хроническое легочное сердц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Болезни, поражающие воздухоносные пути и альвеолы: хронический обструктивный бронхит, эмфизема легких, бронхиальная астма, пневмокониозы, бронхаэктазы, поликистоз легких, саркоидоз, пневмосклероз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Болезни, поражающие грудную клетку с ограничением подвижности: кифосколиоз и другие деформации грудной клетки, болезнь Бехтерева, состояние после торакопластики, плевральный фиброз, нервно-мышечные болезни (полиомиелит), парез диафрагмы, пикквикский синдром при ожирении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Болезни, поражающие легочные сосуды: первичная легочная гипертензия, повторные тромбоэмболии в системе легочной артерии, васкулиты (аллергический, облитерирующий, узелковый, волчаночный и др.), атеросклероз легочной артерии, сдавление ствола легочной артерии и вен опухолями средостения, аневризмой аорты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ают компенсированное и декомпенсированное подострое и хроническое легочное сердц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яют также бронхолегочную (70-80 % случаев), васкулярную и торакодиафрагмальную формы легочного серд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ронхолегочная форма развивается при хронических обструктивных бронхитах, сопровождающихся развитием эмфиземы легких и пневмосклероза, при бронхиальной астме, туберкулезе легких как врожденного, так и приобрет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скулярная форма возникает при поражениях сосудов малого круга кровообращения, васкулитах, тромбоэмболиях легочной арте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ракодиафрагмальная форма развивается при первоначальных поражениях позвоночника и грудной клетки с ее деформацией, а также при синдроме Пиккви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атогенез.</w:t>
      </w:r>
      <w:r>
        <w:rPr>
          <w:sz w:val="24"/>
          <w:szCs w:val="24"/>
        </w:rPr>
        <w:t xml:space="preserve"> В основе патогенеза легочного сердца лежат гипоксемия, легочная гипертензия, уменьшение русла малого круга кровообращения, увеличение легочного сосудистого сопротивления, что приводит к гипертрофии и в дальнейшем к дилатации правых отделов сердц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Клинические симптомы хронического легочного сердц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Жалобы: одышка, кашель с мокротой, потливость, головные боли, боли в области сердца. 2. Осмотр: диффузный «теплый» цианоз, одышка экспираторного или смешанного характера, набухание шейных вен, особенно на выдохе, утолщение концевых фаланг («барабанные палочки») и ногтей («часовые стекла»), при выраженной декомпенсации – ортопноэ, отеки; «венозная сеточка» на груди, пульсация в эпигастрии, не исчезающая на вдохе (за счет гипертрофии правого желудочка), пульсация во втором межреберье слева. 3. Физикальное исследование: при перкуссии легких – коробочных звук, ограничение дыхательной подвижности легочного края, при аускультации – ослабленное везикулярное дыхание с жестким оттенком и удлиненным выдохом, рассеянные сухие и влажные хрипы; редко – расширение правой границы сердца, глухость тонов сердца, акцент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она на легочной артерии. При развитии правожелудочковой недостаточности – увеличение печени, асцит.</w:t>
      </w:r>
    </w:p>
    <w:p>
      <w:pPr>
        <w:pStyle w:val="26"/>
        <w:spacing w:lineRule="auto" w:line="240"/>
        <w:ind w:hanging="0"/>
        <w:jc w:val="center"/>
        <w:rPr>
          <w:b/>
          <w:b/>
        </w:rPr>
      </w:pPr>
      <w:r>
        <w:rPr>
          <w:b/>
        </w:rPr>
        <w:t>Лабораторно-инструментальная диагност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К: эритроцитоз, повышение содержания гемоглобина, замедление СОЭ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АК: увеличение содержания α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- и γ-глобулинов, фибрина, серомукоида, сиаловых кис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ЭКГ: признаки гипертрофии миокарда правого предсердия (высокие не уширенные зубцы Р в отведениях II, III, aVF, V1–V2) и правого желудочка (отклонение электрической оси сердца вправо, увеличение амплитуды зубца R в отведениях III, aVF, V1–V2, опущение интервала S-T книзу с одновременной выпуклостью кверху в отведениях III, II, aVF, V1–V2; отрицательный несимметричных зубец Т в отведениях III, aVF, V1–V2, зубец R в отведениях V1 + S в отведениях V5 –V6 больше 10,5 м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нтгеноскопия сердца: расширение легочной артерии и ее ветвей, выбухание ее конуса, увеличение размеров правого желудочка и правого предсердия. Эхокардиография: увеличение размеров правого предсердия и правого желудочка. Спирография: различной степени выраженности рестриктивная, обструктивная или смешанная дыхательная недостаточность. Оксигемометрия: уменьшение насыщения крови кислородом. Исследование газового состава крови: увеличение парциального давления углекислоты и снижение – кислор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Список литературы</w:t>
      </w:r>
      <w:r>
        <w:rPr>
          <w:sz w:val="24"/>
          <w:szCs w:val="24"/>
        </w:rPr>
        <w:t>:</w:t>
      </w:r>
    </w:p>
    <w:p>
      <w:pPr>
        <w:pStyle w:val="Style16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>Основная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Юпатов, Г.И. Пропедевтика внутренних болезней. Практикум / Г.И. Юпатов, Л.М. Немцов, Л.В. Соболева, О.В. Драгун, М.С. Дроздова, И.В. Арбатская, В.Т. Валуй - Витебск: ВГМУ, 2015. – 280 с.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Юпатов, Г.И. Пропедевтика внутренних болезней: лабораторные и инструментальные методы исследования. Учебное пособие / Г.И. Юпатов, Л.М. Немцов, Л.В. Соболева, О.В. Драгун, М.С. Дроздова, С.В. Капустин, И.В. Арбатская, В.Т. Валуй - Витебск: ВГМУ, 2013. – 200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Драгун, О.В. Методика обследования пациентов терапевтического профиля: пособие / О.В.Драгун и др. – Витебск: ВГМУ, 2019. – 28 с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  <w:bdr w:val="single" w:sz="4" w:space="0" w:color="000000"/>
        </w:rPr>
        <w:t>Н.Е. Федор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ка внутренних болезней / Учебник.- Витебск, ВГМУ, 2010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bdr w:val="single" w:sz="4" w:space="0" w:color="000000"/>
        </w:rPr>
        <w:t>Н.Е.Федоров</w:t>
      </w:r>
      <w:r>
        <w:rPr>
          <w:rFonts w:eastAsia="MS Mincho;MS Gothic" w:cs="Times New Roman" w:ascii="Times New Roman" w:hAnsi="Times New Roman"/>
          <w:sz w:val="24"/>
          <w:szCs w:val="24"/>
        </w:rPr>
        <w:t xml:space="preserve"> Пропедевтика внутренних болезней. Лекционный курс. – Витебск, ВГМУ, 2001.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MS Mincho;MS Gothic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sz w:val="24"/>
          <w:szCs w:val="24"/>
        </w:rPr>
        <w:t>Выхристенко, Л.Р. Алгоритм постановки диагноза заболеваний внутренних органов: пособие / Л.Р. Выхристенко и др. – Витебск: ВГМУ, 2022. – 222 с.</w:t>
      </w:r>
    </w:p>
    <w:p>
      <w:pPr>
        <w:pStyle w:val="Subtitle"/>
        <w:tabs>
          <w:tab w:val="clear" w:pos="709"/>
          <w:tab w:val="left" w:pos="1134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Heading1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нический протокол диагностики и лечения пневмоний у пациентов (взрослое население) Приложение 2 к приказу Министерства здравоохранения Республики Беларусь 05.07.2012 № 76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ценко, Э.А. Физикальные методы исследования: практикум / Э.А. Доценко и др. Минск: БГМУ, 2022. – 155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ва, А.А. Внутренние болезни: учебник в 2 ч. 1 часть / Бова А.А. и др. – Минск: Новое знание, 2018. –5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ва, А.А. Внутренние болезни: учебник в 2 ч. 2 часть / Бова А.А. и др. – Минск: Новое знание, 2018. –58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>Литвяков, А.М. Внутренние болезни: пособие / А.М.Литвяков – Витебск: ВГМУ, 2016. – 33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Струтынский, А.В. Основы семиотики заболеваний внутренних органов: учебное пособие / А.В.Струтынский и др.- Москва: МЕДпресс-информ, 2004. </w:t>
      </w:r>
    </w:p>
    <w:p>
      <w:pPr>
        <w:pStyle w:val="TextBodyIndent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spacing w:before="0" w:after="120"/>
        <w:ind w:left="0" w:hanging="0"/>
        <w:jc w:val="right"/>
        <w:rPr/>
      </w:pPr>
      <w:r>
        <w:rPr/>
        <w:t>Подготовил: ст. преподаватель Рогозная Е. 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900" w:hanging="900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spacing w:before="240" w:after="60"/>
      <w:ind w:firstLine="663"/>
      <w:jc w:val="both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Заголовок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mall">
    <w:name w:val="small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juser">
    <w:name w:val="ljuser"/>
    <w:qFormat/>
    <w:rPr/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ind w:left="900" w:hanging="900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 Unicode MS" w:hAnsi="Arial Unicode MS" w:eastAsia="Arial Unicode MS"/>
      <w:lang w:val="en-US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900" w:hanging="9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ok">
    <w:name w:val="bo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ind w:firstLine="663"/>
      <w:jc w:val="both"/>
      <w:textAlignment w:val="auto"/>
    </w:pPr>
    <w:rPr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before="100" w:after="0"/>
      <w:ind w:right="567" w:hanging="0"/>
      <w:textAlignment w:val="auto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278" w:right="567" w:hanging="0"/>
      <w:textAlignment w:val="auto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561" w:right="567" w:hanging="0"/>
      <w:textAlignment w:val="auto"/>
    </w:pPr>
    <w:rPr>
      <w:i/>
      <w:sz w:val="22"/>
      <w:szCs w:val="24"/>
    </w:rPr>
  </w:style>
  <w:style w:type="paragraph" w:styleId="25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6"/>
      <w:jc w:val="both"/>
      <w:textAlignment w:val="auto"/>
    </w:pPr>
    <w:rPr>
      <w:sz w:val="18"/>
      <w:szCs w:val="18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zvanie.su/?p=1506" TargetMode="External"/><Relationship Id="rId3" Type="http://schemas.openxmlformats.org/officeDocument/2006/relationships/hyperlink" Target="http://prizvanie.su/?p=4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8:19:00Z</dcterms:created>
  <dc:creator>Гвоздицин Александр свет Геннадьевич</dc:creator>
  <dc:description/>
  <cp:keywords/>
  <dc:language>en-US</dc:language>
  <cp:lastModifiedBy>Tesla</cp:lastModifiedBy>
  <cp:lastPrinted>2018-10-26T09:02:00Z</cp:lastPrinted>
  <dcterms:modified xsi:type="dcterms:W3CDTF">2024-02-06T09:08:00Z</dcterms:modified>
  <cp:revision>13</cp:revision>
  <dc:subject/>
  <dc:title>‚l‚r‚l‚r‚l‚r‚l‚r‚l‚r‚l‚r‚l‚rВИТЕБСКИЙ ГОСУДАРСТВЕННЫЙ МЕДИЦИНСКИЙ УНИВЕРСИТЕТ</dc:title>
</cp:coreProperties>
</file>