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  <w:t>профессор______  Юпатов Г.И.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отработок пропущенных практических занятий 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ru-RU"/>
        </w:rPr>
        <w:t xml:space="preserve">на кафедре пропедевтики внутренних болезней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для студентов 2 и 3-го курса лечебного факультета,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ФПИГ на весенний семестр 2024-2025 уч. года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10"/>
        <w:gridCol w:w="279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.И.О. преподавател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аза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/05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за 30/04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lang w:val="ru-RU"/>
              </w:rPr>
              <w:t>Арбатска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/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/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батска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/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/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/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СМП</w:t>
            </w:r>
          </w:p>
        </w:tc>
      </w:tr>
    </w:tbl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Примечание: </w:t>
      </w:r>
      <w:r>
        <w:rPr>
          <w:bCs/>
          <w:sz w:val="28"/>
          <w:szCs w:val="28"/>
          <w:lang w:val="ru-RU"/>
        </w:rPr>
        <w:t xml:space="preserve">Ежедневные отработки будут проводиться с 16.30 до 18.00 в уч.комнате № 4 УЗ «ВОКСЦ» (ул. М.Горького, 90а) или уч.комнате № 2 УЗ «БСМП» (Фрунзе, 77). </w:t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/>
      </w:pPr>
      <w:r>
        <w:rPr>
          <w:bCs/>
          <w:sz w:val="28"/>
          <w:szCs w:val="28"/>
          <w:lang w:val="ru-RU"/>
        </w:rPr>
        <w:tab/>
        <w:t>С 9/06.2025 г. отработки принимают все преподаватели кафедры с 9.00 до 15.00 на базе УЗ «ВОКСЦ» (ул. М.Горького, 90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46:00Z</dcterms:created>
  <dc:creator>User</dc:creator>
  <dc:description/>
  <cp:keywords/>
  <dc:language>en-US</dc:language>
  <cp:lastModifiedBy>Tesla</cp:lastModifiedBy>
  <cp:lastPrinted>2025-05-19T11:22:00Z</cp:lastPrinted>
  <dcterms:modified xsi:type="dcterms:W3CDTF">2025-05-26T07:09:00Z</dcterms:modified>
  <cp:revision>19</cp:revision>
  <dc:subject/>
  <dc:title>                                                                       Утверждаю</dc:title>
</cp:coreProperties>
</file>