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Зав.кафедрой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пропедевтики внутренних болезней</w:t>
      </w:r>
    </w:p>
    <w:p>
      <w:pPr>
        <w:pStyle w:val="Head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___________Г.И. Юпатов</w:t>
      </w:r>
    </w:p>
    <w:p>
      <w:pPr>
        <w:pStyle w:val="Head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«      »                202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Cs w:val="28"/>
        </w:rPr>
        <w:t>ЭКЗАМЕНАЦИОННОГО ТЕС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3 курса лечебного факультета и ФПИ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педевтике внутренних болезней</w:t>
      </w:r>
    </w:p>
    <w:p>
      <w:pPr>
        <w:pStyle w:val="Normal"/>
        <w:jc w:val="center"/>
        <w:rPr/>
      </w:pPr>
      <w:r>
        <w:rPr>
          <w:b/>
          <w:szCs w:val="28"/>
        </w:rPr>
        <w:t>в весеннем семестре 2024/2025 уч.года</w:t>
      </w:r>
      <w:r>
        <w:rPr/>
        <w:t xml:space="preserve"> на базе УЗ «ВОКСЦ»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53"/>
        <w:gridCol w:w="1227"/>
        <w:gridCol w:w="2424"/>
        <w:gridCol w:w="1341"/>
        <w:gridCol w:w="146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0.30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С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ная Е.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патов Г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ская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Е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енко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20 – 15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ная Е.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 – 16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ская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 В.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5" w:leader="none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С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 О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енко Т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енко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Е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С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енко Т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ная Е.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20 – 15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енко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ная Е.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ская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Е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С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патов Г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ная Е.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– 15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Е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енко Т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ская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8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С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ская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патов Г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енко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8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С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ская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енко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Е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5 (за 9/05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Е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енко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0 – 13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енко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Е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– 15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енко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а Е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пересдача состоится 20/05 в 16.00 в КК № 4 ЛТК 1 этаж (старая библиотека), без допуска на бесплатной основе.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пересдача состоится, на платной основе с допуском из деканата.</w:t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Зав.кафедрой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пропедевтики внутренних болезней</w:t>
      </w:r>
    </w:p>
    <w:p>
      <w:pPr>
        <w:pStyle w:val="Head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___________Г.И. Юпатов</w:t>
      </w:r>
    </w:p>
    <w:p>
      <w:pPr>
        <w:pStyle w:val="Head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«      »                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ЗАМЕНАЦИОННОГО ТЕС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3 курса лечебного факультета и ФПИ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педевтике внутренних болезн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есеннем семестре 2024/2025 уч.года на базе УЗ «БСМП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16"/>
        <w:gridCol w:w="1200"/>
        <w:gridCol w:w="2306"/>
        <w:gridCol w:w="1316"/>
        <w:gridCol w:w="181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/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енко Т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 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енко Т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патов Г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 – 1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 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5 (за 9/05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 В.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скевич Я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 В.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er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пересдача состоится 20/05 в 16.00 в КК № 4 ЛТК 1 этаж (старая библиотека), без допуска на бесплатной основе.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пересдача состоится </w:t>
      </w:r>
      <w:r>
        <w:rPr>
          <w:b/>
          <w:color w:val="FFFFFF"/>
          <w:sz w:val="24"/>
          <w:szCs w:val="24"/>
        </w:rPr>
        <w:t>30/05 в 14.45 в КК № 2 ВГМУ</w:t>
      </w:r>
      <w:r>
        <w:rPr>
          <w:b/>
          <w:color w:val="000000"/>
          <w:sz w:val="24"/>
          <w:szCs w:val="24"/>
        </w:rPr>
        <w:t>, на платной основе с допуском из деканата.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на заседании кафедры пропедевтики внутренних болезней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___ от «___»___________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6:00Z</dcterms:created>
  <dc:creator>user</dc:creator>
  <dc:description/>
  <cp:keywords/>
  <dc:language>en-US</dc:language>
  <cp:lastModifiedBy>Tesla</cp:lastModifiedBy>
  <cp:lastPrinted>2024-04-17T11:03:00Z</cp:lastPrinted>
  <dcterms:modified xsi:type="dcterms:W3CDTF">2025-04-30T09:15:00Z</dcterms:modified>
  <cp:revision>61</cp:revision>
  <dc:subject/>
  <dc:title>РАСПИСАНИЕ ТЕСТИРОВАНИЯ</dc:title>
</cp:coreProperties>
</file>