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ждународных непатентованных названий лекарственных препаратов</w:t>
      </w:r>
    </w:p>
    <w:p>
      <w:pPr>
        <w:pStyle w:val="Normal"/>
        <w:jc w:val="center"/>
        <w:rPr/>
      </w:pPr>
      <w:r>
        <w:rPr>
          <w:b/>
          <w:sz w:val="24"/>
        </w:rPr>
        <w:t>для проверки практических навыков у студе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 курса лечебного факультета 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факультета подготовки иностранных студен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пециальности «Лечебное дел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экзамене по фармакологии в летнюю экзаменационную сесс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зитромиц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мброксо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млодип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моксициллин+клавулановая кислота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тика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торвастат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цикловир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исакоди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ромокрипт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апами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смута субцитра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идрохлоротиазид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ибенкламид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изкомолекулярные гепарин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иазепа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иклофена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сицикл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параты желе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сулин человеческий короткого и длительного действ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еторола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емаст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-тримоксазо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вотироксин натри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вофлоксац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нкомиц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зинопри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озарта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протил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бендазо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рказоли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клопрамид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проло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форм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ндроло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итроглицер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ксиметазол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мепразо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ельтамивир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анкреатин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ирацета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низоло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льбутамо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офилл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рамадол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ентани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луконазо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лутиказо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фотакси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ианокобалам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тинилэстрадиол+ дезогестр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ЛЯ ВЫПОЛНЕНИЯ ЗАДАНИЯ СТУДЕНТ ДОЛЖЕН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Оформить согласно существующих правил рецептурный бланк на лекарственный препарат по образцу его торговой упак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звать фармакологическую группу, к которой относится выписанный в рецепте препарат, а также основные показания к его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Заменить выписанный в рецепте препарат другим лекарственным средством – аналогом по основному фармакологическому действию (обосновать свой выб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еречислить другие (возможные) формы выпуска выписанного в рецепте лекарственного средства и предложить с учетом его международного непатентованного названия альтернативный препарат – синони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>: в случае затруднения при оформлении сигнатуры  (пункт 1), осуществлении выбора препарата аналога или синонима (пункты 3 и 4) допускается использование справочной литературы во время ответа экзаменат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3:00Z</dcterms:created>
  <dc:creator>User</dc:creator>
  <dc:description/>
  <cp:keywords/>
  <dc:language>en-US</dc:language>
  <cp:lastModifiedBy>VSMU</cp:lastModifiedBy>
  <cp:lastPrinted>2024-05-17T11:24:00Z</cp:lastPrinted>
  <dcterms:modified xsi:type="dcterms:W3CDTF">2024-05-20T08:23:00Z</dcterms:modified>
  <cp:revision>6</cp:revision>
  <dc:subject/>
  <dc:title>ПЕРЕЧЕНЬ</dc:title>
</cp:coreProperties>
</file>