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ИНИСТЕРСТВО ЗДРАВООХРАНЕНИЯ РЕСПУБЛИКИ БЕЛАРУСЬ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 ‹‹Витебский государственный ордена Дружбы народов медицинский университет››</w:t>
      </w:r>
    </w:p>
    <w:p>
      <w:pPr>
        <w:pStyle w:val="Normal"/>
        <w:suppressAutoHyphens w:val="true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педиатрии ПК и ПК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exact" w:line="28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exact" w:line="28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бсуждено на заседании кафедры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exact" w:line="28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токол №11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lineRule="exact" w:line="28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«03» января 2024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1701" w:right="-1" w:firstLine="207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ЧЕСКИЕ РЕКОМЕНДАЦИИ</w:t>
      </w:r>
    </w:p>
    <w:p>
      <w:pPr>
        <w:pStyle w:val="Normal"/>
        <w:spacing w:lineRule="exact" w:line="280"/>
        <w:ind w:left="851"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атической </w:t>
      </w:r>
      <w:r>
        <w:rPr>
          <w:bCs/>
          <w:sz w:val="26"/>
          <w:szCs w:val="26"/>
        </w:rPr>
        <w:t>дискуссии со слушателями кафедры педиатрии ПК и ПК</w:t>
      </w:r>
    </w:p>
    <w:p>
      <w:pPr>
        <w:pStyle w:val="Normal"/>
        <w:spacing w:lineRule="exact" w:line="280"/>
        <w:ind w:right="-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Название повышения квалификации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Болезни новорожденных и детей первого года жизни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Контингент обучающихся:</w:t>
      </w:r>
      <w:r>
        <w:rPr>
          <w:sz w:val="26"/>
          <w:szCs w:val="26"/>
        </w:rPr>
        <w:t xml:space="preserve"> врачи-педиатры, врачи-педиатры участковые, врачи-педиатры районные, врачи общей практики, врачи-неонатологи, врачи-инфекционист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: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Дифференциальная диагностика диарейного синдрома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27" w:leader="none"/>
        </w:tabs>
        <w:rPr/>
      </w:pPr>
      <w:r>
        <w:rPr>
          <w:b/>
          <w:sz w:val="26"/>
          <w:szCs w:val="26"/>
        </w:rPr>
        <w:t>Время:</w:t>
      </w:r>
      <w:r>
        <w:rPr>
          <w:sz w:val="26"/>
          <w:szCs w:val="26"/>
        </w:rPr>
        <w:t xml:space="preserve"> 4 часа (180 мин.)</w:t>
      </w:r>
    </w:p>
    <w:p>
      <w:pPr>
        <w:pStyle w:val="Normal"/>
        <w:spacing w:lineRule="exact" w:line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ЕБНЫЕ ЦЕЛИ:</w:t>
      </w:r>
    </w:p>
    <w:p>
      <w:pPr>
        <w:pStyle w:val="Normal"/>
        <w:spacing w:lineRule="exact" w:line="280"/>
        <w:jc w:val="both"/>
        <w:rPr/>
      </w:pPr>
      <w:r>
        <w:rPr>
          <w:b/>
          <w:sz w:val="26"/>
          <w:szCs w:val="26"/>
        </w:rPr>
        <w:t>Цель тематической дискуссии:</w:t>
      </w:r>
      <w:r>
        <w:rPr>
          <w:sz w:val="26"/>
          <w:szCs w:val="26"/>
        </w:rPr>
        <w:t xml:space="preserve"> профессиональное совершенствование врачей по вопросам оказания скорой и неотложной медицинской помощи детскому населению при диарейном синдроме и синдроме обезвоживания на фоне кишечных инфекций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и тематической дискуссии: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новых знаний по дифференциальной диагностике и организации оказания скорой медицинской помощи детям на всех этапах при кишечных инфекциях у детей, сопровождающихся обезвоживанием;  </w:t>
      </w:r>
    </w:p>
    <w:p>
      <w:pPr>
        <w:pStyle w:val="Normal"/>
        <w:numPr>
          <w:ilvl w:val="0"/>
          <w:numId w:val="2"/>
        </w:numPr>
        <w:spacing w:lineRule="exact" w:line="280"/>
        <w:ind w:left="0" w:hanging="0"/>
        <w:jc w:val="both"/>
        <w:rPr/>
      </w:pPr>
      <w:r>
        <w:rPr>
          <w:sz w:val="26"/>
          <w:szCs w:val="26"/>
        </w:rPr>
        <w:t xml:space="preserve">Освоение современных методов оказания экстренной и неотложной медицинской помощи, а также интенсивной терапии, с использованием клинических протоколов оказания скорой и неотложной медицинской помощи детскому населению при обезвоживании на фоне кишечных инфекций 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тель должен знать:</w:t>
      </w:r>
    </w:p>
    <w:p>
      <w:pPr>
        <w:pStyle w:val="Normal"/>
        <w:numPr>
          <w:ilvl w:val="1"/>
          <w:numId w:val="4"/>
        </w:numPr>
        <w:spacing w:lineRule="exact" w:line="280"/>
        <w:ind w:left="0" w:hanging="0"/>
        <w:jc w:val="both"/>
        <w:rPr/>
      </w:pPr>
      <w:r>
        <w:rPr>
          <w:sz w:val="26"/>
          <w:szCs w:val="26"/>
        </w:rPr>
        <w:t xml:space="preserve">Ведущие клинические синдромы кишечных инфекций у детей, дифференциальную диагностику инвазивных и секреторных диарей; </w:t>
      </w:r>
    </w:p>
    <w:p>
      <w:pPr>
        <w:pStyle w:val="Normal"/>
        <w:numPr>
          <w:ilvl w:val="1"/>
          <w:numId w:val="4"/>
        </w:numPr>
        <w:spacing w:lineRule="exact" w:line="280"/>
        <w:ind w:left="0" w:hanging="0"/>
        <w:jc w:val="both"/>
        <w:rPr/>
      </w:pPr>
      <w:r>
        <w:rPr>
          <w:sz w:val="26"/>
          <w:szCs w:val="26"/>
        </w:rPr>
        <w:t>Неотложную медицинскую помощь при диарейном синдроме и синдроме дегидратации у детей</w:t>
      </w:r>
    </w:p>
    <w:p>
      <w:pPr>
        <w:pStyle w:val="Normal"/>
        <w:spacing w:lineRule="exact" w:line="280"/>
        <w:jc w:val="both"/>
        <w:rPr/>
      </w:pPr>
      <w:r>
        <w:rPr>
          <w:b/>
          <w:sz w:val="26"/>
          <w:szCs w:val="26"/>
        </w:rPr>
        <w:t xml:space="preserve">Слушатель должен овладеть: </w:t>
      </w:r>
      <w:r>
        <w:rPr>
          <w:sz w:val="26"/>
          <w:szCs w:val="26"/>
        </w:rPr>
        <w:t>знаниями дифференциальной диагностики и алгоритмов оказания неотложной медицинской помощи при обезвоживании на фоне кишечных инфекций у детей.</w:t>
      </w:r>
    </w:p>
    <w:p>
      <w:pPr>
        <w:pStyle w:val="Normal"/>
        <w:spacing w:lineRule="exact" w:line="280"/>
        <w:ind w:left="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ind w:left="529" w:hanging="0"/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Е ОСНАЩЕНИЕ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е карты стационарных пациентов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ое оборудование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УЧЕБНОГО ВРЕМЕНИ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483"/>
        <w:gridCol w:w="99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вводная часть, постановка целей и задач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зивные и секреторные диареи, дифференциальн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е клинические синдромы острых кишечных инфекций  у детей, синдромы определяющие тяжесть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56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тложная медицинская помощь при диарейном синдроме и синдроме дегидратации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занятия, информация о следующем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</w:tr>
    </w:tbl>
    <w:p>
      <w:pPr>
        <w:pStyle w:val="Normal"/>
        <w:spacing w:lineRule="exact" w:line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БЩИЕ МЕТОДИЧЕСКИЕ УКАЗАНИЯ</w:t>
      </w:r>
    </w:p>
    <w:p>
      <w:pPr>
        <w:pStyle w:val="Normal"/>
        <w:shd w:fill="FFFFFF" w:val="clear"/>
        <w:spacing w:before="110" w:after="0"/>
        <w:ind w:left="31" w:right="55" w:firstLine="689"/>
        <w:jc w:val="both"/>
        <w:rPr/>
      </w:pPr>
      <w:r>
        <w:rPr>
          <w:sz w:val="26"/>
          <w:szCs w:val="26"/>
        </w:rPr>
        <w:t>Ход занятия осуществляется в соответствии с данными методическими рекомендациями. Во вступительном слове преподаватель излагает слушателям эпидемиологические аспекты острых кишечных инфекций у детей, актуальность раннего их выявления, диагностики, адекватности оказания неотложной помощи, начиная с догоспитального этапа. Слушатели вместе с преподавателем проводят разбор медицинских карт стационарных пациентов, обсуждают теоретические и практические вопросы. В заключительном слове преподаватель подчеркивает актуальность затронутых проблем и значение адекватно проводимых лечебно-диагностических мероприятий в снижении заболеваемости и смертности детского населения, подводит итоги занятия, отвечает на возникшие вопросы, озвучивает тему следующего занятия и задает задание на дом.</w:t>
      </w:r>
    </w:p>
    <w:p>
      <w:pPr>
        <w:pStyle w:val="Normal"/>
        <w:spacing w:lineRule="exact" w:line="28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637" w:leader="none"/>
        </w:tabs>
        <w:spacing w:lineRule="auto" w:line="25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Геппе, Н.А. Детские болезни: учебник / под ред. Н.А. Геппе. - М: ГЭОТАР-Медиа, 2018. – 7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онов, О.В.  Неотложные состояния у новорожденных детей: руководство для врачей / О. В. Ионов [и др.]  - М.: ГЭОТАР-Медиа, 2020. – 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льдиярова, Р.Р. Педиатру на каждый день: руководство для врачей/ 11-е изд., испр. и доп. - М.: ГЭОТАР-Медиа, 2019. – 22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вдеева, Т.Г. Руководство участкового педиатра / под ред. Т.Г. Авдеевой. - 3-е изд., испр. и доп. - М.: ГЭОТАР-Медиа, 2019. – 6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релов, А.В. Острые кишечные инфекции у детей: карманный справочник / А.В. Горелов. - М.: ГЭОТАР-Медиа, 2019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Денисов, М.Ю. Младенческая гастроэнтерология: руководство для врачей / М.Ю. Денисов [и др.]  - М.: ГЭОТАР-Медиа, 2020. –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льдиярова, Р.Р. Линейки педиатрические. Диагностика, питание, лечение / Р.Р. Кильдиярова - М.: ГЭОТАР-Медиа, 201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льдиярова, Р.Р. Справочник врача-педиатра / Р.Р. Кильдиярова - М.: ГЭОТАР-Медиа, 2019. – 2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оданов, В.В. От симптома к диагнозу: Клинические разборы в педиатрии / под ред. В.В. Чемоданова - М.: Литтерра, 2019. – 624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правовые 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6"/>
        </w:rPr>
        <w:t>О здравоохранении: Закон Республики Белару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8.06.1993 № 2435-XII: в ред. Закона Республики Беларусь от 20.06.2008 №363-3: с изм. и до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6"/>
          <w:szCs w:val="26"/>
        </w:rPr>
        <w:t>Об утверждении клинических протоколов оказания скорой медицинской помощи детскому населению: постановление Министерства здравоохранения Республики Беларусь от 17.08.2023 № 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медицинской этики и деонтологии: постановление Министерства здравоохранения Республики Беларусь от 07.08.2018 № 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линического протокола «Оказание медицинской помощи пациентам до 18 лет с инородными телами дыхательных путей»: постановление Министерства здравоохранения Республики Беларусь от 01.06.2017 №45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рекомендации подготовила доцент Л.И. Жук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gsana New">
    <w:charset w:val="de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0" w:leader="none"/>
      </w:tabs>
      <w:ind w:left="0" w:right="0" w:firstLine="709"/>
      <w:jc w:val="center"/>
      <w:outlineLvl w:val="2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rFonts w:ascii="Angsana New" w:hAnsi="Angsana New" w:cs="Angsana New"/>
      <w:sz w:val="28"/>
      <w:shd w:fill="FFFFFF" w:val="clear"/>
      <w:lang w:bidi="th-TH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30">
    <w:name w:val="level3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</w:pPr>
    <w:rPr>
      <w:rFonts w:ascii="Angsana New" w:hAnsi="Angsana New" w:cs="Angsana New"/>
      <w:sz w:val="28"/>
      <w:szCs w:val="20"/>
      <w:lang w:val="en-US" w:bidi="th-TH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34:00Z</dcterms:created>
  <dc:creator>Polzovatel</dc:creator>
  <dc:description/>
  <cp:keywords/>
  <dc:language>en-US</dc:language>
  <cp:lastModifiedBy>Пользователь Windows</cp:lastModifiedBy>
  <cp:lastPrinted>2024-05-15T14:45:00Z</cp:lastPrinted>
  <dcterms:modified xsi:type="dcterms:W3CDTF">2024-05-15T11:46:00Z</dcterms:modified>
  <cp:revision>11</cp:revision>
  <dc:subject/>
  <dc:title>Острый стеноз гортани</dc:title>
</cp:coreProperties>
</file>