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РЕЖДЕНИЕ ОБРАЗОВАНИЯ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ВИТЕБСКИЙ ГОСУДАРСТВЕННЫЙ ОРДЕНА ДРУЖБЫ НАРОДОВ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ДИЦИНСКИЙ УНИВЕРСИТЕТ»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ФЕДРА ОБЩЕЙ ВРА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 Н Е В Н И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ИЗВОДСТВЕННОЙ ПРАК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АЧЕБНАЯ ПОЛИКЛИНИЧЕ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аздел терап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удента 4 курса лечебного факультета ____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 _________________________________________________________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я 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ство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место прохождения практики (учреждение здравоохранения, адре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ы прохождения производственной практи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 «__ _» _______ 202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« ___» _ ____ 202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Отчетная документация сдана ________с отметкой 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теб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Г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5</w:t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К 616-085:371.388(093.3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БК 53.5я7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 54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орев М.Р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ведующий кафедрой общей и клинической фармакологии с курсом ФПК и ПК учреждения образования «Витебский государственный ордена Дружбы народов медицинский университет», д.м.н., профес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ыхристенко, Л. 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 54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невник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роизводственной практики Врачебная поликлиническая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раздел терапия)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/ Л. Р. Выхристенко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.Н. Егоров, А. Г. Серегин. – </w:t>
        <w:br/>
        <w:tab/>
        <w:t xml:space="preserve">Витебск: ВГМУ, 2025. – 40 с. </w:t>
      </w:r>
    </w:p>
    <w:p>
      <w:pPr>
        <w:pStyle w:val="Normal"/>
        <w:spacing w:lineRule="auto" w:line="240" w:before="0" w:after="0"/>
        <w:ind w:hanging="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невник производственной практики Врачебная поликлиническая (раздел терапия) составлен в соответствии с Программой производственной практики врачебной поликлинической и учебным планом по специальности «Лечебное дело» 1-79 01 01. Дневник является отчетным документом при прохождении производственной практики Врачебная поликлиническая (раздел терапия).</w:t>
      </w:r>
    </w:p>
    <w:p>
      <w:pPr>
        <w:pStyle w:val="Normal"/>
        <w:tabs>
          <w:tab w:val="clear" w:pos="709"/>
          <w:tab w:val="left" w:pos="5743" w:leader="none"/>
        </w:tabs>
        <w:spacing w:lineRule="auto" w:line="240" w:before="0" w:after="0"/>
        <w:ind w:hanging="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743" w:leader="none"/>
        </w:tabs>
        <w:spacing w:lineRule="auto" w:line="240" w:before="0" w:after="0"/>
        <w:ind w:hanging="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Рекомендовано к изданию Научно-методическим советом учреждения образования «Витебский государственный ордена Дружбы народов медицинский университет» (протокол №9  от 15.04.2025 г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4"/>
        <w:jc w:val="center"/>
        <w:rPr>
          <w:rFonts w:ascii="Times New Roman" w:hAnsi="Times New Roman" w:eastAsia="Times New Roman" w:cs="Times New Roman"/>
          <w:color w:val="000000"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4"/>
        <w:jc w:val="center"/>
        <w:rPr>
          <w:rFonts w:ascii="Times New Roman" w:hAnsi="Times New Roman" w:eastAsia="Times New Roman" w:cs="Times New Roman"/>
          <w:color w:val="000000"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hanging="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ДК 616-0856: 371.388 (093.3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hanging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ББК  53.5я7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©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ыхристенко Л.Р., </w:t>
      </w:r>
      <w:r>
        <w:rPr>
          <w:rFonts w:cs="Times New Roman" w:ascii="Times New Roman" w:hAnsi="Times New Roman"/>
          <w:sz w:val="20"/>
          <w:szCs w:val="20"/>
        </w:rPr>
        <w:t xml:space="preserve">Егоров К.Н., </w:t>
      </w:r>
    </w:p>
    <w:p>
      <w:pPr>
        <w:pStyle w:val="Normal"/>
        <w:spacing w:lineRule="auto" w:line="240" w:before="0" w:after="0"/>
        <w:ind w:left="1985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Серёгин А.Г. 2025</w:t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© Учреждение образования «Витебский </w:t>
      </w:r>
    </w:p>
    <w:p>
      <w:pPr>
        <w:pStyle w:val="Normal"/>
        <w:spacing w:lineRule="auto" w:line="240" w:before="0" w:after="0"/>
        <w:ind w:left="198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государственный ордена Дружбы народ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медицинский университет», 2025</w:t>
      </w:r>
      <w:r>
        <w:br w:type="page"/>
      </w:r>
    </w:p>
    <w:p>
      <w:pPr>
        <w:pStyle w:val="Heading1"/>
        <w:rPr>
          <w:lang w:eastAsia="ru-RU"/>
        </w:rPr>
      </w:pPr>
      <w:bookmarkStart w:id="0" w:name="__RefHeading___Toc165645034"/>
      <w:bookmarkEnd w:id="0"/>
      <w:r>
        <w:rPr>
          <w:lang w:eastAsia="ru-RU"/>
        </w:rPr>
        <w:t>ОБЩИЕ СВЕДЕНИЯ О ПРАКТ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изводственная практика врачебная поликлиническая для студентов IV курса лечебного факультета является обязательным этапом подготовки врача по специальности 1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9 01 01 «Лечебное дело». Производственная практика врачебная поликлиническая проводится в соответствии с графиком образовательного процесса университета в амбулаторно-поликлинических организациях, перечень которых утверждён Министерством здравоохранения Республики Беларусь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учно-методическое руководство практикой осуществляет кафедра общей врачебной практики. Непосредственное руководство - руководители практики от кафедры. Руководитель базы практики распределяет студентов в отделения и кабинеты организации здравоохранения (ОЗ), их закрепление за врачами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4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итель практики от ОЗ привлекает студентов к работам, предусмотренным программой практики, контролирует учет их выхода на практику и отработку рабочего времени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нарушении трудовой дисциплины и правил внутреннего распорядка организации здравоохранения студент может быть отстранен от дальнейшего прохождения производственной практики. Руководитель базы практики сообщает об этом в университет.</w:t>
      </w:r>
    </w:p>
    <w:p>
      <w:pPr>
        <w:pStyle w:val="Normal"/>
        <w:widowControl w:val="false"/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одолжительность практики Врачебная поликлиническая (раздел терапия) составляет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 рабочих дн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 течени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 дн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удент работает с врачом общей практики;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 день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в отделении дневного пребывания и врачом реабилитологом;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 день 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врачом отделения профилактики;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 день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с одним из врачей-специалистов узкого терапевтического профиля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ардиологом, или эндокринологом, или ревматологом, или пульмонологом, и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екционистом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На студентов распространяются правила внутреннего распорядка, действующего в данном медицинском учреждении. Рабочий день студента совпадает с графиком работы врача общей практики (ВОП), к которому его прикрепили, включает совместный прием пациентов в поликлинике и выполнение визитов на дому. Рабочий день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тудента равен 7,2 академических часа (6 астрономических часов, включая перерыв 30 минут) при пятидневной рабочей неделе. </w:t>
      </w:r>
    </w:p>
    <w:p>
      <w:pPr>
        <w:pStyle w:val="Normal"/>
        <w:widowControl w:val="false"/>
        <w:autoSpaceDE w:val="false"/>
        <w:spacing w:lineRule="auto" w:line="264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выполнение программы терапевтического раздела врачебной поликлинической практики отведено 108 академических часов, из них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6 часов - на выполнение индивидуального зада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боту с литературой, нормативно-правовыми актами, учебно-исследовательскую работу, подготовку презентации с тематикой, </w:t>
      </w:r>
      <w:r>
        <w:rPr>
          <w:rFonts w:cs="Times New Roman" w:ascii="Times New Roman" w:hAnsi="Times New Roman"/>
          <w:sz w:val="20"/>
          <w:szCs w:val="20"/>
        </w:rPr>
        <w:t>направленной на формирование здорового образа жизни и профилактику неинфекцион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Heading1"/>
        <w:rPr>
          <w:lang w:eastAsia="ru-RU"/>
        </w:rPr>
      </w:pPr>
      <w:bookmarkStart w:id="1" w:name="__RefHeading___Toc165645035"/>
      <w:bookmarkEnd w:id="1"/>
      <w:r>
        <w:rPr>
          <w:lang w:eastAsia="ru-RU"/>
        </w:rPr>
        <w:t>ЦЕЛИ И ЗАДАЧИ ПРАКТИК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28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Целям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актики являетс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ладение студентами практическими навыками и умениями и их подготовка к самостоятельной профессиональной деятельности по специальности «Лечебное дело»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28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дачи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рактики:</w:t>
      </w:r>
    </w:p>
    <w:p>
      <w:pPr>
        <w:pStyle w:val="Style28"/>
        <w:numPr>
          <w:ilvl w:val="0"/>
          <w:numId w:val="6"/>
        </w:numPr>
        <w:tabs>
          <w:tab w:val="clear" w:pos="709"/>
          <w:tab w:val="left" w:pos="142" w:leader="none"/>
          <w:tab w:val="left" w:pos="546" w:leader="none"/>
        </w:tabs>
        <w:spacing w:lineRule="auto" w:line="228"/>
        <w:ind w:left="0" w:firstLine="284"/>
        <w:jc w:val="both"/>
        <w:rPr/>
      </w:pPr>
      <w:r>
        <w:rPr/>
        <w:t xml:space="preserve">знакомство со структурой и организацией лечебно-профилактической работы в поликлинике, обязанностями врача общей практики, помощника врача и медицинской сестры участковой, с работой врачей-специалистов и отделений (кабинетов) поликлиники; </w:t>
      </w:r>
    </w:p>
    <w:p>
      <w:pPr>
        <w:pStyle w:val="Style28"/>
        <w:numPr>
          <w:ilvl w:val="0"/>
          <w:numId w:val="6"/>
        </w:numPr>
        <w:tabs>
          <w:tab w:val="clear" w:pos="709"/>
          <w:tab w:val="left" w:pos="142" w:leader="none"/>
          <w:tab w:val="left" w:pos="546" w:leader="none"/>
        </w:tabs>
        <w:spacing w:lineRule="auto" w:line="228"/>
        <w:ind w:left="0" w:firstLine="284"/>
        <w:jc w:val="both"/>
        <w:rPr/>
      </w:pPr>
      <w:r>
        <w:rPr/>
        <w:t>освоение и закрепление навыков оказания медицинской помощи пациентам совместно с врачом общей практики в поликлинике и на дому;</w:t>
      </w:r>
    </w:p>
    <w:p>
      <w:pPr>
        <w:pStyle w:val="Style28"/>
        <w:numPr>
          <w:ilvl w:val="0"/>
          <w:numId w:val="6"/>
        </w:numPr>
        <w:tabs>
          <w:tab w:val="clear" w:pos="709"/>
          <w:tab w:val="left" w:pos="142" w:leader="none"/>
          <w:tab w:val="left" w:pos="546" w:leader="none"/>
        </w:tabs>
        <w:spacing w:lineRule="auto" w:line="228"/>
        <w:ind w:left="0" w:firstLine="284"/>
        <w:jc w:val="both"/>
        <w:rPr/>
      </w:pPr>
      <w:r>
        <w:rPr/>
        <w:t xml:space="preserve">совершенствование навыков обследования пациентов, составления плана лабораторных и инструментальных исследований, интерпретации полученных данных, обоснования предварительного и заключительного клинического диагноза, проведения дифференциальной диагностики, порядка направления пациентов на консультацию врачей-специалистов, направления на госпитализацию; </w:t>
      </w:r>
    </w:p>
    <w:p>
      <w:pPr>
        <w:pStyle w:val="Style28"/>
        <w:numPr>
          <w:ilvl w:val="0"/>
          <w:numId w:val="6"/>
        </w:numPr>
        <w:tabs>
          <w:tab w:val="clear" w:pos="709"/>
          <w:tab w:val="left" w:pos="142" w:leader="none"/>
          <w:tab w:val="left" w:pos="546" w:leader="none"/>
        </w:tabs>
        <w:spacing w:lineRule="auto" w:line="228"/>
        <w:ind w:left="0" w:firstLine="284"/>
        <w:jc w:val="both"/>
        <w:rPr/>
      </w:pPr>
      <w:r>
        <w:rPr/>
        <w:t>приобретение навыков индивидуального и группового профилактического консультирования пациентов, лечения в амбулаторных условиях распространенных заболеваний, оформления медицинской документации, проведения медицинской экспертизы, диспансеризации, медицинской реабилитации пациентов; организации работы команды врача общей практи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Heading1"/>
        <w:rPr>
          <w:sz w:val="21"/>
          <w:szCs w:val="21"/>
          <w:lang w:eastAsia="ru-RU"/>
        </w:rPr>
      </w:pPr>
      <w:bookmarkStart w:id="2" w:name="__RefHeading___Toc165645036"/>
      <w:bookmarkEnd w:id="2"/>
      <w:r>
        <w:rPr>
          <w:sz w:val="21"/>
          <w:szCs w:val="21"/>
          <w:lang w:eastAsia="ru-RU"/>
        </w:rPr>
        <w:t>ОБЯЗАННОСТИ СТУДЕНТА ПРИ ПРОХОЖДЕНИИ ПРАКТИК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142" w:leader="none"/>
          <w:tab w:val="left" w:pos="567" w:leader="none"/>
        </w:tabs>
        <w:autoSpaceDE w:val="false"/>
        <w:spacing w:lineRule="auto" w:line="228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ить направление на практику в отделе производственной практ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142" w:leader="none"/>
          <w:tab w:val="left" w:pos="567" w:leader="none"/>
        </w:tabs>
        <w:autoSpaceDE w:val="false"/>
        <w:spacing w:lineRule="auto" w:line="228" w:before="0" w:after="0"/>
        <w:ind w:left="0" w:firstLine="284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ред прохождением практики ознакомиться с </w:t>
      </w:r>
      <w:r>
        <w:rPr>
          <w:rFonts w:cs="Times New Roman" w:ascii="Times New Roman" w:hAnsi="Times New Roman"/>
          <w:sz w:val="20"/>
          <w:szCs w:val="20"/>
        </w:rPr>
        <w:t>методическими указа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о врачебной поликлинической практике (раздел «терапия») для студентов 4 курса лечебного факульте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Путь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0"/>
          <w:szCs w:val="28"/>
          <w:lang w:val="en-US"/>
        </w:rPr>
        <w:t>do</w:t>
      </w:r>
      <w:r>
        <w:rPr>
          <w:rFonts w:cs="Times New Roman" w:ascii="Times New Roman" w:hAnsi="Times New Roman"/>
          <w:sz w:val="20"/>
          <w:szCs w:val="28"/>
        </w:rPr>
        <w:t>.</w:t>
      </w:r>
      <w:r>
        <w:rPr>
          <w:rFonts w:cs="Times New Roman" w:ascii="Times New Roman" w:hAnsi="Times New Roman"/>
          <w:sz w:val="20"/>
          <w:szCs w:val="28"/>
          <w:lang w:val="en-US"/>
        </w:rPr>
        <w:t>vsmu</w:t>
      </w:r>
      <w:r>
        <w:rPr>
          <w:rFonts w:cs="Times New Roman" w:ascii="Times New Roman" w:hAnsi="Times New Roman"/>
          <w:sz w:val="20"/>
          <w:szCs w:val="28"/>
        </w:rPr>
        <w:t>.</w:t>
      </w:r>
      <w:r>
        <w:rPr>
          <w:rFonts w:cs="Times New Roman" w:ascii="Times New Roman" w:hAnsi="Times New Roman"/>
          <w:sz w:val="20"/>
          <w:szCs w:val="28"/>
          <w:lang w:val="en-US"/>
        </w:rPr>
        <w:t>by</w:t>
      </w:r>
      <w:r>
        <w:rPr>
          <w:rFonts w:cs="Times New Roman" w:ascii="Times New Roman" w:hAnsi="Times New Roman"/>
          <w:sz w:val="20"/>
          <w:szCs w:val="28"/>
        </w:rPr>
        <w:t xml:space="preserve"> → Практика → Лечебный факультет + ФПИГ → 4 курс → Производственная поликлиническая в качестве помощника врача по терапии → Практический раздел. Активная ссылка: https://do2.vsmu.by/course/view.php?id=572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142" w:leader="none"/>
          <w:tab w:val="left" w:pos="567" w:leader="none"/>
        </w:tabs>
        <w:autoSpaceDE w:val="false"/>
        <w:spacing w:lineRule="auto" w:line="228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базе практики принимать участие в совещаниях, проводимых непосредственными руководителями практ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142" w:leader="none"/>
          <w:tab w:val="left" w:pos="567" w:leader="none"/>
        </w:tabs>
        <w:autoSpaceDE w:val="false"/>
        <w:spacing w:lineRule="auto" w:line="228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жедневно вести дневник практики, заверяя внесённые в него данные подписью и печатью врач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142" w:leader="none"/>
          <w:tab w:val="left" w:pos="567" w:leader="none"/>
        </w:tabs>
        <w:autoSpaceDE w:val="false"/>
        <w:spacing w:lineRule="auto" w:line="228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воить практические навыки и умения, предусмотренные программой практ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142" w:leader="none"/>
          <w:tab w:val="left" w:pos="567" w:leader="none"/>
        </w:tabs>
        <w:autoSpaceDE w:val="false"/>
        <w:spacing w:lineRule="auto" w:line="228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ять правила охраны труда, техники безопасности и внутреннего распорядка организации, в которой проходит практ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142" w:leader="none"/>
          <w:tab w:val="left" w:pos="567" w:leader="none"/>
        </w:tabs>
        <w:autoSpaceDE w:val="false"/>
        <w:spacing w:lineRule="auto" w:line="228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общении с коллегами, пациентами и их родственниками соблюдать принципы медицинской этики и деонтолог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142" w:leader="none"/>
          <w:tab w:val="left" w:pos="567" w:leader="none"/>
        </w:tabs>
        <w:autoSpaceDE w:val="false"/>
        <w:spacing w:lineRule="auto" w:line="228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ять распоряжения руководителя базы практики и руководителя практики от организ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142" w:leader="none"/>
          <w:tab w:val="left" w:pos="284" w:leader="none"/>
          <w:tab w:val="left" w:pos="567" w:leader="none"/>
        </w:tabs>
        <w:autoSpaceDE w:val="false"/>
        <w:spacing w:lineRule="auto" w:line="228" w:before="0" w:after="0"/>
        <w:ind w:lef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установленный срок сдать оформленную документацию и дифференцированный зачё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итогам выполнения программы практики Врачебная поликлиническая (раздел терапия)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тудент должен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зна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структуру и организацию лечебно-профилактической работы в поликлинике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преемственность в работе специалистов учреждений здравоохранения, показания и порядок направления на госпитализацию в отделения дневного пребывания и стационар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факторы риска наиболее распространенных хронических неинфекционных заболевани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алгоритмы первичной и вторичной профилактики основных неинфекционных заболева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методы активного выявления и отбора лиц, предрасположенных к заболеваниям сердечно-сосудистой системы, бронхолегочной системы, органов пищеварения, почек, эндокринной системы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группы лиц, подлежащих диспансеризации и порядок ее провед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принципы работы отделения профилактики, порядок проведения предварительных и периодических медицинских осмотров, профилактических прививок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программу обследования при основных терапевтических заболевани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показания и противопоказания к направлению пациентов в стационар дневного пребы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правила отбора и направления пациентов на санаторно-курортное лече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принципы реабилитации пациентов в амбулаторных услови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критерии временной нетрудоспособности и инвалидности, порядок проведения экспертизы временной нетрудоспособ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диагностику неотложных состояний и оказание неотложной медицинской помощи на амбулаторном этапе при острых заболеваниях внутренних органов, аллергических состояни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основные приказы и инструкции, регламентирующие работу врача общей практ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итогам выполнения программы практики Врачебная поликлиническая (раздел терапия)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тудент должен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уме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совместно с врачом общей практики вести прием амбулаторных пациентов и обслуживать визиты вне организации здравоохранения (на дому)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составлять план обследования пациента с обоснованием назначения лабораторных и инструментальных методов исследования на амбулаторном этапе с учетом возможностей учреждения здравоохран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проводить регистрацию электрокардиограммы и ее клиническую оценку, измерение артериального давления, антропометрию, 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интерпретировать результаты клинических анализов крови и мочи, биохимического анализа крови, ультразвукового исследования сердца и органов брюшной полости, рентгенограмм, спирограмм, фиброгастродуоденоскопии, электрокардиографии и велоэргометр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формулировать клинические диагнозы и определять тактику ведения пациентов, показания к госпитализации, оформлять направление на госпитализац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составлять план лечения и реабилитации пациентов с основными заболеваниями терапевтического профиля, учитывая фазу и степень тяжести заболевания, наличие сопутствующей патолог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выписывать рецепты врача всех форм и создавать электронный рецепт; 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проводить профилактические обследования пациентов и оформлять карты учета прохождения диспансеризации, 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формировать группы пациентов с высоким риском хронических неинфекционных заболева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оформлять экспертные документы, удостоверяющие временну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трудоспособность (листок и справку о временной нетрудоспособности)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оказывать неотложную медицинскую помощь на догоспитальном этапе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ступе стенокар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ангинозном приступе и остром коронарном синдр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сложненном и неосложненном гипертоническом криз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строй сердечной недостато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ступе бронхиальной астм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ступе сердечной астмы и отеке легких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ароксизме суправентрикулярной тахикар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ароксизме фибрилляции предсер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ароксизме трепетания предсер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ароксизме желудочковой тахикар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тупе Морганьи – Адамса – Сто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«остром животе»;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еченочной и почечной колик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ипертермической лихорадочной реа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елудочно-кишечном кровотечен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оформлять медицинскую карту амбулаторного пациента, медицинскую карту и эпикриз пациента стационара дневного пребывания, ведомость учета посещений, заболеваний и пролеченных пациентов, рецепты, индивидуальную программу реабилитации, заполнять листок и справку о временной нетрудоспособности, справку о состоянии здоровья, выписку из медицинских документ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проводить индивидуальное профилактическое консультирование пациент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проводить групповое профилактическое консультирование пациентов по вопросам здорового образа жизни с использованием информационных технолог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применять принципы медицинской этики и деонтологии в практической деятельности.</w:t>
      </w:r>
    </w:p>
    <w:p>
      <w:pPr>
        <w:pStyle w:val="Heading1"/>
        <w:rPr/>
      </w:pPr>
      <w:bookmarkStart w:id="3" w:name="__RefHeading___Toc165645037"/>
      <w:bookmarkEnd w:id="3"/>
      <w:r>
        <w:rPr>
          <w:lang w:eastAsia="ru-RU"/>
        </w:rPr>
        <w:t xml:space="preserve">РЕКОМЕНДУЕМЫЙ КОЛИЧЕСТВЕННЫЙ МИНИМУМ ОСВОЕНИЯ ПРАКТИЧЕСКИХ НАВЫКОВ </w:t>
      </w:r>
      <w:r>
        <w:rPr>
          <w:lang w:val="ru-RU" w:eastAsia="ru-RU"/>
        </w:rPr>
        <w:br/>
      </w:r>
      <w:r>
        <w:rPr>
          <w:lang w:eastAsia="ru-RU"/>
        </w:rPr>
        <w:t>ПРИ ПРОХОЖДЕНИИ ПРОИЗВОДСТВЕННОЙ ПРАКТИКИ ВРАЧЕБНАЯ ПОЛИКЛИНИЧЕСКАЯ (РАЗДЕЛ ТЕРАПИЯ)</w:t>
      </w:r>
    </w:p>
    <w:tbl>
      <w:tblPr>
        <w:tblW w:w="717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103"/>
        <w:gridCol w:w="851"/>
        <w:gridCol w:w="850"/>
      </w:tblGrid>
      <w:tr>
        <w:trPr>
          <w:trHeight w:val="368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right="-13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136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60" w:after="200"/>
              <w:ind w:right="-13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актического навы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9" w:leader="none"/>
                <w:tab w:val="left" w:pos="1336" w:leader="none"/>
              </w:tabs>
              <w:spacing w:lineRule="auto" w:line="240" w:before="60" w:after="0"/>
              <w:ind w:left="-79" w:right="-13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комендовано</w:t>
            </w:r>
          </w:p>
        </w:tc>
      </w:tr>
      <w:tr>
        <w:trPr>
          <w:trHeight w:val="56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right="-13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-136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79" w:right="-136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9" w:leader="none"/>
                <w:tab w:val="left" w:pos="1336" w:leader="none"/>
              </w:tabs>
              <w:spacing w:lineRule="auto" w:line="240" w:before="60" w:after="0"/>
              <w:ind w:left="-79" w:right="-13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4" w:name="_Hlk15469180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медицинской помощи и обследование пациентов совместно с врачом общей практики в поликлинике и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-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6" w:right="-108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Знакомство и работа с медицинскими информационными системами (регистрация, оформление осмотра пациента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6" w:right="-108" w:hanging="0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Составление плана лабораторных и инструментальных методов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0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6" w:right="-108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Интерпретация полученных данных лабораторных и инструментальных методов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0-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6" w:right="-108" w:hanging="0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/>
                <w:b/>
                <w:bCs/>
                <w:lang w:val="en-US"/>
              </w:rPr>
            </w:pPr>
            <w:r>
              <w:rPr/>
              <w:t>Формулирование клинического диагн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0-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6" w:right="-108" w:hanging="0"/>
              <w:jc w:val="both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 xml:space="preserve">Назначение лечения, создание электронного рецепта, выписка рецептов врача за полную стоим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0-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6" w:right="-108" w:hanging="0"/>
              <w:jc w:val="both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Оформление направления пациента на обследования, консультацию, госпитал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6" w:right="-108" w:hanging="0"/>
              <w:jc w:val="both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Индивидуальное профилактическое консультирование паци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6" w:right="-108" w:hanging="0"/>
              <w:jc w:val="both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Оформление индивидуальной программы медицинской реабилитации и/или оценка ее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6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 xml:space="preserve">Участие в проведении медицинской экспертизы, </w:t>
            </w:r>
            <w:r>
              <w:rPr>
                <w:spacing w:val="-4"/>
              </w:rPr>
              <w:t>оформление листа или справки о временной нетрудо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3</w:t>
            </w:r>
          </w:p>
        </w:tc>
      </w:tr>
      <w:tr>
        <w:trPr>
          <w:trHeight w:val="1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6" w:right="-108" w:hanging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Оформление медицинских документов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4"/>
              </w:rPr>
              <w:t>(медицинской карты, выписки, справки о состоянии здоровья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6" w:right="-108" w:hanging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Анкетирование, обследование и консультирование пациентов</w:t>
            </w:r>
            <w:r>
              <w:rPr/>
              <w:t xml:space="preserve"> в ходе диспансеризации, регистрация ее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6" w:right="-108" w:hanging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Проведение группового профилактического консультирования паци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rmal"/>
        <w:spacing w:lineRule="auto" w:line="240" w:before="0" w:after="6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ровни освоения практических навыков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 – знать теоретически, профессионально ориентироваться, знать показания к проведению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– знать теоретически, выполнять совместно с врач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знать теоретически, выполнять самостоятель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pacing w:val="-4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отсутствия в организации здравоохранения условий для </w:t>
      </w:r>
      <w:r>
        <w:rPr>
          <w:rFonts w:cs="Times New Roman" w:ascii="Times New Roman" w:hAnsi="Times New Roman"/>
          <w:spacing w:val="-2"/>
          <w:sz w:val="20"/>
          <w:szCs w:val="20"/>
        </w:rPr>
        <w:t>освоения навыка, студент должен освоить практические навыки, согласно уровню 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rPr>
          <w:lang w:eastAsia="ru-RU"/>
        </w:rPr>
      </w:pPr>
      <w:bookmarkStart w:id="5" w:name="__RefHeading___Toc165645038"/>
      <w:bookmarkEnd w:id="5"/>
      <w:r>
        <w:rPr>
          <w:lang w:eastAsia="ru-RU"/>
        </w:rPr>
        <w:t xml:space="preserve">ПЕРЕЧЕНЬ ФОРМ, ЖУРНАЛОВ И ДОКУМЕНТОВ </w:t>
        <w:br/>
        <w:t xml:space="preserve">ДЛЯ ИЗУЧЕНИЯ И ЗАПОЛНЕНИЯ </w:t>
        <w:br/>
        <w:t>ВО ВРЕМЯ ВРАЧЕБНОЙ ПОЛИКЛИНИЧЕСКОЙ ПРАКТИКИ</w:t>
      </w:r>
    </w:p>
    <w:p>
      <w:pPr>
        <w:pStyle w:val="Normal"/>
        <w:spacing w:lineRule="auto" w:line="228" w:before="0" w:after="0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ля заполнения:</w:t>
      </w:r>
    </w:p>
    <w:p>
      <w:pPr>
        <w:pStyle w:val="Style28"/>
        <w:widowControl w:val="false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228"/>
        <w:ind w:left="0" w:firstLine="284"/>
        <w:jc w:val="both"/>
        <w:rPr>
          <w:b/>
          <w:b/>
        </w:rPr>
      </w:pPr>
      <w:r>
        <w:rPr/>
        <w:t xml:space="preserve">Медицинская карта амбулаторного пациента </w:t>
      </w:r>
      <w:r>
        <w:rPr>
          <w:i/>
        </w:rPr>
        <w:t>(форма 025/у)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228"/>
        <w:ind w:left="0" w:firstLine="284"/>
        <w:jc w:val="both"/>
        <w:rPr/>
      </w:pPr>
      <w:r>
        <w:rPr/>
        <w:t xml:space="preserve">Ведомость учета посещений, заболеваний и пролеченных пациентов врачом в амбулаторно-поликлинических организациях </w:t>
      </w:r>
      <w:r>
        <w:rPr>
          <w:i/>
        </w:rPr>
        <w:t>(форма 025-3/4-07)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228"/>
        <w:ind w:left="0" w:firstLine="284"/>
        <w:jc w:val="both"/>
        <w:rPr/>
      </w:pPr>
      <w:r>
        <w:rPr/>
        <w:t xml:space="preserve">Медицинская справка </w:t>
      </w:r>
      <w:r>
        <w:rPr>
          <w:i/>
        </w:rPr>
        <w:t>(форма здр/у-10)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228"/>
        <w:ind w:left="0" w:firstLine="284"/>
        <w:jc w:val="both"/>
        <w:rPr/>
      </w:pPr>
      <w:r>
        <w:rPr/>
        <w:t xml:space="preserve">Выписка из медицинских документов </w:t>
      </w:r>
      <w:r>
        <w:rPr>
          <w:i/>
        </w:rPr>
        <w:t>(форма мед/у-10)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28"/>
        <w:ind w:left="0" w:firstLine="284"/>
        <w:rPr/>
      </w:pPr>
      <w:r>
        <w:rPr/>
        <w:t>Рецепт врача для выписки лекарственных средств, реализуемых в аптеке за полную стоимость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28"/>
        <w:ind w:left="0" w:firstLine="284"/>
        <w:rPr/>
      </w:pPr>
      <w:r>
        <w:rPr/>
        <w:t xml:space="preserve">Карта пациента стационара дневного пребывания поликлиники, стационара на дому </w:t>
      </w:r>
      <w:r>
        <w:rPr>
          <w:i/>
        </w:rPr>
        <w:t>(форма 003-2/у-88)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28"/>
        <w:ind w:left="0" w:firstLine="284"/>
        <w:rPr/>
      </w:pPr>
      <w:r>
        <w:rPr/>
        <w:t xml:space="preserve">Журнал учета санитарно-просветительной работы </w:t>
      </w:r>
      <w:r>
        <w:rPr>
          <w:i/>
        </w:rPr>
        <w:t>(форма 38/у-07)</w:t>
      </w:r>
    </w:p>
    <w:p>
      <w:pPr>
        <w:pStyle w:val="Normal"/>
        <w:spacing w:lineRule="auto" w:line="228" w:before="0" w:after="0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ля изучения: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602" w:leader="none"/>
        </w:tabs>
        <w:autoSpaceDE w:val="false"/>
        <w:spacing w:lineRule="auto" w:line="228"/>
        <w:ind w:left="0" w:firstLine="284"/>
        <w:jc w:val="both"/>
        <w:rPr/>
      </w:pPr>
      <w:r>
        <w:rPr/>
        <w:t>Рецепты врача для выписки: лекарственных средств и перевязочных материалов на льготных условиях; психотропных веществ и лекарственных средств, обладающих анаболической активностью, реализуемых в аптеке за полную стоимость; наркотических средств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602" w:leader="none"/>
        </w:tabs>
        <w:autoSpaceDE w:val="false"/>
        <w:spacing w:lineRule="auto" w:line="228"/>
        <w:ind w:left="0" w:firstLine="284"/>
        <w:jc w:val="both"/>
        <w:rPr/>
      </w:pPr>
      <w:r>
        <w:rPr/>
        <w:t>Направление на исследование крови на вирусные инфекции и сифилис</w:t>
      </w:r>
      <w:r>
        <w:rPr>
          <w:i/>
        </w:rPr>
        <w:t xml:space="preserve"> (форма 339/у)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0" w:leader="none"/>
          <w:tab w:val="left" w:pos="602" w:leader="none"/>
        </w:tabs>
        <w:spacing w:lineRule="auto" w:line="228"/>
        <w:ind w:left="0" w:firstLine="284"/>
        <w:rPr>
          <w:spacing w:val="-2"/>
        </w:rPr>
      </w:pPr>
      <w:r>
        <w:rPr>
          <w:spacing w:val="-2"/>
        </w:rPr>
        <w:t>Заключение ВКК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0" w:leader="none"/>
          <w:tab w:val="left" w:pos="602" w:leader="none"/>
        </w:tabs>
        <w:spacing w:lineRule="auto" w:line="228"/>
        <w:ind w:left="0" w:firstLine="284"/>
        <w:rPr>
          <w:spacing w:val="-2"/>
        </w:rPr>
      </w:pPr>
      <w:r>
        <w:rPr>
          <w:spacing w:val="-2"/>
        </w:rPr>
        <w:t>Индивидуальная программа медицинской реабилитации (форма 7-мез/у-09)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602" w:leader="none"/>
        </w:tabs>
        <w:autoSpaceDE w:val="false"/>
        <w:spacing w:lineRule="auto" w:line="228"/>
        <w:ind w:left="0" w:firstLine="284"/>
        <w:jc w:val="both"/>
        <w:rPr/>
      </w:pPr>
      <w:r>
        <w:rPr/>
        <w:t>Направление на медико-социальную экспертизу (форма №2-МСЭ/у-09)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0" w:leader="none"/>
          <w:tab w:val="left" w:pos="602" w:leader="none"/>
        </w:tabs>
        <w:spacing w:lineRule="auto" w:line="228"/>
        <w:ind w:left="0" w:firstLine="284"/>
        <w:rPr/>
      </w:pPr>
      <w:r>
        <w:rPr/>
        <w:t xml:space="preserve">Журнал вызова врача на дом </w:t>
      </w:r>
      <w:r>
        <w:rPr>
          <w:i/>
        </w:rPr>
        <w:t>(форма 031/у)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602" w:leader="none"/>
        </w:tabs>
        <w:autoSpaceDE w:val="false"/>
        <w:spacing w:lineRule="auto" w:line="228"/>
        <w:ind w:left="0" w:firstLine="284"/>
        <w:jc w:val="both"/>
        <w:rPr/>
      </w:pPr>
      <w:r>
        <w:rPr/>
        <w:t xml:space="preserve">Карта профилактических прививок </w:t>
      </w:r>
      <w:r>
        <w:rPr>
          <w:i/>
        </w:rPr>
        <w:t>форма 063/у)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602" w:leader="none"/>
        </w:tabs>
        <w:autoSpaceDE w:val="false"/>
        <w:spacing w:lineRule="auto" w:line="228"/>
        <w:ind w:left="0" w:firstLine="284"/>
        <w:jc w:val="both"/>
        <w:rPr/>
      </w:pPr>
      <w:r>
        <w:rPr/>
        <w:t xml:space="preserve">Экстренное извещение об инфекционном заболевании, пищевом отравлении, осложнении после прививок </w:t>
      </w:r>
      <w:r>
        <w:rPr>
          <w:i/>
        </w:rPr>
        <w:t>(форма 058/у)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602" w:leader="none"/>
        </w:tabs>
        <w:autoSpaceDE w:val="false"/>
        <w:spacing w:lineRule="auto" w:line="228"/>
        <w:ind w:left="0" w:firstLine="284"/>
        <w:jc w:val="both"/>
        <w:rPr/>
      </w:pPr>
      <w:r>
        <w:rPr/>
        <w:t xml:space="preserve">Журнал учета инфекционных заболеваний, пищевых отравлений, осложнений после прививок </w:t>
      </w:r>
      <w:r>
        <w:rPr>
          <w:i/>
        </w:rPr>
        <w:t>(форма 060/у)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602" w:leader="none"/>
        </w:tabs>
        <w:autoSpaceDE w:val="false"/>
        <w:spacing w:lineRule="auto" w:line="228"/>
        <w:ind w:left="0" w:firstLine="284"/>
        <w:jc w:val="both"/>
        <w:rPr/>
      </w:pPr>
      <w:r>
        <w:rPr>
          <w:iCs/>
        </w:rPr>
        <w:t xml:space="preserve">Посмертный эпикриз 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602" w:leader="none"/>
        </w:tabs>
        <w:autoSpaceDE w:val="false"/>
        <w:spacing w:lineRule="auto" w:line="228"/>
        <w:ind w:left="0" w:firstLine="284"/>
        <w:jc w:val="both"/>
        <w:rPr/>
      </w:pPr>
      <w:r>
        <w:rPr/>
        <w:t>Врачебное свидетельство о смерти (</w:t>
      </w:r>
      <w:r>
        <w:rPr>
          <w:i/>
        </w:rPr>
        <w:t>форма 106/у)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lineRule="auto" w:line="240" w:before="0" w:after="0"/>
        <w:ind w:right="11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/>
      </w:pPr>
      <w:bookmarkStart w:id="6" w:name="__RefHeading___Toc165645039"/>
      <w:r>
        <w:rPr/>
        <w:t>ИНДИВИДУАЛЬНЫЕ ЗАДАНИЯ</w:t>
      </w:r>
      <w:bookmarkEnd w:id="6"/>
      <w:r>
        <w:rPr/>
        <w:t xml:space="preserve"> </w:t>
      </w:r>
    </w:p>
    <w:p>
      <w:pPr>
        <w:pStyle w:val="Style28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228"/>
        <w:ind w:left="0" w:right="29" w:firstLine="284"/>
        <w:rPr>
          <w:b/>
          <w:b/>
        </w:rPr>
      </w:pPr>
      <w:r>
        <w:rPr>
          <w:b/>
        </w:rPr>
        <w:t>Выполнение учебно-исследовательской работы (УИРС)</w:t>
      </w:r>
    </w:p>
    <w:p>
      <w:pPr>
        <w:pStyle w:val="Style28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228"/>
        <w:ind w:left="0" w:right="29" w:firstLine="284"/>
        <w:jc w:val="both"/>
        <w:rPr>
          <w:b/>
          <w:b/>
        </w:rPr>
      </w:pPr>
      <w:r>
        <w:rPr/>
        <w:t>Студенту в ходе прохождения практики необходимо выполнить УИРС аналитического характера на тему «Ранняя диагностика и профилактика хронических неинфекционных заболеваний у амбулаторно-поликлинических пациентов». По согласованию с руководителем практики от кафедры, можно изменить тему УИРС, выбрав из списка тем, предлагаемых кафедрой, или предложив другую оригинальную тему. Список предлагаемых тем и методика выполнения УИРС представлены в методических указаниях</w:t>
      </w:r>
      <w:r>
        <w:rPr>
          <w:sz w:val="28"/>
          <w:szCs w:val="28"/>
        </w:rPr>
        <w:t xml:space="preserve"> </w:t>
      </w:r>
      <w:r>
        <w:rPr/>
        <w:t>по проведению производственной практики Врачебная поликлиническая (раздел терапия) для студентов 4 курса лечебного факультета, а также на ресурсе дистанционного обучения ВГМУ в разделе «Практика». Путь</w:t>
      </w:r>
      <w:r>
        <w:rPr>
          <w:szCs w:val="28"/>
        </w:rPr>
        <w:t xml:space="preserve">: </w:t>
      </w:r>
      <w:r>
        <w:rPr>
          <w:szCs w:val="28"/>
          <w:lang w:val="en-US"/>
        </w:rPr>
        <w:t>do</w:t>
      </w:r>
      <w:r>
        <w:rPr>
          <w:szCs w:val="28"/>
        </w:rPr>
        <w:t>.</w:t>
      </w:r>
      <w:r>
        <w:rPr>
          <w:szCs w:val="28"/>
          <w:lang w:val="en-US"/>
        </w:rPr>
        <w:t>vsmu</w:t>
      </w:r>
      <w:r>
        <w:rPr>
          <w:szCs w:val="28"/>
        </w:rPr>
        <w:t>.</w:t>
      </w:r>
      <w:r>
        <w:rPr>
          <w:szCs w:val="28"/>
          <w:lang w:val="en-US"/>
        </w:rPr>
        <w:t>by</w:t>
      </w:r>
      <w:r>
        <w:rPr>
          <w:szCs w:val="28"/>
        </w:rPr>
        <w:t xml:space="preserve"> → Практика → Лечебный факультет + ФПИГ → 4 курс → Производственная поликлиническая в качестве помощника врача по терапии → Практический раздел. Активная ссылка: https://do2.vsmu.by/course/view.php?id=572 </w:t>
      </w:r>
    </w:p>
    <w:p>
      <w:pPr>
        <w:pStyle w:val="Style28"/>
        <w:numPr>
          <w:ilvl w:val="1"/>
          <w:numId w:val="3"/>
        </w:numPr>
        <w:shd w:fill="FFFFFF" w:val="clear"/>
        <w:tabs>
          <w:tab w:val="clear" w:pos="709"/>
          <w:tab w:val="left" w:pos="-284" w:leader="none"/>
          <w:tab w:val="left" w:pos="567" w:leader="none"/>
        </w:tabs>
        <w:spacing w:lineRule="auto" w:line="228"/>
        <w:ind w:left="0" w:right="11" w:firstLine="284"/>
        <w:jc w:val="both"/>
        <w:rPr>
          <w:b/>
          <w:b/>
        </w:rPr>
      </w:pPr>
      <w:r>
        <w:rPr>
          <w:b/>
        </w:rPr>
        <w:t>Проведение групповой профилактической консультации пациентов</w:t>
      </w:r>
    </w:p>
    <w:p>
      <w:pPr>
        <w:pStyle w:val="Style28"/>
        <w:shd w:fill="FFFFFF" w:val="clear"/>
        <w:tabs>
          <w:tab w:val="clear" w:pos="709"/>
          <w:tab w:val="left" w:pos="-284" w:leader="none"/>
          <w:tab w:val="left" w:pos="567" w:leader="none"/>
        </w:tabs>
        <w:spacing w:lineRule="auto" w:line="228"/>
        <w:ind w:left="0" w:right="11" w:firstLine="284"/>
        <w:jc w:val="both"/>
        <w:rPr>
          <w:b/>
          <w:b/>
        </w:rPr>
      </w:pPr>
      <w:r>
        <w:rPr/>
        <w:t>Студент должен подготовить презентацию (с ориентировочным количеством 20-24 слайда) по одному из разделов профилактической тематики и выступить с ней перед пациентами в стационаре дневного пребывания или в одной из «школ здоровья» для пациентов. Рекомендуемые темы презентаций и требования к их оформлению представлены в методических указаниях</w:t>
      </w:r>
      <w:r>
        <w:rPr>
          <w:sz w:val="28"/>
          <w:szCs w:val="28"/>
        </w:rPr>
        <w:t xml:space="preserve"> </w:t>
      </w:r>
      <w:r>
        <w:rPr/>
        <w:t>по проведению производственной практики Врачебная поликлиническая (раздел терапия) для студентов 4 курса лечебного факультета, а также на ресурсе дистанционного обучения ВГМУ в разделе «Практика». Путь</w:t>
      </w:r>
      <w:r>
        <w:rPr>
          <w:szCs w:val="28"/>
        </w:rPr>
        <w:t xml:space="preserve">: </w:t>
      </w:r>
      <w:r>
        <w:rPr>
          <w:szCs w:val="28"/>
          <w:lang w:val="en-US"/>
        </w:rPr>
        <w:t>do</w:t>
      </w:r>
      <w:r>
        <w:rPr>
          <w:szCs w:val="28"/>
        </w:rPr>
        <w:t>.</w:t>
      </w:r>
      <w:r>
        <w:rPr>
          <w:szCs w:val="28"/>
          <w:lang w:val="en-US"/>
        </w:rPr>
        <w:t>vsmu</w:t>
      </w:r>
      <w:r>
        <w:rPr>
          <w:szCs w:val="28"/>
        </w:rPr>
        <w:t>.</w:t>
      </w:r>
      <w:r>
        <w:rPr>
          <w:szCs w:val="28"/>
          <w:lang w:val="en-US"/>
        </w:rPr>
        <w:t>by</w:t>
      </w:r>
      <w:r>
        <w:rPr>
          <w:szCs w:val="28"/>
        </w:rPr>
        <w:t xml:space="preserve"> → Практика → Лечебный факультет + ФПИГ → 4 курс → Производственная поликлиническая в качестве помощника врача по терапии → Практический раздел. Активная ссылка: https://do2.vsmu.by/course/view.php?id=572 </w:t>
      </w:r>
    </w:p>
    <w:p>
      <w:pPr>
        <w:pStyle w:val="Normal"/>
        <w:widowControl w:val="false"/>
        <w:shd w:fill="FFFFFF" w:val="clear"/>
        <w:tabs>
          <w:tab w:val="clear" w:pos="709"/>
          <w:tab w:val="left" w:pos="-284" w:leader="none"/>
          <w:tab w:val="left" w:pos="346" w:leader="none"/>
          <w:tab w:val="left" w:pos="426" w:leader="none"/>
        </w:tabs>
        <w:autoSpaceDE w:val="false"/>
        <w:spacing w:lineRule="auto" w:line="228" w:before="0" w:after="0"/>
        <w:ind w:right="29" w:firstLine="284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риалы презентации должны быть распечатаны на бумажном носителе (6 слайдов на странице) и представлены в установленные сроки перед дифференцированным зачётом руководителю практики от кафедры.</w:t>
      </w:r>
    </w:p>
    <w:p>
      <w:pPr>
        <w:pStyle w:val="32"/>
        <w:spacing w:lineRule="auto" w:line="228"/>
        <w:ind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8"/>
        </w:rPr>
      </w:pPr>
      <w:r>
        <w:rPr>
          <w:rFonts w:cs="Times New Roman"/>
          <w:b/>
          <w:color w:val="FF0000"/>
          <w:sz w:val="20"/>
          <w:szCs w:val="28"/>
        </w:rPr>
      </w:r>
    </w:p>
    <w:p>
      <w:pPr>
        <w:pStyle w:val="Heading1"/>
        <w:rPr/>
      </w:pPr>
      <w:bookmarkStart w:id="7" w:name="__RefHeading___Toc165645040"/>
      <w:bookmarkEnd w:id="7"/>
      <w:r>
        <w:rPr/>
        <w:t>ПОДВЕДЕНИЕ ИТОГОВ ПРАКТИКИ</w:t>
      </w:r>
    </w:p>
    <w:p>
      <w:pPr>
        <w:pStyle w:val="32"/>
        <w:tabs>
          <w:tab w:val="clear" w:pos="709"/>
          <w:tab w:val="left" w:pos="2856" w:leader="none"/>
        </w:tabs>
        <w:spacing w:lineRule="auto" w:line="228"/>
        <w:rPr/>
      </w:pPr>
      <w:r>
        <w:rPr>
          <w:sz w:val="20"/>
        </w:rPr>
        <w:t>После завершения производственной практики, студенты, проходившие ее в учреждениях здравоохранения Республики Беларусь и стран СНГ, в течении первых двух недель осеннего семестра сдают</w:t>
      </w:r>
      <w:r>
        <w:rPr>
          <w:sz w:val="20"/>
          <w:szCs w:val="28"/>
        </w:rPr>
        <w:t xml:space="preserve"> руководителям практики на </w:t>
      </w:r>
      <w:r>
        <w:rPr>
          <w:sz w:val="20"/>
        </w:rPr>
        <w:t xml:space="preserve">кафедру общей врачебной практики </w:t>
      </w:r>
      <w:r>
        <w:rPr>
          <w:sz w:val="20"/>
          <w:szCs w:val="28"/>
        </w:rPr>
        <w:t>заполненный, заверенный подписями и печатями дневник практики, включающий итоговый отчет о выполнении программы практики и отзыв; отчет о выполнении УИРС; презентацию профилактической тематики.</w:t>
      </w:r>
    </w:p>
    <w:p>
      <w:pPr>
        <w:pStyle w:val="Normal"/>
        <w:widowControl w:val="false"/>
        <w:autoSpaceDE w:val="false"/>
        <w:spacing w:lineRule="auto" w:line="228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уденты факультета подготовки иностранных граждан, проходившие практику за пределами Республики Беларусь и стран СНГ, после окончания практики дополнительно предоставляют сертификат на английском языке о месте и сроках прохождения производственной практики, количестве отработанных 108 часов по разделу терапия. Сертификат должен быть заверен подписью руководителя практики 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чатью учреждения здравоохран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32"/>
        <w:spacing w:lineRule="auto" w:line="228"/>
        <w:rPr>
          <w:b/>
          <w:b/>
          <w:sz w:val="20"/>
        </w:rPr>
      </w:pPr>
      <w:r>
        <w:rPr>
          <w:sz w:val="20"/>
          <w:szCs w:val="28"/>
        </w:rPr>
        <w:t xml:space="preserve">Для допуска к дифференцированному зачету студенту необходимо предоставить экзаменаторам заполненный, заверенный подписями и печатями дневник практики, включающий утвержденный отчет о выполнении программы практики; отзыв руководителя практики от организации; отчет о выполнении УИРС; презентацию профилактической тематики. По результатам представленного отчета, оценки полноты и правильности заполнения дневника, наличия замечаний, выполнения индивидуальных заданий, экзаменатор выставляет оценку, которая учитываются при выставлении итоговой оценки на дифференцированном зачете. В случае неполного/неправильного заполнения дневника, или его отсутствия, студент не допускается к следующему этапу дифференцированного зачета. </w:t>
      </w:r>
    </w:p>
    <w:p>
      <w:pPr>
        <w:pStyle w:val="Heading1"/>
        <w:rPr>
          <w:lang w:eastAsia="ru-RU"/>
        </w:rPr>
      </w:pPr>
      <w:bookmarkStart w:id="8" w:name="__RefHeading___Toc165645041"/>
      <w:bookmarkEnd w:id="8"/>
      <w:r>
        <w:rPr>
          <w:lang w:eastAsia="ru-RU"/>
        </w:rPr>
        <w:t>ТРЕБОВАНИЯ К ОФОРМЛЕНИЮ ДНЕВНИКА</w:t>
      </w:r>
    </w:p>
    <w:p>
      <w:pPr>
        <w:pStyle w:val="Style51"/>
        <w:tabs>
          <w:tab w:val="clear" w:pos="709"/>
          <w:tab w:val="left" w:pos="0" w:leader="none"/>
          <w:tab w:val="left" w:pos="851" w:leader="none"/>
        </w:tabs>
        <w:spacing w:lineRule="auto" w:line="228" w:before="0" w:after="0"/>
        <w:ind w:firstLine="284"/>
        <w:rPr/>
      </w:pPr>
      <w:r>
        <w:rPr>
          <w:sz w:val="20"/>
          <w:szCs w:val="20"/>
        </w:rPr>
        <w:t>Выполненная во время практики работа отражается в ежедневных записях в дневнике, заверенных подписью и печатью врача, совместно с которым студент ведет приём пациентов.</w:t>
      </w:r>
    </w:p>
    <w:p>
      <w:pPr>
        <w:pStyle w:val="Style51"/>
        <w:tabs>
          <w:tab w:val="clear" w:pos="709"/>
          <w:tab w:val="left" w:pos="0" w:leader="none"/>
        </w:tabs>
        <w:spacing w:lineRule="auto" w:line="228" w:before="0" w:after="0"/>
        <w:ind w:firstLine="284"/>
        <w:rPr>
          <w:rStyle w:val="FontStyle26"/>
          <w:spacing w:val="-2"/>
          <w:sz w:val="20"/>
          <w:szCs w:val="20"/>
        </w:rPr>
      </w:pPr>
      <w:r>
        <w:rPr>
          <w:rStyle w:val="FontStyle24"/>
          <w:sz w:val="20"/>
          <w:szCs w:val="20"/>
        </w:rPr>
        <w:t xml:space="preserve">Ежедневно </w:t>
      </w:r>
      <w:r>
        <w:rPr>
          <w:sz w:val="20"/>
          <w:szCs w:val="20"/>
        </w:rPr>
        <w:t xml:space="preserve">оформляйте запись осмотра одного </w:t>
      </w:r>
      <w:r>
        <w:rPr>
          <w:rStyle w:val="FontStyle24"/>
          <w:sz w:val="20"/>
          <w:szCs w:val="20"/>
        </w:rPr>
        <w:t xml:space="preserve">из принятых пациентов и укажите: </w:t>
      </w:r>
      <w:r>
        <w:rPr>
          <w:rStyle w:val="FontStyle26"/>
          <w:spacing w:val="-2"/>
          <w:sz w:val="20"/>
          <w:szCs w:val="20"/>
        </w:rPr>
        <w:t xml:space="preserve">№ амбулаторной карты___, </w:t>
      </w:r>
      <w:r>
        <w:rPr>
          <w:sz w:val="20"/>
          <w:szCs w:val="20"/>
        </w:rPr>
        <w:t>пациент (ка) Н. ___лет</w:t>
      </w:r>
      <w:r>
        <w:rPr>
          <w:rStyle w:val="FontStyle26"/>
          <w:spacing w:val="-2"/>
          <w:sz w:val="20"/>
          <w:szCs w:val="20"/>
        </w:rPr>
        <w:t xml:space="preserve">, профессия или род занятий. Первичное или повторное обращение, или визит на дому. </w:t>
      </w:r>
    </w:p>
    <w:p>
      <w:pPr>
        <w:pStyle w:val="Style51"/>
        <w:tabs>
          <w:tab w:val="clear" w:pos="709"/>
          <w:tab w:val="left" w:pos="0" w:leader="none"/>
          <w:tab w:val="left" w:pos="851" w:leader="none"/>
        </w:tabs>
        <w:spacing w:lineRule="auto" w:line="228" w:before="0" w:after="0"/>
        <w:ind w:firstLine="284"/>
        <w:rPr>
          <w:rStyle w:val="FontStyle24"/>
          <w:b/>
          <w:b/>
          <w:sz w:val="20"/>
          <w:szCs w:val="20"/>
        </w:rPr>
      </w:pPr>
      <w:r>
        <w:rPr>
          <w:rStyle w:val="FontStyle24"/>
          <w:sz w:val="20"/>
          <w:szCs w:val="20"/>
        </w:rPr>
        <w:t>Для оформления дневниковой записи выбирайте пациентов с разными диагнозами, с первичным, повторным обращением, вызванных для диспансерного осмотра.</w:t>
      </w:r>
      <w:r>
        <w:rPr>
          <w:rStyle w:val="FontStyle24"/>
          <w:b/>
          <w:sz w:val="20"/>
          <w:szCs w:val="20"/>
        </w:rPr>
        <w:t xml:space="preserve"> </w:t>
      </w:r>
    </w:p>
    <w:p>
      <w:pPr>
        <w:pStyle w:val="Style51"/>
        <w:tabs>
          <w:tab w:val="clear" w:pos="709"/>
          <w:tab w:val="left" w:pos="0" w:leader="none"/>
          <w:tab w:val="left" w:pos="851" w:leader="none"/>
        </w:tabs>
        <w:spacing w:lineRule="auto" w:line="228" w:before="0" w:after="0"/>
        <w:ind w:firstLine="284"/>
        <w:rPr>
          <w:sz w:val="20"/>
          <w:szCs w:val="20"/>
        </w:rPr>
      </w:pPr>
      <w:r>
        <w:rPr>
          <w:rStyle w:val="FontStyle24"/>
          <w:sz w:val="20"/>
          <w:szCs w:val="20"/>
        </w:rPr>
        <w:t>Опишите</w:t>
      </w:r>
      <w:r>
        <w:rPr>
          <w:rStyle w:val="FontStyle24"/>
          <w:b/>
          <w:sz w:val="20"/>
          <w:szCs w:val="20"/>
        </w:rPr>
        <w:t xml:space="preserve"> </w:t>
      </w:r>
      <w:r>
        <w:rPr>
          <w:rStyle w:val="FontStyle24"/>
          <w:sz w:val="20"/>
          <w:szCs w:val="20"/>
        </w:rPr>
        <w:t>ж</w:t>
      </w:r>
      <w:r>
        <w:rPr>
          <w:sz w:val="20"/>
          <w:szCs w:val="20"/>
        </w:rPr>
        <w:t xml:space="preserve">алобы пациента и анамнез заболевания. </w:t>
      </w:r>
      <w:r>
        <w:rPr>
          <w:rStyle w:val="FontStyle24"/>
          <w:sz w:val="20"/>
          <w:szCs w:val="20"/>
        </w:rPr>
        <w:t>Для пациентов</w:t>
      </w:r>
      <w:r>
        <w:rPr>
          <w:rStyle w:val="FontStyle24"/>
          <w:b/>
          <w:sz w:val="20"/>
          <w:szCs w:val="20"/>
        </w:rPr>
        <w:t xml:space="preserve"> </w:t>
      </w:r>
      <w:r>
        <w:rPr>
          <w:rStyle w:val="FontStyle24"/>
          <w:sz w:val="20"/>
          <w:szCs w:val="20"/>
        </w:rPr>
        <w:t>с</w:t>
      </w:r>
      <w:r>
        <w:rPr>
          <w:rStyle w:val="FontStyle26"/>
          <w:spacing w:val="-2"/>
          <w:sz w:val="20"/>
          <w:szCs w:val="20"/>
        </w:rPr>
        <w:t xml:space="preserve"> </w:t>
      </w:r>
      <w:r>
        <w:rPr>
          <w:rStyle w:val="FontStyle24"/>
          <w:spacing w:val="-2"/>
          <w:sz w:val="20"/>
          <w:szCs w:val="20"/>
        </w:rPr>
        <w:t>первичным обращением, в дневнике отразите диагностическую тактику, для пациентов, обратившихся повторно - опишите динамику состояния, а при диспансерном наблюдении - составьте программу реабилитации. Укажите результаты о</w:t>
      </w:r>
      <w:r>
        <w:rPr>
          <w:sz w:val="20"/>
          <w:szCs w:val="20"/>
        </w:rPr>
        <w:t xml:space="preserve">бъективного осмотра и обследований, подтверждающие диагноз.  </w:t>
      </w:r>
    </w:p>
    <w:p>
      <w:pPr>
        <w:pStyle w:val="Style51"/>
        <w:tabs>
          <w:tab w:val="clear" w:pos="709"/>
          <w:tab w:val="left" w:pos="0" w:leader="none"/>
          <w:tab w:val="left" w:pos="851" w:leader="none"/>
        </w:tabs>
        <w:spacing w:lineRule="auto" w:line="228" w:before="0" w:after="0"/>
        <w:ind w:firstLine="284"/>
        <w:rPr>
          <w:rStyle w:val="FontStyle24"/>
          <w:spacing w:val="-4"/>
          <w:sz w:val="20"/>
          <w:szCs w:val="20"/>
        </w:rPr>
      </w:pPr>
      <w:r>
        <w:rPr>
          <w:rStyle w:val="FontStyle24"/>
          <w:spacing w:val="-2"/>
          <w:sz w:val="20"/>
          <w:szCs w:val="20"/>
        </w:rPr>
        <w:t xml:space="preserve">Оформите </w:t>
      </w:r>
      <w:r>
        <w:rPr>
          <w:rStyle w:val="FontStyle24"/>
          <w:sz w:val="20"/>
          <w:szCs w:val="20"/>
        </w:rPr>
        <w:t xml:space="preserve">подробные клинические диагнозы для этих пациентов, </w:t>
      </w:r>
      <w:r>
        <w:rPr>
          <w:sz w:val="20"/>
          <w:szCs w:val="20"/>
        </w:rPr>
        <w:t xml:space="preserve">согласно классификациям, </w:t>
      </w:r>
      <w:r>
        <w:rPr>
          <w:rStyle w:val="FontStyle24"/>
          <w:sz w:val="20"/>
          <w:szCs w:val="20"/>
        </w:rPr>
        <w:t xml:space="preserve">с указанием тяжести течения заболевания (его степени), осложнений и сопутствующих заболеваний, рубрики основного диагноза по МКБ 10. Следует </w:t>
      </w:r>
      <w:r>
        <w:rPr>
          <w:rStyle w:val="FontStyle26"/>
          <w:spacing w:val="-4"/>
          <w:sz w:val="20"/>
          <w:szCs w:val="20"/>
        </w:rPr>
        <w:t>описывать пациентов только с разными диагнозами, в разные дни практики они не должны дублироваться.</w:t>
      </w:r>
    </w:p>
    <w:p>
      <w:pPr>
        <w:pStyle w:val="Style51"/>
        <w:tabs>
          <w:tab w:val="clear" w:pos="709"/>
          <w:tab w:val="left" w:pos="0" w:leader="none"/>
        </w:tabs>
        <w:spacing w:lineRule="auto" w:line="228" w:before="0" w:after="0"/>
        <w:ind w:firstLine="284"/>
        <w:rPr/>
      </w:pPr>
      <w:r>
        <w:rPr>
          <w:rStyle w:val="FontStyle24"/>
          <w:sz w:val="20"/>
          <w:szCs w:val="20"/>
        </w:rPr>
        <w:t>Укажите назначенные пациенту обследования, (</w:t>
      </w:r>
      <w:r>
        <w:rPr>
          <w:sz w:val="20"/>
          <w:szCs w:val="20"/>
        </w:rPr>
        <w:t xml:space="preserve">биохимический анализ крови - только с указанием конкретных показателей); </w:t>
      </w:r>
      <w:r>
        <w:rPr>
          <w:rStyle w:val="FontStyle26"/>
          <w:spacing w:val="-2"/>
          <w:sz w:val="20"/>
          <w:szCs w:val="20"/>
        </w:rPr>
        <w:t xml:space="preserve">лечение: общие рекомендации и медикаментозное лечение с </w:t>
      </w:r>
      <w:r>
        <w:rPr>
          <w:rStyle w:val="FontStyle26"/>
          <w:spacing w:val="-4"/>
          <w:sz w:val="20"/>
          <w:szCs w:val="20"/>
        </w:rPr>
        <w:t>указанием доз препаратов, кратности применения в течение суток и ориентировочной продолжительности курса лечения (в течение дней, месяца, или для постоянного приема).</w:t>
      </w:r>
    </w:p>
    <w:p>
      <w:pPr>
        <w:pStyle w:val="Style51"/>
        <w:tabs>
          <w:tab w:val="clear" w:pos="709"/>
          <w:tab w:val="left" w:pos="0" w:leader="none"/>
        </w:tabs>
        <w:spacing w:lineRule="auto" w:line="228" w:before="0" w:after="0"/>
        <w:ind w:firstLine="284"/>
        <w:rPr>
          <w:rStyle w:val="FontStyle26"/>
          <w:spacing w:val="-4"/>
          <w:sz w:val="20"/>
          <w:szCs w:val="20"/>
        </w:rPr>
      </w:pPr>
      <w:r>
        <w:rPr>
          <w:rStyle w:val="FontStyle26"/>
          <w:spacing w:val="-4"/>
          <w:sz w:val="20"/>
          <w:szCs w:val="20"/>
        </w:rPr>
        <w:t>Для работающих пациентов: сделайте заключение о трудоспособности, запишите информацию о выдаче листка или справки о временной нетрудоспособности (</w:t>
      </w:r>
      <w:r>
        <w:rPr>
          <w:sz w:val="20"/>
          <w:szCs w:val="20"/>
        </w:rPr>
        <w:t>№____с ___по _____) и</w:t>
      </w:r>
      <w:r>
        <w:rPr>
          <w:rStyle w:val="FontStyle26"/>
          <w:spacing w:val="-4"/>
          <w:sz w:val="20"/>
          <w:szCs w:val="20"/>
        </w:rPr>
        <w:t xml:space="preserve"> укажите дату повторного приема.</w:t>
      </w:r>
    </w:p>
    <w:p>
      <w:pPr>
        <w:pStyle w:val="Style51"/>
        <w:tabs>
          <w:tab w:val="clear" w:pos="709"/>
          <w:tab w:val="left" w:pos="0" w:leader="none"/>
        </w:tabs>
        <w:spacing w:lineRule="auto" w:line="228" w:before="0" w:after="0"/>
        <w:ind w:firstLine="284"/>
        <w:rPr>
          <w:spacing w:val="-4"/>
          <w:sz w:val="20"/>
          <w:szCs w:val="20"/>
        </w:rPr>
      </w:pPr>
      <w:r>
        <w:rPr>
          <w:rStyle w:val="FontStyle26"/>
          <w:spacing w:val="-4"/>
          <w:sz w:val="20"/>
        </w:rPr>
        <w:t xml:space="preserve">Ежедневные результаты работы вносятся в таблицы с указанием локации прохождения практики в этот день (работа с ВОП, или врачом-специалистом, работа в отделении </w:t>
      </w:r>
      <w:r>
        <w:rPr>
          <w:rStyle w:val="FontStyle26"/>
          <w:spacing w:val="-4"/>
          <w:sz w:val="20"/>
          <w:szCs w:val="20"/>
        </w:rPr>
        <w:t xml:space="preserve">профилактики, стационаре дневного пребывания и т.д.). В таблицах необходимо отразить всю проделанную работу в течение дня и уровни освоения практических навыков. Следует подробно описать и все </w:t>
      </w:r>
      <w:r>
        <w:rPr>
          <w:rStyle w:val="FontStyle26"/>
          <w:b/>
          <w:spacing w:val="-4"/>
          <w:sz w:val="20"/>
          <w:szCs w:val="20"/>
        </w:rPr>
        <w:t>другие виды выполненных работ</w:t>
      </w:r>
      <w:r>
        <w:rPr>
          <w:rStyle w:val="FontStyle26"/>
          <w:spacing w:val="-4"/>
          <w:sz w:val="20"/>
          <w:szCs w:val="20"/>
        </w:rPr>
        <w:t xml:space="preserve">. Например, внесла информацию о групповой профилактической консультации в </w:t>
      </w:r>
      <w:r>
        <w:rPr>
          <w:sz w:val="20"/>
          <w:szCs w:val="20"/>
        </w:rPr>
        <w:t xml:space="preserve">Журнал учета санитарно-просветительной работы </w:t>
      </w:r>
      <w:r>
        <w:rPr>
          <w:i/>
          <w:sz w:val="20"/>
          <w:szCs w:val="20"/>
        </w:rPr>
        <w:t>(форма 38/у-07)</w:t>
      </w:r>
      <w:r>
        <w:rPr>
          <w:sz w:val="20"/>
          <w:szCs w:val="20"/>
        </w:rPr>
        <w:t xml:space="preserve">; приняла </w:t>
      </w:r>
      <w:r>
        <w:rPr>
          <w:spacing w:val="-7"/>
          <w:sz w:val="20"/>
          <w:szCs w:val="20"/>
        </w:rPr>
        <w:t xml:space="preserve">участие в оказании неотложной помощи (указать, кому с каким диагнозом и какую помощь оказали </w:t>
      </w:r>
      <w:r>
        <w:rPr>
          <w:sz w:val="20"/>
          <w:szCs w:val="20"/>
        </w:rPr>
        <w:t>(</w:t>
      </w:r>
      <w:r>
        <w:rPr>
          <w:rStyle w:val="FontStyle26"/>
          <w:spacing w:val="-4"/>
          <w:sz w:val="20"/>
          <w:szCs w:val="20"/>
        </w:rPr>
        <w:t>названия и дозы введенных препаратов); п</w:t>
      </w:r>
      <w:r>
        <w:rPr>
          <w:spacing w:val="-7"/>
          <w:sz w:val="20"/>
          <w:szCs w:val="20"/>
        </w:rPr>
        <w:t>рисутствовала на заседании ВКК, где рассматривались следующие вопросы…; о</w:t>
      </w:r>
      <w:r>
        <w:rPr>
          <w:sz w:val="20"/>
          <w:szCs w:val="20"/>
        </w:rPr>
        <w:t xml:space="preserve">знакомилась с методикой составления ежемесячного отчета о работе ВОП и отчета о временной нетрудоспособности; </w:t>
      </w:r>
      <w:r>
        <w:rPr>
          <w:rStyle w:val="FontStyle26"/>
          <w:spacing w:val="-4"/>
          <w:sz w:val="20"/>
          <w:szCs w:val="20"/>
        </w:rPr>
        <w:t>п</w:t>
      </w:r>
      <w:r>
        <w:rPr>
          <w:spacing w:val="-7"/>
          <w:sz w:val="20"/>
          <w:szCs w:val="20"/>
        </w:rPr>
        <w:t>рисутствовала на еженедельном производственном со</w:t>
      </w:r>
      <w:r>
        <w:rPr>
          <w:spacing w:val="-9"/>
          <w:sz w:val="20"/>
          <w:szCs w:val="20"/>
        </w:rPr>
        <w:t xml:space="preserve">вещании поликлиники (отделения) и т.д.  </w:t>
      </w:r>
      <w:r>
        <w:rPr>
          <w:sz w:val="20"/>
          <w:szCs w:val="20"/>
        </w:rPr>
        <w:t xml:space="preserve">Более подробная информация представлена на СДО в разделе «Практика». Путь: </w:t>
      </w:r>
      <w:r>
        <w:rPr>
          <w:sz w:val="20"/>
          <w:szCs w:val="20"/>
          <w:lang w:val="en-US"/>
        </w:rPr>
        <w:t>d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vsm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 → Практика → Лечебный факультет + ФПИГ → 4 курс → Производственная поликлиническая в качестве помощника врача по терапии → Практический раздел. Активная ссылка: https://do2.vsmu.by/course/view.php?id=572</w:t>
      </w:r>
    </w:p>
    <w:p>
      <w:pPr>
        <w:pStyle w:val="Heading1"/>
        <w:rPr/>
      </w:pPr>
      <w:bookmarkStart w:id="9" w:name="__RefHeading___Toc165645042"/>
      <w:bookmarkEnd w:id="9"/>
      <w:r>
        <w:rPr>
          <w:rStyle w:val="FontStyle24"/>
          <w:sz w:val="20"/>
          <w:szCs w:val="20"/>
        </w:rPr>
        <w:t>ХАРАКТЕРИСТИКА УЧРЕЖДЕНИЯ ЗДРАВООХРАНЕНИЯ,</w:t>
        <w:br/>
        <w:t>В КОТОРОМ ПРОВОДИЛАСЬ ПРОИЗВОДСТВЕННАЯ ПРАКТИКА</w:t>
      </w:r>
    </w:p>
    <w:p>
      <w:pPr>
        <w:pStyle w:val="Style21"/>
        <w:spacing w:before="0" w:after="0"/>
        <w:jc w:val="center"/>
        <w:rPr>
          <w:rStyle w:val="FontStyle24"/>
          <w:b/>
          <w:b/>
          <w:sz w:val="20"/>
          <w:szCs w:val="20"/>
        </w:rPr>
      </w:pPr>
      <w:r>
        <w:rPr/>
      </w:r>
    </w:p>
    <w:p>
      <w:pPr>
        <w:pStyle w:val="Style21"/>
        <w:spacing w:before="0" w:after="0"/>
        <w:rPr>
          <w:rStyle w:val="FontStyle24"/>
          <w:b/>
          <w:b/>
          <w:sz w:val="20"/>
          <w:szCs w:val="20"/>
        </w:rPr>
      </w:pPr>
      <w:r>
        <w:rPr>
          <w:sz w:val="20"/>
          <w:szCs w:val="20"/>
        </w:rPr>
        <w:t xml:space="preserve">Укажите название учреждения здравоохранения, количество обслуживаемого населения, его структуру (профиль и характеристика отделений, в которых проходила практика), режим работы. Штаты врачей общей практики и врачей-специалистов. </w:t>
      </w:r>
    </w:p>
    <w:p>
      <w:pPr>
        <w:pStyle w:val="Style21"/>
        <w:spacing w:before="0" w:after="0"/>
        <w:jc w:val="center"/>
        <w:rPr>
          <w:rStyle w:val="FontStyle24"/>
          <w:b/>
          <w:b/>
          <w:sz w:val="20"/>
          <w:szCs w:val="20"/>
        </w:rPr>
      </w:pPr>
      <w:r>
        <w:rPr/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before="0" w:after="0"/>
              <w:jc w:val="both"/>
              <w:rPr>
                <w:rStyle w:val="FontStyle2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rStyle w:val="FontStyle2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1"/>
        <w:rPr>
          <w:sz w:val="21"/>
          <w:szCs w:val="21"/>
        </w:rPr>
      </w:pPr>
      <w:bookmarkStart w:id="10" w:name="__RefHeading___Toc165645043"/>
      <w:bookmarkEnd w:id="10"/>
      <w:r>
        <w:rPr>
          <w:sz w:val="21"/>
          <w:szCs w:val="21"/>
        </w:rPr>
        <w:t>ЕЖЕДНЕВНЫЕ ОТЧЕТЫ О МЕСТЕ ПРОХОЖДЕНИЯ ПРАКТИКИ</w:t>
      </w:r>
    </w:p>
    <w:p>
      <w:pPr>
        <w:pStyle w:val="Style41"/>
        <w:spacing w:before="0" w:after="120"/>
        <w:jc w:val="center"/>
        <w:rPr>
          <w:b/>
          <w:b/>
          <w:spacing w:val="-2"/>
          <w:sz w:val="18"/>
          <w:szCs w:val="20"/>
        </w:rPr>
      </w:pPr>
      <w:r>
        <w:rPr>
          <w:b/>
          <w:spacing w:val="-2"/>
          <w:sz w:val="18"/>
          <w:szCs w:val="20"/>
        </w:rPr>
        <w:t>(таблица обязательна для заполнения)</w:t>
      </w:r>
    </w:p>
    <w:tbl>
      <w:tblPr>
        <w:tblW w:w="6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36"/>
        <w:gridCol w:w="536"/>
        <w:gridCol w:w="537"/>
        <w:gridCol w:w="536"/>
        <w:gridCol w:w="537"/>
        <w:gridCol w:w="536"/>
        <w:gridCol w:w="536"/>
        <w:gridCol w:w="537"/>
        <w:gridCol w:w="536"/>
        <w:gridCol w:w="548"/>
      </w:tblGrid>
      <w:tr>
        <w:trPr>
          <w:trHeight w:val="1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День практ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Да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Врем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кабин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Наименование должности врача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ВОП, кардиолог, эндокринолог, реабили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 др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/>
      </w:pPr>
      <w:r>
        <w:br w:type="page"/>
      </w:r>
      <w:bookmarkStart w:id="11" w:name="__RefHeading___Toc165645044"/>
      <w:bookmarkEnd w:id="11"/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 xml:space="preserve">ОТЧЕТ О ЕЖЕДНЕВНОЙ РАБОТ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Дата_______Время____________Д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ень практики_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60"/>
        <w:ind w:right="40" w:hanging="0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Отделение _______________________специальность врача __________________  </w:t>
      </w:r>
      <w:r>
        <w:rPr>
          <w:rStyle w:val="FontStyle26"/>
          <w:b/>
          <w:spacing w:val="-2"/>
          <w:sz w:val="20"/>
          <w:szCs w:val="20"/>
        </w:rPr>
        <w:t>Осмотр пациента</w:t>
      </w:r>
      <w:r>
        <w:rPr>
          <w:rStyle w:val="FontStyle26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первичный или повторный/на дому; </w:t>
      </w:r>
      <w:r>
        <w:rPr>
          <w:rStyle w:val="FontStyle26"/>
          <w:spacing w:val="-2"/>
          <w:sz w:val="20"/>
          <w:szCs w:val="20"/>
        </w:rPr>
        <w:t xml:space="preserve">пол м/ж </w:t>
      </w:r>
      <w:r>
        <w:rPr>
          <w:rFonts w:cs="Times New Roman" w:ascii="Times New Roman" w:hAnsi="Times New Roman"/>
          <w:spacing w:val="-2"/>
          <w:sz w:val="20"/>
          <w:szCs w:val="20"/>
        </w:rPr>
        <w:t>(подчеркните)</w:t>
      </w:r>
      <w:r>
        <w:rPr>
          <w:rStyle w:val="FontStyle26"/>
          <w:spacing w:val="-2"/>
          <w:sz w:val="20"/>
          <w:szCs w:val="20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60"/>
        <w:ind w:right="-115" w:hanging="0"/>
        <w:rPr/>
      </w:pPr>
      <w:r>
        <w:rPr>
          <w:rStyle w:val="FontStyle26"/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№ </w:t>
      </w:r>
      <w:r>
        <w:rPr>
          <w:rStyle w:val="FontStyle26"/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мед. карты__________, возраст_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___лет</w:t>
      </w:r>
      <w:r>
        <w:rPr>
          <w:rStyle w:val="FontStyle26"/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, профессия (род занятий) __________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before="0" w:after="0"/>
              <w:jc w:val="both"/>
              <w:rPr>
                <w:rStyle w:val="FontStyle2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rStyle w:val="FontStyle2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студента                        Подпись и печать врача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99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практического нав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ли-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1336" w:leader="none"/>
              </w:tabs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медицинской помощи и обследование пациентов совместно с врачом общей практики в поликлинике и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3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Знакомство и работа с медицинскими информационными системами (регистрация, оформление осмотра паци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Составление плана лабораторных и инструментальных методов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Интерпретация полученных данных лабораторных и инструментальных методов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/>
                <w:b/>
                <w:bCs/>
                <w:lang w:val="en-US"/>
              </w:rPr>
            </w:pPr>
            <w:r>
              <w:rPr/>
              <w:t>Формулирование клинического диагно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 xml:space="preserve">Назначение лечения, создание электронного рецепта, выписка рецептов врача за полную стоим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Оформление направлений на обследования, консультации, госпитализацию паци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Индивидуальное профилактическое консультирование паци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Оформление индивидуальной программы медицинской реабилитации и/или оценка ее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 xml:space="preserve">Участие в проведении медицинской экспертизы, </w:t>
            </w:r>
            <w:r>
              <w:rPr>
                <w:spacing w:val="-4"/>
              </w:rPr>
              <w:t>оформление листа или справки о временной нетруд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 xml:space="preserve">Оформление осмотра в медицинской карте пацие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ие выписки из медицински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Оформление справки о состояни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Анкетирование, обследование и консультирование пациентов</w:t>
            </w:r>
            <w:r>
              <w:rPr/>
              <w:t xml:space="preserve"> в ходе диспансеризации, регистрация ее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Проведение группового профилактического консультирования паци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Выполнил (а) другие виды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дпись и печать врача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 xml:space="preserve">ОТЧЕТ О ЕЖЕДНЕВНОЙ РАБОТ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Дата_______Время____________Д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ень практики_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60"/>
        <w:ind w:right="40" w:hanging="0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Отделение _______________________специальность врача __________________  </w:t>
      </w:r>
      <w:r>
        <w:rPr>
          <w:rStyle w:val="FontStyle26"/>
          <w:b/>
          <w:spacing w:val="-2"/>
          <w:sz w:val="20"/>
          <w:szCs w:val="20"/>
        </w:rPr>
        <w:t>Осмотр пациента</w:t>
      </w:r>
      <w:r>
        <w:rPr>
          <w:rStyle w:val="FontStyle26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первичный или повторный/на дому; </w:t>
      </w:r>
      <w:r>
        <w:rPr>
          <w:rStyle w:val="FontStyle26"/>
          <w:spacing w:val="-2"/>
          <w:sz w:val="20"/>
          <w:szCs w:val="20"/>
        </w:rPr>
        <w:t xml:space="preserve">пол м/ж </w:t>
      </w:r>
      <w:r>
        <w:rPr>
          <w:rFonts w:cs="Times New Roman" w:ascii="Times New Roman" w:hAnsi="Times New Roman"/>
          <w:spacing w:val="-2"/>
          <w:sz w:val="20"/>
          <w:szCs w:val="20"/>
        </w:rPr>
        <w:t>(подчеркните)</w:t>
      </w:r>
      <w:r>
        <w:rPr>
          <w:rStyle w:val="FontStyle26"/>
          <w:spacing w:val="-2"/>
          <w:sz w:val="20"/>
          <w:szCs w:val="20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60"/>
        <w:ind w:right="-115" w:hanging="0"/>
        <w:rPr/>
      </w:pPr>
      <w:r>
        <w:rPr>
          <w:rStyle w:val="FontStyle26"/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№ </w:t>
      </w:r>
      <w:r>
        <w:rPr>
          <w:rStyle w:val="FontStyle26"/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мед. карты__________, возраст_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___лет</w:t>
      </w:r>
      <w:r>
        <w:rPr>
          <w:rStyle w:val="FontStyle26"/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, профессия (род занятий) __________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before="0" w:after="0"/>
              <w:jc w:val="both"/>
              <w:rPr>
                <w:rStyle w:val="FontStyle2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rStyle w:val="FontStyle2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студента                        Подпись и печать врача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99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практического нав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ли-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1336" w:leader="none"/>
              </w:tabs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медицинской помощи и обследование пациентов совместно с врачом общей практики в поликлинике и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3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Знакомство и работа с медицинскими информационными системами (регистрация, оформление осмотра паци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Составление плана лабораторных и инструментальных методов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Интерпретация полученных данных лабораторных и инструментальных методов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/>
                <w:b/>
                <w:bCs/>
                <w:lang w:val="en-US"/>
              </w:rPr>
            </w:pPr>
            <w:r>
              <w:rPr/>
              <w:t>Формулирование клинического диагно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 xml:space="preserve">Назначение лечения, создание электронного рецепта, выписка рецептов врача за полную стоим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Оформление направлений на обследования, консультации, госпитализацию паци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Индивидуальное профилактическое консультирование паци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Оформление индивидуальной программы медицинской реабилитации и/или оценка ее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 xml:space="preserve">Участие в проведении медицинской экспертизы, </w:t>
            </w:r>
            <w:r>
              <w:rPr>
                <w:spacing w:val="-4"/>
              </w:rPr>
              <w:t>оформление листа или справки о временной нетруд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 xml:space="preserve">Оформление осмотра в медицинской карте пацие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ие выписки из медицински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Оформление справки о состояни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Анкетирование, обследование и консультирование пациентов</w:t>
            </w:r>
            <w:r>
              <w:rPr/>
              <w:t xml:space="preserve"> в ходе диспансеризации, регистрация ее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Проведение группового профилактического консультирования паци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Выполнил (а) другие виды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5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дпись и печать врача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 xml:space="preserve">ОТЧЕТ О ЕЖЕДНЕВНОЙ РАБОТ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Дата_______Время____________Д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ень практики_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60"/>
        <w:ind w:right="40" w:hanging="0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Отделение _______________________специальность врача __________________  </w:t>
      </w:r>
      <w:r>
        <w:rPr>
          <w:rStyle w:val="FontStyle26"/>
          <w:b/>
          <w:spacing w:val="-2"/>
          <w:sz w:val="20"/>
          <w:szCs w:val="20"/>
        </w:rPr>
        <w:t>Осмотр пациента</w:t>
      </w:r>
      <w:r>
        <w:rPr>
          <w:rStyle w:val="FontStyle26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первичный или повторный/на дому; </w:t>
      </w:r>
      <w:r>
        <w:rPr>
          <w:rStyle w:val="FontStyle26"/>
          <w:spacing w:val="-2"/>
          <w:sz w:val="20"/>
          <w:szCs w:val="20"/>
        </w:rPr>
        <w:t xml:space="preserve">пол м/ж </w:t>
      </w:r>
      <w:r>
        <w:rPr>
          <w:rFonts w:cs="Times New Roman" w:ascii="Times New Roman" w:hAnsi="Times New Roman"/>
          <w:spacing w:val="-2"/>
          <w:sz w:val="20"/>
          <w:szCs w:val="20"/>
        </w:rPr>
        <w:t>(подчеркните)</w:t>
      </w:r>
      <w:r>
        <w:rPr>
          <w:rStyle w:val="FontStyle26"/>
          <w:spacing w:val="-2"/>
          <w:sz w:val="20"/>
          <w:szCs w:val="20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60"/>
        <w:ind w:right="-115" w:hanging="0"/>
        <w:rPr/>
      </w:pPr>
      <w:r>
        <w:rPr>
          <w:rStyle w:val="FontStyle26"/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№ </w:t>
      </w:r>
      <w:r>
        <w:rPr>
          <w:rStyle w:val="FontStyle26"/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мед. карты__________, возраст_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___лет</w:t>
      </w:r>
      <w:r>
        <w:rPr>
          <w:rStyle w:val="FontStyle26"/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, профессия (род занятий) __________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before="0" w:after="0"/>
              <w:jc w:val="both"/>
              <w:rPr>
                <w:rStyle w:val="FontStyle2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rStyle w:val="FontStyle2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студента                        Подпись и печать врача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99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практического нав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ли-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1336" w:leader="none"/>
              </w:tabs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медицинской помощи и обследование пациентов совместно с врачом общей практики в поликлинике и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3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Знакомство и работа с медицинскими информационными системами (регистрация, оформление осмотра паци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Составление плана лабораторных и инструментальных методов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Интерпретация полученных данных лабораторных и инструментальных методов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/>
                <w:b/>
                <w:bCs/>
                <w:lang w:val="en-US"/>
              </w:rPr>
            </w:pPr>
            <w:r>
              <w:rPr/>
              <w:t>Формулирование клинического диагно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 xml:space="preserve">Назначение лечения, создание электронного рецепта, выписка рецептов врача за полную стоим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Оформление направлений на обследования, консультации, госпитализацию паци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Индивидуальное профилактическое консультирование паци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Оформление индивидуальной программы медицинской реабилитации и/или оценка ее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 xml:space="preserve">Участие в проведении медицинской экспертизы, </w:t>
            </w:r>
            <w:r>
              <w:rPr>
                <w:spacing w:val="-4"/>
              </w:rPr>
              <w:t>оформление листа или справки о временной нетруд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 xml:space="preserve">Оформление осмотра в медицинской карте пацие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ие выписки из медицински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Оформление справки о состояни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Анкетирование, обследование и консультирование пациентов</w:t>
            </w:r>
            <w:r>
              <w:rPr/>
              <w:t xml:space="preserve"> в ходе диспансеризации, регистрация ее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Проведение группового профилактического консультирования паци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Выполнил (а) другие виды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дпись и печать врача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 xml:space="preserve">ОТЧЕТ О ЕЖЕДНЕВНОЙ РАБОТ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Дата_______Время____________Д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ень практики_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60"/>
        <w:ind w:right="40" w:hanging="0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Отделение _______________________специальность врача __________________  </w:t>
      </w:r>
      <w:r>
        <w:rPr>
          <w:rStyle w:val="FontStyle26"/>
          <w:b/>
          <w:spacing w:val="-2"/>
          <w:sz w:val="20"/>
          <w:szCs w:val="20"/>
        </w:rPr>
        <w:t>Осмотр пациента</w:t>
      </w:r>
      <w:r>
        <w:rPr>
          <w:rStyle w:val="FontStyle26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первичный или повторный/на дому; </w:t>
      </w:r>
      <w:r>
        <w:rPr>
          <w:rStyle w:val="FontStyle26"/>
          <w:spacing w:val="-2"/>
          <w:sz w:val="20"/>
          <w:szCs w:val="20"/>
        </w:rPr>
        <w:t xml:space="preserve">пол м/ж </w:t>
      </w:r>
      <w:r>
        <w:rPr>
          <w:rFonts w:cs="Times New Roman" w:ascii="Times New Roman" w:hAnsi="Times New Roman"/>
          <w:spacing w:val="-2"/>
          <w:sz w:val="20"/>
          <w:szCs w:val="20"/>
        </w:rPr>
        <w:t>(подчеркните)</w:t>
      </w:r>
      <w:r>
        <w:rPr>
          <w:rStyle w:val="FontStyle26"/>
          <w:spacing w:val="-2"/>
          <w:sz w:val="20"/>
          <w:szCs w:val="20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60"/>
        <w:ind w:right="-115" w:hanging="0"/>
        <w:rPr/>
      </w:pPr>
      <w:r>
        <w:rPr>
          <w:rStyle w:val="FontStyle26"/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№ </w:t>
      </w:r>
      <w:r>
        <w:rPr>
          <w:rStyle w:val="FontStyle26"/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мед. карты__________, возраст_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___лет</w:t>
      </w:r>
      <w:r>
        <w:rPr>
          <w:rStyle w:val="FontStyle26"/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, профессия (род занятий) __________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before="0" w:after="0"/>
              <w:jc w:val="both"/>
              <w:rPr>
                <w:rStyle w:val="FontStyle2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rStyle w:val="FontStyle2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студента                        Подпись и печать врача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99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практического нав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ли-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1336" w:leader="none"/>
              </w:tabs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медицинской помощи и обследование пациентов совместно с врачом общей практики в поликлинике и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3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Знакомство и работа с медицинскими информационными системами (регистрация, оформление осмотра паци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Составление плана лабораторных и инструментальных методов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Интерпретация полученных данных лабораторных и инструментальных методов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/>
                <w:b/>
                <w:bCs/>
                <w:lang w:val="en-US"/>
              </w:rPr>
            </w:pPr>
            <w:r>
              <w:rPr/>
              <w:t>Формулирование клинического диагно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 xml:space="preserve">Назначение лечения, создание электронного рецепта, выписка рецептов врача за полную стоим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Оформление направлений на обследования, консультации, госпитализацию паци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Индивидуальное профилактическое консультирование паци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Оформление индивидуальной программы медицинской реабилитации и/или оценка ее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 xml:space="preserve">Участие в проведении медицинской экспертизы, </w:t>
            </w:r>
            <w:r>
              <w:rPr>
                <w:spacing w:val="-4"/>
              </w:rPr>
              <w:t>оформление листа или справки о временной нетруд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 xml:space="preserve">Оформление осмотра в медицинской карте пацие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ие выписки из медицински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Оформление справки о состояни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Анкетирование, обследование и консультирование пациентов</w:t>
            </w:r>
            <w:r>
              <w:rPr/>
              <w:t xml:space="preserve"> в ходе диспансеризации, регистрация ее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Проведение группового профилактического консультирования паци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Выполнил (а) другие виды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дпись и печать врача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 xml:space="preserve">ОТЧЕТ О ЕЖЕДНЕВНОЙ РАБОТ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Дата_______Время____________Д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ень практики_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60"/>
        <w:ind w:right="40" w:hanging="0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Отделение _______________________специальность врача __________________  </w:t>
      </w:r>
      <w:r>
        <w:rPr>
          <w:rStyle w:val="FontStyle26"/>
          <w:b/>
          <w:spacing w:val="-2"/>
          <w:sz w:val="20"/>
          <w:szCs w:val="20"/>
        </w:rPr>
        <w:t>Осмотр пациента</w:t>
      </w:r>
      <w:r>
        <w:rPr>
          <w:rStyle w:val="FontStyle26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первичный или повторный/на дому; </w:t>
      </w:r>
      <w:r>
        <w:rPr>
          <w:rStyle w:val="FontStyle26"/>
          <w:spacing w:val="-2"/>
          <w:sz w:val="20"/>
          <w:szCs w:val="20"/>
        </w:rPr>
        <w:t xml:space="preserve">пол м/ж </w:t>
      </w:r>
      <w:r>
        <w:rPr>
          <w:rFonts w:cs="Times New Roman" w:ascii="Times New Roman" w:hAnsi="Times New Roman"/>
          <w:spacing w:val="-2"/>
          <w:sz w:val="20"/>
          <w:szCs w:val="20"/>
        </w:rPr>
        <w:t>(подчеркните)</w:t>
      </w:r>
      <w:r>
        <w:rPr>
          <w:rStyle w:val="FontStyle26"/>
          <w:spacing w:val="-2"/>
          <w:sz w:val="20"/>
          <w:szCs w:val="20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60"/>
        <w:ind w:right="-115" w:hanging="0"/>
        <w:rPr/>
      </w:pPr>
      <w:r>
        <w:rPr>
          <w:rStyle w:val="FontStyle26"/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№ </w:t>
      </w:r>
      <w:r>
        <w:rPr>
          <w:rStyle w:val="FontStyle26"/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мед. карты__________, возраст_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___лет</w:t>
      </w:r>
      <w:r>
        <w:rPr>
          <w:rStyle w:val="FontStyle26"/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, профессия (род занятий) __________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before="0" w:after="0"/>
              <w:jc w:val="both"/>
              <w:rPr>
                <w:rStyle w:val="FontStyle2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rStyle w:val="FontStyle2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студента                        Подпись и печать врача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99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практического нав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ли-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1336" w:leader="none"/>
              </w:tabs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медицинской помощи и обследование пациентов совместно с врачом общей практики в поликлинике и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3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Знакомство и работа с медицинскими информационными системами (регистрация, оформление осмотра паци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Составление плана лабораторных и инструментальных методов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Интерпретация полученных данных лабораторных и инструментальных методов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/>
                <w:b/>
                <w:bCs/>
                <w:lang w:val="en-US"/>
              </w:rPr>
            </w:pPr>
            <w:r>
              <w:rPr/>
              <w:t>Формулирование клинического диагно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 xml:space="preserve">Назначение лечения, создание электронного рецепта, выписка рецептов врача за полную стоим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Оформление направлений на обследования, консультации, госпитализацию паци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Индивидуальное профилактическое консультирование паци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Оформление индивидуальной программы медицинской реабилитации и/или оценка ее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 xml:space="preserve">Участие в проведении медицинской экспертизы, </w:t>
            </w:r>
            <w:r>
              <w:rPr>
                <w:spacing w:val="-4"/>
              </w:rPr>
              <w:t>оформление листа или справки о временной нетруд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 xml:space="preserve">Оформление осмотра в медицинской карте пацие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ие выписки из медицински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Оформление справки о состояни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Анкетирование, обследование и консультирование пациентов</w:t>
            </w:r>
            <w:r>
              <w:rPr/>
              <w:t xml:space="preserve"> в ходе диспансеризации, регистрация ее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Проведение группового профилактического консультирования паци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Выполнил (а) другие виды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дпись и печать врача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 xml:space="preserve">ОТЧЕТ О ЕЖЕДНЕВНОЙ РАБОТ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Дата_______Время____________Д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ень практики_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60"/>
        <w:ind w:right="40" w:hanging="0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Отделение _______________________специальность врача __________________  </w:t>
      </w:r>
      <w:r>
        <w:rPr>
          <w:rStyle w:val="FontStyle26"/>
          <w:b/>
          <w:spacing w:val="-2"/>
          <w:sz w:val="20"/>
          <w:szCs w:val="20"/>
        </w:rPr>
        <w:t>Осмотр пациента</w:t>
      </w:r>
      <w:r>
        <w:rPr>
          <w:rStyle w:val="FontStyle26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первичный или повторный/на дому; </w:t>
      </w:r>
      <w:r>
        <w:rPr>
          <w:rStyle w:val="FontStyle26"/>
          <w:spacing w:val="-2"/>
          <w:sz w:val="20"/>
          <w:szCs w:val="20"/>
        </w:rPr>
        <w:t xml:space="preserve">пол м/ж </w:t>
      </w:r>
      <w:r>
        <w:rPr>
          <w:rFonts w:cs="Times New Roman" w:ascii="Times New Roman" w:hAnsi="Times New Roman"/>
          <w:spacing w:val="-2"/>
          <w:sz w:val="20"/>
          <w:szCs w:val="20"/>
        </w:rPr>
        <w:t>(подчеркните)</w:t>
      </w:r>
      <w:r>
        <w:rPr>
          <w:rStyle w:val="FontStyle26"/>
          <w:spacing w:val="-2"/>
          <w:sz w:val="20"/>
          <w:szCs w:val="20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60"/>
        <w:ind w:right="-115" w:hanging="0"/>
        <w:rPr/>
      </w:pPr>
      <w:r>
        <w:rPr>
          <w:rStyle w:val="FontStyle26"/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№ </w:t>
      </w:r>
      <w:r>
        <w:rPr>
          <w:rStyle w:val="FontStyle26"/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мед. карты__________, возраст_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___лет</w:t>
      </w:r>
      <w:r>
        <w:rPr>
          <w:rStyle w:val="FontStyle26"/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, профессия (род занятий) __________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before="0" w:after="0"/>
              <w:jc w:val="both"/>
              <w:rPr>
                <w:rStyle w:val="FontStyle2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rStyle w:val="FontStyle2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студента                        Подпись и печать врача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99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практического нав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ли-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1336" w:leader="none"/>
              </w:tabs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медицинской помощи и обследование пациентов совместно с врачом общей практики в поликлинике и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3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Знакомство и работа с медицинскими информационными системами (регистрация, оформление осмотра паци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Составление плана лабораторных и инструментальных методов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Интерпретация полученных данных лабораторных и инструментальных методов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/>
                <w:b/>
                <w:bCs/>
                <w:lang w:val="en-US"/>
              </w:rPr>
            </w:pPr>
            <w:r>
              <w:rPr/>
              <w:t>Формулирование клинического диагно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 xml:space="preserve">Назначение лечения, создание электронного рецепта, выписка рецептов врача за полную стоим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Оформление направлений на обследования, консультации, госпитализацию паци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Индивидуальное профилактическое консультирование паци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Оформление индивидуальной программы медицинской реабилитации и/или оценка ее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 xml:space="preserve">Участие в проведении медицинской экспертизы, </w:t>
            </w:r>
            <w:r>
              <w:rPr>
                <w:spacing w:val="-4"/>
              </w:rPr>
              <w:t>оформление листа или справки о временной нетруд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 xml:space="preserve">Оформление осмотра в медицинской карте пацие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ие выписки из медицински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Оформление справки о состояни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Анкетирование, обследование и консультирование пациентов</w:t>
            </w:r>
            <w:r>
              <w:rPr/>
              <w:t xml:space="preserve"> в ходе диспансеризации, регистрация ее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Проведение группового профилактического консультирования паци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Выполнил (а) другие виды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дпись и печать врача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 xml:space="preserve">ОТЧЕТ О ЕЖЕДНЕВНОЙ РАБОТ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Дата_______Время____________Д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ень практики_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60"/>
        <w:ind w:right="40" w:hanging="0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Отделение _______________________специальность врача __________________  </w:t>
      </w:r>
      <w:r>
        <w:rPr>
          <w:rStyle w:val="FontStyle26"/>
          <w:b/>
          <w:spacing w:val="-2"/>
          <w:sz w:val="20"/>
          <w:szCs w:val="20"/>
        </w:rPr>
        <w:t>Осмотр пациента</w:t>
      </w:r>
      <w:r>
        <w:rPr>
          <w:rStyle w:val="FontStyle26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первичный или повторный/на дому; </w:t>
      </w:r>
      <w:r>
        <w:rPr>
          <w:rStyle w:val="FontStyle26"/>
          <w:spacing w:val="-2"/>
          <w:sz w:val="20"/>
          <w:szCs w:val="20"/>
        </w:rPr>
        <w:t xml:space="preserve">пол м/ж </w:t>
      </w:r>
      <w:r>
        <w:rPr>
          <w:rFonts w:cs="Times New Roman" w:ascii="Times New Roman" w:hAnsi="Times New Roman"/>
          <w:spacing w:val="-2"/>
          <w:sz w:val="20"/>
          <w:szCs w:val="20"/>
        </w:rPr>
        <w:t>(подчеркните)</w:t>
      </w:r>
      <w:r>
        <w:rPr>
          <w:rStyle w:val="FontStyle26"/>
          <w:spacing w:val="-2"/>
          <w:sz w:val="20"/>
          <w:szCs w:val="20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60"/>
        <w:ind w:right="-115" w:hanging="0"/>
        <w:rPr/>
      </w:pPr>
      <w:r>
        <w:rPr>
          <w:rStyle w:val="FontStyle26"/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№ </w:t>
      </w:r>
      <w:r>
        <w:rPr>
          <w:rStyle w:val="FontStyle26"/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мед. карты__________, возраст_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___лет</w:t>
      </w:r>
      <w:r>
        <w:rPr>
          <w:rStyle w:val="FontStyle26"/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, профессия (род занятий) __________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before="0" w:after="0"/>
              <w:jc w:val="both"/>
              <w:rPr>
                <w:rStyle w:val="FontStyle2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rStyle w:val="FontStyle2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студента                        Подпись и печать врача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99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практического нав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ли-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1336" w:leader="none"/>
              </w:tabs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медицинской помощи и обследование пациентов совместно с врачом общей практики в поликлинике и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3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Знакомство и работа с медицинскими информационными системами (регистрация, оформление осмотра паци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Составление плана лабораторных и инструментальных методов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Интерпретация полученных данных лабораторных и инструментальных методов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/>
                <w:b/>
                <w:bCs/>
                <w:lang w:val="en-US"/>
              </w:rPr>
            </w:pPr>
            <w:r>
              <w:rPr/>
              <w:t>Формулирование клинического диагно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 xml:space="preserve">Назначение лечения, создание электронного рецепта, выписка рецептов врача за полную стоим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Оформление направлений на обследования, консультации, госпитализацию паци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Индивидуальное профилактическое консультирование паци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Оформление индивидуальной программы медицинской реабилитации и/или оценка ее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 xml:space="preserve">Участие в проведении медицинской экспертизы, </w:t>
            </w:r>
            <w:r>
              <w:rPr>
                <w:spacing w:val="-4"/>
              </w:rPr>
              <w:t>оформление листа или справки о временной нетруд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 xml:space="preserve">Оформление осмотра в медицинской карте пацие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ие выписки из медицински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Оформление справки о состояни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Анкетирование, обследование и консультирование пациентов</w:t>
            </w:r>
            <w:r>
              <w:rPr/>
              <w:t xml:space="preserve"> в ходе диспансеризации, регистрация ее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Проведение группового профилактического консультирования паци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Выполнил (а) другие виды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дпись и печать врача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 xml:space="preserve">ОТЧЕТ О ЕЖЕДНЕВНОЙ РАБОТ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Дата_______Время____________Д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ень практики_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60"/>
        <w:ind w:right="40" w:hanging="0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Отделение _______________________специальность врача __________________  </w:t>
      </w:r>
      <w:r>
        <w:rPr>
          <w:rStyle w:val="FontStyle26"/>
          <w:b/>
          <w:spacing w:val="-2"/>
          <w:sz w:val="20"/>
          <w:szCs w:val="20"/>
        </w:rPr>
        <w:t>Осмотр пациента</w:t>
      </w:r>
      <w:r>
        <w:rPr>
          <w:rStyle w:val="FontStyle26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первичный или повторный/на дому; </w:t>
      </w:r>
      <w:r>
        <w:rPr>
          <w:rStyle w:val="FontStyle26"/>
          <w:spacing w:val="-2"/>
          <w:sz w:val="20"/>
          <w:szCs w:val="20"/>
        </w:rPr>
        <w:t xml:space="preserve">пол м/ж </w:t>
      </w:r>
      <w:r>
        <w:rPr>
          <w:rFonts w:cs="Times New Roman" w:ascii="Times New Roman" w:hAnsi="Times New Roman"/>
          <w:spacing w:val="-2"/>
          <w:sz w:val="20"/>
          <w:szCs w:val="20"/>
        </w:rPr>
        <w:t>(подчеркните)</w:t>
      </w:r>
      <w:r>
        <w:rPr>
          <w:rStyle w:val="FontStyle26"/>
          <w:spacing w:val="-2"/>
          <w:sz w:val="20"/>
          <w:szCs w:val="20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60"/>
        <w:ind w:right="-115" w:hanging="0"/>
        <w:rPr/>
      </w:pPr>
      <w:r>
        <w:rPr>
          <w:rStyle w:val="FontStyle26"/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№ </w:t>
      </w:r>
      <w:r>
        <w:rPr>
          <w:rStyle w:val="FontStyle26"/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мед. карты__________, возраст_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___лет</w:t>
      </w:r>
      <w:r>
        <w:rPr>
          <w:rStyle w:val="FontStyle26"/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, профессия (род занятий) __________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before="0" w:after="0"/>
              <w:jc w:val="both"/>
              <w:rPr>
                <w:rStyle w:val="FontStyle2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rStyle w:val="FontStyle2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ь студента                        Подпись и печать врача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99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практического нав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ли-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1336" w:leader="none"/>
              </w:tabs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медицинской помощи и обследование пациентов совместно с врачом общей практики в поликлинике и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3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Знакомство и работа с медицинскими информационными системами (регистрация, оформление осмотра паци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Составление плана лабораторных и инструментальных методов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Интерпретация полученных данных лабораторных и инструментальных методов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/>
                <w:b/>
                <w:bCs/>
                <w:lang w:val="en-US"/>
              </w:rPr>
            </w:pPr>
            <w:r>
              <w:rPr/>
              <w:t>Формулирование клинического диагно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 xml:space="preserve">Назначение лечения, создание электронного рецепта, выписка рецептов врача за полную стоим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Оформление направлений на обследования, консультации, госпитализацию паци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Индивидуальное профилактическое консультирование паци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Оформление индивидуальной программы медицинской реабилитации и/или оценка ее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 xml:space="preserve">Участие в проведении медицинской экспертизы, </w:t>
            </w:r>
            <w:r>
              <w:rPr>
                <w:spacing w:val="-4"/>
              </w:rPr>
              <w:t>оформление листа или справки о временной нетруд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 xml:space="preserve">Оформление осмотра в медицинской карте пацие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ие выписки из медицински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Оформление справки о состояни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Анкетирование, обследование и консультирование пациентов</w:t>
            </w:r>
            <w:r>
              <w:rPr/>
              <w:t xml:space="preserve"> в ходе диспансеризации, регистрация ее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Проведение группового профилактического консультирования паци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Выполнил (а) другие виды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дпись и печать врача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 xml:space="preserve">ОТЧЕТ О ЕЖЕДНЕВНОЙ РАБОТ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Дата_______Время____________Д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ень практики_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60"/>
        <w:ind w:right="40" w:hanging="0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Отделение _______________________специальность врача __________________  </w:t>
      </w:r>
      <w:r>
        <w:rPr>
          <w:rStyle w:val="FontStyle26"/>
          <w:b/>
          <w:spacing w:val="-2"/>
          <w:sz w:val="20"/>
          <w:szCs w:val="20"/>
        </w:rPr>
        <w:t>Осмотр пациента</w:t>
      </w:r>
      <w:r>
        <w:rPr>
          <w:rStyle w:val="FontStyle26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первичный или повторный/на дому; </w:t>
      </w:r>
      <w:r>
        <w:rPr>
          <w:rStyle w:val="FontStyle26"/>
          <w:spacing w:val="-2"/>
          <w:sz w:val="20"/>
          <w:szCs w:val="20"/>
        </w:rPr>
        <w:t xml:space="preserve">пол м/ж </w:t>
      </w:r>
      <w:r>
        <w:rPr>
          <w:rFonts w:cs="Times New Roman" w:ascii="Times New Roman" w:hAnsi="Times New Roman"/>
          <w:spacing w:val="-2"/>
          <w:sz w:val="20"/>
          <w:szCs w:val="20"/>
        </w:rPr>
        <w:t>(подчеркните)</w:t>
      </w:r>
      <w:r>
        <w:rPr>
          <w:rStyle w:val="FontStyle26"/>
          <w:spacing w:val="-2"/>
          <w:sz w:val="20"/>
          <w:szCs w:val="20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60"/>
        <w:ind w:right="-115" w:hanging="0"/>
        <w:rPr/>
      </w:pPr>
      <w:r>
        <w:rPr>
          <w:rStyle w:val="FontStyle26"/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№ </w:t>
      </w:r>
      <w:r>
        <w:rPr>
          <w:rStyle w:val="FontStyle26"/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мед. карты__________, возраст_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___лет</w:t>
      </w:r>
      <w:r>
        <w:rPr>
          <w:rStyle w:val="FontStyle26"/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, профессия (род занятий) __________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before="0" w:after="0"/>
              <w:jc w:val="both"/>
              <w:rPr>
                <w:rStyle w:val="FontStyle2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rStyle w:val="FontStyle2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студента                        Подпись и печать врача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99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практического нав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ли-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1336" w:leader="none"/>
              </w:tabs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медицинской помощи и обследование пациентов совместно с врачом общей практики в поликлинике и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3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Знакомство и работа с медицинскими информационными системами (регистрация, оформление осмотра паци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Составление плана лабораторных и инструментальных методов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Интерпретация полученных данных лабораторных и инструментальных методов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/>
                <w:b/>
                <w:bCs/>
                <w:lang w:val="en-US"/>
              </w:rPr>
            </w:pPr>
            <w:r>
              <w:rPr/>
              <w:t>Формулирование клинического диагно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 xml:space="preserve">Назначение лечения, создание электронного рецепта, выписка рецептов врача за полную стоим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Оформление направлений на обследования, консультации, госпитализацию паци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Индивидуальное профилактическое консультирование паци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Оформление индивидуальной программы медицинской реабилитации и/или оценка ее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 xml:space="preserve">Участие в проведении медицинской экспертизы, </w:t>
            </w:r>
            <w:r>
              <w:rPr>
                <w:spacing w:val="-4"/>
              </w:rPr>
              <w:t>оформление листа или справки о временной нетруд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 xml:space="preserve">Оформление осмотра в медицинской карте пацие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ие выписки из медицински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Оформление справки о состояни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Анкетирование, обследование и консультирование пациентов</w:t>
            </w:r>
            <w:r>
              <w:rPr/>
              <w:t xml:space="preserve"> в ходе диспансеризации, регистрация ее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Проведение группового профилактического консультирования паци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Выполнил (а) другие виды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дпись и печать врача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eastAsia="ru-RU"/>
        </w:rPr>
        <w:t xml:space="preserve">ОТЧЕТ О ЕЖЕДНЕВНОЙ РАБОТ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Дата_______Время____________Д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ень практики_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60"/>
        <w:ind w:right="40" w:hanging="0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Отделение _______________________специальность врача __________________  </w:t>
      </w:r>
      <w:r>
        <w:rPr>
          <w:rStyle w:val="FontStyle26"/>
          <w:b/>
          <w:spacing w:val="-2"/>
          <w:sz w:val="20"/>
          <w:szCs w:val="20"/>
        </w:rPr>
        <w:t>Осмотр пациента</w:t>
      </w:r>
      <w:r>
        <w:rPr>
          <w:rStyle w:val="FontStyle26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первичный или повторный/на дому; </w:t>
      </w:r>
      <w:r>
        <w:rPr>
          <w:rStyle w:val="FontStyle26"/>
          <w:spacing w:val="-2"/>
          <w:sz w:val="20"/>
          <w:szCs w:val="20"/>
        </w:rPr>
        <w:t xml:space="preserve">пол м/ж </w:t>
      </w:r>
      <w:r>
        <w:rPr>
          <w:rFonts w:cs="Times New Roman" w:ascii="Times New Roman" w:hAnsi="Times New Roman"/>
          <w:spacing w:val="-2"/>
          <w:sz w:val="20"/>
          <w:szCs w:val="20"/>
        </w:rPr>
        <w:t>(подчеркните)</w:t>
      </w:r>
      <w:r>
        <w:rPr>
          <w:rStyle w:val="FontStyle26"/>
          <w:spacing w:val="-2"/>
          <w:sz w:val="20"/>
          <w:szCs w:val="20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60"/>
        <w:ind w:right="-115" w:hanging="0"/>
        <w:rPr/>
      </w:pPr>
      <w:r>
        <w:rPr>
          <w:rStyle w:val="FontStyle26"/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№ </w:t>
      </w:r>
      <w:r>
        <w:rPr>
          <w:rStyle w:val="FontStyle26"/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мед. карты__________, возраст_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___лет</w:t>
      </w:r>
      <w:r>
        <w:rPr>
          <w:rStyle w:val="FontStyle26"/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, профессия (род занятий) __________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before="0" w:after="0"/>
              <w:jc w:val="both"/>
              <w:rPr>
                <w:rStyle w:val="FontStyle2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rStyle w:val="FontStyle2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ь студента                        Подпись и печать врача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99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практического нав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ли-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1336" w:leader="none"/>
              </w:tabs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медицинской помощи и обследование пациентов совместно с врачом общей практики в поликлинике и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3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Знакомство и работа с медицинскими информационными системами (регистрация, оформление осмотра паци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Составление плана лабораторных и инструментальных методов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Интерпретация полученных данных лабораторных и инструментальных методов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/>
                <w:b/>
                <w:bCs/>
                <w:lang w:val="en-US"/>
              </w:rPr>
            </w:pPr>
            <w:r>
              <w:rPr/>
              <w:t>Формулирование клинического диагно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 xml:space="preserve">Назначение лечения, создание электронного рецепта, выписка рецептов врача за полную стоим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Оформление направлений на обследования, консультации, госпитализацию паци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Индивидуальное профилактическое консультирование паци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Оформление индивидуальной программы медицинской реабилитации и/или оценка ее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 xml:space="preserve">Участие в проведении медицинской экспертизы, </w:t>
            </w:r>
            <w:r>
              <w:rPr>
                <w:spacing w:val="-4"/>
              </w:rPr>
              <w:t>оформление листа или справки о временной нетруд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 xml:space="preserve">Оформление осмотра в медицинской карте пацие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ие выписки из медицински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Оформление справки о состояни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Анкетирование, обследование и консультирование пациентов</w:t>
            </w:r>
            <w:r>
              <w:rPr/>
              <w:t xml:space="preserve"> в ходе диспансеризации, регистрация ее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</w:rPr>
            </w:pPr>
            <w:r>
              <w:rPr/>
              <w:t>Проведение группового профилактического консультирования паци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Выполнил (а) другие виды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дпись и печать врач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Печать УЗ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уководитель УЗ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center" w:pos="3311" w:leader="none"/>
          <w:tab w:val="right" w:pos="6623" w:leader="none"/>
        </w:tabs>
        <w:autoSpaceDE w:val="false"/>
        <w:spacing w:lineRule="auto" w:line="240" w:before="0" w:after="0"/>
        <w:ind w:right="40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____»___________________20______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eastAsia="ru-RU"/>
        </w:rPr>
      </w:r>
    </w:p>
    <w:p>
      <w:pPr>
        <w:pStyle w:val="Heading1"/>
        <w:rPr/>
      </w:pPr>
      <w:bookmarkStart w:id="12" w:name="__RefHeading___Toc165645045"/>
      <w:r>
        <w:rPr>
          <w:lang w:eastAsia="ru-RU"/>
        </w:rPr>
        <w:t>ОТЧЕТ О ВЫПОЛНЕНИИ ПРОГРАММЫ ПРАКТИК</w:t>
      </w:r>
      <w:r>
        <w:rPr/>
        <w:t>И</w:t>
      </w:r>
      <w:bookmarkEnd w:id="12"/>
      <w:r>
        <w:rPr/>
        <w:t xml:space="preserve"> </w:t>
      </w:r>
    </w:p>
    <w:tbl>
      <w:tblPr>
        <w:tblW w:w="6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567"/>
        <w:gridCol w:w="708"/>
      </w:tblGrid>
      <w:tr>
        <w:trPr>
          <w:trHeight w:val="11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1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актического навы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" w:leader="none"/>
                <w:tab w:val="left" w:pos="1336" w:leader="none"/>
              </w:tabs>
              <w:spacing w:lineRule="auto" w:line="240" w:before="0" w:after="0"/>
              <w:ind w:left="-81" w:right="-136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Рекомендован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" w:leader="none"/>
                <w:tab w:val="left" w:pos="1336" w:leader="none"/>
              </w:tabs>
              <w:spacing w:lineRule="auto" w:line="240" w:before="0" w:after="0"/>
              <w:ind w:left="-81" w:right="-136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своено</w:t>
            </w:r>
          </w:p>
        </w:tc>
      </w:tr>
      <w:tr>
        <w:trPr>
          <w:trHeight w:val="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8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36" w:right="-136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" w:leader="none"/>
                <w:tab w:val="left" w:pos="13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Уровень осво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8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36" w:right="-136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" w:leader="none"/>
                <w:tab w:val="left" w:pos="13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Уровень осво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Оказание медицинской помощи и обследование пациентов совместно с врачом общей практики в поликлинике и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8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>
                <w:spacing w:val="-2"/>
                <w:sz w:val="18"/>
              </w:rPr>
              <w:t>Знакомство и работа с медицинскими информационными системами (регистрация, оформление осмотра пациента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Составление плана лабораторных и инструментальных методов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0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>
                <w:sz w:val="18"/>
              </w:rPr>
              <w:t>Интерпретация полученных данных лабораторных и инструментальных методов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Формулирование клинического диагн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>
                <w:spacing w:val="-4"/>
                <w:sz w:val="18"/>
              </w:rPr>
              <w:t xml:space="preserve">Назначение лечения, создание электронного рецепта, выписка рецептов врача за полную стоим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Оформление направления пациента на обследования, консультацию, госпитал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Индивидуальное профилактическое консультирование паци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10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>
                <w:sz w:val="18"/>
              </w:rPr>
              <w:t>Оформление индивидуальной программы медицинской реабилитации и/или оценка ее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астие в проведении медицинской экспертизы, </w:t>
            </w:r>
            <w:r>
              <w:rPr>
                <w:spacing w:val="-4"/>
                <w:sz w:val="18"/>
              </w:rPr>
              <w:t>оформление листа или справки о временной нетрудо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108" w:hanging="0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Оформление медицинских документов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pacing w:val="-4"/>
                <w:sz w:val="18"/>
              </w:rPr>
              <w:t>(медицинской карты, выписки, справки о состоянии здоров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  <w:spacing w:val="-4"/>
                <w:sz w:val="18"/>
              </w:rPr>
            </w:pPr>
            <w:r>
              <w:rPr>
                <w:spacing w:val="-4"/>
                <w:sz w:val="18"/>
              </w:rPr>
              <w:t>Анкетирование, обследование и консультирование пациентов</w:t>
            </w:r>
            <w:r>
              <w:rPr>
                <w:sz w:val="18"/>
              </w:rPr>
              <w:t xml:space="preserve"> в ходе диспансеризации, регистрация ее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Проведение группового профилактического консультирования паци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Оказание медицинской помощи и обследование пациентов совместно с врачом общей практики в поликлинике и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8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>
                <w:spacing w:val="-2"/>
                <w:sz w:val="18"/>
              </w:rPr>
              <w:t>Знакомство и работа с медицинскими информационными системами (регистрация, оформление осмотра пациента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ыполнена УИРС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ыполнены другие 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удент</w:t>
        <w:tab/>
        <w:tab/>
        <w:tab/>
        <w:tab/>
        <w:t>_________           _____________________</w:t>
      </w:r>
    </w:p>
    <w:p>
      <w:pPr>
        <w:pStyle w:val="Normal"/>
        <w:spacing w:lineRule="auto" w:line="240" w:before="0" w:after="0"/>
        <w:ind w:left="283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уководитель практи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организации</w:t>
        <w:tab/>
        <w:t xml:space="preserve">                             _________           _____________________</w:t>
      </w:r>
    </w:p>
    <w:p>
      <w:pPr>
        <w:pStyle w:val="Normal"/>
        <w:spacing w:lineRule="auto" w:line="240" w:before="0" w:after="0"/>
        <w:ind w:left="283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(Ф.И.О.)</w:t>
      </w:r>
    </w:p>
    <w:p>
      <w:pPr>
        <w:pStyle w:val="Normal"/>
        <w:spacing w:lineRule="auto" w:line="240" w:before="0" w:after="0"/>
        <w:ind w:left="2836" w:hanging="0"/>
        <w:jc w:val="both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Heading1"/>
        <w:rPr>
          <w:lang w:eastAsia="ru-RU"/>
        </w:rPr>
      </w:pPr>
      <w:bookmarkStart w:id="13" w:name="__RefHeading___Toc165645046"/>
      <w:bookmarkEnd w:id="13"/>
      <w:r>
        <w:rPr>
          <w:lang w:eastAsia="ru-RU"/>
        </w:rPr>
        <w:t>ОТЗЫВ О ПРОХОЖДЕНИИ ПРАКТИКИ СТУДЕН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удент (ка)____________________________проходил (а) производственную практику Врачебная поликлиническая (раздел терапия) на базе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время прохождения практики зарекомендовал (а) себя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(дисциплинированность, соблюдение правил внутреннего трудового распорядка, техники безопасности и др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ношение к выполнению своих обязанностей 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личие интереса к профессии врача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заимодействие с пациентами, соблюдение норм этики и деонтологии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заимодействие с врачами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ие личные качества и особенности студента, социальная активность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чания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ктики от организации     ______________  ___________________________</w:t>
      </w:r>
    </w:p>
    <w:p>
      <w:pPr>
        <w:pStyle w:val="Normal"/>
        <w:spacing w:lineRule="auto" w:line="240" w:before="0" w:after="0"/>
        <w:ind w:left="283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(Ф.И.О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» _________ 20 __ г.</w:t>
      </w:r>
      <w:r>
        <w:br w:type="page"/>
      </w:r>
    </w:p>
    <w:p>
      <w:pPr>
        <w:pStyle w:val="Heading1"/>
        <w:rPr/>
      </w:pPr>
      <w:bookmarkStart w:id="14" w:name="__RefHeading___Toc165645047"/>
      <w:bookmarkEnd w:id="14"/>
      <w:r>
        <w:rPr>
          <w:lang w:eastAsia="ru-RU"/>
        </w:rPr>
        <w:t>РЕКОМЕНДУЕМАЯ ЛИТЕРАТУР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080" w:leader="none"/>
        </w:tabs>
        <w:spacing w:before="60" w:after="12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сновная:</w:t>
      </w:r>
    </w:p>
    <w:p>
      <w:pPr>
        <w:pStyle w:val="Style24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Общая врачебная практика : нац. рук. : в 2 т. / под ред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О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Ю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Кузнецовой, О. М. Лесняк, Е. В. Фроловой. – 2-е изд., перераб. и доп. – Москва : ГЭОТАР-Медиа, 2020. – Т. 1. – 1024 с. – Электрон. версия изд. – Режим доступа: </w:t>
      </w:r>
      <w:hyperlink r:id="rId2">
        <w:r>
          <w:rPr>
            <w:rStyle w:val="InternetLink"/>
            <w:color w:val="000000"/>
            <w:sz w:val="20"/>
            <w:szCs w:val="20"/>
          </w:rPr>
          <w:t>https://www.rosmedlib.ru/book/ISBN9785970455203.html</w:t>
        </w:r>
      </w:hyperlink>
      <w:r>
        <w:rPr>
          <w:color w:val="000000"/>
          <w:sz w:val="20"/>
          <w:szCs w:val="20"/>
        </w:rPr>
        <w:t xml:space="preserve">. </w:t>
      </w:r>
    </w:p>
    <w:p>
      <w:pPr>
        <w:pStyle w:val="Style28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textAlignment w:val="baseline"/>
        <w:rPr>
          <w:vanish/>
          <w:color w:val="000000"/>
          <w:sz w:val="20"/>
          <w:szCs w:val="20"/>
          <w:lang w:eastAsia="zh-CN"/>
        </w:rPr>
      </w:pPr>
      <w:r>
        <w:rPr>
          <w:vanish/>
          <w:color w:val="000000"/>
          <w:sz w:val="20"/>
          <w:szCs w:val="20"/>
          <w:lang w:eastAsia="zh-CN"/>
        </w:rPr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ая врачебная практика : нац. рук. : в 2 т. / под ред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О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Ю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Кузнецовой, О. М. Лесняк, Е. В. Фроловой. – 2-е изд., перераб. и доп. – Москва : ГЭОТАР-Медиа, 2021. – Т. 2. – 992 с. – Электрон. версия изд. – Режим доступа: </w:t>
      </w:r>
      <w:hyperlink r:id="rId3">
        <w:r>
          <w:rPr>
            <w:rStyle w:val="InternetLink"/>
            <w:sz w:val="20"/>
            <w:szCs w:val="20"/>
          </w:rPr>
          <w:t>https://www.rosmedlib.ru/book/ISBN9785970455210.html</w:t>
        </w:r>
      </w:hyperlink>
      <w:r>
        <w:rPr>
          <w:sz w:val="20"/>
          <w:szCs w:val="20"/>
        </w:rPr>
        <w:t xml:space="preserve">. </w:t>
      </w:r>
    </w:p>
    <w:p>
      <w:pPr>
        <w:pStyle w:val="Style24"/>
        <w:shd w:fill="FFFFFF" w:val="clear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полнительная: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Алгоритм постановки диагноза заболеваний внутренних органов : пособие для студентов учреждений высш. образования, обучающихся по специальности 1-79 01 01 «Лечебное дело» / Л. Р. Выхристенко [и др.] ; М-во здравоохранения Республики Беларусь, УО «Витебский гос. ордена Дружбы народов мед. ун-т». – Витебск : [ВГМУ], 2022. – 221 с. – Электрон. версия изд. – Режим доступа: </w:t>
      </w:r>
      <w:hyperlink r:id="rId4">
        <w:r>
          <w:rPr>
            <w:rStyle w:val="InternetLink"/>
            <w:color w:val="000000"/>
            <w:sz w:val="20"/>
            <w:szCs w:val="20"/>
          </w:rPr>
          <w:t>https://elib.vsmu.by/handle/123/23763</w:t>
        </w:r>
      </w:hyperlink>
      <w:r>
        <w:rPr>
          <w:color w:val="000000"/>
          <w:sz w:val="20"/>
          <w:szCs w:val="20"/>
        </w:rPr>
        <w:t>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утренние болезни : учеб. для курсантов и студентов учреждений высш. образования по специальности «Лечебное дело» : в 2 ч. / А. А. Бова [и др.] ; под ред. А. А. Бова. – 2-е изд., испр. – Минск : Новое знание, 2020. – Ч. 2. – 815 с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Еремина, Н. М. Дифференциальная диагностика при лихорадке неясного генеза и длительном субфебрилитете в амбулаторных условиях : учеб.-метод. пособие / Н. М. Еремина, Е. В. Яковлева. – Минск : БГМУ, 2022. – 34 с. – Электрон. версия изд. – Режим доступа: </w:t>
      </w:r>
      <w:hyperlink r:id="rId5">
        <w:r>
          <w:rPr>
            <w:rStyle w:val="InternetLink"/>
            <w:color w:val="000000"/>
            <w:sz w:val="20"/>
            <w:szCs w:val="20"/>
          </w:rPr>
          <w:t>http://rep.bsmu.by/handle/BSMU/36198</w:t>
        </w:r>
      </w:hyperlink>
      <w:r>
        <w:rPr>
          <w:color w:val="000000"/>
          <w:sz w:val="20"/>
          <w:szCs w:val="20"/>
        </w:rPr>
        <w:t>. – Дата доступа: 10.01.2024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Еремина, Н. М. Отечный синдром: дифференциально-диагностический поиск в амбулаторных условиях : учеб.-метод. пособие / Н. М. Еремина. – Минск : БГМУ, 2021. – 23 с. – Электрон. версия изд. – Режим доступа: </w:t>
      </w:r>
      <w:hyperlink r:id="rId6">
        <w:r>
          <w:rPr>
            <w:rStyle w:val="InternetLink"/>
            <w:color w:val="000000"/>
            <w:sz w:val="20"/>
            <w:szCs w:val="20"/>
          </w:rPr>
          <w:t>http://rep.bsmu.by/handle/BSMU/31521</w:t>
        </w:r>
      </w:hyperlink>
      <w:r>
        <w:rPr>
          <w:color w:val="000000"/>
          <w:sz w:val="20"/>
          <w:szCs w:val="20"/>
        </w:rPr>
        <w:t>. – Дата доступа: 10.01.2024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рпов, И. А. Антимикробная терапия инфекционных заболеваний различных локализаций : практ. пособие / И. А. Карпов, Ю. Л. Горбич, Н. В. Соловей ; под общ. ред. И. А. Карпова. – Минск : Профессиональные издания, 2023. – 58 c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Консультант врача [Электронный ресурс] : электрон. мед. б-ка  / Издат. группа «ГЭОТАР-Медиа», ООО «ИПУЗ». – Режим доступа: </w:t>
      </w:r>
      <w:hyperlink r:id="rId7">
        <w:r>
          <w:rPr>
            <w:rStyle w:val="InternetLink"/>
            <w:color w:val="000000"/>
            <w:sz w:val="20"/>
            <w:szCs w:val="20"/>
          </w:rPr>
          <w:t>https://www.rosmedlib.ru/</w:t>
        </w:r>
      </w:hyperlink>
      <w:r>
        <w:rPr>
          <w:color w:val="000000"/>
          <w:sz w:val="20"/>
          <w:szCs w:val="20"/>
        </w:rPr>
        <w:t xml:space="preserve">. 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Консультант студента [Электронный ресурс] : электрон. библ. система / Издат. группа «ГЭОТАР-Медиа», ООО «ИПУЗ». - Режим доступа: </w:t>
      </w:r>
      <w:hyperlink r:id="rId8">
        <w:r>
          <w:rPr>
            <w:rStyle w:val="InternetLink"/>
            <w:color w:val="000000"/>
            <w:sz w:val="20"/>
            <w:szCs w:val="20"/>
          </w:rPr>
          <w:t>https://www.studentlibrary.ru/</w:t>
        </w:r>
      </w:hyperlink>
      <w:r>
        <w:rPr>
          <w:color w:val="000000"/>
          <w:sz w:val="20"/>
          <w:szCs w:val="20"/>
        </w:rPr>
        <w:t>. – Дата доступа: 10.01.2024. – Загл. с экрана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Нефрология : нац. рук. : крат. изд. / гл. ред. Н. А. Мухин. – Москва : ГЭОТАР-Медиа, 2020. – 608 с. – Электрон. версия изд. – Режим доступа: </w:t>
      </w:r>
      <w:hyperlink r:id="rId9">
        <w:r>
          <w:rPr>
            <w:rStyle w:val="InternetLink"/>
            <w:color w:val="000000"/>
            <w:sz w:val="20"/>
            <w:szCs w:val="20"/>
          </w:rPr>
          <w:t>https://www.rosmedlib.ru/book/ISBN9785970457023.html</w:t>
        </w:r>
      </w:hyperlink>
      <w:r>
        <w:rPr>
          <w:color w:val="000000"/>
          <w:sz w:val="20"/>
          <w:szCs w:val="20"/>
        </w:rPr>
        <w:t xml:space="preserve">. 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иклиническая терапия : учебник / И. И. Чукаева [и др.] ; под ред. И. И. Чукаевой, Б. Я. Барта. – Москва : КНОРУС, 2017. – 696 с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Поликлиническая терапия в общей врачебной практике : пособие для студентов учреждений высш. образования, обучающихся по специальностям 1-79 01 01 «Лечебное дело», 1-79 01 06 «Сестринское дело» / Л. В. Якубова [и др.]. – Гродно : ГрГМУ, 2022. – 276 c. – Электрон. версия изд. – Режим доступа: </w:t>
      </w:r>
      <w:hyperlink r:id="rId10">
        <w:r>
          <w:rPr>
            <w:rStyle w:val="InternetLink"/>
            <w:color w:val="000000"/>
            <w:sz w:val="20"/>
            <w:szCs w:val="20"/>
          </w:rPr>
          <w:t>https://www.books-up.ru/ru/book/poliklinicheskaya-terapiya-v-obcshej-vrachebnoj-praktike-16119722/</w:t>
        </w:r>
      </w:hyperlink>
      <w:r>
        <w:rPr>
          <w:color w:val="000000"/>
          <w:sz w:val="20"/>
          <w:szCs w:val="20"/>
        </w:rPr>
        <w:t>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Рекомендации по профилактике сердечно-сосудистых заболеваний в клинической практике, ESC 2021 [Электронный ресурс] // КлинКейсКвест : общемировая электрон. база сценариев клин. случаев. – Режим доступа: </w:t>
      </w:r>
      <w:hyperlink r:id="rId11">
        <w:r>
          <w:rPr>
            <w:rStyle w:val="InternetLink"/>
            <w:color w:val="000000"/>
            <w:sz w:val="20"/>
            <w:szCs w:val="20"/>
          </w:rPr>
          <w:t>https://clincasequest.org/knowledge-base/</w:t>
        </w:r>
      </w:hyperlink>
      <w:r>
        <w:rPr>
          <w:color w:val="000000"/>
          <w:sz w:val="20"/>
          <w:szCs w:val="20"/>
        </w:rPr>
        <w:t xml:space="preserve">. 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ковлева, Е. В. Оформление медицинской документации врача амбулаторной практики : учеб.-метод. пособие / Е. В. Яковлева, Р. В. Хурса. – 2-е изд., перераб. – Минск : БГМУ, 2023. – 114, [1] с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ормативные правовые акты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 Государственном реестре (перечне) технических средств социальной реабилитации и порядке обеспечения ими отдельных категорий граждан </w:t>
      </w:r>
      <w:r>
        <w:rPr>
          <w:rFonts w:cs="Times New Roman" w:ascii="Times New Roman" w:hAnsi="Times New Roman"/>
          <w:color w:val="000000"/>
          <w:sz w:val="20"/>
          <w:szCs w:val="20"/>
        </w:rPr>
        <w:t>[Электронный ресурс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: постановление Совета Министров Республики Беларусь, 11 дек. 2007 г., № 1722 : в ред. постановления Совета Министров Республики Беларусь от 21 нояб. 2022 г., № 798 // ЭТАЛОН-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ONLINE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: информ.-поисковая система / Нац. центр правовой информ. Республики Беларусь. – Минск, 2024. –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445C"/>
            <w:sz w:val="20"/>
            <w:szCs w:val="20"/>
          </w:rPr>
          <w:t>https://etalonline.by/document/?regnum=c20701722&amp;q_id=7264282</w:t>
        </w:r>
      </w:hyperlink>
      <w:r>
        <w:rPr>
          <w:rFonts w:cs="Times New Roman" w:ascii="Times New Roman" w:hAnsi="Times New Roman"/>
          <w:bCs/>
          <w:color w:val="00445C"/>
          <w:sz w:val="20"/>
          <w:szCs w:val="20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 государственных социальных льготах, правах и гарантиях для отдельных категорий граждан [Электронный ресурс] : Закон Республики Беларусь от 14 июня 2007 г., № 239-З : с изм. и доп. от 17 июля 2023 г., № 300-З // ЭТАЛОН-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ONLINE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: информ.-поисковая система / Нац. центр правовой информ. Республики Беларусь. – Минск, 2024. – Режим доступа: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https://etalonline.by/document/?regnum=h10700239&amp;q_id=7264301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 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 мерах по снижению антибактериальной резистентности микроорганизмов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[Электронный ресурс]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приказ М-ва здравоохранения Республики Беларусь, 29 дек. 2015 г., № 1301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// ЭТАЛОН-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ONLINE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: информ.-поисковая система / Нац. центр правовой информ. Республики Беларусь. – Минск, 2024. – Режим доступа: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https://etalonline.by/document/?regnum=u615e2751&amp;q_id=9849705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 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 вопросах бесплатного и льготного обеспечения лекарственными средствами и перевязочными материалам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[Электронный ресурс]</w:t>
      </w:r>
      <w:r>
        <w:rPr>
          <w:rFonts w:cs="Times New Roman" w:ascii="Times New Roman" w:hAnsi="Times New Roman"/>
          <w:color w:val="000000"/>
          <w:sz w:val="20"/>
          <w:szCs w:val="20"/>
        </w:rPr>
        <w:t>: постановление Совета Министров Республики Беларусь, 30 нояб. 2007 г., № 1650 : в ред. постановления Совета Министров Республики Беларусь от 8 окт. 2020 г., № 587 // ЭТАЛОН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NLIN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: информ.-поисковая система / Нац. центр правовой информ. Республики Беларусь. – Минск, 2024. –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etalonline.by/document/?regnum=c20701650&amp;q_id=726435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28"/>
        <w:widowControl w:val="false"/>
        <w:numPr>
          <w:ilvl w:val="0"/>
          <w:numId w:val="4"/>
        </w:numPr>
        <w:tabs>
          <w:tab w:val="clear" w:pos="709"/>
          <w:tab w:val="left" w:pos="471" w:leader="none"/>
          <w:tab w:val="left" w:pos="1134" w:leader="none"/>
          <w:tab w:val="left" w:pos="1179" w:leader="none"/>
        </w:tabs>
        <w:suppressAutoHyphens w:val="true"/>
        <w:spacing w:before="0" w:after="0"/>
        <w:ind w:left="0" w:firstLine="709"/>
        <w:contextualSpacing w:val="false"/>
        <w:jc w:val="both"/>
        <w:textAlignment w:val="baseline"/>
        <w:rPr/>
      </w:pPr>
      <w:r>
        <w:rPr>
          <w:bCs/>
          <w:color w:val="000000"/>
        </w:rPr>
        <w:t xml:space="preserve">О порядке проведения диспансеризации взрослого и детского населения [Электронный ресурс] : </w:t>
      </w:r>
      <w:r>
        <w:rPr>
          <w:color w:val="000000"/>
        </w:rPr>
        <w:t xml:space="preserve">постановление М-ва здравоохранения </w:t>
      </w:r>
      <w:r>
        <w:rPr>
          <w:bCs/>
          <w:color w:val="000000"/>
        </w:rPr>
        <w:t>Республики Беларусь,</w:t>
      </w:r>
      <w:r>
        <w:rPr>
          <w:color w:val="000000"/>
        </w:rPr>
        <w:t xml:space="preserve"> 30 авг. 2023 г., № 125 // ЭТАЛОН-</w:t>
      </w:r>
      <w:r>
        <w:rPr>
          <w:color w:val="000000"/>
          <w:lang w:val="en-US"/>
        </w:rPr>
        <w:t>ONLINE</w:t>
      </w:r>
      <w:r>
        <w:rPr>
          <w:color w:val="000000"/>
        </w:rPr>
        <w:t xml:space="preserve"> : информ.-поисковая система / Нац. центр правовой информ. Республики Беларусь. – Минск, 2024. – Режим доступа: </w:t>
      </w:r>
      <w:hyperlink r:id="rId16">
        <w:r>
          <w:rPr>
            <w:rStyle w:val="InternetLink"/>
            <w:color w:val="000000"/>
          </w:rPr>
          <w:t>https://etalonline.by/document/?regnum=w22340377&amp;q_id=9850387</w:t>
        </w:r>
      </w:hyperlink>
      <w:r>
        <w:rPr>
          <w:color w:val="000000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 профилактических прививках [Электронный ресурс] : постановление М-ва здравоохранения Республики Беларусь, 17 мая 2018 г., № 42 : в ред. постановления М-ва здравоохранения Республики Беларусь от 5 окт. 2023 г., № 162 // ЭТАЛОН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NLIN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: информ.-поисковая система / Нац. центр правовой информ. Республики Беларусь. – Минск, 2024. –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etalonline.by/document/?regnum=w21833221&amp;q_id=7257145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1134" w:leader="none"/>
          <w:tab w:val="left" w:pos="1164" w:leader="none"/>
        </w:tabs>
        <w:suppressAutoHyphens w:val="true"/>
        <w:spacing w:before="0" w:after="0"/>
        <w:ind w:left="0" w:firstLine="709"/>
        <w:contextualSpacing w:val="false"/>
        <w:jc w:val="both"/>
        <w:textAlignment w:val="baseline"/>
        <w:rPr/>
      </w:pPr>
      <w:r>
        <w:rPr>
          <w:rStyle w:val="Markedcontent"/>
          <w:color w:val="000000"/>
        </w:rPr>
        <w:t xml:space="preserve">Об организации оказания медицинской помощи пациентам с инфекцией COVID-19 [Электронный ресурс] : </w:t>
      </w:r>
      <w:r>
        <w:rPr>
          <w:color w:val="000000"/>
        </w:rPr>
        <w:t xml:space="preserve">приказ М-ва здравоохранения Республики Беларусь, 22 июня 2022 г.,  № </w:t>
      </w:r>
      <w:r>
        <w:rPr>
          <w:rStyle w:val="Markedcontent"/>
          <w:color w:val="000000"/>
        </w:rPr>
        <w:t>841 : в ред. приказа М-ва здравоохранения Республики Беларусь от 29 сент. 2022 г., № 1310 // ЭТАЛОН-</w:t>
      </w:r>
      <w:r>
        <w:rPr>
          <w:rStyle w:val="Markedcontent"/>
          <w:color w:val="000000"/>
          <w:lang w:val="en-US"/>
        </w:rPr>
        <w:t>ONLINE</w:t>
      </w:r>
      <w:r>
        <w:rPr>
          <w:rStyle w:val="Markedcontent"/>
          <w:color w:val="000000"/>
        </w:rPr>
        <w:t xml:space="preserve"> : информ.-поисковая система / Нац. центр правовой информ. Республики Беларусь. – Минск, 2024. – Режим доступа: </w:t>
      </w:r>
      <w:hyperlink r:id="rId18">
        <w:r>
          <w:rPr>
            <w:rStyle w:val="InternetLink"/>
          </w:rPr>
          <w:t>https://etalonline.by/document/?regnum=u622e1279&amp;q_id=9850657</w:t>
        </w:r>
      </w:hyperlink>
      <w:r>
        <w:rPr>
          <w:rStyle w:val="Markedcontent"/>
          <w:color w:val="000000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63" w:leader="none"/>
          <w:tab w:val="left" w:pos="110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 организации работы врача общей практики </w:t>
      </w: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[Электронный ресурс]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 приказ М-ва здравоохранения Республики Беларусь, 27 февр. 2018 г., № 177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: в ред. приказа М-ва здравоохранения Республики Беларусь от 30 нояб. 2021 г., № 1505 // ЭТАЛОН-</w:t>
      </w:r>
      <w:r>
        <w:rPr>
          <w:rStyle w:val="Markedcontent"/>
          <w:rFonts w:cs="Times New Roman" w:ascii="Times New Roman" w:hAnsi="Times New Roman"/>
          <w:sz w:val="20"/>
          <w:szCs w:val="20"/>
          <w:lang w:val="en-US"/>
        </w:rPr>
        <w:t>ONLINE</w:t>
      </w: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 : информ.-поисковая система / Нац. центр правовой информ. Республики Беларусь. – Минск, 2024. –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etalonline.by/document/?regnum=u618e2560&amp;q_id=9850727</w:t>
        </w:r>
      </w:hyperlink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28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textAlignment w:val="baseline"/>
        <w:rPr/>
      </w:pPr>
      <w:r>
        <w:rPr/>
        <w:t xml:space="preserve">Об изменении постановления М-ва здравоохранения Республики Беларусь и М-ва труда и социальной защиты Республики Беларусь от 4 января 2018 г. № 1/1 «Об утверждении Инструкции о порядке выдачи и оформления листков нетрудоспособности и справок о временной нетрудоспособности» </w:t>
      </w:r>
      <w:r>
        <w:rPr>
          <w:color w:val="000000"/>
        </w:rPr>
        <w:t xml:space="preserve">в ред. постановления М-ва здравоохранения Республики Беларусь и М-ва труда и соц. защиты Республики Беларусь от 30 дек. 2021 г., № 129/89 [Электронный ресурс] : постановление М-ва здравоохранения Республики Беларусь и М-ва труда и соц. защиты Республики Беларусь от </w:t>
      </w:r>
      <w:r>
        <w:rPr/>
        <w:t xml:space="preserve">14 декабря 2023 г. № 197/50 </w:t>
      </w:r>
      <w:r>
        <w:rPr>
          <w:color w:val="000000"/>
        </w:rPr>
        <w:t>// ЭТАЛОН-</w:t>
      </w:r>
      <w:r>
        <w:rPr>
          <w:color w:val="000000"/>
          <w:lang w:val="en-US"/>
        </w:rPr>
        <w:t>ONLINE</w:t>
      </w:r>
      <w:r>
        <w:rPr>
          <w:color w:val="000000"/>
        </w:rPr>
        <w:t xml:space="preserve"> : информ.-поисковая система / Нац. центр правовой информ. Республики Беларусь. – Минск, 2024. – Режим доступа: </w:t>
      </w:r>
      <w:hyperlink r:id="rId20">
        <w:r>
          <w:rPr>
            <w:rStyle w:val="InternetLink"/>
            <w:color w:val="000000"/>
            <w:u w:val="none"/>
          </w:rPr>
          <w:t>https://pravo.by/document/?guid=12551&amp;p0=W22440945</w:t>
        </w:r>
      </w:hyperlink>
      <w:r>
        <w:rPr/>
        <w:t xml:space="preserve"> 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 утверждении Инструкции о порядке выписывания рецепта врача и создания электронных рецептов врача [Электронный ресурс] : постановление М-ва здравоохранения Республики Беларусь, 31 окт. 2007 г., № 99 : в ред. постановления М-ва здравоохранения Республики Беларусь от 18 сент. 2023 г., № 139 // ЭТАЛОН-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ONLINE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: информ.-поисковая система / Нац. центр правовой информ. Республики Беларусь. – Минск, 2024. – Режим доступа: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https://etalonline.by/document/?regnum=W20717432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 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907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 утверждении клинического протокола «Диагностика и лечение пациентов (взрослое население) с инфекционными и паразитарными заболеваниями» [Электронный ресурс] : постановление М-ва здравоохранения Республики Беларусь, 13 дек. 2018 г., № 94 // ЭТАЛОН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NLIN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: информ.-поисковая система / Нац. центр правовой информ. Республики Беларусь. – Минск, 2024. – Режим доступа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etalonline.by/document/?regnum=w21933724p&amp;q_id=7254837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15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 утверждении клинического протокола [«Оказание медицинской помощи пациентам в критических для жизни состояниях»] [Электронный ресурс] : постановление М-ва здравоохранения Республики Беларусь, 23 авг. 2021 г., № 99 // ЭТАЛОН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NLIN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: информ.-поисковая система / Нац. центр правовой информ. Республики Беларусь. – Минск, 2024. – Режим доступа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etalonline.by/document/?regnum=w22137288p&amp;q_id=7245979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  <w:sz w:val="20"/>
        </w:rPr>
        <w:t>Об утверждении клинического протокола оказания скорой (неотложной) медицинской помощи взрослому населению и признании утратившими силу отдельных структурных элементов приказа Министерства здравоохранения Республики Беларусь от 13 июня 2006 г. № 484 [Электронный ресурс] : приказ М-ва здравоохранения Республики Беларусь, 30 сент. 2010 г., № 1030 // ЭТАЛОН-</w:t>
      </w:r>
      <w:r>
        <w:rPr>
          <w:color w:val="000000"/>
          <w:sz w:val="20"/>
          <w:lang w:val="en-US"/>
        </w:rPr>
        <w:t>ONLINE</w:t>
      </w:r>
      <w:r>
        <w:rPr>
          <w:color w:val="000000"/>
          <w:sz w:val="20"/>
        </w:rPr>
        <w:t xml:space="preserve"> : информ.-поисковая система / Нац. центр правовой информ. Республики Беларусь. – Минск, 2024. – Режим доступа: </w:t>
      </w:r>
      <w:hyperlink r:id="rId24">
        <w:r>
          <w:rPr>
            <w:rStyle w:val="InternetLink"/>
            <w:color w:val="000000"/>
            <w:sz w:val="20"/>
          </w:rPr>
          <w:t>https://etalonline.by/document/?regnum=w61933802p&amp;q_id=7264251</w:t>
        </w:r>
      </w:hyperlink>
      <w:r>
        <w:rPr>
          <w:color w:val="000000"/>
          <w:sz w:val="20"/>
        </w:rPr>
        <w:t xml:space="preserve">. 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 утверждении клинических протоколов [«Диагностика и лечение пациентов с сахарным диабетом (взрослое население)», «Диагностика и лечение пациентов с заболеваниями щитовидной железы (взрослое население)», «Диагностика и лечение пациентов с заболеваниями паращитовидных желез (взрослое население)», «Диагностика и лечение пациентов с эндокринными заболеваниями гипофиза, надпочечников, гонад (взрослое население)», «Диагностика и лечение пациентов с ожирением (взослое население)», «Диагностика и лечение пациентов с остеопорозом (взрослое население)»] [Электронный ресурс] : постановление М-ва здравоохранения Республики Беларусь, 21 июня 2021 г., № 85 // ЭТАЛОН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NLIN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: информ.-поисковая система / Нац. центр правовой информ. Республики Беларусь. – Минск, 2024. – Режим доступа: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etalonline.by/document/?regnum=w22238190p&amp;q_id=7265356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28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textAlignment w:val="baseline"/>
        <w:rPr/>
      </w:pPr>
      <w:r>
        <w:rPr>
          <w:color w:val="000000"/>
        </w:rPr>
        <w:t>Об утверждении некоторых клинических протоколов диагностики и лечения заболеваний системы кровообращения [Электронный ресурс] : постановление М-ва здравоохранения Республики Беларусь, 6 июня 2017 г., № 59 // ЭТАЛОН-</w:t>
      </w:r>
      <w:r>
        <w:rPr>
          <w:color w:val="000000"/>
          <w:lang w:val="en-US"/>
        </w:rPr>
        <w:t>ONLINE</w:t>
      </w:r>
      <w:r>
        <w:rPr>
          <w:color w:val="000000"/>
        </w:rPr>
        <w:t xml:space="preserve"> : информ.-поисковая система / Нац. центр правовой информ. Республики Беларусь. – Минск, 2024. – Режим доступа: </w:t>
      </w:r>
      <w:hyperlink r:id="rId26">
        <w:r>
          <w:rPr>
            <w:rStyle w:val="InternetLink"/>
          </w:rPr>
          <w:t>https://etalonline.by/document/?regnum=w21732103p&amp;q_id=7257021</w:t>
        </w:r>
      </w:hyperlink>
      <w:r>
        <w:rPr>
          <w:color w:val="000000"/>
        </w:rPr>
        <w:t xml:space="preserve">. 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 утверждении показаний к госпитализации пациентов в организации здравоохранения [Электронный ресурс] : приказ М-ва здравоохранения Республики Беларусь, 9 сент. 2009 г., № 865 : в ред. приказа М-ва здравоохранения Республики Беларусь от 11 апр. 2022 г., № 473 // ЭТАЛОН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NLIN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: информ.-поисковая система / Нац. центр правовой информ. Республики Беларусь. – Минск, 2024. – Режим доступа: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etalonline.by/document/?regnum=u01100359mzd&amp;q_id=726459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28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textAlignment w:val="baseline"/>
        <w:rPr/>
      </w:pPr>
      <w:r>
        <w:rPr>
          <w:color w:val="000000"/>
        </w:rPr>
        <w:t>Об утверждении посмертного эпикриза [Электронный ресурс] : приказ М-ва здравоохранения Республики Беларусь, 17 нояб. 2009 г., № 1085 : в ред. приказа М-ва здравоохранения Республики Беларусь от 16 июня 2011 г., № 638 // ЭТАЛОН-</w:t>
      </w:r>
      <w:r>
        <w:rPr>
          <w:color w:val="000000"/>
          <w:lang w:val="en-US"/>
        </w:rPr>
        <w:t>ONLINE</w:t>
      </w:r>
      <w:r>
        <w:rPr>
          <w:color w:val="000000"/>
        </w:rPr>
        <w:t xml:space="preserve"> : информ.-поисковая система / Нац. центр правовой информ. Республики Беларусь. – Минск, 2024. – Режим доступа: </w:t>
      </w:r>
      <w:hyperlink r:id="rId28">
        <w:r>
          <w:rPr>
            <w:rStyle w:val="InternetLink"/>
            <w:color w:val="000000"/>
          </w:rPr>
          <w:t>https://etalonline.by/document/?regnum=u609e0047&amp;q_id=7264550</w:t>
        </w:r>
      </w:hyperlink>
      <w:r>
        <w:rPr>
          <w:color w:val="000000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 утверждении руководства по ведению распространенных респираторных заболеваний у взрослых для врачей амбулаторно-поликлинических организаций здравоохранения «Практический подход к охране здоровья легких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[Электронный ресурс] </w:t>
      </w:r>
      <w:r>
        <w:rPr>
          <w:rFonts w:cs="Times New Roman" w:ascii="Times New Roman" w:hAnsi="Times New Roman"/>
          <w:sz w:val="20"/>
          <w:szCs w:val="20"/>
        </w:rPr>
        <w:t>: приказ М-ва здравоохранения Республики Беларусь, 7 мая 2014 г., № 497 // ЭТАЛОН-</w:t>
      </w:r>
      <w:r>
        <w:rPr>
          <w:rFonts w:cs="Times New Roman" w:ascii="Times New Roman" w:hAnsi="Times New Roman"/>
          <w:sz w:val="20"/>
          <w:szCs w:val="20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</w:rPr>
        <w:t xml:space="preserve"> : информ.-поисковая система / Нац. центр правовой информ. Республики Беларусь. – Минск, 2024. – Режим доступа: </w:t>
      </w:r>
      <w:hyperlink r:id="rId2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etalonline.by/document/?regnum=u614e3235&amp;q_id=726461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15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568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 установлении форм «Медицинская справка о состоянии здоровья», «Выписка из медицинских документов» и утверждении Инструкции о порядке их заполнения [Электронный ресурс] : постановление М-ва здравоохранения Республики Беларусь, 9 июля 2010 г., № 92 : в ред. постановления М-ва здравоохранения Республики Беларусь от 17 нояб. 2023 г., № 173 // ЭТАЛОН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NLIN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: информ.-поисковая система / Нац. центр правовой информ. Республики Беларусь. – Минск, 2024. – Режим доступа: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etalonline.by/document/?regnum=w21022699&amp;q_id=7264447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15" w:name="Bookmark3"/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  <w:bookmarkEnd w:id="1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55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667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656450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СВЕДЕНИЯ О ПРАКТИК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667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656450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ЦЕЛИ И ЗАДАЧИ ПРАКТИКИ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667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656450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ЯЗАННОСТИ СТУДЕНТА ПРИ ПРОХОЖДЕНИИ ПРАКТИКИ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667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656450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КОМЕНДУЕМЫЙ КОЛИЧЕСТВЕННЫЙ МИНИМУМ ОСВОЕНИЯ ПРАКТИЧЕСКИХ НАВЫКОВ  ПРИ ПРОХОЖДЕНИИ ПРОИЗВОДСТВЕННОЙ ПРАКТИКИ ВРАЧЕБНАЯ ПОЛИКЛИНИЧЕСКАЯ (РАЗДЕЛ ТЕРАПИЯ)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667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656450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ЕРЕЧЕНЬ ФОРМ, ЖУРНАЛОВ И ДОКУМЕНТОВ  ДЛЯ ИЗУЧЕНИЯ И ЗАПОЛНЕНИЯ  ВО ВРЕМЯ ВРАЧЕБНОЙ ПОЛИКЛИНИЧЕСКОЙ ПРАКТИК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667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656450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НДИВИДУАЛЬНЫЕ ЗАДАНИЯ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667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656450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ДВЕДЕНИЕ ИТОГОВ ПРАКТИКИ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667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656450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ОФОРМЛЕНИЮ ДНЕВНИКА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667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656450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ХАРАКТЕРИСТИКА УЧРЕЖДЕНИЯ ЗДРАВООХРАНЕНИЯ, В КОТОРОМ ПРОВОДИЛАСЬ ПРОИЗВОДСТВЕННАЯ ПРАКТИКА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667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656450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ЕЖЕДНЕВНЫЕ ОТЧЕТЫ О МЕСТЕ ПРОХОЖДЕНИЯ ПРАКТИКИ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667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656450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ТЧЕТ О ЕЖЕДНЕВНОЙ РАБОТЕ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667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656450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ТЧЕТ О ВЫПОЛНЕНИИ ПРОГРАММЫ ПРАКТИКИ</w:t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right" w:pos="667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656450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ТЗЫВ О ПРОХОЖДЕНИИ ПРАКТИКИ СТУДЕНТОМ</w:t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right" w:pos="6679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656450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КОМЕНДУЕМАЯ ЛИТЕРАТУРА</w:t>
              <w:tab/>
              <w:t>34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5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е из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христенко </w:t>
      </w:r>
      <w:r>
        <w:rPr>
          <w:rFonts w:cs="Times New Roman" w:ascii="Times New Roman" w:hAnsi="Times New Roman"/>
          <w:sz w:val="20"/>
          <w:szCs w:val="20"/>
        </w:rPr>
        <w:t>Людмила Ростисла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Егоров </w:t>
      </w:r>
      <w:r>
        <w:rPr>
          <w:rFonts w:cs="Times New Roman" w:ascii="Times New Roman" w:hAnsi="Times New Roman"/>
          <w:sz w:val="20"/>
          <w:szCs w:val="20"/>
        </w:rPr>
        <w:t>Константин Николаевич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регин </w:t>
      </w:r>
      <w:r>
        <w:rPr>
          <w:rFonts w:cs="Times New Roman" w:ascii="Times New Roman" w:hAnsi="Times New Roman"/>
          <w:sz w:val="20"/>
          <w:szCs w:val="20"/>
        </w:rPr>
        <w:t>Андрей Геннад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НЕВНИК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СТВЕННОЙ ПРАКТИКИ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АЧЕБНАЯ ПОЛИКЛИНИЧЕСКАЯ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аздел терап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тор Егоров К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ано в печать _________. Формат 60х84/16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мага офсетная. Ризограф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. печ. л. ____. Уч.-изд. л. ____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аж ___ экз. Заказ 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Издатель и полиграфическое исполнение учреждение образова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Витеб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Свидетельство о государственной регистрации издателя, изготовител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остранителя печатных изданий № 3/630 от 03.04.2014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ЛП №02330/453 от 30.12.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-т Фрунзе, 27, 210023, г. Витебск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even" r:id="rId31"/>
      <w:footerReference w:type="default" r:id="rId32"/>
      <w:footerReference w:type="first" r:id="rId33"/>
      <w:type w:val="nextPage"/>
      <w:pgSz w:w="8391" w:h="11906"/>
      <w:pgMar w:left="851" w:right="851" w:gutter="0" w:header="0" w:top="851" w:footer="113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0</w:t>
    </w:r>
    <w:r>
      <w:rPr>
        <w:sz w:val="20"/>
      </w:rPr>
      <w:fldChar w:fldCharType="end"/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1</w:t>
    </w:r>
    <w:r>
      <w:rPr>
        <w:sz w:val="20"/>
      </w:rPr>
      <w:fldChar w:fldCharType="end"/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240"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ind w:left="21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ind w:left="741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ind w:left="1461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ind w:left="2181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ind w:left="2901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ind w:left="3621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ind w:left="4341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ind w:left="5061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6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A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iCs w:val="false"/>
      <w:color w:val="00000A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i/>
      <w:sz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5">
    <w:name w:val="Font Style25"/>
    <w:qFormat/>
    <w:rPr>
      <w:rFonts w:ascii="Courier New" w:hAnsi="Courier New" w:cs="Courier New"/>
      <w:b/>
      <w:spacing w:val="-10"/>
      <w:sz w:val="14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FontStyle27">
    <w:name w:val="Font Style27"/>
    <w:qFormat/>
    <w:rPr>
      <w:rFonts w:ascii="Times New Roman" w:hAnsi="Times New Roman" w:cs="Times New Roman"/>
      <w:b/>
      <w:sz w:val="14"/>
    </w:rPr>
  </w:style>
  <w:style w:type="character" w:styleId="FontStyle28">
    <w:name w:val="Font Style28"/>
    <w:qFormat/>
    <w:rPr>
      <w:rFonts w:ascii="Times New Roman" w:hAnsi="Times New Roman" w:cs="Times New Roman"/>
      <w:sz w:val="30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0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12"/>
    </w:rPr>
  </w:style>
  <w:style w:type="character" w:styleId="FontStyle89">
    <w:name w:val="Font Style89"/>
    <w:qFormat/>
    <w:rPr>
      <w:rFonts w:ascii="Times New Roman" w:hAnsi="Times New Roman" w:cs="Times New Roman"/>
      <w:b/>
      <w:color w:val="000000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color w:val="000000"/>
      <w:sz w:val="16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lang w:eastAsia="ja-JP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sz w:val="24"/>
    </w:rPr>
  </w:style>
  <w:style w:type="character" w:styleId="FontStyle46">
    <w:name w:val="Font Style46"/>
    <w:qFormat/>
    <w:rPr>
      <w:rFonts w:ascii="Times New Roman" w:hAnsi="Times New Roman" w:cs="Times New Roman"/>
      <w:b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eastAsia="Times New Roman"/>
      <w:spacing w:val="3"/>
      <w:sz w:val="18"/>
      <w:szCs w:val="18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32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16"/>
      <w:szCs w:val="16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5"/>
      <w:sz w:val="16"/>
      <w:szCs w:val="16"/>
      <w:u w:val="none"/>
    </w:rPr>
  </w:style>
  <w:style w:type="character" w:styleId="Datepr">
    <w:name w:val="datepr"/>
    <w:qFormat/>
    <w:rPr>
      <w:rFonts w:ascii="Times New Roman" w:hAnsi="Times New Roman" w:cs="Times New Roman"/>
      <w:sz w:val="28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16"/>
      <w:szCs w:val="16"/>
    </w:rPr>
  </w:style>
  <w:style w:type="character" w:styleId="Markedcontent">
    <w:name w:val="markedcontent"/>
    <w:basedOn w:val="Style13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ntstyle21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Value">
    <w:name w:val="valu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60" w:after="300"/>
      <w:contextualSpacing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6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6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6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6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6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 w:before="60" w:after="0"/>
      <w:ind w:hanging="206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Верхний колонтитул1"/>
    <w:basedOn w:val="Normal"/>
    <w:qFormat/>
    <w:pPr>
      <w:widowControl w:val="false"/>
      <w:spacing w:lineRule="auto" w:line="240" w:before="60" w:after="0"/>
    </w:pPr>
    <w:rPr>
      <w:rFonts w:ascii="Courier New" w:hAnsi="Courier New" w:eastAsia="Times New Roman" w:cs="Courier New"/>
      <w:sz w:val="24"/>
      <w:szCs w:val="20"/>
    </w:rPr>
  </w:style>
  <w:style w:type="paragraph" w:styleId="Style22">
    <w:name w:val="Стиль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ru-RU" w:bidi="ar-SA" w:eastAsia="zh-CN"/>
    </w:rPr>
  </w:style>
  <w:style w:type="paragraph" w:styleId="211">
    <w:name w:val="Основной текст 21"/>
    <w:basedOn w:val="Normal"/>
    <w:qFormat/>
    <w:pPr>
      <w:shd w:fill="FFFFFF" w:val="clear"/>
      <w:spacing w:lineRule="auto" w:line="240" w:before="60" w:after="0"/>
      <w:jc w:val="both"/>
    </w:pPr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6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6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3">
    <w:name w:val="Схема документа"/>
    <w:basedOn w:val="Normal"/>
    <w:qFormat/>
    <w:pPr>
      <w:widowControl w:val="false"/>
      <w:autoSpaceDE w:val="false"/>
      <w:spacing w:lineRule="auto" w:line="240" w:before="6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Changei">
    <w:name w:val="changei"/>
    <w:basedOn w:val="Normal"/>
    <w:qFormat/>
    <w:pPr>
      <w:spacing w:lineRule="auto" w:line="240" w:before="6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6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Текс статьи"/>
    <w:qFormat/>
    <w:pPr>
      <w:widowControl/>
      <w:autoSpaceDE w:val="false"/>
      <w:bidi w:val="0"/>
      <w:spacing w:lineRule="atLeast" w:line="340" w:before="60" w:after="0"/>
      <w:ind w:firstLine="397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Style26">
    <w:name w:val="Нормальный"/>
    <w:qFormat/>
    <w:pPr>
      <w:widowControl/>
      <w:autoSpaceDE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60" w:after="200"/>
      <w:ind w:left="720" w:hanging="0"/>
      <w:contextualSpacing/>
    </w:pPr>
    <w:rPr>
      <w:rFonts w:eastAsia="Times New Roman"/>
    </w:rPr>
  </w:style>
  <w:style w:type="paragraph" w:styleId="Style27">
    <w:name w:val="Текст выноски"/>
    <w:basedOn w:val="Normal"/>
    <w:qFormat/>
    <w:pPr>
      <w:widowControl w:val="false"/>
      <w:autoSpaceDE w:val="false"/>
      <w:spacing w:lineRule="auto" w:line="240" w:before="6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Протоколы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ascii="Times New Roman" w:hAnsi="Times New Roman" w:cs="Times New Roman"/>
      <w:b/>
      <w:bCs/>
      <w:spacing w:val="7"/>
      <w:sz w:val="16"/>
      <w:szCs w:val="16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3" w:before="0" w:after="0"/>
      <w:ind w:firstLine="504"/>
    </w:pPr>
    <w:rPr>
      <w:rFonts w:ascii="Cambria" w:hAnsi="Cambria" w:eastAsia="Times New Roman" w:cs="Cambria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32">
    <w:name w:val="Основной текст с отступом 3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medlib.ru/book/ISBN9785970455203.html" TargetMode="External"/><Relationship Id="rId3" Type="http://schemas.openxmlformats.org/officeDocument/2006/relationships/hyperlink" Target="https://www.rosmedlib.ru/book/ISBN9785970455210.html" TargetMode="External"/><Relationship Id="rId4" Type="http://schemas.openxmlformats.org/officeDocument/2006/relationships/hyperlink" Target="https://elib.vsmu.by/handle/123/23763" TargetMode="External"/><Relationship Id="rId5" Type="http://schemas.openxmlformats.org/officeDocument/2006/relationships/hyperlink" Target="http://rep.bsmu.by/handle/BSMU/36198" TargetMode="External"/><Relationship Id="rId6" Type="http://schemas.openxmlformats.org/officeDocument/2006/relationships/hyperlink" Target="http://rep.bsmu.by/handle/BSMU/31521" TargetMode="External"/><Relationship Id="rId7" Type="http://schemas.openxmlformats.org/officeDocument/2006/relationships/hyperlink" Target="https://www.rosmedlib.ru/" TargetMode="External"/><Relationship Id="rId8" Type="http://schemas.openxmlformats.org/officeDocument/2006/relationships/hyperlink" Target="https://www.studentlibrary.ru/" TargetMode="External"/><Relationship Id="rId9" Type="http://schemas.openxmlformats.org/officeDocument/2006/relationships/hyperlink" Target="https://www.rosmedlib.ru/book/ISBN9785970457023.html" TargetMode="External"/><Relationship Id="rId10" Type="http://schemas.openxmlformats.org/officeDocument/2006/relationships/hyperlink" Target="https://www.books-up.ru/ru/book/poliklinicheskaya-terapiya-v-obcshej-vrachebnoj-praktike-16119722/" TargetMode="External"/><Relationship Id="rId11" Type="http://schemas.openxmlformats.org/officeDocument/2006/relationships/hyperlink" Target="https://clincasequest.org/knowledge-base/" TargetMode="External"/><Relationship Id="rId12" Type="http://schemas.openxmlformats.org/officeDocument/2006/relationships/hyperlink" Target="https://etalonline.by/document/?regnum=c20701722&amp;q_id=7264282" TargetMode="External"/><Relationship Id="rId13" Type="http://schemas.openxmlformats.org/officeDocument/2006/relationships/hyperlink" Target="https://etalonline.by/document/?regnum=h10700239&amp;q_id=7264301" TargetMode="External"/><Relationship Id="rId14" Type="http://schemas.openxmlformats.org/officeDocument/2006/relationships/hyperlink" Target="https://etalonline.by/document/?regnum=u615e2751&amp;q_id=9849705" TargetMode="External"/><Relationship Id="rId15" Type="http://schemas.openxmlformats.org/officeDocument/2006/relationships/hyperlink" Target="https://etalonline.by/document/?regnum=c20701650&amp;q_id=7264351" TargetMode="External"/><Relationship Id="rId16" Type="http://schemas.openxmlformats.org/officeDocument/2006/relationships/hyperlink" Target="https://etalonline.by/document/?regnum=w22340377&amp;q_id=9850387" TargetMode="External"/><Relationship Id="rId17" Type="http://schemas.openxmlformats.org/officeDocument/2006/relationships/hyperlink" Target="https://etalonline.by/document/?regnum=w21833221&amp;q_id=7257145" TargetMode="External"/><Relationship Id="rId18" Type="http://schemas.openxmlformats.org/officeDocument/2006/relationships/hyperlink" Target="https://etalonline.by/document/?regnum=u622e1279&amp;q_id=9850657" TargetMode="External"/><Relationship Id="rId19" Type="http://schemas.openxmlformats.org/officeDocument/2006/relationships/hyperlink" Target="https://etalonline.by/document/?regnum=u618e2560&amp;q_id=9850727" TargetMode="External"/><Relationship Id="rId20" Type="http://schemas.openxmlformats.org/officeDocument/2006/relationships/hyperlink" Target="https://pravo.by/document/?guid=12551&amp;p0=W22440945" TargetMode="External"/><Relationship Id="rId21" Type="http://schemas.openxmlformats.org/officeDocument/2006/relationships/hyperlink" Target="https://etalonline.by/document/?regnum=W20717432" TargetMode="External"/><Relationship Id="rId22" Type="http://schemas.openxmlformats.org/officeDocument/2006/relationships/hyperlink" Target="https://etalonline.by/document/?regnum=w21933724p&amp;q_id=7254837" TargetMode="External"/><Relationship Id="rId23" Type="http://schemas.openxmlformats.org/officeDocument/2006/relationships/hyperlink" Target="https://etalonline.by/document/?regnum=w22137288p&amp;q_id=7245979" TargetMode="External"/><Relationship Id="rId24" Type="http://schemas.openxmlformats.org/officeDocument/2006/relationships/hyperlink" Target="https://etalonline.by/document/?regnum=w61933802p&amp;q_id=7264251" TargetMode="External"/><Relationship Id="rId25" Type="http://schemas.openxmlformats.org/officeDocument/2006/relationships/hyperlink" Target="https://etalonline.by/document/?regnum=w22238190p&amp;q_id=7265356" TargetMode="External"/><Relationship Id="rId26" Type="http://schemas.openxmlformats.org/officeDocument/2006/relationships/hyperlink" Target="https://etalonline.by/document/?regnum=w21732103p&amp;q_id=7257021" TargetMode="External"/><Relationship Id="rId27" Type="http://schemas.openxmlformats.org/officeDocument/2006/relationships/hyperlink" Target="https://etalonline.by/document/?regnum=u01100359mzd&amp;q_id=7264592" TargetMode="External"/><Relationship Id="rId28" Type="http://schemas.openxmlformats.org/officeDocument/2006/relationships/hyperlink" Target="https://etalonline.by/document/?regnum=u609e0047&amp;q_id=7264550" TargetMode="External"/><Relationship Id="rId29" Type="http://schemas.openxmlformats.org/officeDocument/2006/relationships/hyperlink" Target="https://etalonline.by/document/?regnum=u614e3235&amp;q_id=7264618" TargetMode="External"/><Relationship Id="rId30" Type="http://schemas.openxmlformats.org/officeDocument/2006/relationships/hyperlink" Target="https://etalonline.by/document/?regnum=w21022699&amp;q_id=7264447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32:00Z</dcterms:created>
  <dc:creator>Comp</dc:creator>
  <dc:description/>
  <cp:keywords/>
  <dc:language>en-US</dc:language>
  <cp:lastModifiedBy>Master</cp:lastModifiedBy>
  <cp:lastPrinted>2024-05-03T16:19:00Z</cp:lastPrinted>
  <dcterms:modified xsi:type="dcterms:W3CDTF">2025-05-29T10:20:00Z</dcterms:modified>
  <cp:revision>10</cp:revision>
  <dc:subject/>
  <dc:title/>
</cp:coreProperties>
</file>