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МИНИСТЕРСТВО ЗДРАВООХРАНЕНИЯ РЕСПУБЛИКИ БЕЛАРУСЬ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Heading5"/>
        <w:rPr/>
      </w:pPr>
      <w:r>
        <w:rPr>
          <w:b/>
          <w:sz w:val="28"/>
          <w:szCs w:val="28"/>
        </w:rPr>
        <w:t xml:space="preserve">ВИТЕБСКИЙ ГОСУДАРСТВЕННЫЙ ОРДЕНА ДРУЖБЫ НАРОДОВ </w:t>
      </w:r>
    </w:p>
    <w:p>
      <w:pPr>
        <w:pStyle w:val="Heading5"/>
        <w:rPr/>
      </w:pPr>
      <w:r>
        <w:rPr>
          <w:b/>
          <w:sz w:val="28"/>
          <w:szCs w:val="28"/>
        </w:rPr>
        <w:t>МЕДИЦИНСКИЙ УНИВЕРСИТЕТ</w:t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ФЕДРА ОБЩЕ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ТОПЕДИЧЕСКО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ОМАТОЛОГИИ С КУРСОМ ФПК И П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ДНЕВ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520" w:hanging="0"/>
        <w:jc w:val="both"/>
        <w:rPr/>
      </w:pPr>
      <w:r>
        <w:rPr>
          <w:sz w:val="36"/>
          <w:szCs w:val="36"/>
        </w:rPr>
        <w:t>Производственной практик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Врачебная поликлиническая</w:t>
      </w:r>
    </w:p>
    <w:p>
      <w:pPr>
        <w:pStyle w:val="Heading5"/>
        <w:ind w:left="2520" w:hanging="0"/>
        <w:jc w:val="both"/>
        <w:rPr/>
      </w:pPr>
      <w:r>
        <w:rPr>
          <w:sz w:val="36"/>
          <w:szCs w:val="36"/>
        </w:rPr>
        <w:t xml:space="preserve">(ортопедическая стоматология) </w:t>
      </w:r>
    </w:p>
    <w:p>
      <w:pPr>
        <w:pStyle w:val="Heading5"/>
        <w:ind w:left="2520" w:hanging="0"/>
        <w:jc w:val="both"/>
        <w:rPr/>
      </w:pPr>
      <w:r>
        <w:rPr>
          <w:sz w:val="36"/>
          <w:szCs w:val="36"/>
        </w:rPr>
        <w:t>студента 4 курса___ группы</w:t>
      </w:r>
    </w:p>
    <w:p>
      <w:pPr>
        <w:pStyle w:val="Heading5"/>
        <w:ind w:left="2520" w:hanging="0"/>
        <w:jc w:val="both"/>
        <w:rPr/>
      </w:pPr>
      <w:r>
        <w:rPr>
          <w:sz w:val="36"/>
          <w:szCs w:val="36"/>
        </w:rPr>
        <w:t>стоматологического факультета</w:t>
      </w:r>
    </w:p>
    <w:p>
      <w:pPr>
        <w:pStyle w:val="Heading5"/>
        <w:ind w:left="2520" w:hanging="0"/>
        <w:jc w:val="both"/>
        <w:rPr/>
      </w:pPr>
      <w:r>
        <w:rPr>
          <w:sz w:val="36"/>
          <w:szCs w:val="36"/>
        </w:rPr>
        <w:t>Фамилия___________________</w:t>
      </w:r>
    </w:p>
    <w:p>
      <w:pPr>
        <w:pStyle w:val="Heading5"/>
        <w:ind w:left="2520" w:hanging="0"/>
        <w:jc w:val="both"/>
        <w:rPr>
          <w:sz w:val="36"/>
          <w:szCs w:val="36"/>
        </w:rPr>
      </w:pPr>
      <w:r>
        <w:rPr>
          <w:sz w:val="36"/>
          <w:szCs w:val="36"/>
        </w:rPr>
        <w:t>Имя_______________________</w:t>
      </w:r>
    </w:p>
    <w:p>
      <w:pPr>
        <w:pStyle w:val="Heading5"/>
        <w:ind w:left="2520" w:hanging="0"/>
        <w:jc w:val="both"/>
        <w:rPr/>
      </w:pPr>
      <w:r>
        <w:rPr>
          <w:sz w:val="36"/>
          <w:szCs w:val="36"/>
        </w:rPr>
        <w:t>Отчество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место прохождения производственной практик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4"/>
      </w:tblGrid>
      <w:tr>
        <w:trPr>
          <w:trHeight w:val="399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оки прохождения производственной практи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  «_____» _______________________ 20 ____г.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«_____»_______________________ 20 ____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базы прак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ая документация сдана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(Да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подпи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Ф.И.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тебск, 2024 г.</w:t>
      </w:r>
    </w:p>
    <w:p>
      <w:pPr>
        <w:pStyle w:val="Normal"/>
        <w:rPr/>
      </w:pPr>
      <w:r>
        <w:rPr>
          <w:sz w:val="24"/>
          <w:szCs w:val="28"/>
        </w:rPr>
        <w:t>УДК 616.314-089.23(076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БК 56.68я7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 54</w:t>
      </w:r>
    </w:p>
    <w:p>
      <w:pPr>
        <w:pStyle w:val="3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Дневник производственной практики «Врачебная поликлиническая (ортопедическая стоматология)» для студентов 4 курса – Витебск: ВГМУ, 2024. – 28 с.</w:t>
      </w:r>
    </w:p>
    <w:p>
      <w:pPr>
        <w:pStyle w:val="3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firstLine="72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lang w:eastAsia="zh-CN"/>
        </w:rPr>
        <w:t>Дневник производственной практики «Врачебная поликлиническая (ортопедическая стоматология)» студентов 4 курса составлен в соответствии с Программой производственной практики «Врачебная поликлиническая (ортопедическая стоматология)», регистрационный №</w:t>
      </w:r>
      <w:r>
        <w:rPr>
          <w:b w:val="false"/>
          <w:sz w:val="24"/>
          <w:lang w:val="en-US" w:eastAsia="zh-CN"/>
        </w:rPr>
        <w:t>L</w:t>
      </w:r>
      <w:r>
        <w:rPr>
          <w:b w:val="false"/>
          <w:sz w:val="24"/>
          <w:lang w:eastAsia="zh-CN"/>
        </w:rPr>
        <w:t>.094 от 06.06.2023г.</w:t>
      </w:r>
    </w:p>
    <w:p>
      <w:pPr>
        <w:pStyle w:val="31"/>
        <w:ind w:firstLine="720"/>
        <w:rPr/>
      </w:pPr>
      <w:r>
        <w:rPr>
          <w:b w:val="false"/>
          <w:sz w:val="24"/>
          <w:szCs w:val="24"/>
        </w:rPr>
        <w:t xml:space="preserve">Дневник подготовлен зав. кафедрой доцентом Э.Л. Мачкаляном, профессором кафедры И.Ю. Карпуком, старшим преподавателем А.А. Радкевичем. </w:t>
      </w:r>
    </w:p>
    <w:p>
      <w:pPr>
        <w:pStyle w:val="3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невнике отражены лечебно-профилактическая, учебно-исследовательская (научно-исследовательская) работа студента, которую он выполняет за время прохождения производственной практики «Врачебная поликлиническая (ортопедическая стоматология)». Представлены нормативы практических навыков, форма отчета студента по проделанной работе.</w:t>
      </w:r>
    </w:p>
    <w:p>
      <w:pPr>
        <w:pStyle w:val="31"/>
        <w:ind w:firstLine="720"/>
        <w:rPr/>
      </w:pPr>
      <w:r>
        <w:rPr>
          <w:b w:val="false"/>
          <w:sz w:val="24"/>
          <w:szCs w:val="24"/>
        </w:rPr>
        <w:t>Рецензенты: зав. кафедрой терапевтической стоматологии, доцент Ю.П. Чернявский.</w:t>
      </w:r>
    </w:p>
    <w:p>
      <w:pPr>
        <w:pStyle w:val="Normal"/>
        <w:ind w:left="66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НА К УТВЕРЖДЕНИЮ:</w:t>
      </w:r>
    </w:p>
    <w:p>
      <w:pPr>
        <w:pStyle w:val="3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ой общей и ортопедической стоматологии с курсом ФПК и ПК учреждения образования «Витебский государственный ордена Дружбы народов медицинский университет» (протокол № 8-3 от 29.04.2023г.).</w:t>
      </w:r>
    </w:p>
    <w:p>
      <w:pPr>
        <w:pStyle w:val="31"/>
        <w:ind w:firstLine="720"/>
        <w:rPr/>
      </w:pPr>
      <w:r>
        <w:rPr>
          <w:b w:val="false"/>
          <w:sz w:val="24"/>
          <w:szCs w:val="24"/>
        </w:rPr>
        <w:t>Советом стоматологического факультета учреждения образования «Витебский государственный ордена Дружбы народов медицинский университет» (протокол №4 от 30.05.2023г.).</w:t>
      </w:r>
    </w:p>
    <w:p>
      <w:pPr>
        <w:pStyle w:val="Normal"/>
        <w:ind w:left="66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УДК </w:t>
      </w:r>
      <w:r>
        <w:rPr>
          <w:b/>
          <w:sz w:val="24"/>
          <w:szCs w:val="28"/>
        </w:rPr>
        <w:t>616.314-089.23(076)</w:t>
      </w:r>
    </w:p>
    <w:p>
      <w:pPr>
        <w:pStyle w:val="Normal"/>
        <w:ind w:left="6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56.68я73</w:t>
      </w:r>
    </w:p>
    <w:p>
      <w:pPr>
        <w:pStyle w:val="Normal"/>
        <w:ind w:left="6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©УО «Витебский государственный медицинский университет», 2024</w:t>
      </w:r>
      <w:r>
        <w:br w:type="page"/>
      </w:r>
    </w:p>
    <w:p>
      <w:pPr>
        <w:pStyle w:val="31"/>
        <w:ind w:firstLine="720"/>
        <w:jc w:val="center"/>
        <w:rPr>
          <w:sz w:val="28"/>
        </w:rPr>
      </w:pPr>
      <w:r>
        <w:rPr>
          <w:sz w:val="28"/>
        </w:rPr>
        <w:t>Требования, предъявляемые к оформлению дневника производственной практики «Врачебная поликлиническая (ортопедическая стоматология)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начале прохождения практики студент должен дать характеристику ортопедического отделения стоматологической поликлини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дневнике студент должен отразить содержание работы, которую выполнял лично или в которой участвова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 графе «Содержание выполненной работы» отображается вся выполненная работа в соответствии с программой практики, её количество и уровень усво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конце каждого рабочего дня дневник подписывает руководитель практики от организ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дневнике производственной практики фиксируются другие виды работ (участие в оказании медицинской помощи пациентам, обеспечении санитарно-эпидемиологического благополучия населения и пропаганды здорового образа жизн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завершению производственной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практики</w:t>
      </w:r>
      <w:r>
        <w:rPr>
          <w:sz w:val="24"/>
          <w:szCs w:val="24"/>
        </w:rPr>
        <w:t xml:space="preserve"> студент составляет отчет о выполнении производственной практики, который подписывает студент и руководитель практики от организации, утверждает отчёт руководитель базы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чет должен соответствовать тому объему работы, который отражен в дневнике по каждому дню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нце производственной</w:t>
      </w:r>
      <w:r>
        <w:rPr>
          <w:sz w:val="24"/>
          <w:lang w:eastAsia="zh-CN"/>
        </w:rPr>
        <w:t xml:space="preserve"> практики</w:t>
      </w:r>
      <w:r>
        <w:rPr>
          <w:sz w:val="24"/>
          <w:szCs w:val="24"/>
        </w:rPr>
        <w:t xml:space="preserve"> руководитель практики от организации оформляет письменный отзыв о прохождении практики студентом, где отмечает: а) полноту выполнения программы практики и оценку качества выполненных работ; б) соблюдение трудовой дисциплины, требований охраны труда, санэпидрежима; в) характеристику личностных качеств (коммуникативных, нравственных, волевых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осле прохождения производственной</w:t>
      </w:r>
      <w:r>
        <w:rPr>
          <w:sz w:val="24"/>
          <w:lang w:eastAsia="zh-CN"/>
        </w:rPr>
        <w:t xml:space="preserve"> практики</w:t>
      </w:r>
      <w:r>
        <w:rPr>
          <w:sz w:val="24"/>
          <w:szCs w:val="24"/>
        </w:rPr>
        <w:t xml:space="preserve"> «Врачебная поликлиническая (ортопедическая стоматология)» проводится дифференцированный зачет </w:t>
      </w:r>
      <w:r>
        <w:rPr>
          <w:sz w:val="24"/>
          <w:szCs w:val="24"/>
          <w:lang w:eastAsia="zh-CN"/>
        </w:rPr>
        <w:t>с отметкой в соответствии с критериями оценки знаний. Критерии оценки результатов учебной деятельности обучающихся в учреждениях высшего образования по десятибалльной шкале (Письмо МО РБ от 28.05.2013 г. № 09-10/53 ПО) см. на стр. 19-20.</w:t>
      </w:r>
    </w:p>
    <w:p>
      <w:pPr>
        <w:pStyle w:val="Normal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ортопедического от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стоматологической поликлин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е указ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базов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чебных кабинетов в ортопедическом отде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4"/>
          <w:szCs w:val="24"/>
        </w:rPr>
        <w:t>Оснащение каждого ортопедического кабинета (стоматологические установки, кресла, лампы для полимеризации, аппараты для электроодонтодиагностики зубов, медицинская мебель, стерилизаторы, зубоврачебные инструменты, оттискные материалы, боры, диски, мелкие инструменты, другая аппаратура и инструментар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рабочее место – в отдельном помещении, в отдельном боксе, в общем зале с перегородками, в общем зале без перегородо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стены – моющиеся, светлые, цветные оттенк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пол – блестящий, матовый, какое покрыт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освещение – люминесцентное электролампов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>вентиляция – кондиционер, фен, форто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ртопедическим отд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рачей в отделении, их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дсестры – одна медсестра на одно (два, три и более) врачебное мес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>объем помощи врачу – обеспечение работы в «четыре руки», выполнение большинства (ограниченного числа) подсоб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4"/>
          <w:szCs w:val="24"/>
        </w:rPr>
        <w:t>Эргономика – рабочее положение персонала (врач и медсестра) полностью или частично соответствуют эргономическим услов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sz w:val="24"/>
          <w:szCs w:val="24"/>
        </w:rPr>
        <w:t>Технологии (методы профилактики и ле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b/>
          <w:b/>
          <w:szCs w:val="28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язанности руководителя производственной практики студентов «Врачебная поликлиническая (ортопедическая стоматология)»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Руководитель практики от кафедры медицинского университета: разрабатывает программу практики по учебной дисциплине или специальности; знакомит студентов с целями, задачами и программой практики, представляет им информацию о базах практики; готовит предложения о распределении студентов на базы практики и кандидатурах старост групп практики; осуществляет выезд на базы практики для проверки их готовности к приему студентов, предоставляет информацию о готовности баз практики руководителю практики от факультета медицинского университета; принимает участие в курсовых собраниях по организационно-методическим вопросам; консультирует студентов при выполнении заданий, определенных программой практики; выявляет и своевременно устраняет недостатки в ходе проведения практики, а при необходимости сообщает о них руководителю практики от факультета медицинского университета, руководителю практики от организации, руководителю базы практики; проверяет и оценивает отчетную документацию, принимает дифференцированный зачет; анализирует выполнение программ практики, обсуждает ее итоги на заседании кафедры; участвует в работе совета факультета и заседаниях кафедр при обсуждении вопросов по подготовке, проведению и подведению итогов практики; вносит предложения по совершенствованию практик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руководитель практики от организаци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Руководитель практики от организации знакомит студентов со спецификой профессиональной деятельности, документацией, необходимой для выполнения программы практики; совместно со старостой группы практики составляет график прохождения практики и представляет его на утверждение руководителю базы практики; распределяет студентов по рабочим местам в соответствии с графиком прохождения практики; обеспечивает проведение первичного (на рабочем месте) инструктажа по охране труда по выполняемым студентами видам работ; консультирует студентов при выполнении работ, предусмотренных программой практики; подписывает письменный отчет о выполнении программы практики и оформляет письменный отзыв о прохождении практики студентом; своевременно информирует руководителя базы практики и руководителей практики от кафедр медицинского университета об отсутствии студентов на базе практики, невыполнении ими программы практики, нарушении правил внутреннего трудового распорядка, требований локальных правовых актов по охране труда; вносит предложения по совершенствованию практики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Обязанности</w:t>
      </w:r>
      <w:r>
        <w:rPr>
          <w:b/>
          <w:sz w:val="24"/>
          <w:szCs w:val="24"/>
          <w:lang w:eastAsia="zh-CN"/>
        </w:rPr>
        <w:t xml:space="preserve"> студента на практике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удент, находящейся на практике, непосредственно принимает участие в курсовых собраниях по организационно-методическим вопросам практики; проходит при необходимости медицинский осмотр; проходит предусмотренные законодательством инструктажи по охране труда; соблюдает требования безопасного выполнения работ на рабочем месте; соблюдает правила внутреннего трудового распорядка базы практики; соблюдает правила и нормы медицинской этики и деонтологии; ведет дневник практики; выполняет распоряжения руководителя базы практики и руководителя практики от организации; своевременно оформляет и представляет руководителю кафедры от медицинского университета отчетную документацию о выполнении программы  практики, предусмотренную программой практики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аво студент на практике имеет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удент на практике может изучать документацию базы практики в объеме заданий, определенных программой практики; обращаться к руководителю практики от факультета медицинского университета, руководителю практики от кафедры медицинского университета, руководителю базы практики, руководителю практики от организации, другим работникам медицинского университета и базы практики по организационно-методическим и иным вопросам, возникающим в процессе практики; вносить предложения по организации и проведению практики; участвовать в оказании медицинской помощи пациентам, обеспечении санитарно- эпидемиологического благополучия населения, занятии деятельностью, связанной с обращением лекарственных средств и лекарственного растительного сырья; получать стипендию в период прохождения практики; присутствовать на совещаниях и учебно-методических мероприятиях на базе практики; быть обеспеченным необходимыми средствами индивидуальной защиты в соответствии с требованиями типовых норм бесплатной выдачи средств индивидуальной защиты работникам организации здравоохран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практических навыков и профессиональных компетенций, которые должен освоить студент при прохождении производственной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ни освоения практических навыков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теоретически, профессионально ориентироваться, знать показания к проведени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теоретически, оценить, принять участие в работе врача-стоматолог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теоретически, выполнить самостоятельно. </w:t>
      </w:r>
    </w:p>
    <w:p>
      <w:pPr>
        <w:pStyle w:val="Normal"/>
        <w:rPr/>
      </w:pPr>
      <w:r>
        <w:rPr>
          <w:sz w:val="24"/>
          <w:szCs w:val="24"/>
        </w:rPr>
        <w:t>В случае отсутствия в организации здравоохранения условий для освоения навыка, студент доложен освоить практические навыки, согласно уровн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19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ческие, лечебные манипуляции и процедур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овано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/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ИЕ НОРМАТИВОВ ПРАКТИЧЕСКИХ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«_____» ______________                                          Время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746"/>
        <w:gridCol w:w="1697"/>
        <w:gridCol w:w="1710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беседа (индивидуально), проведено консультаций, мотивация, обучение гигие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организации                               _______________            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(Ф.И.О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ОВ УЧЕБНОЙ ДЕЯТЕЛЬ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в учреждениях высшего образования по десятибалльной шкале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исьмо МО РБ от 28.05.2013 г. № 09-10/53 П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сятибалльная шкала в зависимости от величины балла и отмет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ючает следующие критери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 (десять) баллов, зачтено:</w:t>
      </w:r>
      <w:r>
        <w:rPr>
          <w:sz w:val="24"/>
          <w:szCs w:val="24"/>
        </w:rPr>
        <w:t xml:space="preserve"> 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, по изучаемой учебной дисциплине; 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 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 (девять) баллов, зачтено:</w:t>
      </w:r>
      <w:r>
        <w:rPr>
          <w:sz w:val="24"/>
          <w:szCs w:val="24"/>
        </w:rPr>
        <w:t xml:space="preserve"> систематизированные, глубокие и полные знания по всем разделам учебной программы учреждения высшего образования по учебной дисциплине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. 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 полное усвоение основной и дополнительной литературы, рекомендованной учебной программой учреждения высшего образования по учебной дисциплине; умение ориентироваться в теориях, концепциях и направлениях по изучаемой учебной дисциплине и давать им аналитическую оценку; 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(восемь) баллов, зачтено: </w:t>
      </w:r>
      <w:r>
        <w:rPr>
          <w:sz w:val="24"/>
          <w:szCs w:val="24"/>
        </w:rPr>
        <w:t>систематизированные, глубокие и полные знания по всем раздел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 в объеме учебной программы учреждения высш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учной терминологии (в том числе на иностранном языке), грамотное, логически правильное изложение ответа на вопрос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делать обоснованные выводы и обобщ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метод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лексного анализа, техникой информационных технологий), умение 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постановке и решении научных и профессиональных зада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самостоятельно решать сложные проблемы 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воение основной и дополнительной литературы, рекомендова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 программой учреждения высшего образования по 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мение ориентироваться в теориях, концепциях и направлениях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аемой учебной дисциплине и давать им аналитическую оцен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ивная самостоятельная работа на практических, лаборато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ятиях, систематическое участие в групповых обсуждениях, высо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вень культуры исполнения 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(семь) баллов, зачтено: </w:t>
      </w:r>
      <w:r>
        <w:rPr>
          <w:sz w:val="24"/>
          <w:szCs w:val="24"/>
        </w:rPr>
        <w:t>систематизированные, глубокие и полные знания по всем раздел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учной терминологии (в том числе на иностран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зыке), грамотное, логически правильное изложение ответа на вопрос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делать обоснованные выводы и обобще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постановке и решении научных и профессиональных зада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бодное владение типовыми решениями в рамках учеб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ысшего образования по учебной дисциплине у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ой 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и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цепц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иях по изучаемой учебной дисциплине и давать им аналитическую оцен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на практических, лабораторных заняти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ие в групповых обсуждениях, высокий уровень культуры ис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(шесть) баллов, зачтено: </w:t>
      </w:r>
      <w:r>
        <w:rPr>
          <w:sz w:val="24"/>
          <w:szCs w:val="24"/>
        </w:rPr>
        <w:t>достаточно полные и систематизированные знания в объеме 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уч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ин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мотно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гически правильное изложение ответа на вопросы, умение дел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бщения и обоснованные вывод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решении учебных и профессиональных зада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самостоятельно применять типовые решения 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воение основной литературы, рекомендованной учебной програм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ориентироваться в базовых теориях, концепциях и направлен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зучаемой дисциплине и давать им сравнительную оцен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ивная самостоятельная работа на практических, лаборато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ятиях, периодическое участие в групповых обсуждениях, высо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вень культуры исполнения 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(пять) баллов, зачтено: </w:t>
      </w:r>
      <w:r>
        <w:rPr>
          <w:sz w:val="24"/>
          <w:szCs w:val="24"/>
        </w:rPr>
        <w:t>достаточные знания в объеме учебной программы учреждения выс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учной терминологии, грамотное, логически прави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ение ответа на вопросы, умение делать вывод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решении учебных и профессиональных зада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собность самостоятельно применять типовые решения в рамк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воение основной литературы, рекомендованной учебной програм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ориентироваться в базовых теориях, концепциях и направления по изучаемой учебной дисциплине и давать им сравнительную оценку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на практических, лабораторных заняти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рагментарное участие в групповых обсуждениях, достаточный уров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ы исполнения 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(четыре) балла, зачтено: </w:t>
      </w:r>
      <w:r>
        <w:rPr>
          <w:sz w:val="24"/>
          <w:szCs w:val="24"/>
        </w:rPr>
        <w:t>достаточный объем знаний в рамках образовательного 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воение основной литературы, рекомендованной учебной програм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учной терминологии, логическое изложение ответ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, умение делать выводы без существенных ошибок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 решении стандартных (типовых) зада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под руководством преподавателя решать стандартные (типовы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риентиров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и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цепц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иях по изучаемой учебной дисциплине и давать им оценку;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бота под руководством преподавателя на практических, лаборато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ятиях, допустимый уровень культуры исполнения 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(три) балла, не зачтено: </w:t>
      </w:r>
      <w:r>
        <w:rPr>
          <w:sz w:val="24"/>
          <w:szCs w:val="24"/>
        </w:rPr>
        <w:t>недостаточно полный объем знаний в рамках образовательного 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ой 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учной терминологии, изложение ответа на вопросы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щественными, логическими ошибкам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аб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компетентность в решении стандартных (типовых) задач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ум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и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цепц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иях изучаемой учебной дисциплин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сивность на практических и лабораторных занятиях, низкий уровен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ультуры исполнения зад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(два) балла, не зачтено: </w:t>
      </w:r>
      <w:r>
        <w:rPr>
          <w:sz w:val="24"/>
          <w:szCs w:val="24"/>
        </w:rPr>
        <w:t>фрагментарные знания в рамках образовательного стандарта выс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я отдельных литературных источников, рекомендованных 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ой учреждения высшего образования по учебной дисциплин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умение использовать научную терминологию учебной дисципл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ичие в ответе грубых, логических ошибок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сивность на практических и лабораторных занятиях, низкий уров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ы исполнения задани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(один) балл, не зачтено: </w:t>
      </w:r>
      <w:r>
        <w:rPr>
          <w:sz w:val="24"/>
          <w:szCs w:val="24"/>
        </w:rPr>
        <w:t>отсутствие знаний и (компетенций) в рамках образовательного 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, отказ от ответа, неявка на аттестацию б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ажительной причи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pBdr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Главный врач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(подпись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</w:t>
      </w:r>
      <w:r>
        <w:rPr>
          <w:sz w:val="22"/>
          <w:szCs w:val="28"/>
        </w:rPr>
        <w:t>(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     »                   20     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szCs w:val="28"/>
        </w:rPr>
        <w:t>М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 ВЫПОЛНЕНИИ ПРОГРАММЫ ПРОИЗВОДСТВЕННОЙ ПРАКТИКИ ВРАЧЕБНАЯ ПОЛИКЛИНИЧЕ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РТОПЕДИЧЕСКАЯ СТОМАТОЛОГ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удента ___ группы 4 курса</w:t>
      </w:r>
      <w:r>
        <w:rPr>
          <w:b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</w:t>
      </w:r>
      <w:r>
        <w:rPr>
          <w:szCs w:val="28"/>
          <w:vertAlign w:val="superscript"/>
        </w:rPr>
        <w:t>(Ф.И.О.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6"/>
        <w:gridCol w:w="992"/>
        <w:gridCol w:w="850"/>
        <w:gridCol w:w="993"/>
        <w:gridCol w:w="992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нав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о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Уровень усвоения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(индивидуально), проведено консультаций, мотивация, обучение гиги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обследование пациента при первичном обращении с составлением индивидуального плана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нтгенограмм (их опис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анатомического отт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ункционального отт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ндивидуальной л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куса в положени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открытой ложки при протезировании на импл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иск закрытой ложки при протезировании на импл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ирование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кладки из в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к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на 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мостовид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мостовид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частичных съемных пластиноч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частичных съемных пластиноч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и наложение нейлоновых, ацеталов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ка и наложение каркасов бюгель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бюгель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югель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ка полных съем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полных съем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88" w:leader="none"/>
                <w:tab w:val="center" w:pos="4677" w:leader="none"/>
                <w:tab w:val="right" w:pos="9355" w:leader="none"/>
              </w:tabs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правилам ухода и пользования проте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sz w:val="20"/>
        </w:rPr>
      </w:pPr>
      <w:r>
        <w:rPr>
          <w:sz w:val="24"/>
          <w:szCs w:val="24"/>
        </w:rPr>
        <w:t>Студент                                 _____________________                 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 xml:space="preserve">практики от организации    _____________________                 ____________________              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        (Ф.И.О.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чету по производственной пр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топедической стоматологии для студентов 4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съемных и несъемных шин при заболеваниях период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Гигиена полости рта больных, пользующихся съемными проте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Бесприпойное соединение деталей зуб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Временное шинирование при заболеваниях периодонта (показания, конструкции ш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Задачи ортопедического лечения больных с заболеваниями период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Металлоакриловые протезы, показания и противопоказания. Клинико-лабораторные этапы из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Показания и противопоказания при протезировании дефектов коронок зубов искусственными корон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ункционального оттиска с верхней челюсти и нижней челюстей по Герб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шинирования при заболеваниях период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Этиология и патогенез зубочелюстных анома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Методы рентгенологического исследования зубов, челюстей и височно-нижнечелюстных суста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репарирование зубов под полную металлическую штампованную коро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одноплечему кламмеру, методика его из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коронки, сравнительная характеристика их (по Белкину, Величко Л.С., Бородюк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способы фиксации частичных съемных пластиноч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Заболевания ВНЧС. Этиология, клиника, диагностика и методы ортопедического л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Выбор опорных зубов для кламмерной фикс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металлическим штампованным корон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Система кламмеров «Не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, вызванные протезными материалами (гальванозы и аллерг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иника и формы патологической стир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Симптомы и степень патологической подвижности зу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онструкции бюгельного протеза, параллеломет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Особенности формирования кариозных полостей 2 класса по Блеку при протезировании вклад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штифтового зуба по Ильиной-Маркос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Принципы формирования полостей под вкл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Феномен Попова-Годона. Этиология, патогенез, клиника и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Ортопедическое лечение переломов нижней челю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Ортопедическое лечение переломов верхней челю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Ортопедическое лечение при врожденных дефектах не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Лечение при приобретенных дефектах не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зуб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оттисков с беззубых челю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металлических и штампованных коро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Ортопедическое лечение послеоперационных дефектов челю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резервы периодонта и их значение при протезир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Одонтопародонтограмма – ее использование в клинике ортопедической стома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изготовлению бюгель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ротезирование при хронических заболеваниях слизистой оболочки полости 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оказания к сохранению и лечению корней разрушенных зу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патологической стертости зу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Шинирование зубов при заболеваниях периодонта (стабилизация по дуге, показания, виды ш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ь периодонта к нагрузке, резервные силы период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Использование физиологических резервов периодонта при изготовлении мостовид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Шинирующие съемные протезы, применяемые при заболеваниях период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частичных съемных пластиноч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цельнолитого мостовидного прот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парирования зубов при изготовлении металлокерамических коро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изготовлению мостовидных проте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ультевые штифтовые вкладки. Показания, клинико-лабораторные этапы из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и фиксации центрального соотно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Биомеханика движений нижней челю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ттиск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подготовка полости рта к протезированию при полной потере зу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Ошибки и осложнения при препарировании зубов под металлические коронки, методы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полным съемным протез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sz w:val="24"/>
          <w:szCs w:val="24"/>
        </w:rPr>
        <w:t>Методика получения оттисков при изготовлении различных конструкций зубных протезов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20" w:hanging="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420" w:hanging="0"/>
        <w:jc w:val="left"/>
        <w:rPr/>
      </w:pPr>
      <w:r>
        <w:rPr/>
        <w:tab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420" w:hanging="0"/>
        <w:jc w:val="left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420" w:hanging="0"/>
        <w:jc w:val="left"/>
        <w:rPr/>
      </w:pPr>
      <w:r>
        <w:rPr/>
      </w:r>
      <w:r>
        <w:br w:type="page"/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20" w:hanging="0"/>
        <w:rPr>
          <w:sz w:val="24"/>
          <w:szCs w:val="24"/>
          <w:lang w:val="ru-RU"/>
        </w:rPr>
      </w:pPr>
      <w:bookmarkStart w:id="0" w:name="bookmark11"/>
      <w:r>
        <w:rPr>
          <w:sz w:val="24"/>
          <w:szCs w:val="24"/>
        </w:rPr>
        <w:t>ПЕРЕЧЕНЬ ПРЕДЛАГАЕМЫХ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ДАНИЙ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5" w:leader="none"/>
        </w:tabs>
        <w:ind w:left="20" w:right="40" w:firstLine="520"/>
        <w:jc w:val="both"/>
        <w:rPr/>
      </w:pPr>
      <w:r>
        <w:rPr>
          <w:rStyle w:val="1225"/>
          <w:sz w:val="24"/>
        </w:rPr>
        <w:t>Патология твердых тканей зубов кариозного и некариозного происхождения. Диагностика. Обоснование и показания к ортопедическому лечению дефектов твердых тканей коронковой части зуб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02" w:leader="none"/>
        </w:tabs>
        <w:ind w:left="20" w:right="40" w:firstLine="520"/>
        <w:jc w:val="both"/>
        <w:rPr/>
      </w:pPr>
      <w:r>
        <w:rPr>
          <w:rStyle w:val="1225"/>
          <w:sz w:val="24"/>
        </w:rPr>
        <w:t>Клинико-лабораторные этапы восстановления коронки зуба с помощью вкладки. Особенности формирования кариозных полостей по классам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05" w:leader="none"/>
          <w:tab w:val="left" w:pos="4911" w:leader="none"/>
        </w:tabs>
        <w:ind w:left="20" w:right="40" w:firstLine="520"/>
        <w:jc w:val="both"/>
        <w:rPr/>
      </w:pPr>
      <w:r>
        <w:rPr>
          <w:rStyle w:val="1225"/>
          <w:sz w:val="24"/>
        </w:rPr>
        <w:t>Клинико-лабораторная последовательность изготовления пластмассовых, фарфоровых, комбинированных коронок.</w:t>
      </w:r>
    </w:p>
    <w:p>
      <w:pPr>
        <w:pStyle w:val="TextBody"/>
        <w:ind w:left="20" w:right="40" w:firstLine="520"/>
        <w:jc w:val="both"/>
        <w:rPr/>
      </w:pPr>
      <w:r>
        <w:rPr>
          <w:rStyle w:val="1225"/>
          <w:sz w:val="24"/>
        </w:rPr>
        <w:t>4. Ортопедическое лечение при полном отсутствии коронки зуба. Штифтовые конструкции и их элементы. Показания к применению. Требования к состоянию корня и окружающим его тканям.</w:t>
      </w:r>
    </w:p>
    <w:p>
      <w:pPr>
        <w:pStyle w:val="TextBody"/>
        <w:ind w:left="20" w:right="40" w:firstLine="520"/>
        <w:jc w:val="both"/>
        <w:rPr/>
      </w:pPr>
      <w:r>
        <w:rPr>
          <w:rStyle w:val="1225"/>
          <w:sz w:val="24"/>
        </w:rPr>
        <w:t xml:space="preserve">5. Клинико-лабораторная последовательность изготовления различных конструкций штифтовых зубов. Культевые штифтовые вкладки. </w:t>
      </w:r>
    </w:p>
    <w:p>
      <w:pPr>
        <w:pStyle w:val="TextBody"/>
        <w:ind w:left="20" w:right="40" w:firstLine="520"/>
        <w:jc w:val="both"/>
        <w:rPr/>
      </w:pPr>
      <w:r>
        <w:rPr>
          <w:rStyle w:val="1225"/>
          <w:sz w:val="24"/>
        </w:rPr>
        <w:t xml:space="preserve">6. </w:t>
      </w:r>
      <w:r>
        <w:rPr>
          <w:rStyle w:val="1224"/>
          <w:sz w:val="24"/>
        </w:rPr>
        <w:t>Частичное отсутствие зубов. Этиология, клиника, методика обследования пациентов.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Функциональные нарушения, диагностика и классификация дефектов зубных рядов. Состояние зубных рядов, обуславливающее протезирование мостовидными протезами. Основные и наиболее современные конструкции мостовидных протезов.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 xml:space="preserve">Биологические и клинические основы лечения мостовидными протезами. 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Клинико-лабораторная последовательность изготовления паяных мостовидных протезов.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10. Клинико-лабораторная последовательность изготовления цельнолитых, комбинированных (металлоакриловых и металлокерамических) мостовидных протезов.</w:t>
      </w:r>
    </w:p>
    <w:p>
      <w:pPr>
        <w:pStyle w:val="TextBody"/>
        <w:ind w:left="20" w:right="20" w:firstLine="520"/>
        <w:jc w:val="both"/>
        <w:rPr/>
      </w:pPr>
      <w:r>
        <w:rPr>
          <w:rStyle w:val="1224"/>
          <w:sz w:val="24"/>
        </w:rPr>
        <w:t>11. Протезирование съемными протезами при частичном отсутствии зубов. Показания к изготовлению съемных пластиночных протезов (относительные и абсолютные).</w:t>
      </w:r>
    </w:p>
    <w:p>
      <w:pPr>
        <w:pStyle w:val="TextBody"/>
        <w:ind w:left="20" w:right="20" w:firstLine="520"/>
        <w:jc w:val="both"/>
        <w:rPr/>
      </w:pPr>
      <w:r>
        <w:rPr>
          <w:rStyle w:val="1224"/>
          <w:sz w:val="24"/>
        </w:rPr>
        <w:t>12. Клинико-лабораторная последовательность изготовления съемных пластиночных протезов.</w:t>
      </w:r>
    </w:p>
    <w:p>
      <w:pPr>
        <w:pStyle w:val="TextBody"/>
        <w:ind w:left="20" w:right="20" w:firstLine="520"/>
        <w:jc w:val="both"/>
        <w:rPr/>
      </w:pPr>
      <w:r>
        <w:rPr>
          <w:rStyle w:val="1224"/>
          <w:sz w:val="24"/>
        </w:rPr>
        <w:t>13. Бюгельные протезы. Характеристика. Показания к изготовлению бюгельных протезов. Кламмерная система в опирающихся протезах (система Нея).</w:t>
      </w:r>
    </w:p>
    <w:p>
      <w:pPr>
        <w:pStyle w:val="TextBody"/>
        <w:ind w:left="20" w:firstLine="520"/>
        <w:jc w:val="both"/>
        <w:rPr/>
      </w:pPr>
      <w:r>
        <w:rPr>
          <w:rStyle w:val="1224"/>
          <w:sz w:val="24"/>
        </w:rPr>
        <w:t>14. Параллелометрия.</w:t>
      </w:r>
    </w:p>
    <w:p>
      <w:pPr>
        <w:pStyle w:val="TextBody"/>
        <w:ind w:left="20" w:right="20" w:firstLine="520"/>
        <w:jc w:val="both"/>
        <w:rPr/>
      </w:pPr>
      <w:r>
        <w:rPr>
          <w:rStyle w:val="1224"/>
          <w:sz w:val="24"/>
        </w:rPr>
        <w:t>15. Клинико-лабораторная последовательность изготовления бюгельных протезов.</w:t>
      </w:r>
    </w:p>
    <w:p>
      <w:pPr>
        <w:pStyle w:val="TextBody"/>
        <w:ind w:left="20" w:right="20" w:firstLine="520"/>
        <w:jc w:val="both"/>
        <w:rPr/>
      </w:pPr>
      <w:r>
        <w:rPr>
          <w:rStyle w:val="1224"/>
          <w:sz w:val="24"/>
        </w:rPr>
        <w:t>16. Ошибки и осложнения при изготовлении частичных съемных и бюгельных протезов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Методы фиксации и стабилизации полных съемных пластиночных протезов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Методы получения функциональных слепков с беззубых челюстей. Функциональные пробы по Гербсту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Методика</w:t>
        <w:tab/>
        <w:t>определения центрального соотношения челюстей при полной потере зубов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134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Анатомо-физиологический метод определения межальвеолярной высоты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860" w:leader="none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Антропометрические ориентиры и анатомическая закономерность строения лица при ортогнатическом прикусе, лежащие в основе построения искусственных зубных рядов в полных съемных пластиночных протезах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Методы</w:t>
        <w:tab/>
        <w:t>постановки искусственных зубов (при ортогнатическом, прогнатическом и прогеническом соотношениях альвеолярных отростков)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firstLine="520"/>
        <w:jc w:val="both"/>
        <w:rPr/>
      </w:pPr>
      <w:r>
        <w:rPr>
          <w:rStyle w:val="1224"/>
          <w:sz w:val="24"/>
        </w:rPr>
        <w:t>Методика</w:t>
        <w:tab/>
        <w:t>изготовления съемных протезов с металлическими базисами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Возможные ошибки и осложнения при определении и фиксации центрального соотношения челюстей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14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Адаптация пациентов к зубным протезам. Особенности адаптации пациентов к полным съемным пластиночным протезам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1086" w:leader="none"/>
        </w:tabs>
        <w:ind w:left="20" w:right="20" w:firstLine="520"/>
        <w:jc w:val="both"/>
        <w:rPr/>
      </w:pPr>
      <w:r>
        <w:rPr>
          <w:rStyle w:val="1224"/>
          <w:sz w:val="24"/>
        </w:rPr>
        <w:t>Патологическая стираемость твердых тканей зубов. Этиология, патогенез, формы патологической стираемости.</w:t>
      </w:r>
    </w:p>
    <w:p>
      <w:pPr>
        <w:pStyle w:val="TextBody"/>
        <w:ind w:right="60" w:firstLine="520"/>
        <w:jc w:val="both"/>
        <w:rPr/>
      </w:pPr>
      <w:r>
        <w:rPr>
          <w:rStyle w:val="1223"/>
          <w:sz w:val="24"/>
        </w:rPr>
        <w:t>27. Заболевания периодонта. Методы обследования. Классификации заболеваний периодонта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1086" w:leader="none"/>
        </w:tabs>
        <w:ind w:left="0" w:firstLine="520"/>
        <w:jc w:val="both"/>
        <w:rPr>
          <w:sz w:val="24"/>
          <w:szCs w:val="24"/>
        </w:rPr>
      </w:pPr>
      <w:r>
        <w:rPr>
          <w:rStyle w:val="1223"/>
          <w:sz w:val="24"/>
          <w:szCs w:val="24"/>
        </w:rPr>
        <w:t>Теории и механизм развития различных форм заболеваний периодонта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1086" w:leader="none"/>
        </w:tabs>
        <w:ind w:left="0" w:right="60" w:firstLine="520"/>
        <w:jc w:val="both"/>
        <w:rPr>
          <w:sz w:val="24"/>
          <w:szCs w:val="24"/>
        </w:rPr>
      </w:pPr>
      <w:r>
        <w:rPr>
          <w:rStyle w:val="1223"/>
          <w:sz w:val="24"/>
          <w:szCs w:val="24"/>
        </w:rPr>
        <w:t>Показания к временному и постоянному шинированию зубов. Конструкции шин, применяемых для временного и постоянного шинирования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1086" w:leader="none"/>
        </w:tabs>
        <w:ind w:left="0" w:right="60" w:firstLine="520"/>
        <w:jc w:val="both"/>
        <w:rPr>
          <w:sz w:val="24"/>
          <w:szCs w:val="24"/>
        </w:rPr>
      </w:pPr>
      <w:r>
        <w:rPr>
          <w:rStyle w:val="1223"/>
          <w:sz w:val="24"/>
          <w:szCs w:val="24"/>
        </w:rPr>
        <w:t>Показания к применению съемных и несъемных конструкций шин. Непосредственное протезирование, ортодонтическое лечение и их роль при лечении заболеваний периодонта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1086" w:leader="none"/>
        </w:tabs>
        <w:ind w:left="0" w:firstLine="520"/>
        <w:jc w:val="both"/>
        <w:rPr>
          <w:sz w:val="24"/>
          <w:szCs w:val="24"/>
        </w:rPr>
      </w:pPr>
      <w:r>
        <w:rPr>
          <w:rStyle w:val="1223"/>
          <w:sz w:val="24"/>
          <w:szCs w:val="24"/>
        </w:rPr>
        <w:t>Деформации зубных рядов и прикуса.</w:t>
      </w:r>
    </w:p>
    <w:p>
      <w:pPr>
        <w:pStyle w:val="TextBody"/>
        <w:ind w:right="60" w:firstLine="520"/>
        <w:jc w:val="both"/>
        <w:rPr/>
      </w:pPr>
      <w:r>
        <w:rPr>
          <w:rStyle w:val="1223"/>
          <w:sz w:val="24"/>
        </w:rPr>
        <w:t xml:space="preserve">32. Заболевания височно-нижнечелюстного сустава. Методы ортопедического и комплексного лечения. </w:t>
      </w:r>
    </w:p>
    <w:p>
      <w:pPr>
        <w:pStyle w:val="Normal"/>
        <w:jc w:val="both"/>
        <w:rPr/>
      </w:pPr>
      <w:r>
        <w:rPr>
          <w:rStyle w:val="1223"/>
          <w:sz w:val="24"/>
        </w:rPr>
        <w:t xml:space="preserve">        </w:t>
      </w:r>
      <w:r>
        <w:rPr>
          <w:rStyle w:val="1223"/>
          <w:sz w:val="24"/>
        </w:rPr>
        <w:t>33. Аллергии и гальванозы в полости 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Индивидуальное задание выполнил в виде (реферата, презентации, наглядной агитации и прочее): _</w:t>
      </w: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 отметкой</w:t>
      </w:r>
      <w:r>
        <w:rPr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5940" w:leader="none"/>
          <w:tab w:val="left" w:pos="8100" w:leader="none"/>
          <w:tab w:val="left" w:pos="8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594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594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594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5940" w:leader="none"/>
          <w:tab w:val="left" w:pos="810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удент                             ____________________              ____________________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Ф.И.О.)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  ____________________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Ф.И.О.)                                     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 прохождении практики студ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left" w:pos="648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                                   __________________          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.П.                                                     (подпись)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организации                             </w:t>
      </w:r>
      <w:r>
        <w:rPr/>
        <w:t xml:space="preserve">    ________________        _________________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тзыв и пожелания студента по производственной практик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дпись студента: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евни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изводственной практики студентов 4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ртопедической стомат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дактор А.Л. Юп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 Д.А. Юп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__________________. Формат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мага типографская №2. Компьютерный набор. Усл. Печ. 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аз №______________ Тираж_________________эк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тель и полиграфическое исполнение УО «Витебский государственный</w:t>
      </w:r>
    </w:p>
    <w:p>
      <w:pPr>
        <w:pStyle w:val="Normal"/>
        <w:jc w:val="center"/>
        <w:rPr/>
      </w:pPr>
      <w:r>
        <w:rPr>
          <w:sz w:val="24"/>
          <w:szCs w:val="24"/>
        </w:rPr>
        <w:t>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 №232 от 30.04.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печатано на ризографе в Витебском государственном медицинском университе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0602; г. Витебск, пр. Фрунзе,27.</w:t>
      </w:r>
    </w:p>
    <w:p>
      <w:pPr>
        <w:pStyle w:val="Normal"/>
        <w:jc w:val="center"/>
        <w:rPr/>
      </w:pPr>
      <w:r>
        <w:rPr>
          <w:sz w:val="24"/>
          <w:szCs w:val="24"/>
        </w:rPr>
        <w:t>Тел. (8-0212) 261966</w:t>
        <w:tab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8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пись к таблице_"/>
    <w:qFormat/>
    <w:rPr>
      <w:sz w:val="19"/>
      <w:szCs w:val="19"/>
      <w:shd w:fill="FFFFFF" w:val="clear"/>
      <w:lang w:bidi="ar-SA"/>
    </w:rPr>
  </w:style>
  <w:style w:type="character" w:styleId="Style9">
    <w:name w:val="Основной текст_"/>
    <w:qFormat/>
    <w:rPr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3">
    <w:name w:val="Заголовок №3_"/>
    <w:qFormat/>
    <w:rPr>
      <w:b/>
      <w:sz w:val="25"/>
      <w:shd w:fill="FFFFFF" w:val="clear"/>
    </w:rPr>
  </w:style>
  <w:style w:type="character" w:styleId="1225">
    <w:name w:val="Основной текст + 1225"/>
    <w:qFormat/>
    <w:rPr>
      <w:rFonts w:ascii="Times New Roman" w:hAnsi="Times New Roman" w:cs="Times New Roman"/>
      <w:spacing w:val="0"/>
      <w:sz w:val="25"/>
    </w:rPr>
  </w:style>
  <w:style w:type="character" w:styleId="1224">
    <w:name w:val="Основной текст + 1224"/>
    <w:qFormat/>
    <w:rPr>
      <w:rFonts w:ascii="Times New Roman" w:hAnsi="Times New Roman" w:cs="Times New Roman"/>
      <w:spacing w:val="0"/>
      <w:sz w:val="25"/>
    </w:rPr>
  </w:style>
  <w:style w:type="character" w:styleId="1223">
    <w:name w:val="Основной текст + 1223"/>
    <w:qFormat/>
    <w:rPr>
      <w:rFonts w:ascii="Times New Roman" w:hAnsi="Times New Roman" w:cs="Times New Roman"/>
      <w:spacing w:val="0"/>
      <w:sz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780" w:right="518" w:hanging="780"/>
    </w:pPr>
    <w:rPr>
      <w:color w:val="000000"/>
      <w:spacing w:val="-8"/>
      <w:w w:val="10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19"/>
      <w:jc w:val="both"/>
    </w:pPr>
    <w:rPr>
      <w:sz w:val="19"/>
      <w:szCs w:val="19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07" w:before="0" w:after="240"/>
      <w:jc w:val="center"/>
      <w:outlineLvl w:val="2"/>
    </w:pPr>
    <w:rPr>
      <w:b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26:00Z</dcterms:created>
  <dc:creator>kafedra</dc:creator>
  <dc:description/>
  <cp:keywords/>
  <dc:language>en-US</dc:language>
  <cp:lastModifiedBy>Tesla</cp:lastModifiedBy>
  <cp:lastPrinted>2011-05-11T12:53:00Z</cp:lastPrinted>
  <dcterms:modified xsi:type="dcterms:W3CDTF">2024-06-21T12:28:00Z</dcterms:modified>
  <cp:revision>227</cp:revision>
  <dc:subject/>
  <dc:title>УЧРЕЖДЕНИЕ ОБРАЗОВАНИЯ</dc:title>
</cp:coreProperties>
</file>