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студенческих научных работ за 2023-2024 уч.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93"/>
        <w:gridCol w:w="634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, факультет, курс, групп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иблиографические данные</w:t>
            </w:r>
          </w:p>
        </w:tc>
      </w:tr>
      <w:tr>
        <w:trPr>
          <w:trHeight w:val="1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валёва, Е.В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ияние тиреоидного статуса матери на состояние здоровья новорожденных / Е.А. Ковалева, научный руководитель: д.м.н., профессор И. В. Городецкая // материалы XXIII Международной научно-практической конференции студентов и молодых ученых, Витебск, 26–27 октября 2023 г. / Министерство здравоохранения Республики Беларусь, Витебский государственный медицинский университет ;[редколлегия: А. Н. Чуканов (председатель) и др.]. – Витебск : ВГМУ, 2023. – 1 электронный оптический диск (CD- ROM). - с. 366-36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валёва, Е.В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ияние пренатального стресса на физическое развитие новорожденных животных / Е.А. Ковалева, А.А. Михайлов, научный руководитель: д.м.н., профессор И. В. Городецкая // материалы XXIII Международной научно-практической конференции студентов и молодых ученых, Витебск, 26–27 октября 2023 г. / Министерство здравоохранения Республики Беларусь, Витебский государственный медицинский университет ;[редколлегия: А. Н. Чуканов (председатель) и др.]. – Витебск : ВГМУ, 2023. – 1 электронный оптический диск (CD- ROM). - с. 361-36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аховская, А.В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некоторых показателей образа жизни населения в разных возрастных группах / А.В. Адаховская, А.С. Ярмошук, научный руководитель: к.м.н., доцент С. С. Скринаус // материалы XXIII Международной научно-практической конференции студентов и молодых ученых, Витебск, 26–27 октября 2023 г. / Министерство здравоохранения Республики Беларусь, Витебский государственный медицинский университет ;[редколлегия: А. Н. Чуканов (председатель) и др.]. – Витебск : ВГМУ, 2023. – 1 электронный оптический диск (CD- ROM). - с. 452-455</w:t>
            </w:r>
          </w:p>
        </w:tc>
      </w:tr>
      <w:tr>
        <w:trPr>
          <w:trHeight w:val="11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валёва, Е.В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Йодсодержащие гормоны щитовидной железы ограничивают влияние пренатального стресса на соматический статус новорожденных животных / И.В. Городецкая, Е.В. Ковалёва / Достижения фундаментальной, клинической медицины и фармации // [Электронный ресурс] : материалы 79 науч. сессии ВГМУ, Витебск, 24–25 янв. 2024 г. / М-во здравоохр. Респ. Беларусь, Витеб. гос. мед. ун-т ; редкол.: А.Н. Чуканов (гл. ред.) [и др.]. – Витебск : ВГМУ, 2024. – 1 электронный диск (CD-ROM). – с. 180-18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валёва, Е.В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В. Ограничение йодсодержащими тиреоидными гормонами влияния пренатального стресса на физическое развитие новорожденных животных / И.В. Городецкая, Е.В. Ковалёва / Достижения фундаментальной, клинической медицины и фармации // [Электронный ресурс] : материалы 79 науч. сессии ВГМУ, Витебск, 24–25 янв. 2024 г. / М-во здравоохр. Респ. Беларусь, Витеб. гос. мед. ун-т ; редкол.: А.Н. Чуканов (гл. ред.) [и др.]. – Витебск : ВГМУ, 2024. – 1 электронный диск (CD-ROM). – с. 181-18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патов, С.Д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успеваемости студентов 1 курса фармацевтического факультета при изучении дисциплины «Анатомия и физиология человека» / С.С. Скринаус, С.Д. Юпатов / Достижения фундаментальной, клинической медицины и фармации // [Электронный ресурс] : материалы 79 науч. сессии ВГМУ, Витебск, 24–25 янв. 2024 г. / М-во здравоохр. Респ. Беларусь, Витеб. гос. мед. ун-т ; редкол.: А.Н. Чуканов (гл. ред.) [и др.]. – Витебск : ВГМУ, 2024. – 1 электронный диск (CD-ROM). – с.283-284</w:t>
            </w:r>
          </w:p>
        </w:tc>
      </w:tr>
      <w:tr>
        <w:trPr>
          <w:trHeight w:val="15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руглик, И.С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йпинг среди студентов медицинского университета: оценка внимания у курящих студентов / И.С. Круглик, Е.В. Василеская, А.С. Филина, научный руководитель: к.м.н., доцент С.С. Скринаус // Актуальные вопросы современной медицины и фармации [Электронный ресурс]: материалы 76-й юбилейной научно-практической конференции студентов и молодых учёных, Витебск, 25-26 апреля, 2024 г. / Министерство здравоохранения Республики Беларусь, Витебский государственный медицинский университет – Витебск: ВГМУ, 2024. – с.169-171</w:t>
            </w:r>
          </w:p>
        </w:tc>
      </w:tr>
      <w:tr>
        <w:trPr>
          <w:trHeight w:val="1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сейкина, А.Р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ение доминантных типов восприятия информации и академической успеваемости студентов медицинского университе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/ </w:t>
            </w:r>
            <w:r>
              <w:rPr>
                <w:sz w:val="28"/>
                <w:szCs w:val="28"/>
                <w:lang w:eastAsia="en-US"/>
              </w:rPr>
              <w:t xml:space="preserve">А.Р. Масейкина, </w:t>
            </w:r>
            <w:r>
              <w:rPr>
                <w:rFonts w:eastAsia="Calibri"/>
                <w:sz w:val="28"/>
                <w:szCs w:val="28"/>
                <w:lang w:eastAsia="en-US"/>
              </w:rPr>
              <w:t>, научный руководитель: к.м.н., доцент С.С. Скринаус // Актуальные вопросы современной медицины и фармации [Электронный ресурс]: материалы 76-й юбилейной научно-практической конференции студентов и молодых учёных, Витебск, 25-26 апреля, 2024 г. / Министерство здравоохранения Республики Беларусь, Витебский государственный медицинский университет – Витебск: ВГМУ, 2024. – с. 565-566</w:t>
            </w:r>
          </w:p>
        </w:tc>
      </w:tr>
      <w:tr>
        <w:trPr>
          <w:trHeight w:val="1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ребтович, Л.А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частоты встречаемости некоторых модифицируемых факторов риска развития ишемической болезни сердца у пациентов кардиологического отделения ВОКСЦ / Л.А. Хребтович,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.Д. Костюкович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учные руководители: к.м.н., доцент С.С. Скринаус, ассистент С.П. Головкин // Актуальные вопросы современной медицины и фармации [Электронный ресурс]: материалы 76-й юбилейной научно-практической конференции студентов и молодых учёных, Витебск, 25-26 апреля, 2024 г. / Министерство здравоохранения Республики Беларусь, Витебский государственный медицинский университет – Витебск: ВГМУ, 2024. – с. 379-380</w:t>
            </w:r>
          </w:p>
        </w:tc>
      </w:tr>
      <w:tr>
        <w:trPr>
          <w:trHeight w:val="1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патов, С.Д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Познавательная деятельность у студентов 2 курса лечебного факультета при изучении нормальной физиологии </w:t>
            </w:r>
            <w:r>
              <w:rPr>
                <w:rFonts w:eastAsia="Calibri"/>
                <w:sz w:val="28"/>
                <w:szCs w:val="28"/>
                <w:lang w:eastAsia="en-US"/>
              </w:rPr>
              <w:t>/ С.Д. Юпатов,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учный руководитель: к.м.н., доцент С.С. Скринаус // Актуальные вопросы современной медицины и фармации [Электронный ресурс]: материалы 76-й юбилейной научно-практической конференции студентов и молодых учёных, Витебск, 25-26 апреля, 2024 г. / Министерство здравоохранения Республики Беларусь, Витебский государственный медицинский университет – Витебск: ВГМУ, 2024. – с. 591-594</w:t>
            </w:r>
          </w:p>
        </w:tc>
      </w:tr>
      <w:tr>
        <w:trPr>
          <w:trHeight w:val="15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валёва, Е. В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тиоксидантный эффект тиреоидных гормонов как фактор повышения под их влиянием устойчивости к пренатальному стрессу / Е. В. Ковалёва // VII Дальневосточный медицинский молодежный форум с международным участием, 2–13 октября 2023, г. Хабаровск. – Дальневосточный государственный медицинский университет (принята в печать).</w:t>
            </w:r>
          </w:p>
        </w:tc>
      </w:tr>
      <w:tr>
        <w:trPr>
          <w:trHeight w:val="15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а, Е.В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ышение устойчивости новорожденных животных к пренатальному стрессу введением малых доз </w:t>
            </w:r>
            <w:r>
              <w:rPr>
                <w:sz w:val="28"/>
                <w:szCs w:val="28"/>
                <w:lang w:val="en-US" w:eastAsia="en-US"/>
              </w:rPr>
              <w:t>L</w:t>
            </w:r>
            <w:r>
              <w:rPr>
                <w:sz w:val="28"/>
                <w:szCs w:val="28"/>
                <w:lang w:eastAsia="en-US"/>
              </w:rPr>
              <w:t>-тироксина / Е. В. Михайлова // Актуальные проблемы биомедицины – 2024: Материалы XXX Всероссийской конференции молодых учёных с международным участием, Санкт-Петербург, 21-22 марта 2024 года. – С. 123-125.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Gothic">
    <w:altName w:val="Times New Roman"/>
    <w:charset w:val="00"/>
    <w:family w:val="roman"/>
    <w:pitch w:val="default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ntstyle21">
    <w:name w:val="fontstyle21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lineRule="auto" w:line="276" w:before="0" w:after="120"/>
      <w:ind w:left="720" w:right="0" w:firstLine="72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7:52:00Z</dcterms:created>
  <dc:creator>Паша</dc:creator>
  <dc:description/>
  <cp:keywords/>
  <dc:language>en-US</dc:language>
  <cp:lastModifiedBy>Tesla</cp:lastModifiedBy>
  <cp:lastPrinted>2024-06-05T16:39:00Z</cp:lastPrinted>
  <dcterms:modified xsi:type="dcterms:W3CDTF">2024-06-24T11:27:00Z</dcterms:modified>
  <cp:revision>38</cp:revision>
  <dc:subject/>
  <dc:title/>
</cp:coreProperties>
</file>