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Й</w:t>
      </w:r>
    </w:p>
    <w:p>
      <w:pPr>
        <w:pStyle w:val="Subtitle"/>
        <w:spacing w:before="0" w:after="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ортопедической стоматологии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урс 9 семестр) на 2024-2025 уч. г.</w:t>
      </w: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50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  <w:lang w:val="en-US"/>
              </w:rPr>
              <w:t>.09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ификация аппаратов, применяемых в челюстно-лицевой ортопедической стоматологии. Ортопедическое лечение больных с переломами челюстей Ортопедическое лечение больных с осложненными травмами челюстей. Протезирование при ложных суставах нижней челюсти. Лечение при неправильно сросшихся переломах челю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иники В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.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езирование при сужении ротовой щели (микростомия) и потере зубов. Контрактура нижней челюсти. Профилактика и л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иники ВГМУ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133985</wp:posOffset>
            </wp:positionV>
            <wp:extent cx="200406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в. кафедрой общей и ортопедической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eastAsia="zh-CN"/>
        </w:rPr>
        <w:t xml:space="preserve">стоматологии с курсом ФПК и ПК, доц.                                       Э.Л. Мачкалян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bidi="ru-RU"/>
        </w:rPr>
      </w:pPr>
      <w:r>
        <w:rPr>
          <w:rFonts w:cs="Times New Roman"/>
          <w:b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03:00Z</dcterms:created>
  <dc:creator>User</dc:creator>
  <dc:description/>
  <dc:language>en-US</dc:language>
  <cp:lastModifiedBy>ANTON</cp:lastModifiedBy>
  <cp:lastPrinted>2018-09-11T10:12:00Z</cp:lastPrinted>
  <dcterms:modified xsi:type="dcterms:W3CDTF">2024-08-31T12:03:00Z</dcterms:modified>
  <cp:revision>2</cp:revision>
  <dc:subject/>
  <dc:title/>
</cp:coreProperties>
</file>