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                     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"_______" _______________201   г.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 №  _________________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. каф. ______Выхристенко Л.Р.</w:t>
      </w:r>
    </w:p>
    <w:p>
      <w:pPr>
        <w:pStyle w:val="Normal"/>
        <w:ind w:right="20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0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0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right="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йтинговой системе оценки знаний студентов </w:t>
      </w:r>
    </w:p>
    <w:p>
      <w:pPr>
        <w:pStyle w:val="Normal"/>
        <w:ind w:right="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федре внутренних болезней № 2</w:t>
      </w:r>
    </w:p>
    <w:p>
      <w:pPr>
        <w:pStyle w:val="Normal"/>
        <w:ind w:left="360" w:right="204" w:firstLine="34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right="20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ейтинговая система оценки знаний студентов</w:t>
      </w:r>
      <w:r>
        <w:rPr>
          <w:sz w:val="28"/>
          <w:szCs w:val="28"/>
        </w:rPr>
        <w:t xml:space="preserve"> представляет собой комплекс организационных, учебных и контрольных мероприятий, базирующийся на учебно-методическом обеспечении всех видов деятельности.</w:t>
      </w:r>
    </w:p>
    <w:p>
      <w:pPr>
        <w:pStyle w:val="Normal"/>
        <w:ind w:left="360" w:right="20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йтинговая система включает непрерывный мониторинг учебной деятельности студентов, дифференциацию оценки успеваемости по различным видам деятельности в рамках конкретной дисциплины, график контрольных мероприятий, рейтинговую оценку знаний по дисциплине.</w:t>
      </w:r>
    </w:p>
    <w:p>
      <w:pPr>
        <w:pStyle w:val="Normal"/>
        <w:ind w:left="360" w:right="20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сновными целями введения рейтинговой систе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вседневной систематической работы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sz w:val="28"/>
          <w:szCs w:val="28"/>
        </w:rPr>
        <w:t>снижение роли случайных факторов при сдаче экзаменов и/или за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распределение учебной нагрузки студентов и преподавателей в течение семестр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йтингового контроля успеваемост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йтинговой системы, успеваемость студентов оценивается в ходе текущего и итогового контроля на курсовых экзаме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течение семестра. Текущий контроль может осуществляться в виде письменных работ, тестов, рефе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едставляет собой зачет и/или экзамен по дисциплин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оценка по дисциплине является интегральным показателем, формируемым на основе </w:t>
      </w:r>
      <w:r>
        <w:rPr>
          <w:bCs/>
          <w:iCs/>
          <w:sz w:val="28"/>
          <w:szCs w:val="28"/>
        </w:rPr>
        <w:t>оценки знаний студента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оде текущего и итогового контроля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оценка по дисциплине включает оценки, полученные студентами на практических занятиях, а также оценки по всем видам отчетности контролируемой самостоятельной работы студентов и итоговую оценку.</w:t>
      </w:r>
    </w:p>
    <w:p>
      <w:pPr>
        <w:pStyle w:val="Normal"/>
        <w:jc w:val="both"/>
        <w:rPr/>
      </w:pPr>
      <w:r>
        <w:rPr>
          <w:sz w:val="28"/>
          <w:szCs w:val="28"/>
        </w:rPr>
        <w:t>Вклад текущего контроля в рейтинговую оценку знаний по дисциплине может достигать 7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студента может складываться из следующих параметр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тартовый рейтинг</w:t>
      </w:r>
      <w:r>
        <w:rPr>
          <w:rFonts w:cs="Times New Roman" w:ascii="Times New Roman" w:hAnsi="Times New Roman"/>
          <w:sz w:val="28"/>
          <w:szCs w:val="28"/>
        </w:rPr>
        <w:t xml:space="preserve"> (контроль выживаемости знаний по данной дисциплине или смежной, изучаемой ране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екущий рейтинг</w:t>
      </w:r>
      <w:r>
        <w:rPr>
          <w:rFonts w:cs="Times New Roman" w:ascii="Times New Roman" w:hAnsi="Times New Roman"/>
          <w:sz w:val="28"/>
          <w:szCs w:val="28"/>
        </w:rPr>
        <w:t xml:space="preserve"> (осуществля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х </w:t>
      </w:r>
      <w:r>
        <w:rPr>
          <w:rFonts w:cs="Times New Roman" w:ascii="Times New Roman" w:hAnsi="Times New Roman"/>
          <w:sz w:val="28"/>
          <w:szCs w:val="28"/>
        </w:rPr>
        <w:t xml:space="preserve">занятиях)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одульный рейтинг</w:t>
      </w:r>
      <w:r>
        <w:rPr>
          <w:rFonts w:cs="Times New Roman" w:ascii="Times New Roman" w:hAnsi="Times New Roman"/>
          <w:sz w:val="28"/>
          <w:szCs w:val="28"/>
        </w:rPr>
        <w:t xml:space="preserve"> (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кончания цикла на </w:t>
      </w:r>
      <w:r>
        <w:rPr>
          <w:rFonts w:cs="Times New Roman" w:ascii="Times New Roman" w:hAnsi="Times New Roman"/>
          <w:sz w:val="28"/>
          <w:szCs w:val="28"/>
        </w:rPr>
        <w:t>итог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нят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убежный рейтинг</w:t>
      </w:r>
      <w:r>
        <w:rPr>
          <w:rFonts w:cs="Times New Roman" w:ascii="Times New Roman" w:hAnsi="Times New Roman"/>
          <w:sz w:val="28"/>
          <w:szCs w:val="28"/>
        </w:rPr>
        <w:t xml:space="preserve"> (в конце обучения на последнем практическом заняти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ежный рейтинг определяется в виде суммарного результата предыдущих рейтин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Зачтено"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 суммарный показатель рубежного рейтинга превышает минимально допустимое количество баллов по данной дисциплине. Если нет, то студент сдает теоретический зачет преподавателю в виде собеседования при условии отработки пропущенных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Творческий рейтинг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стимулирование внеаудиторной работы студентов по данной дисципли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ждый студент имеет возможность повысить рубежный рейтинг до максимальной оценки за счет творческого рейтинга. Творческий рейтинг включает в себя: участие в работе СНО, выступления на конференциях, подготовка рефер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cs="Times New Roman" w:ascii="Times New Roman" w:hAnsi="Times New Roman"/>
          <w:sz w:val="28"/>
          <w:szCs w:val="28"/>
        </w:rPr>
        <w:t>олимпиа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>, печатные работы по внутренним болезням, оформление учебных стендов, наглядных пособий, дополнительные дежу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</w:t>
      </w:r>
      <w:r>
        <w:rPr>
          <w:rFonts w:cs="Times New Roman" w:ascii="Times New Roman" w:hAnsi="Times New Roman"/>
          <w:sz w:val="28"/>
          <w:szCs w:val="28"/>
        </w:rPr>
        <w:t xml:space="preserve">. Такая форма не является обязательной для всех студентов, поэтому баллы, начисленные за эту работу, являются дополнительными к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у</w:t>
      </w:r>
      <w:r>
        <w:rPr>
          <w:rFonts w:cs="Times New Roman" w:ascii="Times New Roman" w:hAnsi="Times New Roman"/>
          <w:sz w:val="28"/>
          <w:szCs w:val="28"/>
        </w:rPr>
        <w:t xml:space="preserve"> количеству баллов по дисциплине и направлена на поощрение, активно работающих студентов (творческий рейтинг может составлять до 20% от общего количества балл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ты, имеющие высокий рейтинг, могут по ходатайству кафедры выдвигаться для премирования и рекомендоваться в магистратуру и аспиранту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овый рейтинг </w:t>
      </w:r>
      <w:r>
        <w:rPr>
          <w:rFonts w:cs="Times New Roman" w:ascii="Times New Roman" w:hAnsi="Times New Roman"/>
          <w:sz w:val="28"/>
          <w:szCs w:val="28"/>
        </w:rPr>
        <w:t xml:space="preserve">состоит из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кзамена и рубежного рейтинга. Оценка знаний оценивается по балльной системе. Количество полученных баллов на экзамене суммируется с рубежным рейтингом студента. Оценка знаний студента определяется из следующих соотношений  "отлично"  - 90-100% от максимально возможного количества баллов, "хорошо" - 60-89%, "удовлетворительно" - 45-59%,"неудовлетворительно" - менее 45% рейтин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ктические занятия отрабатываются в виде опроса в дни отработок (по плану кафедры). После ликвидации задолжен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ляется </w:t>
      </w:r>
      <w:r>
        <w:rPr>
          <w:rFonts w:cs="Times New Roman" w:ascii="Times New Roman" w:hAnsi="Times New Roman"/>
          <w:sz w:val="28"/>
          <w:szCs w:val="28"/>
        </w:rPr>
        <w:t>рейтинг</w:t>
      </w:r>
      <w:r>
        <w:rPr>
          <w:rFonts w:cs="Times New Roman" w:ascii="Times New Roman" w:hAnsi="Times New Roman"/>
          <w:sz w:val="28"/>
          <w:szCs w:val="28"/>
          <w:lang w:val="ru-RU"/>
        </w:rPr>
        <w:t>овая оценка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Штраф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йтин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здание на занятия (д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балл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рубежного рейтинга </w:t>
      </w:r>
      <w:r>
        <w:rPr>
          <w:rFonts w:cs="Times New Roman" w:ascii="Times New Roman" w:hAnsi="Times New Roman"/>
          <w:sz w:val="28"/>
          <w:szCs w:val="28"/>
        </w:rPr>
        <w:t>за одно опоздани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нарушения 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соответствующий внешний вид, отсутствие фонендоскопа и т.д. (до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баллов </w:t>
      </w:r>
      <w:r>
        <w:rPr>
          <w:rFonts w:cs="Times New Roman" w:ascii="Times New Roman" w:hAnsi="Times New Roman"/>
          <w:sz w:val="28"/>
          <w:szCs w:val="28"/>
          <w:lang w:val="ru-RU"/>
        </w:rPr>
        <w:t>от рубежного рейтинг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за несвоевременную сдачу историй болезн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ов, свидетельств о болезни </w:t>
      </w:r>
      <w:r>
        <w:rPr>
          <w:rFonts w:cs="Times New Roman" w:ascii="Times New Roman" w:hAnsi="Times New Roman"/>
          <w:sz w:val="28"/>
          <w:szCs w:val="28"/>
        </w:rPr>
        <w:t xml:space="preserve">(до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баллов </w:t>
      </w:r>
      <w:r>
        <w:rPr>
          <w:rFonts w:cs="Times New Roman" w:ascii="Times New Roman" w:hAnsi="Times New Roman"/>
          <w:sz w:val="28"/>
          <w:szCs w:val="28"/>
          <w:lang w:val="ru-RU"/>
        </w:rPr>
        <w:t>от рубежного рейтинг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несвоевременную отработку пропущенных занятий и дежурств </w:t>
      </w:r>
      <w:r>
        <w:rPr>
          <w:rFonts w:cs="Times New Roman" w:ascii="Times New Roman" w:hAnsi="Times New Roman"/>
          <w:sz w:val="28"/>
          <w:szCs w:val="28"/>
        </w:rPr>
        <w:t xml:space="preserve">(д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баллов за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е занятие и дежу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рубежного рейтинг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ЙТИНГ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одный (стартовый) рейтинг - контроль теоретических и практических навыков по данному предмету или циклу в первый день занятий (оценка по теоретическим и практическим знаниям выставляется в журнале отдельн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 Текущий рейтинг (осуществляется на занятиях с оценкой по данной тем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Модульный рейтин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ляется только по дисциплине внутренние болезни т.к. цикл преподается в 2 семестрах) выставляется после окончания цикла на </w:t>
      </w:r>
      <w:r>
        <w:rPr>
          <w:rFonts w:cs="Times New Roman" w:ascii="Times New Roman" w:hAnsi="Times New Roman"/>
          <w:sz w:val="28"/>
          <w:szCs w:val="28"/>
        </w:rPr>
        <w:t>итог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нят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убежный рейтинг определяется в виде суммарного результата предыдущих рейтин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БОЛЕЗНИ (5 курс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25 ча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теоретичес</w:t>
      </w:r>
      <w:r>
        <w:rPr>
          <w:rFonts w:cs="Times New Roman" w:ascii="Times New Roman" w:hAnsi="Times New Roman"/>
          <w:sz w:val="28"/>
          <w:szCs w:val="28"/>
          <w:lang w:val="ru-RU"/>
        </w:rPr>
        <w:t>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-5 (дней) *10 (балл) = 5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рактические навыки - 5 (дней) * 10 (балл) = 5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болезни</w:t>
      </w:r>
      <w:r>
        <w:rPr>
          <w:rFonts w:cs="Times New Roman" w:ascii="Times New Roman" w:hAnsi="Times New Roman"/>
          <w:sz w:val="28"/>
          <w:szCs w:val="28"/>
        </w:rPr>
        <w:t xml:space="preserve"> - 1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й рейтинг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мма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балл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убежный рейтинг рассчитывается: 10 + 50 + 50=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знаний по профпатологии выставляется в журна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>"отлично" 90-100% от максимально возможного количество баллов, "хорошо" 60-89%, "удовлетворительно" 45-59%, "неудовлетворительно" - менее 45% от максимально возможного количество бал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пуск практического занятия блокирует рубежный рейтинг, оценка выставляется 0. После ликвидации задолжен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ляется </w:t>
      </w:r>
      <w:r>
        <w:rPr>
          <w:rFonts w:cs="Times New Roman" w:ascii="Times New Roman" w:hAnsi="Times New Roman"/>
          <w:sz w:val="28"/>
          <w:szCs w:val="28"/>
        </w:rPr>
        <w:t>рейтинг</w:t>
      </w:r>
      <w:r>
        <w:rPr>
          <w:rFonts w:cs="Times New Roman" w:ascii="Times New Roman" w:hAnsi="Times New Roman"/>
          <w:sz w:val="28"/>
          <w:szCs w:val="28"/>
          <w:lang w:val="ru-RU"/>
        </w:rPr>
        <w:t>овая оценка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Е БОЛЕЗНИ (5 курс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. Осенний семест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6"/>
        <w:numPr>
          <w:ilvl w:val="0"/>
          <w:numId w:val="5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теоретичес</w:t>
      </w:r>
      <w:r>
        <w:rPr>
          <w:rFonts w:cs="Times New Roman" w:ascii="Times New Roman" w:hAnsi="Times New Roman"/>
          <w:sz w:val="28"/>
          <w:szCs w:val="28"/>
          <w:lang w:val="ru-RU"/>
        </w:rPr>
        <w:t>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дней) * 10 (балл) =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рактические навыки - 8 (дней) * 10(балл) = 8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дежурство -1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олезни - 1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ь 1 (сумма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балл</w:t>
      </w:r>
      <w:r>
        <w:rPr>
          <w:rFonts w:cs="Times New Roman" w:ascii="Times New Roman" w:hAnsi="Times New Roman"/>
          <w:sz w:val="28"/>
          <w:szCs w:val="28"/>
          <w:lang w:val="ru-RU"/>
        </w:rPr>
        <w:t>ов)</w:t>
      </w:r>
      <w:r>
        <w:rPr>
          <w:rFonts w:cs="Times New Roman" w:ascii="Times New Roman" w:hAnsi="Times New Roman"/>
          <w:sz w:val="28"/>
          <w:szCs w:val="28"/>
        </w:rPr>
        <w:t>: 10 + 10 + 80 + 80=18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знаний выставляется в журнал: "отлично" 90-100% от максимально возможного количество баллов,"хорошо" 60-89%, "удовлетворительно" 45-59%, "неудовлетворительно" - менее 45% от максимально возможного количество бал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пуск практического занятия блокирует рубежный рейтинг, оценка выставляется 0. После ликвидации задолжен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ляется </w:t>
      </w:r>
      <w:r>
        <w:rPr>
          <w:rFonts w:cs="Times New Roman" w:ascii="Times New Roman" w:hAnsi="Times New Roman"/>
          <w:sz w:val="28"/>
          <w:szCs w:val="28"/>
        </w:rPr>
        <w:t>рейтинг</w:t>
      </w:r>
      <w:r>
        <w:rPr>
          <w:rFonts w:cs="Times New Roman" w:ascii="Times New Roman" w:hAnsi="Times New Roman"/>
          <w:sz w:val="28"/>
          <w:szCs w:val="28"/>
          <w:lang w:val="ru-RU"/>
        </w:rPr>
        <w:t>овая оценка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есенний семест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- 35 часов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теоретичес</w:t>
      </w:r>
      <w:r>
        <w:rPr>
          <w:rFonts w:cs="Times New Roman" w:ascii="Times New Roman" w:hAnsi="Times New Roman"/>
          <w:sz w:val="28"/>
          <w:szCs w:val="28"/>
          <w:lang w:val="ru-RU"/>
        </w:rPr>
        <w:t>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- 6 (дней) х 10 (балл) = 6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рактические навыки - 6 (дней) х 10 (балл) = 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уль 2 (сумма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балл</w:t>
      </w:r>
      <w:r>
        <w:rPr>
          <w:rFonts w:cs="Times New Roman" w:ascii="Times New Roman" w:hAnsi="Times New Roman"/>
          <w:sz w:val="28"/>
          <w:szCs w:val="28"/>
          <w:lang w:val="ru-RU"/>
        </w:rPr>
        <w:t>ов):</w:t>
      </w:r>
      <w:r>
        <w:rPr>
          <w:rFonts w:cs="Times New Roman" w:ascii="Times New Roman" w:hAnsi="Times New Roman"/>
          <w:sz w:val="28"/>
          <w:szCs w:val="28"/>
        </w:rPr>
        <w:t xml:space="preserve"> 60 + 60=12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рейтинг состоит из рейтингов за осенний и весенний семестр </w:t>
      </w:r>
      <w:r>
        <w:rPr>
          <w:rFonts w:cs="Times New Roman" w:ascii="Times New Roman" w:hAnsi="Times New Roman"/>
          <w:sz w:val="28"/>
          <w:szCs w:val="28"/>
          <w:lang w:val="ru-RU"/>
        </w:rPr>
        <w:t>(модуль 1 + модуль 2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знаний выставляется в журнал: "отлично" 90-100%  от максимально возможного количество баллов, "хорошо" 60-89%, "удовлетворительно" 45-59%, "неудовлетворительно" менее 45% от максимально возможного количество бал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ВАЯ ТЕРАПИЯ (5 курс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25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теоретичес</w:t>
      </w:r>
      <w:r>
        <w:rPr>
          <w:rFonts w:cs="Times New Roman" w:ascii="Times New Roman" w:hAnsi="Times New Roman"/>
          <w:sz w:val="28"/>
          <w:szCs w:val="28"/>
          <w:lang w:val="ru-RU"/>
        </w:rPr>
        <w:t>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-5 (дней) 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(балл) = 5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рактические навыки - 5 (дней) * 10 (балл) = 5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ежный рейтинг - сумма всех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убежный рейтинг рассчитывается: 50 + 50=10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знаний выставляется в журнал: "отлично" 90-100% от максимально возможного количество баллов, "хорошо" 60-89%, "удовлетворительно" 45-59%, "неудовлетворительно" менее 45% от максимально возможного количество бал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пуск практического занятия блокирует рубежный рейтинг, оценка выставляется 0. После ликвидации задолжен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ляется </w:t>
      </w:r>
      <w:r>
        <w:rPr>
          <w:rFonts w:cs="Times New Roman" w:ascii="Times New Roman" w:hAnsi="Times New Roman"/>
          <w:sz w:val="28"/>
          <w:szCs w:val="28"/>
        </w:rPr>
        <w:t>рейтинг</w:t>
      </w:r>
      <w:r>
        <w:rPr>
          <w:rFonts w:cs="Times New Roman" w:ascii="Times New Roman" w:hAnsi="Times New Roman"/>
          <w:sz w:val="28"/>
          <w:szCs w:val="28"/>
          <w:lang w:val="ru-RU"/>
        </w:rPr>
        <w:t>овая оценка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ейтинговая оценка знаний студен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 курс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одуль 1 (9 семестр внутренние болезн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с, ци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-100%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-95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-89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-79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-69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-59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-54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уд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дней + 8 дней + деж. +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-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-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-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ПИГ (анг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дней + 8дней + деж. +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-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-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-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ПИ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Леч.дел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дней + 8 дней + деж. +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-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-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-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одуль 2 (10 семестр внутренние болезн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дней + 6 дн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4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ПИГ (анг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 дней + 6 дн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4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ПИ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Леч.дел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 дней + 6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4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бежный рейтинг (внутренние болезн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1 + модуль 2 + творческий рей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7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6-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6-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-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-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-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-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ПИГ (анг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1 + модуль 2 + творческий рей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7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6-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6-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-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-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-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-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ПИ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Леч.дел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 1 + модуль 2 + творческий рей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7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6-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6-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-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-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-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-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6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бежный рейтинг (проф. болезн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уд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ф. 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дней + 5 дней  +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н. б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ПИГ (анг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дней + 5 дней  +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ф. б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ПИ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Леч.дел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дней + 5 дней  +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бежный рейтинг (ВП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уд</w:t>
            </w:r>
            <w:r>
              <w:rPr>
                <w:rFonts w:cs="Courier New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дней + 5 дн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ПТ ФПИ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Леч.дел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дней + 5 дн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ВПТ ФПИ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анг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дней + 5 дн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12A7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04" w:right="204" w:firstLine="600"/>
      <w:jc w:val="both"/>
    </w:pPr>
    <w:rPr>
      <w:color w:val="567CA3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9:00Z</dcterms:created>
  <dc:creator>Позняк  Ю. В.</dc:creator>
  <dc:description/>
  <cp:keywords/>
  <dc:language>en-US</dc:language>
  <cp:lastModifiedBy>UserVSMU</cp:lastModifiedBy>
  <cp:lastPrinted>2010-04-16T12:43:00Z</cp:lastPrinted>
  <dcterms:modified xsi:type="dcterms:W3CDTF">2018-01-22T10:47:00Z</dcterms:modified>
  <cp:revision>149</cp:revision>
  <dc:subject/>
  <dc:title>Положение о рейтинговой системе оценки знаний, умений и навыков студентов в УО «Белорусский государственный экономический университет» (БГЭУ) </dc:title>
</cp:coreProperties>
</file>