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ТЕБСКИЙ ГОСУДАРСТВЕННЫЙ ОРДЕНА ДРУЖБЫ НАРОДОВ МЕДИЦИНСКИЙ УНИВЕРСИТЕТ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федра общей и клинической фармакологии с курсом ФПК и ПК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ЕЖЕДНЕВНЫХ ОТРАБОТОК И КОНСУЛЬТАЦ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тудентов лечебного, фармацевтического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матологического, педиатрического факультет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факультета подготовки иностранных граждан  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сеннем семестре 2024-2025 учебного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72"/>
        <w:gridCol w:w="1843"/>
        <w:gridCol w:w="3402"/>
      </w:tblGrid>
      <w:tr>
        <w:trPr>
          <w:trHeight w:val="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. ком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реподавателя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9.20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шина Н.Р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9.20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юков Р.А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9.20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пивко И.И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9.20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игина А.С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9.20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коло Т.В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9.20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ш Н.И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9.20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пенко Е.А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.20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теренко В.А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.20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ленко Т.М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.20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пивко И.И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9.20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ющенкова М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.20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ш Н.И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9.20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О.П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9.20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юков Р.А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9.2024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пенко Е.А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9.2024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юков Р.А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9.2024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ющенкова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кафедрой                       </w:t>
        <w:tab/>
        <w:tab/>
        <w:tab/>
        <w:tab/>
        <w:tab/>
        <w:tab/>
        <w:t>М.Р. Коно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44:00Z</dcterms:created>
  <dc:creator>user</dc:creator>
  <dc:description/>
  <cp:keywords/>
  <dc:language>en-US</dc:language>
  <cp:lastModifiedBy>VSMU</cp:lastModifiedBy>
  <cp:lastPrinted>2023-09-06T08:47:00Z</cp:lastPrinted>
  <dcterms:modified xsi:type="dcterms:W3CDTF">2024-09-11T06:44:00Z</dcterms:modified>
  <cp:revision>2</cp:revision>
  <dc:subject/>
  <dc:title/>
</cp:coreProperties>
</file>