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А </w:t>
      </w:r>
      <w:r>
        <w:rPr>
          <w:rFonts w:cs="Times New Roman" w:ascii="Times New Roman" w:hAnsi="Times New Roman"/>
          <w:sz w:val="28"/>
          <w:szCs w:val="28"/>
          <w:lang w:val="be-BY"/>
        </w:rPr>
        <w:t>«Віцебскі дзяржаўны ордэна Дружбы народаў медыцынскі універсітэ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 сацыяльна-гуманітарных нав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еркаваны на паседжанні кафедры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цыяльна-гуманітарных навук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№1 ад 30.08.2024 г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, дацэнт: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 Кулік С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ДЫЧНЫЯ УКАЗАННІ ДЛЯ СТУДЭНТАЎ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 ПАДРЫХТОЎЦЫ ДА СЕМІНАРСКІХ ЗАНЯТКА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І КІРУЕМАЙ САМАСТОЙНАЙ РАБО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А ВУЧЭБНАЙ ДЫСЦЫПЛІ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ГІСТОРЫЯ БЕЛАРУСКАЙ ДЗЯРЖАЎНАСЦ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іцеб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024 </w:t>
      </w:r>
      <w:r>
        <w:br w:type="page"/>
      </w:r>
    </w:p>
    <w:p>
      <w:pPr>
        <w:pStyle w:val="Style51"/>
        <w:widowControl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ВОДЗІ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 w:bidi="ar-SA"/>
        </w:rPr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Метадычныя распрацоўкі закліканы дапамагчы студэнту асвоіць вучэбную дысцыпліну “Гісторыя беларускай дзяржаўнасці”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Тыпавая вучэбная праграма па дысцыпліне «Гісторыя беларускай дзяржаўнасці» прызначана для рэалізацыі на І ступені вышэйшай адукацыі ў рамках цыкла сацыяльна-гуманітарных дысцыплін для студэнтаў першых курсаў усіх спецыяльнасцей вышэйшай адукацыі. Дысцыпліна арыентавана на фарміраванне ўстойлівых уяўленняў аб гістарычным мінулым і напрамках далейшага развіцця беларускага дзяржавы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 xml:space="preserve">Характэрнымі рысамі вучэбнай дысцыпліны “Гісторыя беларускай дзяржаўнасці” з’яўляюцца яе міждысцыплінарнасць і акцэнт на канцэптуальныя веды па гісторыі развіцця дзяржаўных інстытутаў, неад’емныя атрыбуты беларускай дзяржаўнасці, фарміраванне практыка-арыентаваных уменняў.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 w:eastAsia="be-BY"/>
        </w:rPr>
        <w:t xml:space="preserve">Месца вучэбнай дысцыпліны. </w:t>
      </w:r>
      <w:r>
        <w:rPr>
          <w:rStyle w:val="FontStyle35"/>
          <w:sz w:val="28"/>
          <w:szCs w:val="28"/>
          <w:lang w:val="be-BY"/>
        </w:rPr>
        <w:t xml:space="preserve">Навучальная дысцыпліна адлюстроўвае сістэмны падыход да гісторыі фарміравання і развіцця розных этапаў беларускай дзяржаўнасці, іх эвалюцыю з улікам унутраных фактараў і глабальных працэсаў.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 xml:space="preserve">Фарміраванне зместу вучэбнай дысцыпліны “Гісторыя беларускай дзяржаўнасці” ажыццёўлена зыходзячы з аб’ёму ведаў, атрыманага ў установах агульнай сярэдняй адукацыі. У аснову праграмы пакладзены праблемна-храналагічны падыход, які дазваляе сканцэнтраваць увага на найбольш значных гістарычных з’явах і праблемах гісторыі беларускай дзяржаўнасці і выключыць дубліраванне школьнага курса гісторыі. 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Мэта навучальнай дысцыпліны “Гісторыя беларускай дзяржаўнасці” – фарміраванне абгрунтаванай патрыятычнай пазіцыі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У рамках пастаўленай мэты задачы дысцыпліны складаюцца ў наступным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–</w:t>
      </w:r>
      <w:r>
        <w:rPr>
          <w:rStyle w:val="FontStyle35"/>
          <w:rFonts w:eastAsia="Calibri"/>
          <w:sz w:val="28"/>
          <w:szCs w:val="28"/>
          <w:lang w:val="be-BY"/>
        </w:rPr>
        <w:t xml:space="preserve"> </w:t>
      </w:r>
      <w:r>
        <w:rPr>
          <w:rStyle w:val="FontStyle35"/>
          <w:sz w:val="28"/>
          <w:szCs w:val="28"/>
          <w:lang w:val="be-BY"/>
        </w:rPr>
        <w:t>фармаванне сістэмы ведаў пра гісторыю беларускую дзяржаўнасці і развіццё ўменняў асэнсоўваць падзеі і з’явы рэчаіснасці ў цеснай узаемасувязі мінулага, сучаснасці і будучыні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  <w:lang w:val="be-BY"/>
        </w:rPr>
        <w:t>–</w:t>
      </w:r>
      <w:r>
        <w:rPr>
          <w:rStyle w:val="FontStyle35"/>
          <w:rFonts w:eastAsia="Calibri"/>
          <w:sz w:val="28"/>
          <w:szCs w:val="28"/>
          <w:lang w:val="be-BY"/>
        </w:rPr>
        <w:t xml:space="preserve"> </w:t>
      </w:r>
      <w:r>
        <w:rPr>
          <w:rStyle w:val="FontStyle35"/>
          <w:sz w:val="28"/>
          <w:szCs w:val="28"/>
          <w:lang w:val="be-BY"/>
        </w:rPr>
        <w:t>стварэнне ўстойлівага ўяўлення пра гістарычны шлях і мэты далейшага развіцця беларускай дзярж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 w:bidi="ar-SA"/>
        </w:rPr>
      </w:pPr>
      <w:r>
        <w:rPr>
          <w:rStyle w:val="FontStyle35"/>
          <w:sz w:val="28"/>
          <w:szCs w:val="28"/>
          <w:lang w:val="be-BY"/>
        </w:rPr>
        <w:t>–</w:t>
      </w:r>
      <w:r>
        <w:rPr>
          <w:rStyle w:val="FontStyle35"/>
          <w:rFonts w:eastAsia="Calibri" w:cs="Calibri"/>
          <w:sz w:val="28"/>
          <w:szCs w:val="28"/>
          <w:lang w:val="be-BY"/>
        </w:rPr>
        <w:t xml:space="preserve"> </w:t>
      </w:r>
      <w:r>
        <w:rPr>
          <w:rStyle w:val="FontStyle35"/>
          <w:sz w:val="28"/>
          <w:szCs w:val="28"/>
          <w:lang w:val="be-BY"/>
        </w:rPr>
        <w:t>развіццё навыкаў аргументавана і дакладна фармуляваць сваю пазіцыю па актуальных пытаннях палітычнай, сацыяльна-эканамічнай і культурнай сфер.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  <w:lang w:val="be-BY"/>
        </w:rPr>
        <w:t>Метадычныя распрацоўкі ўтрымліваюць планы, вучэбна-выхаваўчыя мэты і патрабаванні кампетэнтнасці, а таксама агульныя метадычныя ўказанні па яго правядзенню. Вызначаны заданні па тэмах, вынесеным на кіраваную самастойную працу (КСР), тэматыка дакладаў і рэфератаў і парадак арганізацыі КСР, змяшчаецца інфармацыя аб асноўнай і дадатковай вучэбнай літаратуры. Кантрольныя пытанні, размешчаныя ў канцы, дазволяць выкладчыку правесці кантроль ведаў студэнтаў і арганізаваць падрыхтоўку студэнтаў да здачы дыферэнцыраванага залі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 xml:space="preserve">Метадычныя ўказанні створаны на аснове дзейнічаючай вучэбнай праграмы па дысцыпліне </w:t>
      </w:r>
      <w:r>
        <w:rPr>
          <w:rStyle w:val="FontStyle35"/>
          <w:sz w:val="28"/>
          <w:szCs w:val="28"/>
          <w:lang w:val="be-BY" w:eastAsia="be-BY"/>
        </w:rPr>
        <w:t>“Гісторыя беларускай дзяржаўнасці”</w:t>
      </w:r>
      <w:r>
        <w:rPr>
          <w:rStyle w:val="FontStyle38"/>
          <w:sz w:val="28"/>
          <w:szCs w:val="28"/>
          <w:lang w:val="be-BY"/>
        </w:rPr>
        <w:t>.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Ы СЕМІНАРСКІХ ЗАНЯТКАЎ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У кожнай тэме семінарскіх заняткаў дадзены пытанні, якія студэнты павінны прапрацаваць у працэсе падрыхтоўкі да семінарскіх заняткаў. Да кожнай тэме прыкладаюцца першакрыніцы, вывучэнне якіх дазваляе канкрэтызаваць веды па прапанаваным тэмам, узбагаціць іх факталагічным матэрыялам. Вызначаны тэмы самастойнай працы і кантрольнага тэставання студэнтаў у сістэме MOODLE дыстанцыйнага навуча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24 – 2025 навуч. год. 1 курс (ляч., фарм., пед, стамат. ф-т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емінарскіх заняткаў па дысцыпліне </w:t>
      </w:r>
      <w:r>
        <w:rPr>
          <w:rStyle w:val="FontStyle35"/>
          <w:b/>
          <w:sz w:val="28"/>
          <w:szCs w:val="28"/>
          <w:lang w:val="be-BY" w:eastAsia="be-BY"/>
        </w:rPr>
        <w:t>“Г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історыя беларускай дзяржаўнасці</w:t>
      </w:r>
      <w:r>
        <w:rPr>
          <w:rStyle w:val="FontStyle35"/>
          <w:b/>
          <w:sz w:val="28"/>
          <w:szCs w:val="28"/>
          <w:lang w:val="be-BY" w:eastAsia="be-BY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1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Уводзіны ў навучальную дысцыпліну. Першыя дзяржаўныя ўтварэнні на тэрыторыі Беларус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 Дзяржава як асноўны палітычны інстытут. Незалежнасць і суверэнітэт. Нацыя, як форма па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ычнай арган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зац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і грамадст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2. Этапы станаўлення і развіцця беларускай дзяржаўнасц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3. Крыніцы па гісторыі беларускай дзяржаўнасц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Раннефеадальныя дзяржаўныя ўтварэнні на беларускіх землях: Полацкае і Тураўскае княств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Феадальная раздробленасць. Месца ўсходнеславянскіх земляў у сістэме сярэднявечных міжнародных зносі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6. Хрышчэнне Русі як фактар цывілізацыйнага выбар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 xml:space="preserve">Ведац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сноўныя этапы станаўлення, крыніцы па гісторыі беларускай дзяржаўнасці, агульныя рысы і асаблівасці развіцця Полацкага і Тураўскага княстваў.</w:t>
      </w:r>
    </w:p>
    <w:p>
      <w:pPr>
        <w:pStyle w:val="Style91"/>
        <w:widowControl/>
        <w:jc w:val="both"/>
        <w:rPr>
          <w:rStyle w:val="FontStyle38"/>
          <w:sz w:val="28"/>
          <w:szCs w:val="28"/>
          <w:lang w:val="be-BY"/>
        </w:rPr>
      </w:pPr>
      <w:r>
        <w:rPr>
          <w:rStyle w:val="FontStyle35"/>
          <w:sz w:val="28"/>
          <w:szCs w:val="28"/>
          <w:lang w:val="be-BY"/>
        </w:rPr>
        <w:t>Умець вызначаць асаблівасці развіцця першых дзяржаўных утварэнняў на тэрыторы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укашенко, 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Исторический выбор Беларуси : Лекция Президента Республики Беларусь в Белорусском государственном университете, Минск, 14 марта 2003 г. – Минск : БГУ, 2003. – 45, [2] с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сторыя беларускай 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i выхаванне, 2022. – 447 с. – (Сацыяльна-гуманітарны цыкл. Базавы кампанент). – Грыф. – На белорус. яз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ікая Айчынная вайна савецкага народа (у кантэксце Другой сусветнай вайны): вучэб. дапаможік для студэнтаў устаноў, якія забяспечваюць атрыманне выш. адукацыі / А. А. Каваленя і інш. – Мінск : Выд. цэнтр Беларус. дзярж. ун-та, 2004. – 278, [1] с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сторыя беларускай дзяржаўнасці ў канцы XVIII – пачатку XX ст.: у 2 </w:t>
      </w:r>
      <w:r>
        <w:rPr>
          <w:rFonts w:cs="Times New Roman" w:ascii="Times New Roman" w:hAnsi="Times New Roman"/>
          <w:spacing w:val="-2"/>
          <w:sz w:val="28"/>
          <w:szCs w:val="28"/>
        </w:rPr>
        <w:t>кн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і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-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історыі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н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к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у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1–2012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18"/>
        <w:tabs>
          <w:tab w:val="clear" w:pos="708"/>
          <w:tab w:val="left" w:pos="962" w:leader="none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Марзалюк, І.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 Людз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ўняй Белару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: этнаканфе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йн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цыякультурныя стэрэатыпы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) / І. А. Марзалюк. – Магілёў : МДУ, 2003. – 321, [1] с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 (0,33 гадзіны):</w:t>
      </w:r>
      <w:r>
        <w:rPr>
          <w:rStyle w:val="FontStyle35"/>
          <w:sz w:val="28"/>
          <w:szCs w:val="28"/>
          <w:lang w:val="be-BY" w:eastAsia="be-BY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рышчэнне Русі як фактар цывілізацыйнага выбару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Style31"/>
        <w:widowControl/>
        <w:numPr>
          <w:ilvl w:val="0"/>
          <w:numId w:val="24"/>
        </w:numPr>
        <w:ind w:left="0" w:hanging="0"/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Прыняцце хрысціянства;</w:t>
      </w:r>
    </w:p>
    <w:p>
      <w:pPr>
        <w:pStyle w:val="Style31"/>
        <w:widowControl/>
        <w:numPr>
          <w:ilvl w:val="0"/>
          <w:numId w:val="24"/>
        </w:numPr>
        <w:ind w:left="0" w:hanging="0"/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Полацкае і Тураўскае княства: агульнае і адрознае;</w:t>
      </w:r>
    </w:p>
    <w:p>
      <w:pPr>
        <w:pStyle w:val="Style31"/>
        <w:widowControl/>
        <w:numPr>
          <w:ilvl w:val="0"/>
          <w:numId w:val="24"/>
        </w:numPr>
        <w:ind w:left="0" w:hanging="0"/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Феадальная раздробленасць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39"/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2 (2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Вялікае княства Літоўскае - поліэтнічная феадальная дзяржава Усходняй Еўроп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1. Прычыны і асноўныя канцэпцыі ўзнікнення ВК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2. Аб’яднанне беларускіх зямель у складзе ВКЛ і іх роля ў жыцці дзяржав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3. Барацьба за аб’яднанне Русі. Адносіны з Ордэнам і Залатой Ард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Крэўская унія і вестэрнізацыя сацыяльна-палітычных інстытутаў. Магдэбургскае пра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Прававое і палітычнае значэнне Люблінскай уніі.</w:t>
      </w:r>
    </w:p>
    <w:p>
      <w:pPr>
        <w:pStyle w:val="Style161"/>
        <w:widowControl/>
        <w:jc w:val="both"/>
        <w:rPr>
          <w:rStyle w:val="FontStyle39"/>
          <w:sz w:val="28"/>
          <w:szCs w:val="28"/>
          <w:lang w:val="be-BY"/>
        </w:rPr>
      </w:pPr>
      <w:r>
        <w:rPr>
          <w:rFonts w:cs="Times New Roman"/>
          <w:spacing w:val="-2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 xml:space="preserve">Ведац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сноўныя этапы станаўлення, і асаблівасці ВКЛ.</w:t>
      </w:r>
    </w:p>
    <w:p>
      <w:pPr>
        <w:pStyle w:val="Style91"/>
        <w:widowControl/>
        <w:jc w:val="both"/>
        <w:rPr>
          <w:rStyle w:val="FontStyle38"/>
          <w:sz w:val="28"/>
          <w:szCs w:val="28"/>
          <w:lang w:val="be-BY"/>
        </w:rPr>
      </w:pPr>
      <w:r>
        <w:rPr>
          <w:rStyle w:val="FontStyle35"/>
          <w:sz w:val="28"/>
          <w:szCs w:val="28"/>
          <w:lang w:val="be-BY"/>
        </w:rPr>
        <w:t>Умець вызначаць асаблівасці развіцця першых дзяржаўных утварэнняў на тэрыторы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  <w:r>
        <w:rPr>
          <w:rStyle w:val="FontStyle35"/>
          <w:sz w:val="28"/>
          <w:szCs w:val="28"/>
          <w:lang w:val="be-BY" w:eastAsia="be-BY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  <w:lang w:val="be-BY" w:bidi="ar-SA"/>
        </w:rPr>
      </w:pPr>
      <w:r>
        <w:rPr>
          <w:spacing w:val="-2"/>
          <w:sz w:val="28"/>
          <w:szCs w:val="28"/>
          <w:lang w:val="be-BY"/>
        </w:rPr>
        <w:t>- Крэўская унія і вестэрнізацыя сацыяльна-палітычных інстытутаў. Магдэбургскае права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 w:bidi="ar-SA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туты ВК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</w:t>
      </w:r>
      <w:r>
        <w:rPr>
          <w:rFonts w:cs="Times New Roman" w:ascii="Times New Roman" w:hAnsi="Times New Roman"/>
          <w:sz w:val="28"/>
          <w:szCs w:val="28"/>
          <w:lang w:val="be-BY"/>
        </w:rPr>
        <w:t>эўская унія і яе значэнне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rFonts w:cs="Times New Roman" w:ascii="Times New Roman" w:hAnsi="Times New Roman"/>
          <w:sz w:val="28"/>
          <w:szCs w:val="28"/>
        </w:rPr>
        <w:t>Базавы кампанент). – Грыф. – На белорус. яз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сторыя беларускай дзяржаўнасці ў канцы XVIII – пачатку XX ст.: у 2 </w:t>
      </w:r>
      <w:r>
        <w:rPr>
          <w:rFonts w:cs="Times New Roman" w:ascii="Times New Roman" w:hAnsi="Times New Roman"/>
          <w:spacing w:val="-2"/>
          <w:sz w:val="28"/>
          <w:szCs w:val="28"/>
        </w:rPr>
        <w:t>кн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і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-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історыі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н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к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у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1–2012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жытных часоў 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ІІ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урс лекцый / І. П. Крэнь, І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Коўкель,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арозава [і інш.]. – Мінск : РІВШ БДУ, 2000. – 656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 ў кантэксце еўрапейскай цывілізацыі : вучэб. дапаможні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энтаў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эйш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уч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ў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гадзі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інск : ДІКСТ БДУ, 2015. – 287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ўнар, 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Гісторыя дзяржавы і права Беларусі / Т. І. Доўнар. – 3-е выд. – Мінск : Амалфея, 2009. – 399 с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tabs>
          <w:tab w:val="clear" w:pos="708"/>
          <w:tab w:val="left" w:pos="432" w:leader="none"/>
          <w:tab w:val="left" w:pos="61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Вішнеўскі, А. Ф. Гісторыя дзяржавы і права Беларусі ў дакументах і матэрыялах (са старажытных часоў да нашых дзён): вучэб. дапаможнік / А. Ф. Вішнеўскі, Я. А. Юхо; пад рэд. А. Ф. Вішнеўскага; Міністэрства ўнутраных спраў Рэспублікі Беларусь. Акадэмія МУС. – Мінск, 2003. – 319 с.</w:t>
      </w:r>
    </w:p>
    <w:p>
      <w:pPr>
        <w:pStyle w:val="Style161"/>
        <w:widowControl/>
        <w:jc w:val="both"/>
        <w:rPr>
          <w:rStyle w:val="FontStyle39"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3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Беларусь у складзе Расійскай імперы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Беларускія землі ў складзе Рэчы Паспалітай. Палітычнае жыццё ў канцы </w:t>
      </w:r>
      <w:r>
        <w:rPr>
          <w:rFonts w:cs="Times New Roman" w:ascii="Times New Roman" w:hAnsi="Times New Roman"/>
          <w:spacing w:val="-2"/>
          <w:sz w:val="28"/>
          <w:szCs w:val="28"/>
        </w:rPr>
        <w:t>XVI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XVII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Паланізацыя як фактар палітычнага, культурнага і грамадскага жыцц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Шляхецкая дэмакратыя” і яе ўплыў на развіццё дзяржав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Адносіны з суседзямі і паслабленне Рэчы Паспалітай у канцы </w:t>
      </w:r>
      <w:r>
        <w:rPr>
          <w:rFonts w:cs="Times New Roman" w:ascii="Times New Roman" w:hAnsi="Times New Roman"/>
          <w:spacing w:val="-2"/>
          <w:sz w:val="28"/>
          <w:szCs w:val="28"/>
        </w:rPr>
        <w:t>XVII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>XVIII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ст. (да першага падзелу Рэчы Паспалітай).</w:t>
      </w:r>
    </w:p>
    <w:p>
      <w:pPr>
        <w:pStyle w:val="Style15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be-BY"/>
        </w:rPr>
      </w:pPr>
      <w:r>
        <w:rPr>
          <w:rFonts w:cs="Times New Roman"/>
          <w:b/>
          <w:spacing w:val="-2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19"/>
        <w:widowControl/>
        <w:jc w:val="both"/>
        <w:rPr/>
      </w:pPr>
      <w:r>
        <w:rPr>
          <w:rStyle w:val="FontStyle38"/>
          <w:sz w:val="28"/>
          <w:szCs w:val="28"/>
          <w:lang w:val="be-BY"/>
        </w:rPr>
        <w:t xml:space="preserve">Ведаць </w:t>
      </w:r>
      <w:r>
        <w:rPr>
          <w:rStyle w:val="FontStyle35"/>
          <w:sz w:val="28"/>
          <w:szCs w:val="28"/>
          <w:lang w:val="be-BY"/>
        </w:rPr>
        <w:t xml:space="preserve">гістарычныя умовы </w:t>
      </w:r>
      <w:r>
        <w:rPr>
          <w:sz w:val="28"/>
          <w:szCs w:val="28"/>
          <w:lang w:val="be-BY" w:eastAsia="be-BY"/>
        </w:rPr>
        <w:t>фарміравання беларускай дзяржаўнасці ў складзе Рэчы Паспалітай</w:t>
      </w:r>
      <w:r>
        <w:rPr>
          <w:rStyle w:val="FontStyle35"/>
          <w:sz w:val="28"/>
          <w:szCs w:val="28"/>
          <w:lang w:val="be-BY"/>
        </w:rPr>
        <w:t>;</w:t>
      </w:r>
    </w:p>
    <w:p>
      <w:pPr>
        <w:pStyle w:val="Style19"/>
        <w:widowControl/>
        <w:jc w:val="both"/>
        <w:rPr/>
      </w:pPr>
      <w:r>
        <w:rPr>
          <w:rStyle w:val="FontStyle35"/>
          <w:sz w:val="28"/>
          <w:szCs w:val="28"/>
          <w:lang w:val="be-BY"/>
        </w:rPr>
        <w:t>Умець характарызаваць асаблівасці фарміравання беларускай нацыянальнай ідэі ў 2п.. Х</w:t>
      </w:r>
      <w:r>
        <w:rPr>
          <w:rStyle w:val="FontStyle35"/>
          <w:sz w:val="28"/>
          <w:szCs w:val="28"/>
          <w:lang w:val="en-US"/>
        </w:rPr>
        <w:t>VII</w:t>
      </w:r>
      <w:r>
        <w:rPr>
          <w:rStyle w:val="FontStyle35"/>
          <w:sz w:val="28"/>
          <w:szCs w:val="28"/>
          <w:lang w:val="be-BY"/>
        </w:rPr>
        <w:t xml:space="preserve"> </w:t>
      </w:r>
      <w:r>
        <w:rPr>
          <w:rStyle w:val="FontStyle35"/>
          <w:rFonts w:eastAsia="Symbol"/>
          <w:sz w:val="28"/>
          <w:szCs w:val="28"/>
          <w:lang w:val="be-BY"/>
        </w:rPr>
        <w:t></w:t>
      </w:r>
      <w:r>
        <w:rPr>
          <w:rStyle w:val="FontStyle35"/>
          <w:sz w:val="28"/>
          <w:szCs w:val="28"/>
          <w:lang w:val="be-BY"/>
        </w:rPr>
        <w:t xml:space="preserve"> к.. Х</w:t>
      </w:r>
      <w:r>
        <w:rPr>
          <w:rStyle w:val="FontStyle35"/>
          <w:sz w:val="28"/>
          <w:szCs w:val="28"/>
          <w:lang w:val="en-US"/>
        </w:rPr>
        <w:t>VIII</w:t>
      </w:r>
      <w:r>
        <w:rPr>
          <w:rStyle w:val="FontStyle35"/>
          <w:sz w:val="28"/>
          <w:szCs w:val="28"/>
          <w:lang w:val="be-BY"/>
        </w:rPr>
        <w:t xml:space="preserve"> стст.</w:t>
      </w:r>
    </w:p>
    <w:p>
      <w:pPr>
        <w:pStyle w:val="Style91"/>
        <w:widowControl/>
        <w:jc w:val="both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шляхецкая дэмакратыя” і яе ўплыў на развіццё дзяржавы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3815" w:leader="none"/>
        </w:tabs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3815" w:leader="none"/>
        </w:tabs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be-BY"/>
        </w:rPr>
        <w:t>- Асаблівасці сацыяльна-эканамічнага развіцця ВКЛ у 16-19 стст.</w:t>
      </w:r>
    </w:p>
    <w:p>
      <w:pPr>
        <w:pStyle w:val="Style91"/>
        <w:widowControl/>
        <w:jc w:val="both"/>
        <w:rPr>
          <w:rStyle w:val="FontStyle38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Прычыны крызісу Рэчы Паспалітай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rFonts w:cs="Times New Roman" w:ascii="Times New Roman" w:hAnsi="Times New Roman"/>
          <w:sz w:val="28"/>
          <w:szCs w:val="28"/>
        </w:rPr>
        <w:t>Базавы кампанент). – Грыф. – На белорус. яз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сторыя беларускай дзяржаўнасці ў канцы XVIII – пачатку XX ст.: у 2 </w:t>
      </w:r>
      <w:r>
        <w:rPr>
          <w:rFonts w:cs="Times New Roman" w:ascii="Times New Roman" w:hAnsi="Times New Roman"/>
          <w:spacing w:val="-2"/>
          <w:sz w:val="28"/>
          <w:szCs w:val="28"/>
        </w:rPr>
        <w:t>кн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і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-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історыі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н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к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у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1–2012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 ў кантэксце еўрапейскай цывілізацыі : вучэб. дапаможні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энтаў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эйш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уч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ў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гадзі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інск : ДІКСТ БДУ, 2015. – 287 с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ўнар, 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Гісторыя дзяржавы і права Беларусі / Т. І. Доўнар. – 3-е выд. – Мінск : Амалфея, 2009. – 399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4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.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енок, А. А. Воробьев, Н. М. Пурышева и др. Могилев, 2005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62" w:leader="none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а-палітычнае жыццё ў Беларусі, 1772–1917 гг. / А. У. Унучак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і інш.]; рэдкал.: В. В. Даніловіч (гал. рэд.) </w:t>
      </w:r>
      <w:r>
        <w:rPr>
          <w:rFonts w:cs="Times New Roman" w:ascii="Times New Roman" w:hAnsi="Times New Roman"/>
          <w:sz w:val="28"/>
          <w:szCs w:val="28"/>
        </w:rPr>
        <w:t>[і інш.] ; Нац. акад. наву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, Ін-т гісторыі. – Мінск: Беларуская навука, 2018. – 57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4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Беларусь у складзе Расійскай імперы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Style18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be-BY"/>
        </w:rPr>
        <w:t>1. Раздзелы Рэчы Паспаліта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2. Пытанне дзяржаўнасці ў грамадска-палітычным жыцці Беларусі першай паловы ХІХ ст. Русіфікацыя і дэпаланізацыя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3. Паўстанні 1830–1831 і 1863–1864 гг. на тэрыторыі Беларусі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Эканамічнае развіццё беларускіх зямель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Заходнерусізм і краёвасць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6. Фарміраванне беларускай нацыянальнай ідэі. Часопіс “Гоман” і дзейнасць беларускіх народнікаў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7. Рэвалюцыйныя падзеі 1905-1907 гг. у Беларусі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8. “Наша ніва” і беларуская нацыянальная ідэя ў пачатку ХХ ст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pacing w:val="-2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19"/>
        <w:widowControl/>
        <w:jc w:val="both"/>
        <w:rPr/>
      </w:pPr>
      <w:r>
        <w:rPr>
          <w:rStyle w:val="FontStyle38"/>
          <w:sz w:val="28"/>
          <w:szCs w:val="28"/>
          <w:lang w:val="be-BY"/>
        </w:rPr>
        <w:t xml:space="preserve">Ведаць </w:t>
      </w:r>
      <w:r>
        <w:rPr>
          <w:rStyle w:val="FontStyle35"/>
          <w:sz w:val="28"/>
          <w:szCs w:val="28"/>
          <w:lang w:val="be-BY"/>
        </w:rPr>
        <w:t xml:space="preserve">гістарычныя умовы </w:t>
      </w:r>
      <w:r>
        <w:rPr>
          <w:sz w:val="28"/>
          <w:szCs w:val="28"/>
          <w:lang w:val="be-BY" w:eastAsia="be-BY"/>
        </w:rPr>
        <w:t>фарміравання беларускай дзяржаўнасці ў першай палове ХІХ ст</w:t>
      </w:r>
      <w:r>
        <w:rPr>
          <w:rStyle w:val="FontStyle35"/>
          <w:sz w:val="28"/>
          <w:szCs w:val="28"/>
          <w:lang w:val="be-BY"/>
        </w:rPr>
        <w:t>;</w:t>
      </w:r>
    </w:p>
    <w:p>
      <w:pPr>
        <w:pStyle w:val="Style19"/>
        <w:widowControl/>
        <w:jc w:val="both"/>
        <w:rPr/>
      </w:pPr>
      <w:r>
        <w:rPr>
          <w:rStyle w:val="FontStyle35"/>
          <w:sz w:val="28"/>
          <w:szCs w:val="28"/>
          <w:lang w:val="be-BY"/>
        </w:rPr>
        <w:t xml:space="preserve">Умець характарызаваць працэс афармлення беларускай нацыянальнай ідэі ў к. ХІХ </w:t>
      </w:r>
      <w:r>
        <w:rPr>
          <w:rStyle w:val="FontStyle35"/>
          <w:rFonts w:eastAsia="Symbol"/>
          <w:sz w:val="28"/>
          <w:szCs w:val="28"/>
          <w:lang w:val="be-BY"/>
        </w:rPr>
        <w:t></w:t>
      </w:r>
      <w:r>
        <w:rPr>
          <w:rStyle w:val="FontStyle35"/>
          <w:sz w:val="28"/>
          <w:szCs w:val="28"/>
          <w:lang w:val="be-BY"/>
        </w:rPr>
        <w:t xml:space="preserve"> пач. ХХ стст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канамічнае развіццё беларускіх зямель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2" w:leader="none"/>
          <w:tab w:val="left" w:pos="44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лыпінская аграрная рэформа і асаблівасця яе здзяйснення ў Беларусі;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 Зараджэнне і развіццё беларусазнаў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  <w:tab w:val="left" w:pos="440" w:leader="none"/>
          <w:tab w:val="left" w:pos="709" w:leader="none"/>
          <w:tab w:val="left" w:pos="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клад выхадцаў з Беларусі ў развіццё навукі і культуры іншых народаў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rFonts w:cs="Times New Roman" w:ascii="Times New Roman" w:hAnsi="Times New Roman"/>
          <w:sz w:val="28"/>
          <w:szCs w:val="28"/>
        </w:rPr>
        <w:t>Базавы кампанент). – Грыф. – На белорус. яз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сторыя беларускай дзяржаўнасці ў канцы XVIII – пачатку XX ст.: у 2 </w:t>
      </w:r>
      <w:r>
        <w:rPr>
          <w:rFonts w:cs="Times New Roman" w:ascii="Times New Roman" w:hAnsi="Times New Roman"/>
          <w:spacing w:val="-2"/>
          <w:sz w:val="28"/>
          <w:szCs w:val="28"/>
        </w:rPr>
        <w:t>кн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і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-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історыі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н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ларуск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ву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1–2012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жытных часоў 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ІІ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урс лекцый / І. П. Крэнь, І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Коўкель,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арозава [і інш.]. – Мінск : РІВШ БДУ, 2000. – 656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орыя Беларусі ў кантэксце еўрапейскай цывілізацыі : вучэб. дапаможні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энтаў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эйш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уч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ў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гадзін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інск : ДІКСТ БДУ, 2015. – 287 с.</w:t>
      </w:r>
    </w:p>
    <w:p>
      <w:pPr>
        <w:pStyle w:val="Style18"/>
        <w:tabs>
          <w:tab w:val="clear" w:pos="708"/>
          <w:tab w:val="left" w:pos="440" w:leader="none"/>
          <w:tab w:val="left" w:pos="962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ўнар, 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Гісторыя дзяржавы і права Беларусі / Т. І. Доўнар. – 3-е выд. – Мінск : Амалфея, 2009. – 399 с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шнеўскі, А. Ф. Гісторыя дзяржавы і права Беларусі ў дакументах і матэрыяла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са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ажытны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оў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шы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ён):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эб.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шнеўскі, Я.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 Юхо; пад рэд. А. Ф. Вішнеўскага; Міністэрства ўнутраных спраў Рэспублікі Беларусь. Акадэмія МУС. – Мінск, 2003. –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3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5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Нацыянальна-дзяржаўнае будаўніц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 Першая сусветная вайна на беларускіх землях. Актывізацыя нацыянальнага руху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валюцыі 1917 г. і беларускае пытанне. Усебеларускі з'езд 1917 г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3. Абвяшчэнне БНР і дзейнасць яе ураду.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Белнацкам і яго роля ў стварэнні БССР. ЛітБелССР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Польска-савецкая вайна і другое абвяшчэнне БССР. Падпісанне Рыжскай мірнай дамовы і яе наступствы для беларускай дзяржаўнасці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 Фарміраванне Саюза савецкіх сацыялістычных рэспублік (СССР). Рэалізацыя нацыянальна-дзяржаўнай мадэлі развіцця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7. Стварэнне індустрыяльна-аграрнай рэспублікі: НЭП, індустрыялізацыя і калектывізацыя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8. Фарміраванне межаў і адміністрацыйна-тэрытарыяльны лад БССР у 1919–1939 гг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 Супярэчнасці развіцця сацыяльна-культурнай сферы ў 1930-я гг. у БССР. Дасягненні і трагедыі савецкай эпохі.</w:t>
      </w:r>
    </w:p>
    <w:p>
      <w:pPr>
        <w:pStyle w:val="Style161"/>
        <w:widowControl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  <w:lang w:val="ru-RU"/>
        </w:rPr>
      </w:pPr>
      <w:r>
        <w:rPr>
          <w:rFonts w:cs="Times New Roman"/>
          <w:spacing w:val="-2"/>
          <w:sz w:val="28"/>
          <w:szCs w:val="28"/>
          <w:highlight w:val="yellow"/>
          <w:lang w:val="ru-RU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widowControl/>
        <w:jc w:val="both"/>
        <w:rPr/>
      </w:pPr>
      <w:r>
        <w:rPr>
          <w:rStyle w:val="FontStyle38"/>
          <w:sz w:val="28"/>
          <w:szCs w:val="28"/>
          <w:lang w:val="be-BY"/>
        </w:rPr>
        <w:t xml:space="preserve">Ведаць асноўныя этапы афармлення беларускай дзяржаўнасці ў 1-й п. ХХ ст.  </w:t>
      </w:r>
    </w:p>
    <w:p>
      <w:pPr>
        <w:pStyle w:val="Normal"/>
        <w:tabs>
          <w:tab w:val="clear" w:pos="708"/>
          <w:tab w:val="left" w:pos="4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 xml:space="preserve">Умець </w:t>
      </w:r>
      <w:r>
        <w:rPr>
          <w:rStyle w:val="FontStyle35"/>
          <w:sz w:val="28"/>
          <w:szCs w:val="28"/>
          <w:lang w:val="be-BY"/>
        </w:rPr>
        <w:t>характарызаваць умовы і вынікі складвання беларускага дзяржаўнасці ў абазначаны перыяд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-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ярэчнасці развіцця сацыяльна-культурнай сферы ў 1930-я гг. у БССР. Дасягненні і трагедыі савецкай эпох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161"/>
        <w:widowControl/>
        <w:jc w:val="both"/>
        <w:rPr/>
      </w:pPr>
      <w:r>
        <w:rPr>
          <w:rStyle w:val="FontStyle39"/>
          <w:sz w:val="28"/>
          <w:szCs w:val="28"/>
          <w:lang w:val="be-BY"/>
        </w:rPr>
        <w:t>Тэмы</w:t>
      </w:r>
      <w:r>
        <w:rPr>
          <w:rStyle w:val="FontStyle35"/>
          <w:sz w:val="28"/>
          <w:szCs w:val="28"/>
          <w:lang w:val="be-BY"/>
        </w:rPr>
        <w:t xml:space="preserve"> </w:t>
      </w:r>
      <w:r>
        <w:rPr>
          <w:rStyle w:val="FontStyle39"/>
          <w:sz w:val="28"/>
          <w:szCs w:val="28"/>
          <w:lang w:val="be-BY"/>
        </w:rPr>
        <w:t xml:space="preserve"> для дакладаў: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Усебеларускі з’езд;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збуйненні БССР;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Беларусізацыя.</w:t>
      </w:r>
    </w:p>
    <w:p>
      <w:pPr>
        <w:pStyle w:val="Style161"/>
        <w:widowControl/>
        <w:jc w:val="both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дзяржаўнасці : вучэбны дапаможнік для студэнтаў устаноў вышэйшай адукацыі / Міністэрства адукацыі Рэспублікі Беларусь ;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аў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: Ігар Аляксандравіч Марзалюк, Аляксандр Генадзьевіч Каханоўскі, Сяргей Мікалаевіч Ходзін, Д.У. Дук [і інш.] ; рэд.: І. А. Марзалюк, Г.Г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Крас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Мінск : Адукац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rFonts w:cs="Times New Roman" w:ascii="Times New Roman" w:hAnsi="Times New Roman"/>
          <w:sz w:val="28"/>
          <w:szCs w:val="28"/>
        </w:rPr>
        <w:t>Базавы кампанент). – Грыф. – На белорус. яз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игринов П.Г. Очерки истории Беларуси. Учеб. Пособие для вузов. Мн., 2000; 200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 П.И. История Беларуси в контексте европейской истории: Курс лекций – Минск, 200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кай дзяржаўнасці ў канцы XVIII -  пач. XXI ст.: у 2 кн. – Кн. 1. / А.А. Каваленя (і інш.). Рэд.кал. А.А. Каваленя (і інш.); Нац. акад. навук Беларусі, Ін-т гісторыі. – Мінск, 201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 П.И. История Беларуси в контексте европейской истории: Курс лекций – Минск, 200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" w:leader="none"/>
          <w:tab w:val="left" w:pos="440" w:leader="none"/>
          <w:tab w:val="left" w:pos="4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кай дзяржаўнасці ў канцы XVIII -  пач. XXI ст.: у 2 кн. – Кн. 1. / А.А. Каваленя (і інш.). Рэд.кал. А.А. Каваленя (і інш.); Нац. акад. навук Беларусі, Ін-т гісторыі. – Мінск, 2011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і: у 6 т. – Т. 4: Беларусь у складзе Расійскай імперыі (канец XVIII -  пач. XX с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40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шнеўскі, А. Ф. Гісторыя дзяржавы і права Беларусі ў дакументах і матэрыяла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са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ажытны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оў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шых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ён):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эб.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.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шнеўскі, Я.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. Юхо; пад рэд. А. Ф. Вішнеўскага; Міністэрства ўнутраных спраў Рэспублікі Беларусь. Акадэмія МУС. – Мінск, 2003. –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319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6 (2 г.)</w:t>
      </w:r>
    </w:p>
    <w:p>
      <w:pPr>
        <w:pStyle w:val="Style17"/>
        <w:widowControl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</w:t>
      </w:r>
      <w:r>
        <w:rPr>
          <w:b/>
          <w:spacing w:val="-2"/>
          <w:sz w:val="28"/>
          <w:szCs w:val="28"/>
          <w:lang w:val="be-BY"/>
        </w:rPr>
        <w:t>Вялікая Айчынная вайна - ключавая падзея найноўшай гісторы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. Прычыны Другой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ветнай вайны. Уз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яднанне Заходняй Беларусі з БССР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 Напад нацысцкай Германіі на СССР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3. Акупацыйны рэжым у Беларусі: нямецка-фашысцкі генацыд і дэмаграфічныя страты Беларусі ў вайне; халакос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Размах і значэнне партызанскага і падпольнага руху ў Беларусі. Удзел беларусаў у ключавых бітвах Вялікай Айчыннай вай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Вызваленне Беларусі. Беларуская стратэгічная наступальная аперацыя “Баграціён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6. Уклад беларускага народа ў Перамогу. Вялікая Айчынная вайна ў гістарычнай памяці беларусаў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і расследавання крымінальнай справы аб генацыдзе беларускага народа падчас Вялікай Айчыннай вайны ў пасляваенны перыяд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даць асноўныя падзеі Другой сусветнай і Вялікай Айчыннай войн.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9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мець вызначаць ролю і значэнне беларускага народа ў Вялікай Перамозе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- удзел беларусаў у ключавых бітвах Вялікай Айчыннай вайны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Style161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Партызанскі рух на Беларусі ў гады Вялікай Айчыннай вайны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нтыфашысцкае падполле на Беларусі ў гады Вялікай Айчыннай вайны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ртызанскія зоны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“Рэйкавая вайна”: гісторыя, значэнне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Цана вялікай Перамогі (да пытання аб стратах ваюючых бакоў)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Тэма Вялікай Айчыннай вайны ў беларускай літаратуры і мастацтве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іцебскае (Аршанскае, Обальскае і інш.) падполле ў гады Вялікай Айчыннай вайны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іцебская вобласць у гады Вялікай Айчыннай вайны.</w:t>
      </w:r>
    </w:p>
    <w:p>
      <w:pPr>
        <w:pStyle w:val="Style16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эфераты аб знакамістых воінах, партызанах, падпольшчыках, арганізатарах усенароднай барацьбы з ворагам (па выба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ая Отечественная война советского народа (в контексте Второй мировой войны): Учеб. пособие / под ред. проф. </w:t>
      </w:r>
      <w:r>
        <w:rPr>
          <w:rFonts w:cs="Times New Roman" w:ascii="Times New Roman" w:hAnsi="Times New Roman"/>
          <w:sz w:val="28"/>
          <w:szCs w:val="28"/>
        </w:rPr>
        <w:t>А.А. Ковалени и проф. Н.С. Сташкевича. – Мн., 200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дзяржаўнасці : вучэбны дапаможнік для студэнтаў устаноў вышэйшай адукацыі / Міністэрства адукацыі Рэспублікі Беларусь ;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аў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: Ігар Аляксандравіч Марзалюк, Аляксандр Генадзьевіч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Каханоўс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Сяргей Мікалаевіч Ходзін, Д.У. Дук [і інш.] ; рэд.: І. А. Марзалюк, Г.Г.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Крас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Мінск : Адукацы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rFonts w:cs="Times New Roman" w:ascii="Times New Roman" w:hAnsi="Times New Roman"/>
          <w:sz w:val="28"/>
          <w:szCs w:val="28"/>
        </w:rPr>
        <w:t>Базавы кампанент). – Грыф. – На белорус. я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игринов П.Г. Очерки истории Беларуси. Учеб. Пособие для вузов. Мн., 2000;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Гісторыя 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й дзяржаўнасці ў канцы XVIII -  пач. XXI ст.: у 2 кн. – Кн. 1. / А.А. Каваленя (і інш.). Рэд.кал. А.А. Каваленя (і інш.); Нац. акад. навук Беларусі, Ін-т гісторыі. – Мінск, 20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Беларусі: у 6 т. – Т. 4: Беларусь у складзе Расійскай імперыі (канец XVIII -  пач. XX с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. Бригадин П.И. История Беларуси в контексте европейской истории: Курс лекций – Минск, 2007.</w:t>
      </w:r>
    </w:p>
    <w:p>
      <w:pPr>
        <w:pStyle w:val="Normal"/>
        <w:tabs>
          <w:tab w:val="clear" w:pos="708"/>
          <w:tab w:val="left" w:pos="48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7. Геноцид белорус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а: информационно-аналитические материалы и документы / Генеральная прокуратура Республики Беларусь. - Минск : Беларусь, 202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4, [1] с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  <w:tab/>
        <w:t>Беларусь в годы Великой Отечественной войны (1941-1945) // П.Г. Чигринов. Очерки истории Беларуси: Учеб пособие для вузов. – Мн., 2000, с. 371-387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  <w:tab/>
        <w:t>Вторая мировая война // Новейшая история стран Европы и Америки. ХХ век: Учеб. для студ. высш. учеб. заведений. В 3 ч. – М., 2001. – Ч. 1. С. 97-126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  <w:tab/>
        <w:t>Беларусь у гады Другой сусветнай вайны і Вялікай Айчыннай вайны (верасень 1939 г. – верасень 1945 г.) // Гісторыя Беларусі. У 2 ч. – Мн., 2003. – Ч.2, с. 217-27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7 (2 г.)</w:t>
      </w:r>
    </w:p>
    <w:p>
      <w:pPr>
        <w:pStyle w:val="Style17"/>
        <w:widowControl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</w:t>
      </w:r>
      <w:r>
        <w:rPr>
          <w:b/>
          <w:spacing w:val="-2"/>
          <w:sz w:val="28"/>
          <w:szCs w:val="28"/>
          <w:lang w:val="be-BY"/>
        </w:rPr>
        <w:t>Аднаўленне і пасляваенная мадэрнізацыя БС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. БССР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краіна-заснавальніца ААН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 Спробы дэмакратызацыі грамадска-палітычнага жыцця ў другой палове 1950-х - першай палове 1960-х г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 Нарастанне застойных з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ў у 1970-я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першай палове 1980-х г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 Грамадска-палітычныя працэс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(палітыка “Перабудовы”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ў БССР на мяжы 80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90-х гг. ХХ 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асноўны тэрміналагічны апарат па тэме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FontStyle38"/>
          <w:sz w:val="28"/>
          <w:szCs w:val="28"/>
          <w:lang w:val="be-BY"/>
        </w:rPr>
        <w:t xml:space="preserve">Умець </w:t>
      </w:r>
      <w:r>
        <w:rPr>
          <w:rStyle w:val="FontStyle35"/>
          <w:sz w:val="28"/>
          <w:szCs w:val="28"/>
          <w:lang w:val="be-BY"/>
        </w:rPr>
        <w:t>вызначаць роль БССР у стварэнні ААН і асаблівасці грамадска-палітычнага жыцця у пасляваенны перыяд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bidi="ar-SA"/>
        </w:rPr>
        <w:t>1. Сацыяльна-эканамічнае развіццё Рэспублікі Беларусь. Дзяржаўныя праграмы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ru-RU" w:bidi="ar-SA"/>
        </w:rPr>
        <w:t>2. Геапалітычнае становішча Рэспублікі Беларусь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Аднаўленне прамысловасці і сельскай гаспадаркі ў пасляваеннае пяцігоддзе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Эканамічнае развіццё БССР ва ўмовах НТР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Эканамічная рэформа 1965 г. і яе вынікі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Накірункі інтэнсіфікацыі эканомікі ў 1970-я – першай палове 1980-х гг., яе вынікі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Палітыка Перабудовы і яе вынікі для БССР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Чарнобыльская аварыя і яе наступств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39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1.</w:t>
        <w:tab/>
      </w:r>
      <w:r>
        <w:rPr>
          <w:sz w:val="28"/>
          <w:szCs w:val="28"/>
          <w:lang w:val="be-BY"/>
        </w:rPr>
        <w:t xml:space="preserve">Гісторыя </w:t>
      </w:r>
      <w:r>
        <w:rPr>
          <w:rStyle w:val="FontStyle39"/>
          <w:rFonts w:eastAsia="Calibri"/>
          <w:b w:val="false"/>
          <w:bCs w:val="false"/>
          <w:sz w:val="28"/>
          <w:szCs w:val="28"/>
          <w:lang w:val="be-BY"/>
        </w:rPr>
        <w:t xml:space="preserve">беларускай </w:t>
      </w:r>
      <w:r>
        <w:rPr>
          <w:sz w:val="28"/>
          <w:szCs w:val="28"/>
          <w:lang w:val="be-BY"/>
        </w:rPr>
        <w:t xml:space="preserve">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sz w:val="28"/>
          <w:szCs w:val="28"/>
          <w:lang w:val="ru-RU"/>
        </w:rPr>
        <w:t>Базавы кампанент). – Грыф. – На белорус. яз.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2.</w:t>
        <w:tab/>
        <w:t xml:space="preserve">Гісторыя Беларусі: У 2 ч. Ч. 1. Са старажытных часоў да кан. XVІІІ ст. : Курс лекцый / І. П. Крэнь, І. І. Коўкель, С. В. Марозава [і інш.]. – Мінск : РІВШ БДУ, 2000. – 656 с. 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3.</w:t>
        <w:tab/>
        <w:t>Гісторыя Беларусі: У 2 ч. Ч. 2. ХІХ–ХХ стст. : Курс лекцый / П. І. Брыгадзін, У. Ф. Ладысеў, П. І. Зялінскі [і інш.]. – Мінск : РІВШ БДУ, 2002. – 656 с.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4.</w:t>
        <w:tab/>
        <w:t>Гісторыя Беларусі: у 2-х ч. Ч.1: Вуч. дапаможнік. Пад рэд. Я Новіка, Г. Марцуля. – Мн., 1998, с.75-122, 142-199, 224-261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Снапкоўскі, У. Е. Гісторыя знешняй палітыкі Беларусі : вучэб. дапаможнік : у 2 ч. / У. Е. Снапкоўскі. – Мінск: БДУ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Аднаўленне прамысловасці і сельскай гаспадаркі ў пасляваеннае пяцігоддзе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Эканамічнае развіццё БССР ва ўмовах НТР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Эканамічная рэформа 1965 г. і яе вынікі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Накірункі інтэнсіфікацыі эканомікі ў 1970-я – першай палове 1980-х гг., яе вынікі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Палітыка Перабудовы і яе вынікі для БССР;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 Чарнобыльская аварыя і яе наступствы.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8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>Этапы развіцця незалежнай Рэспублікі Белару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. Распад СССР і яго прычыны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2. Палітычны і гаспадарчы крызіс першых гадоў незалежнасц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3. Прыняцце Канстытуцыі і першыя выбары Прэзідэнта Рэспублікі Белару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4. Рэферэндумы 1995, 1996, 2004 гадоў і іх уплыў на стабілізацыю абстаноўкі ў краі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5. Асаблівасці грамадска-палітычнага развіцця ў пачатку ХХІ с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 Сучасныя дасягненні беларускай дзярж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асноўны тэрміналагічны апарат па тэме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5"/>
          <w:sz w:val="28"/>
          <w:szCs w:val="28"/>
          <w:lang w:val="be-BY"/>
        </w:rPr>
        <w:t>Ажыццяўляць параўнальны аналіз рэформ у працэсе мадэрнізацыі беларускага грамадства у сучасных умова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39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блемы формирования белорусской государственности в ХХ – начал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: избранные труды Н. С. Сташкевича / под науч. редак. А. Н. Данилова, В. С. Кошелева. – Минск : РИВШ, 2012. – 24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асныя дасягненні беларускай дзярж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стытуцыя Рэспублікі Беларусь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сноўны Закон краі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Style w:val="FontStyle39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часныя вядомыя дзеячы беларускай культуры і спорту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9 (2 г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нстытуцыя як асноўны закон дзярж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эзідэнт Рэспублікі Белару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рміраванне прававых традыцый у Беларус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: “</w:t>
      </w:r>
      <w:r>
        <w:rPr>
          <w:rFonts w:eastAsia="Times New Roman" w:cs="Times New Roman" w:ascii="Times New Roman" w:hAnsi="Times New Roman"/>
          <w:sz w:val="28"/>
          <w:szCs w:val="28"/>
        </w:rPr>
        <w:t>Руская праўд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Статуты ВКЛ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Савецкія канстытуцыі 1919, 1927, 1937, 1978 гадоў; 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начэнне Дэкларацыі аб дзяржаўным суверэнітэце 27 ліпеня 1990 г. Прызнанне прынцыпаў Усеагульнай дэкларацыі правоў чалаве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стытуцыя 15 сакавіка 1994 г. і характар ​​унесеных у яе змен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лавек, яго правы, свабоды і гарантыі іх рэалізацыі як найвышэйшая каштоўнасць і мэта грамадства і дзяржавы, абвешча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я Канстытуцыяй</w:t>
      </w:r>
      <w:r>
        <w:rPr>
          <w:rFonts w:cs="Times New Roman" w:ascii="Times New Roman" w:hAnsi="Times New Roman"/>
          <w:sz w:val="28"/>
          <w:szCs w:val="28"/>
          <w:lang w:val="be-BY"/>
        </w:rPr>
        <w:t>. Іерархія нарматыўных прававых актаў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ццё інстытута кіраўніка дзяржавы ў айчыннай гісторыі: асаблівасці манархічнай формы праўлення ў гістарычнай рэтраспектыв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цыфіка арганізацыі вышэйшага кіраўніцтва краіны ў савецкі ча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эзідэнцкая рэспубліка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ар беларускага нар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арадак выбараў Прэзідэнта. Функцыі і паўнамоцтвы кіраўніка дзяржавы як гаранта захавання Канстытуцыі, правоў і свабод грамадзян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эзідэнт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алоўнакамандуючы Узброеных Сіл Рэспублікі Белар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асноўныя этапы і прынцыпы прававога будаўніцтва краіны, а таксама </w:t>
      </w:r>
      <w:r>
        <w:rPr>
          <w:sz w:val="28"/>
          <w:szCs w:val="28"/>
          <w:lang w:val="be-BY" w:bidi="ar-SA"/>
        </w:rPr>
        <w:t xml:space="preserve">спецыфіку арганізацыі вышэйшага кіраўніцтва </w:t>
      </w:r>
      <w:r>
        <w:rPr>
          <w:rStyle w:val="FontStyle38"/>
          <w:sz w:val="28"/>
          <w:szCs w:val="28"/>
          <w:lang w:val="be-BY"/>
        </w:rPr>
        <w:t>ад станаўлення названых інстытутаў да сучаснасці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>Умець прасочваць эвалюцыю сістэмы дзяржаўнага кірав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jc w:val="both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Яковчук, В. И. Теория и практика государственного управления: история развития: пособие / В. И. Яковчук. – Минск: Акад. упр. при Президенте Республики Беларусь, 2016. – 164 с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лавек, яго правы, свабоды і гарантыі іх рэалізацыі як найвышэйшая каштоўнасць і мэта грамадства і дзяржавы, абвешчаныя Канстытуцыяй. Іерархія нарматыўных прававых актаў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нстытуцыі БСС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БССР да Рэспублікі Беларусь: прававы аспек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10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рад як вышэйшы орган выканаўчай улады. Заканадаўчая і судовая галіны ўл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1. Гістарычныя формы выканаўчай улады ў Беларусі: чыны княжскай адміністрацыі ў Старажытнай Русі; асноўныя службовыя асобы цэнтральнага апарата ў ВКЛ; з’яўленне міністэрскай формы арганізацыі выканаўчай улады; беларусы на вышэйшых дзяржаўных пасадах у Расійскай імперыі; Савет Народных Камісараў і далейшае развіццё выканаўчай улады ў савецкі час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2. Функцыі і задачы сучаснага Урада. Структура Урада Рэспублікі Белару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ерадпарламенцкія формы прадстаўніцтва: веча і сеймы; беларускія дэпутаты ў Дзяржаўных думах Расійскай імперыі. Савецкая форма народнага прадстаўніцтва: ЦВК і Вярхоўны Са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Нацыянальны сход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вухпалатны Парламент суверэннай Беларусі. Структура і функцыі Савета Рэспублікі і Палаты Прадстаўнікоў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Гістарычныя формы судовых органаў у айчыннай гісторы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Віды і паўнамоцтвы сучасных судоў у Рэспубліцы Беларусь: Вярхоўны і Канстытуцыйны суды; парадак падбору і прызначэння суддзяў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асноўныя этапы і прынцыпы </w:t>
      </w:r>
      <w:r>
        <w:rPr>
          <w:sz w:val="28"/>
          <w:szCs w:val="28"/>
          <w:lang w:val="be-BY" w:bidi="ar-SA"/>
        </w:rPr>
        <w:t>фарміраванне прававых традыцый у Беларусі</w:t>
      </w:r>
      <w:r>
        <w:rPr>
          <w:rStyle w:val="FontStyle38"/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  <w:lang w:val="be-BY"/>
        </w:rPr>
        <w:t>Умець прасочваць і аналізаваць п</w:t>
      </w:r>
      <w:r>
        <w:rPr>
          <w:rFonts w:cs="Times New Roman" w:ascii="Times New Roman" w:hAnsi="Times New Roman"/>
          <w:sz w:val="28"/>
          <w:szCs w:val="28"/>
          <w:lang w:val="be-BY"/>
        </w:rPr>
        <w:t>ерадпарламенцкія формы прадстаўніцтва і гістарычныя формы судовых органаў краіны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0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jc w:val="both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1. Проблемы формирования белорусской государственности в ХХ –начале XXI века: избранные труды Н. С. Сташкевича / под науч. редак. А. Н. Данилова, В. С. Кошелева. – Минск : РИВШ, 2012. – 240 с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іды і паўнамоцтвы сучасных судоў у Рэспубліцы Беларусь: Вярхоўны і Канстытуцыйны суды; парадак падбору і прызначэння суддзяў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парламент: гісторыя і сучаснасц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довая сістэма Беларус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11 (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эгіёны Беларусі. Палітычныя партыі і грамадскія аб’яднан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Гістарычныя формы адміністрацыйна-тэрытарыяльнага дзялення на беларускіх землях: удзельныя княствы, ваяводствы і паветы, губерні, паветы, воласці, раёны, акругі, вобласц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Сучасны адміністрацыйна-тэрытарыяльны падзел Рэспублікі Белару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Функцыі і паўнамоцтвы мясцовага кіравання і самакірав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Гістарычная рэтраспектыва развіцця палітычных партый і грамадскіх аб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яднанняў у Беларусі</w:t>
      </w:r>
      <w:r>
        <w:rPr>
          <w:rFonts w:cs="Times New Roman" w:ascii="Times New Roman" w:hAnsi="Times New Roman"/>
          <w:sz w:val="28"/>
          <w:szCs w:val="28"/>
          <w:lang w:val="be-BY"/>
        </w:rPr>
        <w:t>. Пераход ад аднапартыйнай сістэмы да шматпартыйнасц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Нарматыўна-прававая база дзейнасці партый і грамадскіх аб’яднанняў. Тыпалагізацыя палітычных партый і грамадскіх аб’яднанняў у Рэспубліцы Беларусь. Іх роля ў развіцці грамадства і дзярж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widowControl/>
        <w:jc w:val="both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 w:bidi="ar-SA"/>
        </w:rPr>
        <w:t>гістарычныя формы адміністрацыйна-тэрытарыяльнага дзялення на беларускіх землях</w:t>
      </w:r>
      <w:r>
        <w:rPr>
          <w:rStyle w:val="FontStyle38"/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  <w:lang w:val="be-BY"/>
        </w:rPr>
        <w:t xml:space="preserve">Умець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іваць палітычныя партыі і грамадскія аб’яднанняў у Рэспубліцы Беларусь, аналізаваць іх праграмныя асновы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2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be-BY"/>
        </w:rPr>
        <w:t xml:space="preserve">1. Васілевіч, Р. А. Гісторыя канстытуцыйнага права Беларусі / Р. А. Васілевіч, Т. І. Доўнар, І. А. Юхо. – Мінск : Права і эканоміка, 2001. – 362 с.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. Вішнеўская, І. У. Гісторыя палітычнай і прававой думкі Беларусі на мяжы еўрапейскіх цывілізацый (ІХ – пачатак ХХІ ст.): манаграфія / І. У. Вішнеўская. – Мінск, 2008. – 296 с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 xml:space="preserve">-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  <w:lang w:val="ru-RU"/>
        </w:rPr>
        <w:t>істарычная рэтраспектыва развіцця палітычных партый і грамадскіх аб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ru-RU"/>
        </w:rPr>
        <w:t>яднанняў у Беларусі</w:t>
      </w:r>
      <w:r>
        <w:rPr>
          <w:sz w:val="28"/>
          <w:szCs w:val="28"/>
          <w:lang w:val="be-BY"/>
        </w:rPr>
        <w:t>. Пераход ад аднапартыйнай сістэмы да шматпартыйнасці.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міністрацыйна-тэрытарыяльны падзел у перыяд ВК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міністрацыйна-тэрытарыяльны падзел у к.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пач. ХХ ст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фармленне першых палітычных патрый на тэрыторыі Белару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ія аб’яднанні Рэспублікі Беларус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12 (2 г.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тнагенез беларусаў і паходжанне назв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арус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роды і рэлігіі Беларус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сноўныя гіпотэзы аб паходжанні беларусаў (1 гадзін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Этапы фарміравання беларускай нацыі (1 гадзін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Фактары, якія паўплывалі на генезіс і далейшае развіццё. Беларусы ў свеце, дыяспара (1 гадзіна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Белая Русь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ар</w:t>
      </w:r>
      <w:r>
        <w:rPr>
          <w:rFonts w:cs="Times New Roman" w:ascii="Times New Roman" w:hAnsi="Times New Roman"/>
          <w:sz w:val="28"/>
          <w:szCs w:val="28"/>
          <w:lang w:val="be-BY"/>
        </w:rPr>
        <w:t>ус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арусь. Версіі паходжання назв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Гісторыя фармавання асноўных этнічных груп у Беларус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Этнічны склад сучаснай Беларус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Канфесійная гісторыя Беларусі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Рэлігійны склад насельніцтва Беларусі. Прынцыпы дзяржаўнай палітыкі ў канфесійнай сферы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jc w:val="both"/>
        <w:rPr/>
      </w:pPr>
      <w:r>
        <w:rPr>
          <w:sz w:val="28"/>
          <w:szCs w:val="28"/>
          <w:lang w:val="be-BY"/>
        </w:rPr>
        <w:t xml:space="preserve">Ведаць </w:t>
      </w:r>
      <w:r>
        <w:rPr>
          <w:rStyle w:val="FontStyle38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історыю фармавання асноўных этнічных груп, этнічны склад сучаснай і канфесійную гісторыю Беларусі.</w:t>
      </w:r>
    </w:p>
    <w:p>
      <w:pPr>
        <w:pStyle w:val="Style91"/>
        <w:widowControl/>
        <w:jc w:val="both"/>
        <w:rPr/>
      </w:pPr>
      <w:r>
        <w:rPr>
          <w:rStyle w:val="FontStyle38"/>
          <w:sz w:val="28"/>
          <w:szCs w:val="28"/>
          <w:lang w:val="be-BY"/>
        </w:rPr>
        <w:t xml:space="preserve">Прытрамлівацца </w:t>
      </w:r>
      <w:r>
        <w:rPr>
          <w:sz w:val="28"/>
          <w:szCs w:val="28"/>
          <w:lang w:val="be-BY"/>
        </w:rPr>
        <w:t xml:space="preserve">прынцыпаў дзяржаўнай палітыкі ў этна-канфесійнай сферы, фарміраваць павагу да дзяржаўных сімвалаў краіны.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трушэвіч, Н.Г. Гісторыя Беларусі: Дапаможнік / Н.Г. Балтрушэвіч. – Віцебск: ВДМУ, 2012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be-BY"/>
        </w:rPr>
        <w:t>1. Марзалюк, І. А. Людз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be-BY"/>
        </w:rPr>
        <w:t xml:space="preserve"> даўняй Белару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be-BY"/>
        </w:rPr>
        <w:t xml:space="preserve"> : этнаканфе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be-BY"/>
        </w:rPr>
        <w:t xml:space="preserve">йны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be-BY"/>
        </w:rPr>
        <w:t xml:space="preserve"> сацыякультурныя стэрэатыпы (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be-BY"/>
        </w:rPr>
        <w:t>–</w:t>
      </w:r>
      <w:r>
        <w:rPr>
          <w:bCs/>
          <w:sz w:val="28"/>
          <w:szCs w:val="28"/>
        </w:rPr>
        <w:t>XVIII</w:t>
      </w:r>
      <w:r>
        <w:rPr>
          <w:bCs/>
          <w:sz w:val="28"/>
          <w:szCs w:val="28"/>
          <w:lang w:val="be-BY"/>
        </w:rPr>
        <w:t xml:space="preserve"> стст.) / І. А. Марзалюк. – Магілёў : МДУ, 2003. – 321, [1] с.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be-BY"/>
        </w:rPr>
        <w:t xml:space="preserve">2. Марзалюк, І. А. Этнічны і канфесійны свет беларускага горада, </w:t>
      </w:r>
      <w:r>
        <w:rPr>
          <w:bCs/>
          <w:sz w:val="28"/>
          <w:szCs w:val="28"/>
        </w:rPr>
        <w:t>XVI</w:t>
      </w: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</w:rPr>
        <w:t>XVIII</w:t>
      </w:r>
      <w:r>
        <w:rPr>
          <w:bCs/>
          <w:sz w:val="28"/>
          <w:szCs w:val="28"/>
          <w:lang w:val="be-BY"/>
        </w:rPr>
        <w:t xml:space="preserve"> стст.: (этнаканфесійны склад насельніцтва, этнічныя і канфесійныя стэрэатыпы беларускіх гараджан) /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be-BY"/>
        </w:rPr>
        <w:t xml:space="preserve">. А. Марзалюк. – Магілёў : МДУ, 2007. – 162, [2] с. 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b w:val="false"/>
          <w:b w:val="false"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3. Нарыс гісторыі беларускай дзяржаўнасці :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  <w:lang w:val="be-BY"/>
        </w:rPr>
        <w:t xml:space="preserve"> стагоддзе / М. П. Касцюк і інш. – Мінск : Беларуская навука, 2008. – 614, [1] с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sz w:val="28"/>
          <w:szCs w:val="28"/>
          <w:lang w:val="be-BY" w:bidi="ar-SA"/>
        </w:rPr>
        <w:t>-</w:t>
      </w:r>
      <w:r>
        <w:rPr>
          <w:sz w:val="28"/>
          <w:szCs w:val="28"/>
          <w:lang w:val="be-BY"/>
        </w:rPr>
        <w:t xml:space="preserve">  рэлігійны склад насельніцтва Беларусі. Прынцыпы дзяржаўнай палітыкі ў канфесійнай сферы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ўзнікнення праваслаўнай канфесіі на тэрыторыі Белару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ўзнікнення каталіцкай канфесіі на тэрыторыі Белару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ўзнікнення уніяцкай канфесіі на тэрыторыі Белару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ўзнікнення іўдаізму на тэрыторыі Беларус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ўзнікнення мусульманства на тэрыторыі Беларусі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13 (2 г.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ыя сімвалы Беларус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ь у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апалітычнай прас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чэнне Гімна, Герба і Сцяга для дзяржаўнасці. Гістарычная сімволіка на беларускіх землях. Варыятыўнасць сімволікі ў іншых </w:t>
      </w:r>
      <w:r>
        <w:rPr>
          <w:rFonts w:cs="Times New Roman" w:ascii="Times New Roman" w:hAnsi="Times New Roman"/>
          <w:sz w:val="28"/>
          <w:szCs w:val="28"/>
        </w:rPr>
        <w:t xml:space="preserve">краіна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і сімвалічнае значэнне Дзяржаўнага Сцяг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зяржаўны Герб і яго сэнсавая трактоўк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ы Гімн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зычнае адлюстраванне дзяржаўнай традыцы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ыя святы Рэспублікі Беларусь і іх значэнн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еапалітычны фактар ​​фарміравання беларускай дзяржаўнасці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арыстыка сучаснага геапалітычнага становішча Беларус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матвектарнасць знешняй палітыкі. Расія і Кітай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ратэгічныя партнёры Беларус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лізкая і дальняя дуга міжнародных адносін. Беларусь у інтэграцыйных суполь</w:t>
      </w:r>
      <w:r>
        <w:rPr>
          <w:rFonts w:cs="Times New Roman" w:ascii="Times New Roman" w:hAnsi="Times New Roman"/>
          <w:sz w:val="28"/>
          <w:szCs w:val="28"/>
          <w:lang w:val="ru-RU"/>
        </w:rPr>
        <w:t>насця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юзная дзяржава Расіі 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jc w:val="both"/>
        <w:rPr/>
      </w:pPr>
      <w:r>
        <w:rPr>
          <w:sz w:val="28"/>
          <w:szCs w:val="28"/>
          <w:lang w:val="be-BY"/>
        </w:rPr>
        <w:t xml:space="preserve">Ведаць значэнне Гімна, Герба і Сцяга для дзяржаўнасц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умець значэнне шматвектарнасці знешняй палітыкі Рэспублікі Беларусь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трушэвіч, Н.Г. Гісторыя Беларусі: Дапаможнік / Н.Г. Балтрушэвіч. – Віцебск: ВДМУ, 2012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Снапкоўскі, У. Е. Гісторыя знешняй палітыкі Беларусі : вучэб.дапаможнік : у 2 ч. / У. Е. Снапкоўскі. – Мінск: БДУ, 2004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блізкая і дальняя дуга міжнародных адносін. Беларусь у інтэграцыйных суполь</w:t>
      </w:r>
      <w:r>
        <w:rPr>
          <w:rFonts w:cs="Times New Roman" w:ascii="Times New Roman" w:hAnsi="Times New Roman"/>
          <w:sz w:val="28"/>
          <w:szCs w:val="28"/>
          <w:lang w:val="ru-RU"/>
        </w:rPr>
        <w:t>насця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юзная дзяржава Расіі 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Беларусь у эканамічным партнёрстве з краінамі Свету (на выбар)Гісторыя ўзнікнення мусульманства на тэрыторыі Беларусі;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інарскі занятак № 14 (2 г.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ыя сімвалы Беларус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ь у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апалітычнай прас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Перадумовы фармавання беларускай мадэлі сацыяльна-эканамічнага развіцц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сноўныя фактары сучаснага эканамічнага развіцця Беларусі. Дзяржава для народа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лоўны прынцып айчыннай сацыяльна-эканамічнай мадэл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ебеларускія народныя сходы. Праграмы сацыяльна-эканамічнага развіцця Рэспублікі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Асноўныя паказчыкі развіцця айчыннай эканомік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даць асноўныя фактары сучаснага эканамічнага развіцця Беларусі. 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  <w:lang w:val="be-BY"/>
        </w:rPr>
        <w:t xml:space="preserve">Умець аналізаваць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я паказчыкі сучаснай айчыннай эканомікі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Гісторыя </w:t>
      </w:r>
      <w:r>
        <w:rPr>
          <w:sz w:val="28"/>
          <w:szCs w:val="28"/>
          <w:lang w:val="be-BY"/>
        </w:rPr>
        <w:t xml:space="preserve">беларускай дзяржаўнасці : вучэбны дапаможнік для студэнтаў устаноў вышэйшай адукацыі / Міністэрства адукацыі Рэспублікі Беларусь ; аўт.: </w:t>
      </w:r>
      <w:r>
        <w:rPr>
          <w:rFonts w:eastAsia="Calibri"/>
          <w:sz w:val="28"/>
          <w:szCs w:val="28"/>
          <w:lang w:val="be-BY"/>
        </w:rPr>
        <w:t xml:space="preserve">Ігар </w:t>
      </w:r>
      <w:r>
        <w:rPr>
          <w:sz w:val="28"/>
          <w:szCs w:val="28"/>
          <w:lang w:val="be-BY"/>
        </w:rPr>
        <w:t xml:space="preserve">Аляксандравіч Марзалюк, Аляксандр Генадзьевіч Каханоўскі, Сяргей Мікалаевіч Ходзін, Д.У. Дук [і інш.] ; рэд.: І. А. Марзалюк, Г.Г. Краско. – Мінск : Адукацы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выхаванне, 2022. – 447 с. – (Сацыяльна-гуманітарны цыкл. </w:t>
      </w:r>
      <w:r>
        <w:rPr>
          <w:sz w:val="28"/>
          <w:szCs w:val="28"/>
        </w:rPr>
        <w:t>Базавы кампанент). – Грыф. – На белорус. яз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Style w:val="FontStyle39"/>
          <w:b w:val="false"/>
          <w:sz w:val="28"/>
          <w:szCs w:val="28"/>
          <w:lang w:val="be-BY"/>
        </w:rPr>
        <w:t>Снапкоўскі, У. Е. Гісторыя знешняй палітыкі Беларусі : вучэб.дапаможнік : у 2 ч. / У. Е. Снапкоўскі. – Мінск: БДУ, 2004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/>
      </w:pPr>
      <w:r>
        <w:rPr>
          <w:rStyle w:val="FontStyle39"/>
          <w:rFonts w:eastAsia="Calibri"/>
          <w:b w:val="false"/>
          <w:bCs w:val="false"/>
          <w:iCs/>
          <w:sz w:val="28"/>
          <w:szCs w:val="28"/>
          <w:lang w:val="be-BY"/>
        </w:rPr>
        <w:t>Шаланда</w:t>
      </w:r>
      <w:r>
        <w:rPr>
          <w:iCs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А. І. Сімвалы і гербы зямель Беларусі ў Х-Х</w:t>
      </w:r>
      <w:r>
        <w:rPr>
          <w:sz w:val="28"/>
          <w:szCs w:val="28"/>
        </w:rPr>
        <w:t>V</w:t>
      </w:r>
      <w:r>
        <w:rPr>
          <w:sz w:val="28"/>
          <w:szCs w:val="28"/>
          <w:lang w:val="be-BY"/>
        </w:rPr>
        <w:t>ІІІ стст. : геральдычна-сфрагістычныя нарысы / А. І. Шаланда. – 2-е выд. – Мінск : Беларус. навука, 2012. – 182 с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сноўныя паказчыкі развіцця айчыннай эканомік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Беларусь у эканамічным партнёрстве з краінамі Свету (на выбар)Гісторыя ўзнікнення мусульманства на тэрыторыі Беларусі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лан семіна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чэнне Гімна, Герба і Сцяга для дзяржаўнасці. Гістарычная сімволіка на беларускіх землях. Варыятыўнасць сімволікі ў іншых </w:t>
      </w:r>
      <w:r>
        <w:rPr>
          <w:rFonts w:cs="Times New Roman" w:ascii="Times New Roman" w:hAnsi="Times New Roman"/>
          <w:sz w:val="28"/>
          <w:szCs w:val="28"/>
        </w:rPr>
        <w:t xml:space="preserve">краіна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і сімвалічнае значэнне Дзяржаўнага Сцяг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зяржаўны Герб і яго сэнсавая трактоўк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ы Гімн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зычнае адлюстраванне дзяржаўнай традыцы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ыя святы Рэспублікі Беларусь і іх значэнн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еапалітычны фактар ​​фарміравання беларускай дзяржаўнасці.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арыстыка сучаснага геапалітычнага становішча Беларусі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матвектарнасць знешняй палітыкі. Расія і Кітай </w:t>
      </w:r>
      <w:r>
        <w:rPr>
          <w:rFonts w:eastAsia="Symbol" w:cs="Symbol" w:ascii="Symbol" w:hAnsi="Symbol"/>
          <w:sz w:val="28"/>
          <w:szCs w:val="28"/>
          <w:lang w:val="be-BY"/>
        </w:rPr>
        <w:t>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ратэгічныя партнёры Беларус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лізкая і дальняя дуга міжнародных адносін. Беларусь у інтэграцыйных суполь</w:t>
      </w:r>
      <w:r>
        <w:rPr>
          <w:rFonts w:cs="Times New Roman" w:ascii="Times New Roman" w:hAnsi="Times New Roman"/>
          <w:sz w:val="28"/>
          <w:szCs w:val="28"/>
          <w:lang w:val="ru-RU"/>
        </w:rPr>
        <w:t>насця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юзная дзяржава Расіі 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Патрабаванні да кампетэнтнасці:</w:t>
      </w:r>
    </w:p>
    <w:p>
      <w:pPr>
        <w:pStyle w:val="Style9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даць асноўныя фактары сучаснага эканамічнага развіцця Беларусі. 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  <w:lang w:val="be-BY"/>
        </w:rPr>
        <w:t xml:space="preserve">Умець аналізаваць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я паказчыкі сучаснай айчыннай эканомікі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FontStyle35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Рэкамендаваная літаратура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, Минск, 14 марта 2003 г. – Минск, 20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игадин, П.И. История Беларуси в контексте европейской истории: курс лекций / П.И. Бригадин. – Минск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кантэксце сусветных цывілізацый: вучэб. дапам.: у 2 ч. / Пад рэд. А. А. Кавалені, В. Ф. Касовіча. –  Мінск, 2005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06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трушэвіч, Н.Г. Гісторыя Беларусі: Дапаможнік / Н.Г. Балтрушэвіч. – Віцебск: ВДМУ, 2012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/>
      </w:pPr>
      <w:r>
        <w:rPr>
          <w:rStyle w:val="FontStyle39"/>
          <w:i/>
          <w:sz w:val="28"/>
          <w:szCs w:val="28"/>
          <w:lang w:val="be-BY"/>
        </w:rPr>
        <w:t>Дадатковая: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b w:val="false"/>
          <w:sz w:val="28"/>
          <w:szCs w:val="28"/>
          <w:lang w:val="be-BY"/>
        </w:rPr>
        <w:t>Снапкоўскі, У. Е. Гісторыя знешняй палітыкі Беларусі : вучэб.дапаможнік : у 2 ч. / У. Е. Снапкоўскі. – Мінск: БДУ, 2004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069" w:leader="none"/>
        </w:tabs>
        <w:jc w:val="both"/>
        <w:outlineLvl w:val="0"/>
        <w:rPr>
          <w:rStyle w:val="FontStyle39"/>
          <w:i/>
          <w:i/>
          <w:sz w:val="28"/>
          <w:szCs w:val="28"/>
          <w:lang w:val="be-BY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Самастойная работ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блізкая і дальняя дуга міжнародных адносін. Беларусь у інтэграцыйных суполь</w:t>
      </w:r>
      <w:r>
        <w:rPr>
          <w:rFonts w:cs="Times New Roman" w:ascii="Times New Roman" w:hAnsi="Times New Roman"/>
          <w:sz w:val="28"/>
          <w:szCs w:val="28"/>
          <w:lang w:val="ru-RU"/>
        </w:rPr>
        <w:t>насця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аюзная дзяржава Расіі і Беларусі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9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9"/>
          <w:sz w:val="28"/>
          <w:szCs w:val="28"/>
          <w:lang w:val="be-BY"/>
        </w:rPr>
        <w:t>Тэмы для дакладаў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раграмы сацыяльна-эканамічнага развіцця Рэспублікі Беларусь і іх значэнне.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6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65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425"/>
        </w:tabs>
        <w:ind w:left="425" w:firstLine="1375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095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2815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5"/>
        </w:tabs>
        <w:ind w:left="425" w:firstLine="3535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255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497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425"/>
        </w:tabs>
        <w:ind w:left="425" w:firstLine="5695"/>
      </w:pPr>
      <w:rPr>
        <w:rFonts w:ascii="Wingdings" w:hAnsi="Wingdings" w:cs="Wingdings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2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7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7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4" w:hanging="7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7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7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7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20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6">
    <w:name w:val="òåêñò ñíîñêè"/>
    <w:basedOn w:val="Normal"/>
    <w:qFormat/>
    <w:pPr>
      <w:widowControl w:val="false"/>
      <w:snapToGrid w:val="false"/>
    </w:pPr>
    <w:rPr>
      <w:rFonts w:cs="Calibri"/>
      <w:sz w:val="20"/>
      <w:szCs w:val="20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Calibri"/>
      <w:lang w:val="ru-RU" w:bidi="ar-S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4:00Z</dcterms:created>
  <dc:creator>Іван</dc:creator>
  <dc:description/>
  <cp:keywords/>
  <dc:language>en-US</dc:language>
  <cp:lastModifiedBy>Tesla</cp:lastModifiedBy>
  <dcterms:modified xsi:type="dcterms:W3CDTF">2024-09-1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6FE3BA684FB7ADD6A147D6CD44D6</vt:lpwstr>
  </property>
  <property fmtid="{D5CDD505-2E9C-101B-9397-08002B2CF9AE}" pid="3" name="KSOProductBuildVer">
    <vt:lpwstr>1049-11.2.0.11537</vt:lpwstr>
  </property>
</Properties>
</file>