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Планы семінарскіх заняткаў па курс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гісторы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be-BY"/>
        </w:rPr>
        <w:t>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беларускай дзяржаўнасц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>-202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be-BY"/>
        </w:rPr>
        <w:t>навучальны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u w:val="single"/>
        </w:rPr>
        <w:t>Раздзел 1. Асноўныя этапы развіцця беларускай дзяржаўнасц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Тэма 1. 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be-BY"/>
        </w:rPr>
        <w:t>водзіны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ў навучальную дысцыпліну. Першыя дзяржаўныя ўтварэнні на тэрыторыі Беларусі (2 гадзі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. Дзяржава як асноўны палітычны інстытут. Незалежнасць і суверэнітэт. Нацыя, як форма п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л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ычнай арга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ц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і грамад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2. Этапы станаўлення і развіцця беларускай дзяржаўнасц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3. Крыніцы па гісторыі беларускай дзяржаўнасц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4. Раннефеадальныя дзяржаўныя ўтварэнні на беларускіх землях: Полацкае і Тураўскае княст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5. Феадальная раздробленасць. Месца ўсходнеславянскіх земляў у сістэме сярэднявечных міжнародных зносі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6. Хрышчэнне Русі як фактар цывілізацыйнага выб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Тэма 2. Вялікае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be-BY"/>
        </w:rPr>
        <w:t>к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няства Літоўскае - поліэтнічная феадальная дзяржава Усходняй Еўропы (2 гадзі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. Прычыны і асноўныя канцэпцыі ўзнікнення ВК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2. Аб’яднанне беларускіх зямель у складзе ВКЛ і іх роля ў жыцці дзярж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3. Барацьба за аб’яднанне Русі. Адносіны з Ордэнам і Залатой Ар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4. Крэўская унія і вестэрнізацыя сацыяльна-палітычных інстытутаў. Магдэбургска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5. Прававое і палітычнае значэнне Люблінскай уні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be-BY"/>
        </w:rPr>
        <w:t>Тэма 3. Вялікае княства Літоўскае - поліэтнічная феадальная дзяржава Усходняй Еўропы (2 гадзін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Беларускія землі ў складзе Рэчы Паспалітай. Палітычнае жыццё ў канц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 с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Паланізацыя як фактар палітычнага, культурнага і грамадскага жыцц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 “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Шляхецкая дэмакратыя” і яе ўплыў на развіццё дзяржа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Адносіны з суседзямі і паслабленне Рэчы Паспалітай у канц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 ст. (да першага падзелу Рэчы Паспаліта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highlight w:val="green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green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be-BY"/>
        </w:rPr>
        <w:t>Тэма 4. Беларусь у складзе Расійскай імперыі (2 гадзіны).</w:t>
      </w:r>
    </w:p>
    <w:p>
      <w:pPr>
        <w:pStyle w:val="Style15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1. Раздзелы Рэчы Паспаліта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2. Пытанне дзяржаўнасці ў грамадска-палітычным жыцці Беларусі першай паловы ХІХ ст. Русіфікацыя і дэпаланізацы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3. Паўстанні 1830–1831 і 1863–1864 гг. на тэрыторыі Беларус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4. Эканамічнае развіццё беларускіх зя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5. Заходнерусізм і краёвасц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6. Фарміраванне беларускай нацыянальнай ідэі. Часопіс “Гоман” і дзейнасць беларускіх народнікаў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7. Рэвалюцыйныя падзеі 1905-1907 гг. у Беларус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8. “Наша ніва” і беларуская нацыянальная ідэя ў пачатку ХХ ст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be-BY"/>
        </w:rPr>
        <w:t>Тэма 5. Нацыянальна-дзяржаўнае будаўніц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be-BY"/>
        </w:rPr>
        <w:t xml:space="preserve">у 1917-1941 гг (2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гадзі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. Першая сусветная вайна на беларускіх землях. Актывізацыя нацыянальнага рух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валюцыі 1917 г. і беларускае пытанне. Усебеларускі з'езд 19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3. Абвяшчэнне БНР і дзейнасць яе ура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4. Белнацкам і яго роля ў стварэнні БССР. ЛітБелСС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5. Польска-савецкая вайна і другое абвяшчэнне БССР. Падпісанне Рыжскай мірнай дамовы і яе наступствы для беларускай дзяржаўнасц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6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. Фарміраванне Саюза савецкіх сацыялістычных рэспублік (СССР). Рэалізацыя нацыянальна-дзяржаўнай мадэлі развіцц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7. Стварэнне індустрыяльна-аграрнай рэспублікі: НЭП, індустрыялізацыя і калектывізацы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8. Фарміраванне межаў і адміністрацыйна-тэрытарыяльны лад БССР у 1919–1939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9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. Супярэчнасці развіцця сацыяльна-культурнай сферы ў 1930-я гг. у БССР. Дасягненні і трагедыі савецкай эпох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Тэма 6. Вялікая Айчынная вайна - ключавая падзея найноўшай гісторы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(2 гадзі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1. Прычыны Друг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светнай вайны. У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’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днанне Заходняй Беларусі з БСС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 Напад нацысцкай Германіі на ССС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3. Акупацыйны рэжым у Беларусі: нямецка-фашысцкі генацыд і дэмаграфічныя страты Беларусі ў вайне; халак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4. Размах і значэнне партызанскага і падпольнага руху ў Беларусі. Удзел беларусаў у ключавых бітвах Вялікай Айчыннай в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5. Вызваленне Беларусі. Беларуская стратэгічная наступальная аперацыя “Баграціён”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6. Уклад беларускага народа ў Перамогу. Вял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я Айчынная вайна ў гістарычнай памяці беларусаў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7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ынікі расследавання крымінальнай справы аб генацыдзе беларускага народа падчас Вялікай Айчыннай вайны ў пасляваенны перы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Тэма 7. Аднаўленне і пасляваенная мадэрнізацыя Б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(2 гадзі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1. БССР </w:t>
      </w:r>
      <w:r>
        <w:rPr>
          <w:rFonts w:eastAsia="Symbol" w:cs="Symbol" w:ascii="Symbol" w:hAnsi="Symbol"/>
          <w:spacing w:val="-2"/>
          <w:sz w:val="28"/>
          <w:szCs w:val="28"/>
          <w:lang w:val="be-BY"/>
        </w:rPr>
        <w:t>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краіна-заснавальніца АА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 Спробы дэмакратызацыі грамадска-палітычнага жыцця ў другой палове 1950-х - першай палове 1960-х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 Нарастанне застойных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’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яў у 1970-я </w:t>
      </w:r>
      <w:r>
        <w:rPr>
          <w:rFonts w:eastAsia="Symbol" w:cs="Symbol" w:ascii="Symbol" w:hAnsi="Symbol"/>
          <w:spacing w:val="-2"/>
          <w:sz w:val="28"/>
          <w:szCs w:val="28"/>
          <w:lang w:val="be-BY"/>
        </w:rPr>
        <w:t>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першай палове 1980-х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4. Грамадска-палітычныя працэс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 (палітыка “Перабудовы”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ў БССР на мяжы 8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  <w:lang w:val="be-BY"/>
        </w:rPr>
        <w:t>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90-х гг. ХХ 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Тэма 8. Этапы развіцця незалежнай Рэспублікі Беларусь (2 гадзі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. Распад СССР і яго прычы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2. Палітычны і гаспадарчы крызіс першых гадоў незалежнасц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3. Прыняцце Канстытуцыі і першыя выбары Прэзідэнта Рэспублікі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4. Рэферэндумы 1995, 1996, 2004 гадоў і іх уплыў на стабілізацыю абстаноўкі ў краі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5. Асаблівасці грамадска-палітычнага развіцця ў пачатку ХХІ 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6. Сучасныя дасягненні беларускай дзярж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Раздзел 2. Асновы дзяржаўнага ладу Рэспублікі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эма 9. Канстытуцыя як асноўны закон дзяржавы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Прэзідэнт Рэспублікі Беларус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2 гадзіны)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рміраванне прававых традыцый у 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: “</w:t>
      </w:r>
      <w:r>
        <w:rPr>
          <w:rFonts w:eastAsia="Times New Roman" w:cs="Times New Roman" w:ascii="Times New Roman" w:hAnsi="Times New Roman"/>
          <w:sz w:val="28"/>
          <w:szCs w:val="28"/>
        </w:rPr>
        <w:t>Руская праў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Статуты ВК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Савецкія канстытуцыі 1919, 1927, 1937, 1978 гадоў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начэнне Дэкларацыі аб дзяржаўным суверэнітэце 27 ліпеня 1990 г. Прызнанне прынцыпаў Усеагульнай дэкларацыі правоў чала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нстытуцыя 15 сакавіка 1994 г. і характар ​​унесеных у яе зме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лавек, яго правы, свабоды і гарантыі іх рэалізацыі як найвышэйшая каштоўнасць і мэта грамадства і дзяржавы, абвешчан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я Канстытуцыяй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 Іерархія нарматыўных прававых актаў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Развіццё інстытута кіраўніка дзяржавы ў айчыннай гісторыі: асаблівасці манархічнай формы праўлення ў гістарычнай рэтраспекты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Спецыфіка арганізацыі вышэйшага кіраўніцтва краіны ў савецкі ча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эзідэнцкая рэспубліка </w:t>
      </w:r>
      <w:r>
        <w:rPr>
          <w:rFonts w:eastAsia="Symbol" w:cs="Symbol" w:ascii="Symbol" w:hAnsi="Symbol"/>
          <w:lang w:val="be-BY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ар беларускага наро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Парадак выбараў Прэзідэнта. Функцыі і паўнамоцтвы кіраўніка дзяржавы як гаранта захавання Канстытуцыі, правоў і свабод грамадзя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Прэзідэнт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Галоўнакамандуючы Узброеных Сіл Рэспублікі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эма 1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Урад як вышэйшы орган выканаўчай ула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анадаўчая і судовая галіны ўлады (2 гадзіны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1. Гістарычныя формы выканаўчай улады ў Беларусі: чыны княжскай адміністрацыі ў Старажытнай Русі; асноўныя службовыя асобы цэнтральнага апарата ў ВКЛ; з’яўленне міністэрскай формы арганізацыі выканаўчай улады; беларусы на вышэйшых дзяржаўных пасадах у Расійскай імперыі; Савет Народных Камісараў і далейшае развіццё выканаўчай улады ў савецкі час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2. Функцыі і задачы сучаснага Урада. Структура Урада Рэспублікі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3. Перадпарламенцкія формы прадстаўніцтва: веча і сеймы; беларускія дэпутаты ў Дзяржаўных думах Расійскай імперыі. Савецкая форма народнага прадстаўніцтва: ЦВК і Вярхоўны Са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4. Нацыянальны сход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двухпалатны Парламент суверэннай Беларусі. Структура і функцыі Савета Рэспублікі і Палаты Прадстаўнікоў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5. Гістарычныя формы судовых органаў у айчыннай гісторы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6. Віды і паўнамоцтвы сучасных судоў у Рэспубліцы Беларусь: Вярхоўны і Канстытуцыйны суды; парадак падбору і прызначэння суддзяў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эма 1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Рэгіёны Беларусі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Палітычныя партыі і грамадскія аб’яднанні (2 гадзіны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істарычныя формы адміністрацыйна-тэрытарыяльнага дзялення на беларускіх земля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удзельныя княств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аяводствы і паве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уберні, павет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ласці, раёны, акругі, вобласц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учасны адміністрацыйна-тэрытарыяльны падзел Рэспублікі Беларус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3. Функцыі і паўнамоцтвы мясцовага кіравання і самакіра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істарычная рэтраспектыва развіцця палітычных партый і грамадскіх аб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яднанняў у 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 Пераход ад аднапартыйнай сістэмы да шматпартыйнасц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5. Нарматыўна-прававая база дзейнасці партый і грамадскіх аб’яднанняў. Тыпалагізацыя палітычных партый і грамадскіх аб’яднанняў у Рэспубліцы Беларусь. Іх роля ў развіцці грамадства і дзярж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Раздзел 3. Беларусь на стыку культур і цывілізац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эма 1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Этнагенез беларусаў і паходжанне назвы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арусь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”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Народы і рэлігіі Беларусі (2 гадзін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1. Асноўныя гіпотэзы аб паходжанні беларусаў (1 гадзі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2. Этапы фарміравання беларускай нацыі (1 гадзі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актары, якія паўплывалі на генезіс і далейшае развіццё. Беларусы ў свеце, дыяспара (1 гадзіна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Белая Русь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лар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ус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ларусь. Версіі паходжання назвы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5. Гісторыя фармавання асноўных этнічных груп у Беларус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6. Этнічны склад сучаснай Беларус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7. Канфесійная гісторыя Беларусі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8. Рэлігійны склад насельніцтва Беларусі. Прынцыпы дзяржаўнай палітыкі ў канфесійна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эма 1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Дзяржаўныя сімвалы Беларус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Беларусь у 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апалітычнай прасторы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(2 гадзін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Значэнне Гімна, Герба і Сцяга для дзяржаўнасці. Гістарычная сімволіка на беларускіх землях. Варыятыўнасць сімволікі ў інш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іна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історыя і сімвалічнае значэнне Дзяржаўнага Сцяг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зяржаўны Герб і яго сэнсавая трактоў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зяржаўны Гімн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музычнае адлюстраванне дзяржаўнай традыцы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Дзяржаўныя святы Рэспублікі Беларусь і іх значэн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Геапалітычны фактар ​​фарміравання беларускай дзяржаўнасці. </w:t>
      </w:r>
      <w:r>
        <w:rPr>
          <w:rFonts w:eastAsia="Times New Roman" w:cs="Times New Roman" w:ascii="Times New Roman" w:hAnsi="Times New Roman"/>
          <w:sz w:val="28"/>
          <w:szCs w:val="28"/>
        </w:rPr>
        <w:t>Характарыстыка сучаснага геапалітычнага становішча 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Шматвектарнасць знешняй палітыкі. Расія і Кітай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стратэгічныя партнёры Беларус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Блізкая і дальняя дуга міжнародных адносін. Беларусь у інтэграцыйных суполь</w:t>
      </w:r>
      <w:r>
        <w:rPr>
          <w:rFonts w:eastAsia="Times New Roman" w:cs="Times New Roman" w:ascii="Times New Roman" w:hAnsi="Times New Roman"/>
          <w:sz w:val="28"/>
          <w:szCs w:val="28"/>
        </w:rPr>
        <w:t>насця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аюзная дзяржава Расіі і Беларус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Тэма 14. Сацыяльна-эканамічная мадэль сучаснай Беларус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 гадзі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ерадумовы фармавання беларускай мадэлі сацыяльна-эканамічнага развіцця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Асноўныя фактары сучаснага эканамічнага развіцця Беларусі. Дзяржава для народа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лоўны прынцып айчыннай сацыяльна-эканамічнай мадэл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себеларускія народныя сходы. Праграмы сацыяльна-эканамічнага развіцця Рэспублікі Беларусь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4. Асноўныя паказчыкі развіцця айчыннай эканомік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53:00Z</dcterms:created>
  <dc:creator>User</dc:creator>
  <dc:description/>
  <cp:keywords/>
  <dc:language>en-US</dc:language>
  <cp:lastModifiedBy>Tesla</cp:lastModifiedBy>
  <dcterms:modified xsi:type="dcterms:W3CDTF">2024-09-11T11:00:00Z</dcterms:modified>
  <cp:revision>5</cp:revision>
  <dc:subject/>
  <dc:title/>
</cp:coreProperties>
</file>