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фармакогнозии и ботаник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отокол № 1 от 30 августа 2024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и 7 - 07 - 0912 - 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культета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sz w:val="32"/>
          <w:szCs w:val="28"/>
        </w:rPr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Размножение организмов.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 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А. Любаковская, доцент, кандидат биологических наук, доцент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.В. Игнатьева, доцент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ind w:right="0" w:firstLine="709"/>
        <w:rPr>
          <w:rFonts w:ascii="Calibri" w:hAnsi="Calibri" w:cs="Calibri"/>
          <w:b w:val="false"/>
          <w:b w:val="false"/>
          <w:sz w:val="28"/>
          <w:szCs w:val="28"/>
          <w:lang w:val="ru-RU"/>
        </w:rPr>
      </w:pPr>
      <w:r>
        <w:rPr>
          <w:rFonts w:cs="Calibri" w:ascii="Calibri" w:hAnsi="Calibri"/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тивационная характеристика необходимости изучения темы</w:t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занятия:</w:t>
      </w:r>
    </w:p>
    <w:p>
      <w:pPr>
        <w:pStyle w:val="Heading"/>
        <w:ind w:right="618" w:firstLine="709"/>
        <w:jc w:val="both"/>
        <w:rPr>
          <w:sz w:val="28"/>
          <w:szCs w:val="28"/>
        </w:rPr>
      </w:pPr>
      <w:r>
        <w:rPr>
          <w:b w:val="false"/>
          <w:sz w:val="28"/>
          <w:szCs w:val="28"/>
          <w:lang w:val="ru-RU"/>
        </w:rPr>
        <w:t xml:space="preserve">- </w:t>
      </w:r>
      <w:r>
        <w:rPr>
          <w:b w:val="false"/>
          <w:sz w:val="28"/>
          <w:szCs w:val="28"/>
        </w:rPr>
        <w:t>изучить размножение как универсальное свойство живого, эволюцию форм разм</w:t>
        <w:softHyphen/>
        <w:t>ножения, особенности бесполого и полового размножения у организмов, биологическую сущностью нерегулярных типов полового размножения.</w:t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дачи занят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знакомиться с </w:t>
      </w:r>
      <w:r>
        <w:rPr>
          <w:sz w:val="28"/>
          <w:szCs w:val="24"/>
        </w:rPr>
        <w:t>размножением организмо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ся с эволюцией форм разм</w:t>
        <w:softHyphen/>
        <w:t>н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бесполого и полового размножения у организ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биологическую сущностью нерегулярных типов полового размножения.</w:t>
      </w:r>
    </w:p>
    <w:p>
      <w:pPr>
        <w:pStyle w:val="Heading"/>
        <w:ind w:right="618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В результате изучения темы учебного занятия обучающийся должен </w:t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нать: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>основные понятия темы занятия;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>формы размножения;</w:t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биологическую сущностью нерегулярных типов полового размножения.</w:t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ть: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анализировать </w:t>
      </w:r>
      <w:r>
        <w:rPr>
          <w:b w:val="false"/>
          <w:sz w:val="28"/>
          <w:szCs w:val="28"/>
        </w:rPr>
        <w:t>форм</w:t>
      </w:r>
      <w:r>
        <w:rPr>
          <w:b w:val="false"/>
          <w:sz w:val="28"/>
          <w:szCs w:val="28"/>
          <w:lang w:val="ru-RU"/>
        </w:rPr>
        <w:t>ы</w:t>
      </w:r>
      <w:r>
        <w:rPr>
          <w:b w:val="false"/>
          <w:sz w:val="28"/>
          <w:szCs w:val="28"/>
        </w:rPr>
        <w:t xml:space="preserve"> разм</w:t>
        <w:softHyphen/>
        <w:t>ножения</w:t>
      </w:r>
      <w:r>
        <w:rPr>
          <w:b w:val="false"/>
          <w:sz w:val="28"/>
          <w:szCs w:val="28"/>
          <w:lang w:val="ru-RU"/>
        </w:rPr>
        <w:t>;</w:t>
      </w:r>
    </w:p>
    <w:p>
      <w:pPr>
        <w:pStyle w:val="Heading"/>
        <w:ind w:right="618" w:firstLine="709"/>
        <w:jc w:val="both"/>
        <w:rPr/>
      </w:pPr>
      <w:r>
        <w:rPr>
          <w:b w:val="false"/>
          <w:sz w:val="28"/>
          <w:szCs w:val="28"/>
          <w:lang w:val="ru-RU"/>
        </w:rPr>
        <w:t xml:space="preserve">проводить сравнение особенностей </w:t>
      </w:r>
      <w:r>
        <w:rPr>
          <w:b w:val="false"/>
          <w:sz w:val="28"/>
          <w:szCs w:val="28"/>
        </w:rPr>
        <w:t>бесполого и полового размножения у организм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ind w:right="618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ть:</w:t>
      </w:r>
    </w:p>
    <w:p>
      <w:pPr>
        <w:pStyle w:val="Heading"/>
        <w:ind w:right="618"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навыками сравнения особенностей </w:t>
      </w:r>
      <w:r>
        <w:rPr>
          <w:b w:val="false"/>
          <w:sz w:val="28"/>
          <w:szCs w:val="28"/>
        </w:rPr>
        <w:t>бесполого и полового размножения у организмов</w:t>
      </w:r>
      <w:r>
        <w:rPr>
          <w:b w:val="false"/>
          <w:sz w:val="28"/>
          <w:szCs w:val="28"/>
          <w:lang w:val="ru-RU"/>
        </w:rPr>
        <w:t>.</w:t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подготовки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– универсальное свойство живого организма. Эволюция способов размножения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олое размножение, виды и биологическое значение. Полиэмбриония как вид бесполого размножения организмов, размножающихся половым путем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вое размножение, его виды, биологическое значение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етогенез у животных и растений. Закономерности оогенеза и сперматогенеза у млекопитающих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ие и функциональные особенности гамет млекопитающих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менение. Ферментативные процессы при осеменении. Искусственное осеменение у млекопитающих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одотворение, фазы и биологическая сущность. Моноспермия и полисперм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енности полового процесса у покрытосеменных растений. Чередование полового и бесполого поколений в жизненном цикле растений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рование полового диморфизма и раздельнополости в процессе эволюци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удиторного контроля знаний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множение – универсальное свойство живого организма. Эволюция способов размножени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полое размножение, виды и биологическое значение. Полиэмбриония как вид бесполого размножения организмов, размножающихся половым путем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вое размножение, его виды, биологическое значение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метогенез у животных и растений. Закономерности оогенеза и сперматогенеза у млекопитающих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рфологические и функциональные особенности гамет млекопитающих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еменение. Ферментативные процессы при осеменении. Искусственное осеменение у млекопитающих.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лодотворение, фазы и биологическая сущность. Моноспермия и полиспермия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Порядок выполнения лабораторной работы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</w:t>
        <w:noBreakHyphen/>
        <w:t xml:space="preserve"> з</w:t>
      </w:r>
      <w:r>
        <w:rPr>
          <w:sz w:val="28"/>
          <w:szCs w:val="28"/>
        </w:rPr>
        <w:t xml:space="preserve">аполнить таблицу по описанию существенных признаков процессов размножения. Сравнить половое и бесполое размнож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290"/>
        <w:gridCol w:w="3966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арактеристика типа размножен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сполое размножение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ловое размножение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 Количество особей для размножени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 Какой тип клеток принимает участие в размножении, их набор хромосо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 Из каких клеток появляется новый организм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 Биологическая основа размножения (за исключением высших растений)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 Скорость увеличения численности особей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 Генетические особенности потомств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 Причина появления новых признаков у потомства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 Приспособительные возможности новых организмов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 Значение размножени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 Способы размножения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ИР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ить постоянные препараты без зарисовки (56х и 400 х). Описать (дать анализ) препараты «Сперматозоиды морской свинки», «Сперматозоиды петуха», «Яйцеклетка лягушк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Итоговый контроль:</w:t>
      </w:r>
      <w:r>
        <w:rPr>
          <w:sz w:val="28"/>
          <w:szCs w:val="28"/>
        </w:rPr>
        <w:t xml:space="preserve"> протокол занятия представить преподавателю на проверку и подпись. Ответить на предложенные вопросы по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Бекиш, В.Я. Биология для студентов высших учебных учреждений по специальности «Фармация» / В.Я. Бекиш, О.-Я.Л. Бекиш // Учебник. – 2-е изд. испр. и перер. – Витебск: Изд. ВГМУ, 2020. – 29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Бекиш, В.Я. Биология. Практикум / В.Я. Бекиш, В.В. Бекиш // </w:t>
      </w:r>
      <w:r>
        <w:rPr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. – 2-е изд. испр. и перер. – Витебск: Изд. ВГМУ, 2021. – 130 с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Под ред. В.Н. Ярыгина. Учебник. – М.: ГЭОТАР-медиа, 2020, в 2 книгах. – 453 с., 5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  <w:rPr/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  <w:rPr/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  <w:rPr/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  <w:rPr/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  <w:rPr/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  <w:rPr/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  <w:rPr/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40" w:firstLine="86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52:00Z</dcterms:created>
  <dc:creator>Гонарев</dc:creator>
  <dc:description/>
  <cp:keywords/>
  <dc:language>en-US</dc:language>
  <cp:lastModifiedBy>User</cp:lastModifiedBy>
  <cp:lastPrinted>2023-09-29T09:11:00Z</cp:lastPrinted>
  <dcterms:modified xsi:type="dcterms:W3CDTF">2024-09-13T19:42:00Z</dcterms:modified>
  <cp:revision>62</cp:revision>
  <dc:subject/>
  <dc:title>Утверждено 31</dc:title>
</cp:coreProperties>
</file>