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ИЙ ПЛАН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нятий по психиатрии и наркологии со студентами 5 курса лечебного факультета и ФПИГ на осенний семестр 2024-2025 учебного года.</w:t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те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Учебные руководства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сстройства вследствие употребления психоактивных веществ. Расстройства вследствие аддиктивного повед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ффективные расстройства. Биполярные и сходные расстройства. Депрессивные расстройства. Расстройства, связанные с тревогой и страхом. Обсессивно-компульсивные и сходные расстройства. (6 ч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Б-11. Глава 06. Психические и поведенческие расстройства и нарушения нейропсихического развития. Статистическая классификация. – М.: «КДУ», «Университетская книга» – 2021. - 432с. – DOI:10.31453/kdu.ru.91304.0143. ISBN 978-5-91304-954-4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иатрия и наркология: учебное пособие / А.А. Кирпиченко Витебск, 2023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ванец, Тюльпин, Кинкулькина: Психиатрия и медицинская психология. Учебник ГЭОТАР-Медиа», 2016г. – 896с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иколай Незнанов: Психиатрия. Учебник</w:t>
            </w:r>
            <w:r>
              <w:rPr>
                <w:kern w:val="2"/>
                <w:sz w:val="16"/>
                <w:szCs w:val="16"/>
              </w:rPr>
              <w:t xml:space="preserve"> ГЭОТАР-Медиа», 2016г. –496с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митрий Исаев: Психиатрия детского возраста. Психопатология развития ГЭОТАР-Медиа», 2013г. – 469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психиатрия. Детский возраст: учебное пособие / Е.И. Скугаревская [и др.] Минск: Вышэйшая школа, 2006.454 с.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екции преподавателей.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полнительную литературу и нормативно правовые акты смотрите на СДО.</w:t>
            </w:r>
          </w:p>
        </w:tc>
      </w:tr>
      <w:tr>
        <w:trPr>
          <w:trHeight w:val="3365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709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2. Шизофрения и другие первичные психотические расстройства. Кататония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6 ч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Б-11. Глава 06. Психические и поведенческие расстройства и нарушения нейропсихического развития. Статистическая классификация. – М.: «КДУ», «Университетская книга» – 2021. - 432с. – DOI:10.31453/kdu.ru.91304.0143. ISBN 978-5-91304-954-4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иатрия и наркология: учебное пособие / А.А. Кирпиченко Витебск, 2023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ванец, Тюльпин, Кинкулькина: Психиатрия и медицинская психология. Учебник ГЭОТАР-Медиа», 2016г. – 896с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иколай Незнанов: Психиатрия. Учебник</w:t>
            </w:r>
            <w:r>
              <w:rPr>
                <w:kern w:val="2"/>
                <w:sz w:val="16"/>
                <w:szCs w:val="16"/>
              </w:rPr>
              <w:t xml:space="preserve"> ГЭОТАР-Медиа», 2016г. –496с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митрий Исаев: Психиатрия детского возраста. Психопатология развития ГЭОТАР-Медиа», 2013г. – 469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психиатрия. Детский возраст: учебное пособие / Е.И. Скугаревская [и др.] Минск: Вышэйшая школа, 2006.454 с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кции преподав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ую литературу и нормативно правовые акты смотрите на СДО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асстройства питания и пищевого поведения. Расстройства естественных отправлений.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рокогнитивные расстройства (делирий, легкое нейрокогнитивное расстройство, амнестическое расстройство, деменция)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6 ч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Б-11. Глава 06. Психические и поведенческие расстройства и нарушения нейропсихического развития. Статистическая классификация. – М.: «КДУ», «Университетская книга» – 2021. - 432с. – DOI:10.31453/kdu.ru.91304.0143. ISBN 978-5-91304-954-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иатрия и наркология: учебное пособие / А.А. Кирпиченко Витебск, 2023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ванец, Тюльпин, Кинкулькина: Психиатрия и медицинская психология. Учебник ГЭОТАР-Медиа», 2016г. – 896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иколай Незнанов: Психиатрия. Учебник</w:t>
            </w:r>
            <w:r>
              <w:rPr>
                <w:kern w:val="2"/>
                <w:sz w:val="16"/>
                <w:szCs w:val="16"/>
              </w:rPr>
              <w:t xml:space="preserve"> ГЭОТАР-Медиа», 2016г. –496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митрий Исаев: Психиатрия детского возраста. Психопатология развития ГЭОТАР-Медиа», 2013г. – 469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психиатрия. Детский возраст: учебное пособие / Е.И. Скугаревская [и др.] Минск: Вышэйшая школа, 2006.454 с.</w:t>
            </w:r>
          </w:p>
          <w:p>
            <w:pPr>
              <w:pStyle w:val="3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и преподавателей </w:t>
            </w:r>
          </w:p>
          <w:p>
            <w:pPr>
              <w:pStyle w:val="3"/>
              <w:jc w:val="both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ую литературу и нормативно правовые акты смотрите на СДО.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Лечение психических и поведенческих расстройств.</w:t>
            </w:r>
          </w:p>
          <w:p>
            <w:pPr>
              <w:pStyle w:val="Normal"/>
              <w:suppressLineNumbers/>
              <w:ind w:firstLine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тложные состояния в психиатрии и наркологии.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(6 ч.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Б-11. Глава 06. Психические и поведенческие расстройства и нарушения нейропсихического развития. Статистическая классификация. – М.: «КДУ», «Университетская книга» – 2021. - 432с. – DOI:10.31453/kdu.ru.91304.0143. ISBN 978-5-91304-954-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иатрия и наркология: учебное пособие / А.А. Кирпиченко Витебск, 2023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ванец, Тюльпин, Кинкулькина: Психиатрия и медицинская психология. Учебник ГЭОТАР-Медиа», 2016г. – 896с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Николай Незнанов: Психиатрия. Учебник</w:t>
            </w:r>
            <w:r>
              <w:rPr>
                <w:kern w:val="2"/>
                <w:sz w:val="16"/>
                <w:szCs w:val="16"/>
              </w:rPr>
              <w:t xml:space="preserve"> ГЭОТАР-Медиа», 2016г. –496с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митрий Исаев: Психиатрия детского возраста. Психопатология развития ГЭОТАР-Медиа», 2013г. – 469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17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ническая психиатрия. Детский возраст: учебное пособие / Е.И. Скугаревская [и др.] Минск: Вышэйшая школа, 2006.454 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и преподава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ую литературу и нормативно правовые акты смотрите на СД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контроля УСР: устный опрос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в. кафедрой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психиатрии и наркологии                                              </w:t>
        <w:tab/>
        <w:tab/>
        <w:tab/>
        <w:tab/>
        <w:t xml:space="preserve">      А.А. Кирпиченко</w:t>
      </w:r>
    </w:p>
    <w:sectPr>
      <w:type w:val="nextPage"/>
      <w:pgSz w:w="11906" w:h="16838"/>
      <w:pgMar w:left="567" w:right="567" w:gutter="0" w:header="0" w:top="635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kern w:val="2"/>
      <w:szCs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6:00Z</dcterms:created>
  <dc:creator>psi</dc:creator>
  <dc:description/>
  <cp:keywords/>
  <dc:language>en-US</dc:language>
  <cp:lastModifiedBy>Учетная запись Майкрософт</cp:lastModifiedBy>
  <cp:lastPrinted>2024-08-30T11:51:00Z</cp:lastPrinted>
  <dcterms:modified xsi:type="dcterms:W3CDTF">2024-08-30T08:51:00Z</dcterms:modified>
  <cp:revision>8</cp:revision>
  <dc:subject/>
  <dc:title>Тематический план лекций</dc:title>
</cp:coreProperties>
</file>