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sz w:val="32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Хромосомный уровень организации наследственного материала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Heading"/>
        <w:ind w:righ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у студентов базовой профессиональной компетенции </w:t>
      </w:r>
      <w:r>
        <w:rPr>
          <w:bCs/>
          <w:sz w:val="28"/>
          <w:szCs w:val="28"/>
        </w:rPr>
        <w:t>БПК-2</w:t>
      </w:r>
      <w:r>
        <w:rPr>
          <w:sz w:val="28"/>
          <w:szCs w:val="28"/>
        </w:rPr>
        <w:t xml:space="preserve"> «Применять знания основных физических, химических и биологических закономерностей для контроля качества лекарственных средств и лекарственного растительного сырь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ромосомный и геномный уровни организации наследств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хромосомной теорией пола и гипотезой М.Лайон о женском мозаицизме по половым хромосом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наследованием признаков, контролируемых генами Х- и У-хромосом;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sz w:val="28"/>
          <w:szCs w:val="28"/>
        </w:rPr>
        <w:t>- ознакомиться с Положениями хромосомной теории наследственност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генетические понят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хромосомный и геномный уровни организации наследственного материала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наследование признаков, контролируемых генами Х- и У-хромосом;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4"/>
        </w:rPr>
        <w:t>гипотезу М.Лайон о женском мозаицизме по половым хромосом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 ситуационных задач и правила их оформл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ные знания и умения необходимы студентам для освоения следующих учебных дисциплин: «Анатомия и физиология человека», «Фармацевтическая ботаника», «Фармакогнозия», «Фармакология», «Фармацевтическая биотехнология», «Фармацевтическая экологи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подготовки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Хромосомный уровень организации наследственного материала. Хромосомная теория пола. Гипотеза М.Лайон о женском мозаицизме по половым хромосомам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следование признаков, контролируемых генами Х- и У-хромосом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Хромосомы как группы сцепления генов. Полное и неполное сцепление. Правило Т.Моргана. Группы сцепления у человека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Цитологические и генетические карты хромосом. Положения хромосомной теории наследственности.</w:t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Хромосомный уровень организации наследственного материала. Хромосомная теория пола. Гипотеза М.Лайон о женском мозаицизме по половым хромосом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следование признаков, контролируемых генами Х- и У-хромосо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Хромосомы как группы сцепления генов. Полное и неполное сцепление. Правило Т.Моргана. Группы сцепления у человек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94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Цитологические и генетические карты хромосом. Положения хромосомной теории наследственности.</w:t>
      </w:r>
    </w:p>
    <w:p>
      <w:pPr>
        <w:pStyle w:val="Normal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91"/>
        <w:shd w:fill="auto" w:val="clear"/>
        <w:spacing w:before="0" w:after="0"/>
        <w:ind w:firstLine="780"/>
        <w:rPr/>
      </w:pPr>
      <w:r>
        <w:rPr/>
        <w:t>Практическая ча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</w:t>
        <w:noBreakHyphen/>
        <w:t xml:space="preserve"> решить ситуационные задачи, отработать правила их оформления. </w:t>
      </w:r>
    </w:p>
    <w:p>
      <w:pPr>
        <w:pStyle w:val="Normal"/>
        <w:ind w:firstLine="709"/>
        <w:jc w:val="both"/>
        <w:rPr>
          <w:bCs/>
          <w:sz w:val="32"/>
          <w:szCs w:val="28"/>
        </w:rPr>
      </w:pPr>
      <w:r>
        <w:rPr>
          <w:bCs/>
          <w:sz w:val="32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I. Решить задачи на наследование признаков, сцепленных с полом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1. Классическая гемофилия передается как рецессивный, сцепленный с Х-хромосомой, признак. а) Мужчина, больной гемофилией, женится на женщине, не имеющей этого заболевания. У них рождаются нормальные дочери и сыновья, которые вступают в брак с не страдающими гемофилией лицами. Обнаружится ли у внуков вновь гемофилия и какова вероятность появления больных в семьях дочерей и сыновей? б) Мужчина, больной гемофилией, вступает в брак с нормальной женщиной, отец которой страдал гемофилией. Определить вероятность рождения в этой семье здоровых дет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2. Гипертрихоз передается через Y-хромосому, а полидактилия – как доминантный аутосомный признак. В семье, где отец имел гипертрихоз, а мать полидактилию, родилась нормальная в отношении обоих признаков дочь. Какова вероятность того, что следующий ребенок в этой семье будет также без обеих аномалий?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II. Решить задачи на образование гамет при сцеплении ген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3. У человека доминантные гены карих глаз и близорукости локализованы в разных парах аутосом. Сколько и какие типы гамет производят мужчина и женщина, гетерозиготные по этим генам? №20. У человека рецессивный ген гемофилии h и рецессивный ген мышечной дистрофии Дюшена d локализованы в Х-хромосоме. Определить сколько и какие типы гамет может производить женщина, которая унаследовала ген мышечной дистрофии от матери, а ген гемофилии от отца. Определить фенотип этой женщины, ее родителей и возможные фенотипы ее детей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III. Решить задачи на определение фенотипа и генотипа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4. В половой хромосоме человека расположен рецессивный ген h гемофилии и рецессивный ген c дальтонизма. Девочка имеет отца, который страдает дальтонизмом, и здоровую мать, гетерозиготную по гену гемофилии. Она выходит замуж за здорового мужчину, не имеющего этих аномалий. Какие сыновья могут у нее быть в результате развития некроссоверных и кроссоверных гамет?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5. У человека дальтонизм и гемофилия обусловлены сцепленными с полом рецессивными генами c и h, а их нормальные аллели – C и H. У женщины шесть сыновей: двое из них страдают дальтонизмом, но имеют нормальную свертываемость крови; трое страдают гемофилией при нормальном зрении; один страдает дальтонизмом и гемофилией. Каков генотип матери? Почему она имеет сыновей трех типов?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IV. Решить задачи на определение расстояния между генами в хромосоме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6. У человека рецессивный ген с обусловливает цветовую слепоту (протанопию), а рецессивный ген d – мышечную дистрофию Дюшена. Оба признака наследуются сцепленно с полом. По родословной одной многодетной семьи были получены следующие данные: здоровая женщина с нормальным зрением, отец которой страдал мышечной дистрофией, а мать – нарушением цветового зрения, вышла замуж за здорового мужчину с нормальным цветовым зрением. От этого брака родилось 8 мальчиков и 3 девочки. Из них 3 девочки и один мальчик были здоровы и имели нормальное зрение. Из остальных семи мальчиков – 3 страдали мышечной дистрофией, 3 – цветовой слепотой и 1 обоими заболеваниями. По этим данным была дана приблизительная (в виду малочисленности материала) оценка расстояния между генами с и d. Указать это расстояние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V. Решить задачи на сцепление генов: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 xml:space="preserve">7. У человека локус резус-фактора сцеплен с локусом, определяющим форму эритроцитов, и находится от него на расстоянии 3 морганид (К.Штерн, 1965). Резус-положительность и эллиптоцитоз определяются доминантными аутосомными генами. Один из супругов гетерозиготен по обоим признакам. При этом резус-положительность он унаследовал от одного родителя, эллиптоцитоз – от другого. Второй супруг резус-отрицателен и имеет нормальные эритроциты. Определить процентные соотношения вероятных генотипов и фенотипов детей в этой семь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№</w:t>
      </w:r>
      <w:r>
        <w:rPr>
          <w:sz w:val="28"/>
        </w:rPr>
        <w:t>8. Классическая гемофилия h и дальтонизм c наследуются как рецессивные признаки, сцепленные с Х-хромосомой. Расстояние между генами h и с определено в 9,8 морганиды. а) Девушка, отец которой страдает одновременно гемофилией и дальтонизмом, а мать здорова и происходит из благополучной по этим заболеваниям семьи, выходит замуж за здорового мужчину. Определить вероятные фенотипы детей от этого брака. б) Женщина, мать которой страдала дальтонизмом, а отец – гемофилией, вступает в брак с мужчиной, страдающим обоими заболеваниями. Определить вероятность рождения детей в этой семье одновременно с обеими аномалиям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ь таблицу по характеристике групп сцепления генов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2180"/>
        <w:gridCol w:w="2666"/>
        <w:gridCol w:w="2575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сцепления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кализация в хромосомах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признак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ы заболеваний</w:t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сцепление с пол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ное (частично) сцепление с поло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цепление с У- хромосомой (голландрическое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  <w:rPr/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  <w:rPr/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  <w:rPr/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  <w:rPr/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  <w:rPr/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  <w:rPr/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  <w:rPr/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2" w:before="60" w:after="24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5:39:00Z</dcterms:created>
  <dc:creator>Гонарев</dc:creator>
  <dc:description/>
  <cp:keywords/>
  <dc:language>en-US</dc:language>
  <cp:lastModifiedBy>User</cp:lastModifiedBy>
  <cp:lastPrinted>2024-02-09T08:21:00Z</cp:lastPrinted>
  <dcterms:modified xsi:type="dcterms:W3CDTF">2024-09-26T15:55:00Z</dcterms:modified>
  <cp:revision>11</cp:revision>
  <dc:subject/>
  <dc:title>Утверждено 31</dc:title>
</cp:coreProperties>
</file>