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4820"/>
        <w:rPr/>
      </w:pPr>
      <w:r>
        <w:rPr>
          <w:sz w:val="28"/>
        </w:rPr>
        <w:t>Начальник военной кафедры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полковник м/с            И.А.Лятос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09.202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лан заседаний СНК военной кафедры на 2025/202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949"/>
        <w:gridCol w:w="25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е собрани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рание руководителя СН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лана работы круж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25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инушкин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седание СНК на тему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Правовые основы оказании первой помощи в особый период. Алгоритм действий в опасной зоне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25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ыганков А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СНК на тему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оль БПЛА в снабжении медицинской службы ВС Р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1.2025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аседание СНК на тему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перспективах снабжения медицинским имуществом медицинской службы ВС Р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2.2025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щин Н.В.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СНК на тему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рганизационно-правовые аспекты оказания медицинской помощи при чрезвычайных ситуация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2.202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ыбов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СНК на тем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пыт работы военных врачей в странах с жарким климат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202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шин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СНК на тему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собенности организации лечебно-эвакуационного обеспечения в приграничных территориях с воюющими государствами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4.202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ганков А.М.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заседание СН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05.2026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инушкина Т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СНК военной кафедры</w:t>
      </w:r>
    </w:p>
    <w:p>
      <w:pPr>
        <w:pStyle w:val="Normal"/>
        <w:rPr/>
      </w:pPr>
      <w:r>
        <w:rPr>
          <w:sz w:val="28"/>
        </w:rPr>
        <w:t>подполковник м/с                        Т.А.Аксинушк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4:00Z</dcterms:created>
  <dc:creator>user</dc:creator>
  <dc:description/>
  <cp:keywords/>
  <dc:language>en-US</dc:language>
  <cp:lastModifiedBy>Аксинушкина</cp:lastModifiedBy>
  <cp:lastPrinted>2025-09-10T09:33:00Z</cp:lastPrinted>
  <dcterms:modified xsi:type="dcterms:W3CDTF">2025-09-10T06:34:00Z</dcterms:modified>
  <cp:revision>2</cp:revision>
  <dc:subject/>
  <dc:title>Утверждаю</dc:title>
</cp:coreProperties>
</file>