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истерство здравоохранения Республики Беларусь</w:t>
      </w:r>
    </w:p>
    <w:p>
      <w:pPr>
        <w:pStyle w:val="Normal"/>
        <w:spacing w:before="0" w:after="120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реждение образования «Витебский государственный ордена Дружбы народов </w:t>
        <w:br/>
        <w:t>медицинский университе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федра фармакогнозии и бота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3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ind w:firstLine="5103"/>
        <w:rPr/>
      </w:pPr>
      <w:r>
        <w:rPr>
          <w:sz w:val="26"/>
          <w:szCs w:val="26"/>
        </w:rPr>
        <w:t xml:space="preserve">фармакогнозии и ботаники </w:t>
      </w:r>
    </w:p>
    <w:p>
      <w:pPr>
        <w:pStyle w:val="Normal"/>
        <w:ind w:firstLine="5103"/>
        <w:rPr/>
      </w:pPr>
      <w:r>
        <w:rPr>
          <w:sz w:val="26"/>
          <w:szCs w:val="26"/>
        </w:rPr>
        <w:t>протокол № 1 от 30 августа 2024 г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ОБУЧАЮЩИМС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лабораторного занят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биологии</w:t>
      </w:r>
    </w:p>
    <w:p>
      <w:pPr>
        <w:pStyle w:val="Normal"/>
        <w:ind w:right="51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ециальности 7 - 07 - 0912 - 01 «Фармац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рмацевт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 курс факультета подготовки иностран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 русским языком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дневной формы получения высшего образования</w:t>
      </w:r>
    </w:p>
    <w:p>
      <w:pPr>
        <w:pStyle w:val="Normal"/>
        <w:ind w:right="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/>
      </w:pPr>
      <w:r>
        <w:rPr>
          <w:b/>
          <w:sz w:val="28"/>
          <w:szCs w:val="28"/>
        </w:rPr>
        <w:t>Тема занятия:</w:t>
      </w:r>
      <w:r>
        <w:rPr>
          <w:sz w:val="28"/>
          <w:szCs w:val="28"/>
        </w:rPr>
        <w:t xml:space="preserve"> Закономерности моно- и полигенного наследования. Формирование фенотипа как выражение единства генетических и средовых факторов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2 часа  </w:t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6270" w:leader="none"/>
        </w:tabs>
        <w:ind w:right="5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Составители: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Л.А. Любаковская, доцент, кандидат биологических наук, доцент;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И.В. Игнатьева, доцент, кандидат сельскохозяйственных на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" w:hanging="0"/>
        <w:jc w:val="center"/>
        <w:rPr>
          <w:sz w:val="28"/>
          <w:szCs w:val="28"/>
        </w:rPr>
      </w:pPr>
      <w:r>
        <w:rPr>
          <w:sz w:val="28"/>
          <w:szCs w:val="28"/>
        </w:rPr>
        <w:t>Витебск, 2024 г.</w:t>
      </w:r>
    </w:p>
    <w:p>
      <w:pPr>
        <w:pStyle w:val="Heading"/>
        <w:ind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right="0" w:hanging="0"/>
        <w:rPr>
          <w:sz w:val="28"/>
          <w:szCs w:val="28"/>
        </w:rPr>
      </w:pPr>
      <w:r>
        <w:rPr>
          <w:sz w:val="28"/>
          <w:szCs w:val="28"/>
        </w:rPr>
        <w:t>Мотивационная характеристика необходимости изучения 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формирование у студентов базовой профессиональной компетенции </w:t>
      </w:r>
      <w:r>
        <w:rPr>
          <w:bCs/>
          <w:sz w:val="28"/>
          <w:szCs w:val="28"/>
        </w:rPr>
        <w:t>БПК-2</w:t>
      </w:r>
      <w:r>
        <w:rPr>
          <w:sz w:val="28"/>
          <w:szCs w:val="28"/>
        </w:rPr>
        <w:t xml:space="preserve"> «Применять знания основных физических, химических и биологических закономерностей для контроля качества лекарственных средств и лекарственного растительного сырья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занятия: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зучить закономерности моно- и полигенного на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зучить формирование фенотипа как выражение единства генетических и средовых фактор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типы и виды наслед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сущность законов Менделя при моно- и полигибридном скрещива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нать видов взаимодействия генов из одной и разных алле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знакомиться со статистическим характером закономерностей наследования, с механизмом возникновения множественных алле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меть решать задачи на взаимодействие аллельных и неаллельных генов, множественные аллели, пенетрантность гена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изучения темы учебного занятия обучающийся долже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и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закономерности моно- и полигенного наслед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ние фенотипа как выражение единства генетических и средовых фактор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учиться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ировать статистический характер закономерностей наследования;</w:t>
      </w:r>
    </w:p>
    <w:p>
      <w:pPr>
        <w:pStyle w:val="Normal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>интерпретировать результаты взаимодействия аллельных и неаллельных генов, множественные аллели, пенетрантность гена</w:t>
      </w:r>
      <w:r>
        <w:rPr>
          <w:sz w:val="28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ботать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мение решать задачи на взаимодействие аллельных и неаллельных генов, множественные аллели, пенетрантность ген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исциплинарные и внутридисциплинарные 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лученные знания и умения необходимы студентам для освоения следующих учебных дисциплин: «Анатомия и физиология человека», «Фармацевтическая ботаника», «Фармакогнозия», «Фармакология», «Фармацевтическая биотехнология», «Фармацевтическая экология»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ы для самоподготовки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ледование как процесс передачи наследственной информации от одного поколения к другому в процессе размноже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Гибридологический анализ как метод познания сущности законов наследования. Типы и варианты наследова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Моногибридное скрещивание. Закон единообразия гибридов первого поколения. Закон расщепления гибридов второго поколения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Закон «чистоты гамет» У.Бэтсона. Анализирующее скрещивание (прямое и возвратное)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Ди- и полигибридное скрещивание. Закон независимого комбинирования неаллельных генов. Статистический характер менделевских закономерностей. Менделирующие признак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Полигенное наследование признаков, условия его проявления. Доза гена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Фенотип. Значение генетических факторов в формировании фенотипа. Взаимодействие аллельных (доминирование, рецессивность, неполное доминирование, сверхдоминирование, кодоминирование) генов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заимодействие неаллельных (комплиментарность, эпистаз доминантный и рецессивный, гипостаз) генов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Множественные аллели (наследование групп крови по системам АВО, MN и др.)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лейотропное действие гена. Генокоп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ияние факторов среды на реализацию генотипа в фенотип. Пенетрантность и экспрессивность гена. Фенокопии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для аудиторного контроля знани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следование как процесс передачи наследственной информации от одного поколения к другому в процессе размноже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Гибридологический анализ как метод познания сущности законов наследования. Типы и варианты наследовани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Закон «чистоты гамет» У.Бэтсона. Анализирующее скрещивание (прямое и возвратно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>Полигенное наследование признаков, условия его проявления. Доза ге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Фенотип. Значение генетических факторов в формировании фенотипа. Взаимодействие аллельных (доминирование, рецессивность, неполное доминирование, сверхдоминирование, кодоминирование) генов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заимодействие неаллельных (комплиментарность, эпистаз доминантный и рецессивный, гипостаз) ген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Множественные аллели (наследование групп крови по системам АВО, MN и др.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Плейотропное действие гена. Генокопи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851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лияние факторов среды на реализацию генотипа в фенотип. Пенетрантность и экспрессивность гена. Фенокоп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ктическая часть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ние 1</w:t>
      </w:r>
      <w:r>
        <w:rPr>
          <w:bCs/>
          <w:sz w:val="28"/>
          <w:szCs w:val="28"/>
        </w:rPr>
        <w:t xml:space="preserve"> </w:t>
        <w:noBreakHyphen/>
        <w:t xml:space="preserve"> решить ситуационные задачи, отработать правила их оформления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. Решить задачи на моногибридное скрещива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1. У человека доминантный ген А детерминирует ахондроплазию – карликовость за счет резкого укорочения скелета конечностей. Его аллель – рецессивный ген а – обусловливает нормальное строение скелета. Женщина, имеющая нормальное строение скелета, вышла замуж за мужчину, гетерозиготного по ахондроплазии. Какова вероятность рождения ребенка с ахондроплазией?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2. У человека доминантный ген – D вызывает аномалию развития скелета – черепно-ключичный дизостоз (изменение костей черепа и редукция ключиц). а) Женщина с нормальным строением скелета вышла замуж за мужчину с черепно-ключичным дизостозом. Ребенок от этого брака имел нормальное строение скелета. Можно ли по фенотипу ребенка определить генотип его отца? б) Оба родителя страдают черепно-ключичным дизостозом. Ребенок от этого брака имеет нормальное строение скелета. Определить генотипы обоих родителей и ребенк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I. Решить задачи на дигибридное скрещива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3. У человека карий цвет глаз доминирует над голубым, а способность лучше владеть правой рукой доминирует над леворукостью, причем гены обоих признаков находятся в разных парах хромосом. а) Кареглазый правша женится на голубоглазой левше. Какие признаки можно ожидать у детей в случае, если мужчина гомозиготен по обоим признакам и в случае, если он гетерозиготен? б) Голубоглазый правша женится на кареглазой правше. У них родилось двое детей – кареглазый левша и голубоглазый правша. От второго брака у этого же мужчины с другой кареглазой правшой родилось 9 кареглазых детей. Все они были правши. Каковы генотипы каждого из трех родителей?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4. У человека глухонемота наследуется как аутосомный рецессивный признак, а подагра – как доминантный признак. Оба гена лежат в разных парах хромосом. Определить вероятность рождения глухонемого ребенка с предрасположенностью к подагре у глухонемой матери, но не страдающей подагрой, и мужчины с нормальным слухом и речью, болеющего подагрой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III. Решить задачу на полигенное наследование: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5. Рост человека контролируется несколькими парами несцепленных генов, которые взаимодействуют по типу полимерии. В популяции самые низкорослые люди имеют все рецессивные гены и рост 150 см, самые высокие – все доминантные гены и рост 180 см. Низкорослая женщина вышла замуж за мужчину среднего роста. У них было четверо детей, которые имели рост 165 см, 160 см, 155 см, 150 см. Определите генотипы родителей и их рост. Графически изобразить зависимость роста от дозы ген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IV. Решить задачи на множественные алл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6. У человека I-я группа крови определяется рецессивным геном IO , II-я – геном IA , III-я – геном IB, IV-я – генами IA и IB вместе. Родители имеют II и III группы крови. Какие группы крови можно ожидать у их детей? Мать со II группой крови имеет ребенка с I группой крови. Установить возможные группы крови отца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V. Решить задачи на плейотропное действие гена: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7. Черепно-лицевой дизостоз наследуется как доминантный аутосомный признак с пенетрантностью 50%. Определите вероятность заболевания детей в семье, где один из родителей гетерозиготен по данному гену, а другой нормален в отношении анализируемого признака. 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8. Отосклероз наследуется как доминантный аутосомный признак с пенетрантностью 30%. Отсутствие боковых верхних резцов наследуется как сцепленный с Х-хромосомой рецессивный признак с полной пенетрантностью. Определите вероятность проявления у детей обеих аномалий одновременно в семье, где мать гетерозиготна в отношении обоих признаков, а отец нормален по обеим парам генов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>VI. Решить задачи на пенетрантность гена:</w:t>
      </w:r>
    </w:p>
    <w:p>
      <w:pPr>
        <w:pStyle w:val="Normal"/>
        <w:ind w:firstLine="709"/>
        <w:jc w:val="both"/>
        <w:rPr/>
      </w:pPr>
      <w:r>
        <w:rPr>
          <w:sz w:val="28"/>
        </w:rPr>
        <w:t>№</w:t>
      </w:r>
      <w:r>
        <w:rPr>
          <w:sz w:val="28"/>
        </w:rPr>
        <w:t xml:space="preserve">9. Некоторые формы шизофрении наследуются как доминантные аутосомные признаки. При этом у гомозигот пенетрантность равна 100%, у гетерозигот 20%. а) Определить вероятность заболевания детей в семье, где один из супругов гетерозиготен, а другой нормален в отношении анализируемого признака. б) Определить вероятность заболевания детей от брака двух гетерозиготных родителей. 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i/>
          <w:sz w:val="28"/>
        </w:rPr>
        <w:t xml:space="preserve">VII. Решить задачи на комплементарность: </w:t>
      </w:r>
    </w:p>
    <w:p>
      <w:pPr>
        <w:pStyle w:val="Normal"/>
        <w:ind w:firstLine="709"/>
        <w:jc w:val="both"/>
        <w:rPr>
          <w:bCs/>
          <w:sz w:val="40"/>
          <w:szCs w:val="28"/>
        </w:rPr>
      </w:pPr>
      <w:r>
        <w:rPr>
          <w:sz w:val="28"/>
        </w:rPr>
        <w:t>№</w:t>
      </w:r>
      <w:r>
        <w:rPr>
          <w:sz w:val="28"/>
        </w:rPr>
        <w:t>10. Глухота может быть обусловлена разными рецессивными генами d и е, лежащими в разных парах хромосом. Нормальные аллели этих генов D и Е. Глухой мужчина ddEE вступил в брак с глухой женщиной DDee. Какой слух будут иметь их дети? Чем может быть обусловлено рождение нормального ребенка у глухих родителей? Какова вероятность рождения глухого ребенка у супругов, страдающих одним и тем же видом наследственной глухоты?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ИР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исать характеристику «Бомбейского феномена», как пример рецессивного эпистаза, при наследовании групп кров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дания и вопросы для контроля усвоения тем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токол занятия представить преподавателю на проверку и подпись. Ответить на предложенные вопросы по теме за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а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Бекиш, В.Я. Биология для студентов высших учебных учреждений по специальности «Фармация» / В.Я. Бекиш, О.-Я.Л. Бекиш // Учебник. – 2-е изд. испр. и перер. – Витебск: Изд. ВГМУ, 2020. – 290 с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Бекиш, В.Я. Биология. Практикум / В.Я. Бекиш, В.В. Бекиш // </w:t>
      </w:r>
      <w:r>
        <w:rPr>
          <w:iCs/>
          <w:sz w:val="28"/>
          <w:szCs w:val="28"/>
        </w:rPr>
        <w:t>Учебное пособие</w:t>
      </w:r>
      <w:r>
        <w:rPr>
          <w:sz w:val="28"/>
          <w:szCs w:val="28"/>
        </w:rPr>
        <w:t xml:space="preserve">. – 2-е изд. испр. и перер. – Витебск: Изд. ВГМУ, 2021. – 130 с. </w:t>
      </w:r>
    </w:p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иология. Под ред. В.Н. Ярыгина. Учебник. – М.: ГЭОТАР-медиа, 2020, в 2 книгах. – 453 с., 560 с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  <w:rPr/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  <w:rPr/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  <w:rPr/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  <w:rPr/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  <w:rPr/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  <w:rPr/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  <w:rPr/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214"/>
        </w:tabs>
        <w:ind w:left="1214" w:hanging="360"/>
      </w:pPr>
    </w:lvl>
    <w:lvl w:ilvl="2">
      <w:start w:val="1"/>
      <w:numFmt w:val="decimal"/>
      <w:lvlText w:val="%3."/>
      <w:lvlJc w:val="left"/>
      <w:pPr>
        <w:tabs>
          <w:tab w:val="num" w:pos="1574"/>
        </w:tabs>
        <w:ind w:left="1574" w:hanging="360"/>
      </w:pPr>
    </w:lvl>
    <w:lvl w:ilvl="3">
      <w:start w:val="1"/>
      <w:numFmt w:val="decimal"/>
      <w:lvlText w:val="%4."/>
      <w:lvlJc w:val="left"/>
      <w:pPr>
        <w:tabs>
          <w:tab w:val="num" w:pos="1934"/>
        </w:tabs>
        <w:ind w:left="1934" w:hanging="360"/>
      </w:pPr>
    </w:lvl>
    <w:lvl w:ilvl="4">
      <w:start w:val="1"/>
      <w:numFmt w:val="decimal"/>
      <w:lvlText w:val="%5."/>
      <w:lvlJc w:val="left"/>
      <w:pPr>
        <w:tabs>
          <w:tab w:val="num" w:pos="2294"/>
        </w:tabs>
        <w:ind w:left="2294" w:hanging="360"/>
      </w:pPr>
    </w:lvl>
    <w:lvl w:ilvl="5">
      <w:start w:val="1"/>
      <w:numFmt w:val="decimal"/>
      <w:lvlText w:val="%6."/>
      <w:lvlJc w:val="left"/>
      <w:pPr>
        <w:tabs>
          <w:tab w:val="num" w:pos="2654"/>
        </w:tabs>
        <w:ind w:left="2654" w:hanging="360"/>
      </w:pPr>
    </w:lvl>
    <w:lvl w:ilvl="6">
      <w:start w:val="1"/>
      <w:numFmt w:val="decimal"/>
      <w:lvlText w:val="%7."/>
      <w:lvlJc w:val="left"/>
      <w:pPr>
        <w:tabs>
          <w:tab w:val="num" w:pos="3014"/>
        </w:tabs>
        <w:ind w:left="3014" w:hanging="360"/>
      </w:pPr>
    </w:lvl>
    <w:lvl w:ilvl="7">
      <w:start w:val="1"/>
      <w:numFmt w:val="decimal"/>
      <w:lvlText w:val="%8."/>
      <w:lvlJc w:val="left"/>
      <w:pPr>
        <w:tabs>
          <w:tab w:val="num" w:pos="3374"/>
        </w:tabs>
        <w:ind w:left="3374" w:hanging="360"/>
      </w:pPr>
    </w:lvl>
    <w:lvl w:ilvl="8">
      <w:start w:val="1"/>
      <w:numFmt w:val="decimal"/>
      <w:lvlText w:val="%9."/>
      <w:lvlJc w:val="left"/>
      <w:pPr>
        <w:tabs>
          <w:tab w:val="num" w:pos="3734"/>
        </w:tabs>
        <w:ind w:left="373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618" w:firstLine="567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ewncpi0">
    <w:name w:val="newncpi0"/>
    <w:basedOn w:val="Normal"/>
    <w:qFormat/>
    <w:pPr>
      <w:jc w:val="both"/>
    </w:pPr>
    <w:rPr>
      <w:rFonts w:eastAsia="Calibri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6:55:00Z</dcterms:created>
  <dc:creator>Гонарев</dc:creator>
  <dc:description/>
  <cp:keywords/>
  <dc:language>en-US</dc:language>
  <cp:lastModifiedBy>User-MONOPC</cp:lastModifiedBy>
  <cp:lastPrinted>2024-09-27T09:01:00Z</cp:lastPrinted>
  <dcterms:modified xsi:type="dcterms:W3CDTF">2024-09-27T06:03:00Z</dcterms:modified>
  <cp:revision>6</cp:revision>
  <dc:subject/>
  <dc:title>Утверждено 31</dc:title>
</cp:coreProperties>
</file>