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енотипическая и генотипическая изменчив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у студентов базовой профессиональной компетенции </w:t>
      </w:r>
      <w:r>
        <w:rPr>
          <w:bCs/>
          <w:sz w:val="28"/>
          <w:szCs w:val="28"/>
        </w:rPr>
        <w:t>БПК-2</w:t>
      </w:r>
      <w:r>
        <w:rPr>
          <w:sz w:val="28"/>
          <w:szCs w:val="28"/>
        </w:rPr>
        <w:t xml:space="preserve"> «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изучить фенотипическую и генотипическую изменчивос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типы и виды изменчив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положения мутационной теории, характеристики мут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видов взаимодействия генов из одной и разных алл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ся с влиянием мутагенов на организм человек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на комбинативную и мутационную изменчивость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типы и виды изменчивости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ложения мутационной теории, характеристики мута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виды взаимодействия генов из одной и разных аллелей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интерпретировать результаты взаимодействия влиянием мутагенов на организм человека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решать задачи на комбинативную и мутационную изменчивость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ные знания и умения необходимы студентам для освоения следующих учебных дисциплин: «Анатомия и физиология человека», «Фармацевтическая ботаника», «Фармакогнозия», «Фармакология», «Фармацевтическая биотехнология», «Фармацевтическая эколог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Фенотипическая изменчивость: модификационная и онтогенетическая. Норма реакции генетически детерминированных признаков. Статистические методы изучения модификационной изменчивост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Генотипическая изменчивость: комбинативная и мутационная. Значение комбинативной изменчивости в обеспечении генотипического разнообразия людей. Система браков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Мутационная изменчивость. Теория Гуго де Фриза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лассификация и характеристика мутаций по мутировавшим клеткам (генеративные и соматические), по адаптивному значению (полезные, нейтральные, вредные)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лассификация и характеристика мутаций по характеру изменения генетического материала (генные, хромосомные, межхромосомные, геномные, цитоплазматические)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Классификация и характеристика мутаций по причине, вызвавшей мутацию (спонтанные, индуцированные). Физические, химические и биологические мутагенные факторы. Генетическая опасность загрязнения окружающей среды человека мутагенами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Генетические различия в активности репарирующих ферментов как одна из причин разной устойчивости человека к действию мутагенов.</w:t>
      </w:r>
    </w:p>
    <w:p>
      <w:pPr>
        <w:pStyle w:val="Normal"/>
        <w:ind w:firstLine="85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решить ситуационные задачи, отработать правила их оформления.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I. Решить задачи на комбинативную изменчивость у человека: </w:t>
      </w:r>
    </w:p>
    <w:p>
      <w:pPr>
        <w:pStyle w:val="Normal"/>
        <w:ind w:firstLine="851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. У человека синдактилия (сращение пальцев) и глаукома (нарушение оттока внутриглазной жидкости, приводящее в конечном итоге к потере зрения) определяются аутосомными доминантными генами, локализованными в разных парах хромосом. Женщина, страдающая глаукомой, вышла замуж за мужчину с синдактилией. Мать женщины, также как и многие ее родственники, страдала глаукомой, а отец был свободен от этого заболевания. У матери мужчины была синдактилия, а все родственники по линии отца не имели этой аномалии. Определить вероятность рождения ребенка с двумя заболеваниями сразу и ребенка с одним из этих наследственных нарушений. </w:t>
      </w:r>
    </w:p>
    <w:p>
      <w:pPr>
        <w:pStyle w:val="Normal"/>
        <w:ind w:firstLine="851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2. У человека глухонемота наследуется как аутосомный рецессивный признак, а подагра – как доминантный признак. Оба гена лежат в разных парах хромосом. Определить вероятность рождения глухонемого ребенка с предрасположенностью к подагре у глухонемой матери, но не страдающей подагрой, и мужчины с нормальным слухом и речью, болеющего подагрой. </w:t>
      </w:r>
    </w:p>
    <w:p>
      <w:pPr>
        <w:pStyle w:val="Normal"/>
        <w:ind w:firstLine="851"/>
        <w:jc w:val="both"/>
        <w:rPr>
          <w:i/>
          <w:i/>
          <w:sz w:val="28"/>
        </w:rPr>
      </w:pPr>
      <w:r>
        <w:rPr>
          <w:i/>
          <w:sz w:val="28"/>
        </w:rPr>
        <w:t xml:space="preserve">II. Решить задачи на генные мутации: </w:t>
      </w:r>
    </w:p>
    <w:p>
      <w:pPr>
        <w:pStyle w:val="Normal"/>
        <w:ind w:firstLine="851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3. Как изменится структура белка, если из кодирующего его участка ДНК – ААТАЦАТТТАААГТЦ удалить пятый и тринадцатый слева нуклеотиды? </w:t>
      </w:r>
    </w:p>
    <w:p>
      <w:pPr>
        <w:pStyle w:val="Normal"/>
        <w:ind w:firstLine="851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4. Какие изменения произойдут в строении белка, если в кодирующем его участке ДНК – ТААЦАААГААЦАААА между 10-м и 11-м нуклеотидами включить цитозин, между 13-м и 14-м – тимин, а на конце прибавить еще один аденин? </w:t>
      </w:r>
    </w:p>
    <w:p>
      <w:pPr>
        <w:pStyle w:val="Normal"/>
        <w:ind w:firstLine="851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5. Участок молекулы ДНК, кодирующий полипептид, имеет в норме следующий порядок азотистых оснований: ААААЦЦААААТАЦТТАТАЦАА. Во время репликации третий слева аденин выпал из цепи. Определить структуру полипептидной цепи, кодируемой данным участком ДНК, в норме и после выпадения аденина. </w:t>
      </w:r>
    </w:p>
    <w:p>
      <w:pPr>
        <w:pStyle w:val="Normal"/>
        <w:ind w:firstLine="851"/>
        <w:jc w:val="both"/>
        <w:rPr>
          <w:bCs/>
          <w:sz w:val="40"/>
          <w:szCs w:val="28"/>
        </w:rPr>
      </w:pPr>
      <w:r>
        <w:rPr>
          <w:sz w:val="28"/>
        </w:rPr>
        <w:t>№</w:t>
      </w:r>
      <w:r>
        <w:rPr>
          <w:sz w:val="28"/>
        </w:rPr>
        <w:t>6. Четвертый пептид в нормальном гемоглобине (гемоглобин А) состоит из следующих аминокислот: валин-гистидин-лейцин-треонин-пролин-глутаминовая кислота-глутаминовая кислота-лизин. а) У больного с симптомом спленомегалии при умеренной анемии обнаружили следующий состав четвертого пептида: валин-гистидин-лейцин-треонин-пролин-лизин- глутаминовая кислота-лизин. Определить изменения, произошедшие в ДНК, кодирующей четвертый пептид гемоглобина, после мутации. б) У больного серповидноклеточной анемией состав аминокислот четвертого пептида гемоглобина следующий: валин-гистидин-лейцин-треонин-пролин-валин-глутаминовая кислота-лизин. Определить изменения в участке ДНК, кодирующем четвертый пептид гемоглобина, приведшие к заболеванию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ить таблицу «Примеры заболеваний человека, вызванных генными, хромосомными, межхромосомными, геномными, цитоплазматическими мутациями». Дать характеристику мутации по адаптивному значению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т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болева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 адаптивному значению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осом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хромосомны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омные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топлазматическ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29:00Z</dcterms:created>
  <dc:creator>Гонарев</dc:creator>
  <dc:description/>
  <cp:keywords/>
  <dc:language>en-US</dc:language>
  <cp:lastModifiedBy>User-MONOPC</cp:lastModifiedBy>
  <cp:lastPrinted>2024-09-27T09:04:00Z</cp:lastPrinted>
  <dcterms:modified xsi:type="dcterms:W3CDTF">2024-09-27T06:05:00Z</dcterms:modified>
  <cp:revision>6</cp:revision>
  <dc:subject/>
  <dc:title>Утверждено 31</dc:title>
</cp:coreProperties>
</file>