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когнозии и бот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 на заседании кафедры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фармакогнозии и ботаники </w:t>
      </w:r>
    </w:p>
    <w:p>
      <w:pPr>
        <w:pStyle w:val="Normal"/>
        <w:ind w:firstLine="5103"/>
        <w:rPr/>
      </w:pPr>
      <w:r>
        <w:rPr>
          <w:sz w:val="26"/>
          <w:szCs w:val="26"/>
        </w:rPr>
        <w:t>протокол № 1 от 30 августа 2024 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абораторного заняти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ьности 7 - 07 - 0912 - 01 «Фарм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урс фармацевт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урс факультета подготовки иностранны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 русским языко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невной формы получения высшего образовани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пуляционно-видовой уровень организации живого. Биосферно-биогеоценотический уровень организации живого. Экология как наука об отношениях живых организмов с окружающей средой. Биологические и социальные аспекты адаптации человека к условиям жизнедеятельности</w:t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часа  </w:t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Л.А. Любаковская, доцент, кандидат биологических наук, доцент;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И.В. Игнатьева, доцент, кандидат сельскохозяйствен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тебск, 2024 г.</w:t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формирование у студентов базовой профессиональной компетенции </w:t>
      </w:r>
      <w:r>
        <w:rPr>
          <w:bCs/>
          <w:sz w:val="28"/>
          <w:szCs w:val="28"/>
        </w:rPr>
        <w:t>БПК-2</w:t>
      </w:r>
      <w:r>
        <w:rPr>
          <w:sz w:val="28"/>
          <w:szCs w:val="28"/>
        </w:rPr>
        <w:t xml:space="preserve"> «Применять знания основных физических, химических и биологических закономерностей для контроля качества лекарственных средств и лекарственного растительного сырь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ить экологические и генетические характеристики популяции, структуру человеческих популяций и элементы экологии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экологические и генетические характеристики попу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влияния элементарных эволюционных факторов на популяцию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цели и задачи антропоэкологии, характеристики сообществ, биогеоценозов, экосистем, био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экологическую изменчивость и адаптивные типы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ситуационные задачи по антропоэколог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элементы экологии человек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ологические и генетические характеристики популя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ировать влияния элементарных эволюционных факторов на популяцию человека;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интерпретировать характеристики сообществ, биогеоценозов, экосистем, биосферы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ние решать ситуационные задачи по антропоэколог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лученные знания и умения необходимы студентам для освоения следующих учебных дисциплин: «Анатомия и физиология человека», «Фармацевтическая ботаника», «Фармакогнозия», «Фармакология», «Фармацевтическая биотехнология», «Фармацевтическая экология»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подготовки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уляция, экологическая и генетическая характеристика. Закон Харди-Вайнберга, применение для расчета частоты гетерозиготного носительства аллелей в популяции людей.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ционная структура человечества (демы, изоляты).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мутационного процесса, миграции, изоляции, дрейфа генов на генофонд популяции людей.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еское действие естественного отбора в человеческих популяциях.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морфизм человека, его классификация. Генетический груз, его сущность.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биологические системы биосферно-биогеоценотического уровня организации живого: сообщество, биогеоценоз, экосистема, биосфера.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я человека, задачи. Уровни экологических связей человека (индивидуальный, групповой и глобальный).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ая дифференциация человечества на адаптивные типы людей, морфофизиологические характеристики.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и системы жизнеобеспечения как категории антропоэкологии. Валеология наука о здоровье человека. Основные факторы здоровья: рациональный образ жизни, ликвидация вредных привычек, движение, физиологически сбалансированное пита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аудиторного контроля знаний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уляция, экологическая и генетическая характеристика. Закон Харди-Вайнберга, применение для расчета частоты гетерозиготного носительства аллелей в популяции людей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ционная структура человечества (демы, изоляты).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мутационного процесса, миграции, изоляции, дрейфа генов на генофонд популяции людей.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еское действие естественного отбора в человеческих популяциях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морфизм человека, его классификация. Генетический груз, его сущность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я человека, задачи. Уровни экологических связей человека (индивидуальный, групповой и глобальный)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ая дифференциация человечества на адаптивные типы людей, морфофизиологические характеристики.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леология наука о здоровье человека. Основные факторы здоровья: рациональный образ жизни, ликвидация вредных привычек, движение, физиологически сбалансированное пита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1</w:t>
      </w:r>
      <w:r>
        <w:rPr>
          <w:bCs/>
          <w:sz w:val="28"/>
          <w:szCs w:val="28"/>
        </w:rPr>
        <w:t xml:space="preserve"> – решить ситуационные задачи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I. Решить задачи по популяционной генетик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1. Алькаптонурия наследуется как аутосомный рецессивный признак. Заболевание встречается с частотой 1:100 000. Вычислите количество гетерозигот в популяции. </w:t>
      </w:r>
    </w:p>
    <w:p>
      <w:pPr>
        <w:pStyle w:val="Normal"/>
        <w:ind w:firstLine="851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2. Глухонемота связана с врожденной глухотой, которая препятствует нормальному усвоению речи. Наследование аутосомно-рецессивное. Средняя частота заболевания колеблется по разным странам. Для европейских стран она равна приблизительно 210 000. Определите возможное число гетерозиготных по глухонемоте людей в районе, включающем 8 000 000 жите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3. Имеются следующие данные о частоте рецессивного гена нечувствительности к фенилтиомочевине среди различных групп населения земного шара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Древнеевропейская . . . . . . . . .0,5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Кавказская . . . . . . . . . . . .0,65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егроидная . . . . . . . . . . . .0,45 </w:t>
      </w:r>
    </w:p>
    <w:p>
      <w:pPr>
        <w:pStyle w:val="Normal"/>
        <w:ind w:firstLine="851"/>
        <w:jc w:val="both"/>
        <w:rPr>
          <w:bCs/>
          <w:sz w:val="48"/>
          <w:szCs w:val="28"/>
        </w:rPr>
      </w:pPr>
      <w:r>
        <w:rPr>
          <w:sz w:val="28"/>
        </w:rPr>
        <w:t>Вычислите частоту встречаемости лиц, чувствительных к фенилтиомочевине среди популяций каждой из этих групп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II. Решить ситуационные задачи по анторопоэкологии: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4. Площадь суши Земли составляет 149 млн. кв. км, население Земли по состоянию на 2020 год – 7,8 млрд. человек. Человечество неравномерно заселяет различные экосистемы. Тропические леса занимают 15 % площади суши, где проживает 28 % населения Земли. Площадь степей и саванн составляет 21 % суши. Здесь проживает 12 % населения. Площадь пустынь составляет 18 %, где проживает 4 % населения, тайга занимает 10 % суши, население 1 %. Горные районы составляют 12 % поверхности Земли. На этой территории проживает 12 % населения. На смешанные леса умеренного пояса приходится 7 % суши, где проживают 42 % населения. Полярные земли и тундра составляют 17 % суши. Здесь проживает около 1 % населения Земли. Рассчитать относительную плотность населения для указанных зон. Результаты отразить в таблице 12.1: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/>
        <w:t>Таблица 12.1 – Относительная плотность населения в разных экосистемах планеты Земл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388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 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 в кв.к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еление млн. челов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тность населения на кв.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опические 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епи и саван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сты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ай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рные райо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мешанные леса умеренного поя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ярные земли и ту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Объяснить причины относительной плотности в разных экосистемах. Относительная плотность населения в разных экосистемах планеты Земл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55. Провести сравнительную характеристику изменений биохимических показателей крови у человека в процессе адаптации к условиям Крайнего Севера (таблица 12.2)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аблица 12.2 – Изменения некоторых биохимических показателей крови у человека в процессе адаптации к условиям Крайнего Севе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роживания на Север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белок %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хар крови мг%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пиды мг%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-OKC мкг%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2 месяц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месяце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тели Новосибирска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основать особенности адаптации человека к условиям Крайнего Север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ИР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фенотипы групп студентов по способности ощущать горький вкус фенилтиомочевины (ФТМ)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Оборудование: </w:t>
      </w:r>
      <w:r>
        <w:rPr>
          <w:sz w:val="28"/>
        </w:rPr>
        <w:t xml:space="preserve">полоски фильтровальной бумаги 0,5 х 4,0 см, пинцет анатомический, стакан химический, электронный микрокалькулятор, растворы ФТМ в возрастающих концентрациях: N1 - 0.013 %, N2 - 0.13 %, N3 - 0.26 %, N4 - 0.39 %, N 5 - 0.52 %, N6 - 0.65 %, N7 - 0.78 %, N8 - 0.91 %, N9 - 1.04 %, N10 - 1.17 %.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i/>
          <w:sz w:val="32"/>
          <w:szCs w:val="28"/>
        </w:rPr>
        <w:t>Ход работы.</w:t>
      </w:r>
      <w:r>
        <w:rPr>
          <w:sz w:val="32"/>
          <w:szCs w:val="28"/>
        </w:rPr>
        <w:t xml:space="preserve"> Следует помнить, что способность ощущать ФТМ признак доминантный (Т). Каждый студент проверяет себя на способность ощущать горький вкус ФТМ и определяет порог чувствительности, для чего необходимо последовательно приложить к языку полоску фильтровальной бумаги, смоченную раствором ФТМ, начиная с раствора N1 и выше. После проверки рот ополаскивается водой. На основании полученных данных (6-10 групп студентов) строится вариационный ряд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40"/>
          <w:szCs w:val="28"/>
        </w:rPr>
      </w:pPr>
      <w:r>
        <w:rPr>
          <w:sz w:val="28"/>
        </w:rPr>
        <w:t>Подсчитать количество студентов, способных ощущать ФТМ (ТТ,Тt) и не ощущать ее горький вкус (tt). На основании определения порога чувствительности к ФТМ, построить график частоты встречаемости лиц с разным порогом чувстви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формуле закона Харди-Вайнберга определить частоту встречаемости гетерозигот по получаемому признаку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я и вопросы для контроля усвоения те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окол занятия представить преподавателю на проверку и подпись. Ответить на предложенные вопросы по тем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киш, В.Я. Биология для студентов высших учебных учреждений по специальности «Фармация» / В.Я. Бекиш, О.-Я.Л. Бекиш // Учебник. – 2-е изд. испр. и перер. – Витебск: Изд. ВГМУ, 2020. – 290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Бекиш, В.Я. Биология. Практикум / В.Я. Бекиш, В.В. Бекиш // </w:t>
      </w:r>
      <w:r>
        <w:rPr>
          <w:iCs/>
          <w:sz w:val="28"/>
          <w:szCs w:val="28"/>
        </w:rPr>
        <w:t>Учебное пособие</w:t>
      </w:r>
      <w:r>
        <w:rPr>
          <w:sz w:val="28"/>
          <w:szCs w:val="28"/>
        </w:rPr>
        <w:t xml:space="preserve">. – 2-е изд. испр. и перер. – Витебск: Изд. ВГМУ, 2021. – 130 с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иология. Под ред. В.Н. Ярыгина. Учебник. – М.: ГЭОТАР-медиа, 2020, в 2 книгах. – 453 с., 560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  <w:rPr/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  <w:rPr/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  <w:rPr/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  <w:rPr/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  <w:rPr/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  <w:rPr/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  <w:rPr/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618" w:firstLine="567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34:00Z</dcterms:created>
  <dc:creator>Гонарев</dc:creator>
  <dc:description/>
  <cp:keywords/>
  <dc:language>en-US</dc:language>
  <cp:lastModifiedBy>User-MONOPC</cp:lastModifiedBy>
  <cp:lastPrinted>2024-09-27T09:08:00Z</cp:lastPrinted>
  <dcterms:modified xsi:type="dcterms:W3CDTF">2024-09-27T06:09:00Z</dcterms:modified>
  <cp:revision>11</cp:revision>
  <dc:subject/>
  <dc:title>Утверждено 31</dc:title>
</cp:coreProperties>
</file>