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когнозии и бот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 на заседании кафедры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фармакогнозии и ботаники </w:t>
      </w:r>
    </w:p>
    <w:p>
      <w:pPr>
        <w:pStyle w:val="Normal"/>
        <w:ind w:firstLine="5103"/>
        <w:rPr/>
      </w:pPr>
      <w:r>
        <w:rPr>
          <w:sz w:val="26"/>
          <w:szCs w:val="26"/>
        </w:rPr>
        <w:t>протокол № 1 от 30 августа 2024 г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абораторного заняти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ециальности 7 - 07 - 0912 - 01 «Фарм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курс фармацевт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курс факультета подготовки иностранны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 русским языко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невной формы получения высшего образовани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аразитизм как форма экологических связей в природе</w:t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часа  </w:t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Л.А. Любаковская, доцент, кандидат биологических наук, доцент;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И.В. Игнатьева, доцент, кандидат сельскохозяйствен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тебск, 2024 г.</w:t>
      </w:r>
    </w:p>
    <w:p>
      <w:pPr>
        <w:pStyle w:val="Heading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формирование у студентов базовой профессиональной компетенции </w:t>
      </w:r>
      <w:r>
        <w:rPr>
          <w:bCs/>
          <w:sz w:val="28"/>
          <w:szCs w:val="28"/>
        </w:rPr>
        <w:t>БПК-2</w:t>
      </w:r>
      <w:r>
        <w:rPr>
          <w:sz w:val="28"/>
          <w:szCs w:val="28"/>
        </w:rPr>
        <w:t xml:space="preserve"> «Применять знания основных физических, химических и биологических закономерностей для контроля качества лекарственных средств и лекарственного растительного сырь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ить экологические аспекты паразитизма</w:t>
      </w:r>
      <w:r>
        <w:rPr>
          <w:b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нать основные понятия паразитоло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ть классификацию паразитов, виды хозяев парази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нать классификацию паразитарных болезн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нать особенности морфологии, циклов развития, путей заражения человека патогенными протистами, гельминтами и членистоноги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нятия паразитолог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енности морфологии, циклов развития, путей заражения человека патогенными протистами, гельминтами и членистоноги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ировать классификацию паразитов, виды хозяев паразитов;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проводить классификацию паразитарных болезней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ние описывать особенности морфологии, циклов развития паразитов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лученные знания и умения необходимы студентам для освоения следующих учебных дисциплин: «Анатомия и физиология человека», «Фармацевтическая ботаника», «Фармакогнозия», «Фармакология», «Фармацевтическая биотехнология», «Фармацевтическая экология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подготовки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паразитология как часть антропоэкологии, задачи.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зиты, классификация. Хозяин паразита, виды.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и проникновения паразитов в организм хозяина.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нные циклы паразитов. Понятие об интенсивности инвазии.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«паразит-хозяин», морфофизиологические адаптации, возникающие в процессе ее формирования. Общие представления о паразитарных болезнях (инфекционные, инвазионные, антропонозные, зоонозные, трансмиссивные, природно-очаговые).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е Е.Н. Павловского о природной очаговости болезн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аудиторного контроля зна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паразитология как часть антропоэкологии, задач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зиты, классификация. Хозяин паразита, ви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и проникновения паразитов в организм хозяи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енные циклы паразитов. Понятие об интенсивности инваз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«паразит-хозяин», морфофизиологические адаптации, возникающие в процессе ее формирования. Общие представления о паразитарных болезнях (инфекционные, инвазионные, антропонозные, зоонозные, трансмиссивные, природно-очаговые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е Е.Н. Павловского о природной очаговости болезне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актическая ча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1</w:t>
      </w:r>
      <w:r>
        <w:rPr>
          <w:bCs/>
          <w:sz w:val="28"/>
          <w:szCs w:val="28"/>
        </w:rPr>
        <w:t xml:space="preserve"> </w:t>
        <w:noBreakHyphen/>
        <w:t xml:space="preserve"> изучить демонстрационные препараты (без зарисовки): собачий клещ, вошь головная, блоха человеческая, лейшмания, лямблия, описторхис, карликовый цепень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УИРС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исать особенности </w:t>
      </w:r>
      <w:r>
        <w:rPr>
          <w:sz w:val="28"/>
          <w:szCs w:val="28"/>
        </w:rPr>
        <w:t>морфологии, циклов развития, путей заражения челове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я и вопросы для контроля усвоения те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окол занятия представить преподавателю на проверку и подпись. Ответить на предложенные вопросы по тем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киш, В.Я. Биология для студентов высших учебных учреждений по специальности «Фармация» / В.Я. Бекиш, О.-Я.Л. Бекиш // Учебник. – 2-е изд. испр. и перер. – Витебск: Изд. ВГМУ, 2020. – 290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Бекиш, В.Я. Биология. Практикум / В.Я. Бекиш, В.В. Бекиш // </w:t>
      </w:r>
      <w:r>
        <w:rPr>
          <w:iCs/>
          <w:sz w:val="28"/>
          <w:szCs w:val="28"/>
        </w:rPr>
        <w:t>Учебное пособие</w:t>
      </w:r>
      <w:r>
        <w:rPr>
          <w:sz w:val="28"/>
          <w:szCs w:val="28"/>
        </w:rPr>
        <w:t xml:space="preserve">. – 2-е изд. испр. и перер. – Витебск: Изд. ВГМУ, 2021. – 130 с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иология. Под ред. В.Н. Ярыгина. Учебник. – М.: ГЭОТАР-медиа, 2020, в 2 книгах. – 453 с., 560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  <w:rPr/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  <w:rPr/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  <w:rPr/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  <w:rPr/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  <w:rPr/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  <w:rPr/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  <w:rPr/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618" w:firstLine="567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45:00Z</dcterms:created>
  <dc:creator>Гонарев</dc:creator>
  <dc:description/>
  <cp:keywords/>
  <dc:language>en-US</dc:language>
  <cp:lastModifiedBy>User-MONOPC</cp:lastModifiedBy>
  <cp:lastPrinted>2024-09-27T09:09:00Z</cp:lastPrinted>
  <dcterms:modified xsi:type="dcterms:W3CDTF">2024-09-27T06:10:00Z</dcterms:modified>
  <cp:revision>10</cp:revision>
  <dc:subject/>
  <dc:title>Утверждено 31</dc:title>
</cp:coreProperties>
</file>