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когнозии и бот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 на заседании кафедры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фармакогнозии и ботаники </w:t>
      </w:r>
    </w:p>
    <w:p>
      <w:pPr>
        <w:pStyle w:val="Normal"/>
        <w:ind w:firstLine="5103"/>
        <w:rPr/>
      </w:pPr>
      <w:r>
        <w:rPr>
          <w:sz w:val="26"/>
          <w:szCs w:val="26"/>
        </w:rPr>
        <w:t>протокол № 1 от 30 августа 2024 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абораторного занят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ьности 7 - 07 - 0912 - 01 «Фар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рмацевт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культета подготовки иностранн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русским языко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невной формы получения высшего образован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Ядовитые организмы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  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Л.А. Любаковская, доцент, кандидат биологических наук, доцент;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И.В. Игнатьева, доцент, кандидат сельскохозяйствен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тебск, 2024 г.</w:t>
      </w:r>
    </w:p>
    <w:p>
      <w:pPr>
        <w:pStyle w:val="Heading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формирование у студентов базовой профессиональной компетенции </w:t>
      </w:r>
      <w:r>
        <w:rPr>
          <w:bCs/>
          <w:sz w:val="28"/>
          <w:szCs w:val="28"/>
        </w:rPr>
        <w:t>БПК-2</w:t>
      </w:r>
      <w:r>
        <w:rPr>
          <w:sz w:val="28"/>
          <w:szCs w:val="28"/>
        </w:rPr>
        <w:t xml:space="preserve"> «Применять знания основных физических, химических и биологических закономерностей для контроля качества лекарственных средств и лекарственного растительного сырья».</w:t>
      </w:r>
    </w:p>
    <w:p>
      <w:pPr>
        <w:pStyle w:val="Heading"/>
        <w:ind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Цели и задачи зан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ить ядовитые грибы и растения, живот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нать классификацию ядовитых грибов и растений, животны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нать картины отравления ядовитыми грибами и растениями, животны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меть определять по внешним признакам ядовитые раст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знакомиться с мерами профилактики отравления растительными яд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ю ядовитых грибов и растений, животных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ртины отравления ядовитыми грибами и растениями, животны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ировать ядовитые грибы и растения, животных;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интерпретировать результаты картины отравления ядовитыми грибами и растениями, животными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ние определять по внешним признакам ядовитые раст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лученные знания и умения необходимы студентам для освоения следующих учебных дисциплин: «Анатомия и физиология человека», «Фармацевтическая ботаника», «Фармакогнозия», «Фармакология», «Фармацевтическая биотехнология», «Фармацевтическая экология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подготовки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Ядовитость универсальное и распространенное явление в живой природе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Ядовитые грибы: микро- и макромицеты. Микотоксины, характеристика, механизмы действия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равления микотоксинами, меры профилактик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Ядовитые растения, классификация. Фитотоксины, характеристика, механизмы действия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Картина отравления человека ядовитыми водорослями, плаунами, хвощами и папоротникам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Картина отравления человека ядовитыми голосеменными и покрытосеменными растениям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офилактика отравления ядовитыми растениями. Ядовитые растения как источник лекарственного растительного сырья и их охран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Ядовитые животные, классификация. Характеристика зоотоксинов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Картина отравления человека ядовитыми одноклеточными, кишечнополостными, моллюсками. Меры профилактики отравления ядовитыми животным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Картина отравления человека ядовитыми членистоногими, рыбами. Меры профилактики отравления ядовитыми животным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Картина отравления человека ядовитыми земноводными и пресмыкающимися. Меры профилактики отравления ядовитыми животным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Зоотоксины как источник фармакологических субстанций. Охрана ядовитых животны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аудиторного контроля зна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Ядовитость универсальное и распространенное явление в живой природ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Ядовитые грибы: микро- и макромицеты. Микотоксины, характеристика, механизмы действ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равления микотоксинами, меры профилак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Ядовитые растения, классификация. Фитотоксины, характеристика, механизмы действ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Картина отравления человека ядовитыми водорослями, плаунами, хвощами и папоротник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Картина отравления человека ядовитыми голосеменными и покрытосеменными растени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офилактика отравления ядовитыми растениями. Ядовитые растения как источник лекарственного растительного сырья и их ох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Ядовитые животные, классификация. Характеристика зоотоксин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Картина отравления человека ядовитыми одноклеточными, кишечнополостными, моллюсками. Меры профилактики отравления ядовитыми животны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Картина отравления человека ядовитыми членистоногими, рыбами. Меры профилактики отравления ядовитыми животны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Картина отравления человека ядовитыми земноводными и пресмыкающимися. Меры профилактики отравления ядовитыми животны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Зоотоксины как источник фармакологических субстанций. Охрана ядовитых животных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</w:p>
    <w:p>
      <w:pPr>
        <w:pStyle w:val="Normal"/>
        <w:ind w:left="85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1</w:t>
      </w:r>
      <w:r>
        <w:rPr>
          <w:bCs/>
          <w:sz w:val="28"/>
          <w:szCs w:val="28"/>
        </w:rPr>
        <w:t xml:space="preserve"> </w:t>
        <w:noBreakHyphen/>
        <w:t xml:space="preserve"> изучить гербарный материал «Ядовитые растения». Рассмотреть предложенные раст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Задание 2.</w:t>
      </w:r>
      <w:r>
        <w:rPr>
          <w:bCs/>
          <w:sz w:val="28"/>
          <w:szCs w:val="28"/>
        </w:rPr>
        <w:t xml:space="preserve"> Изучить микропрепараты (с зарисовкой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«Аспергилл» (56х). Микромицет имеет мицелий, от которого отходят конидионосцы с конидиями, содержащими конидиоспоры. Зарисовать аспергилл. Обозначить мицелий, конидионосцы, конидии, конидиоспо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«Пеницилл» (56х).  Микромицет состоит из мицелия с отходящими конидионосцами, на верхнем конце которых располагаются кисточки с конидиоспорами. Зарисовать, обозначить мицелий, конидионосцы, кисточки с конидиоспорами.</w:t>
      </w:r>
    </w:p>
    <w:p>
      <w:pPr>
        <w:pStyle w:val="Style17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ИРС.</w:t>
      </w:r>
      <w:r>
        <w:rPr>
          <w:b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</w:rPr>
        <w:t>Заполнить в протоколе лабораторных работ таблицу «Характеристика ядовитых растений», используя задание 1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я и вопросы для контроля усвоения те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 занятия представить преподавателю на проверку и подпись. Ответить на предложенные вопросы по теме за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Бекиш, В.Я. Биология для студентов высших учебных учреждений по специальности «Фармация» / В.Я. Бекиш, О.-Я.Л. Бекиш // Учебник. – 2-е изд. испр. и перер. – Витебск: Изд. ВГМУ, 2020. – 290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Бекиш, В.Я. Биология. Практикум / В.Я. Бекиш, В.В. Бекиш // </w:t>
      </w:r>
      <w:r>
        <w:rPr>
          <w:iCs/>
          <w:sz w:val="28"/>
          <w:szCs w:val="28"/>
        </w:rPr>
        <w:t>Учебное пособие</w:t>
      </w:r>
      <w:r>
        <w:rPr>
          <w:sz w:val="28"/>
          <w:szCs w:val="28"/>
        </w:rPr>
        <w:t xml:space="preserve">. – 2-е изд. испр. и перер. – Витебск: Изд. ВГМУ, 2021. – 130 с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иология. Под ред. В.Н. Ярыгина. Учебник. – М.: ГЭОТАР-медиа, 2020, в 2 книгах. – 453 с., 560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  <w:rPr/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  <w:rPr/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  <w:rPr/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  <w:rPr/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  <w:rPr/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  <w:rPr/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  <w:rPr/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618" w:firstLine="567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57:00Z</dcterms:created>
  <dc:creator>Гонарев</dc:creator>
  <dc:description/>
  <cp:keywords/>
  <dc:language>en-US</dc:language>
  <cp:lastModifiedBy>User-MONOPC</cp:lastModifiedBy>
  <cp:lastPrinted>2024-09-27T09:10:00Z</cp:lastPrinted>
  <dcterms:modified xsi:type="dcterms:W3CDTF">2024-09-27T06:12:00Z</dcterms:modified>
  <cp:revision>8</cp:revision>
  <dc:subject/>
  <dc:title>Утверждено 31</dc:title>
</cp:coreProperties>
</file>