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СНК на текущий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1418"/>
        <w:gridCol w:w="2268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/учас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НК на 2024-2025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сентябр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И. – зав. кафедрой, профессор, доктор медицинских нау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 Е.А. – ответственный исполнитель, ассистент кафед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астнико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color w:val="000000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студентов и молодых ученых «Студенческая медицинская наука XXI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 Е.А. – ответственный исполнитель, ассистент кафед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явленных студенческих работ на заседании кафед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color w:val="000000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студентов и молодых ученых «Студенческая медицинская наука XXI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октябр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жка СНК по теме «Значение научных медико-социальных исследований в практической деятельности современного врач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И. – зав. кафедрой, профессор, доктор медицинских нау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 Е.А. – ответственный исполнитель, ассистент кафед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ружка СНК по теме «О ходе подготовки студенческих работ на 77-ю итоговую научно-практическую конференцию студентов и молодых ученых «Актуальные вопросы современной медицины и фармации». Формирование списка уча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 2025 г.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И. – зав. кафедрой, профессор, доктор медицинских нау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 Е.А. – ответственный исполнитель, ассистент кафед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явленных студенческих работ на заседании кафед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77-й итоговой научно-практической конференции студентов и молодых ученых «Актуальные вопросы современной медицины и фарм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НК по теме «Подведение итогов работы кружка СНО кафедры и обсуждение проекта плана работы на 2025-2026 учебн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акушерства и гинеколог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ab/>
        <w:t>Н.И. Киселё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боту СНК кафедры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ссистент кафедры.</w:t>
        <w:tab/>
        <w:tab/>
        <w:tab/>
        <w:tab/>
        <w:tab/>
        <w:tab/>
        <w:tab/>
        <w:tab/>
        <w:t xml:space="preserve">Е.А.Малахо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9:00Z</dcterms:created>
  <dc:creator>Оксанка</dc:creator>
  <dc:description/>
  <cp:keywords/>
  <dc:language>en-US</dc:language>
  <cp:lastModifiedBy>USER</cp:lastModifiedBy>
  <dcterms:modified xsi:type="dcterms:W3CDTF">2024-10-29T12:54:00Z</dcterms:modified>
  <cp:revision>5</cp:revision>
  <dc:subject/>
  <dc:title/>
</cp:coreProperties>
</file>