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ЦИПЛИНА «ФАРМАКОЛОГ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ЛИНИЧЕСКАЯ ФАРМА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навыка «Выписывание лекарственных препаратов в рецепт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рецептурного бланка фор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ыбор</w:t>
      </w:r>
      <w:r>
        <w:rPr>
          <w:szCs w:val="28"/>
        </w:rPr>
        <w:t xml:space="preserve"> формы рецептурного бланка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  <w:r>
        <w:rPr>
          <w:spacing w:val="-6"/>
          <w:kern w:val="2"/>
          <w:szCs w:val="28"/>
          <w:lang w:val="ru-RU"/>
        </w:rPr>
        <w:t>ф</w:t>
      </w:r>
      <w:r>
        <w:rPr>
          <w:spacing w:val="-6"/>
          <w:kern w:val="2"/>
          <w:szCs w:val="28"/>
        </w:rPr>
        <w:t xml:space="preserve">орма 1 – для прописывания рецептов на лекарственные </w:t>
      </w:r>
      <w:r>
        <w:rPr>
          <w:spacing w:val="-6"/>
          <w:kern w:val="2"/>
          <w:szCs w:val="28"/>
          <w:lang w:val="ru-RU"/>
        </w:rPr>
        <w:t>препараты,</w:t>
      </w:r>
      <w:r>
        <w:rPr>
          <w:spacing w:val="-6"/>
          <w:kern w:val="2"/>
          <w:szCs w:val="28"/>
        </w:rPr>
        <w:t xml:space="preserve"> реализуемые за полную стоимость</w:t>
      </w:r>
      <w:r>
        <w:rPr>
          <w:spacing w:val="-6"/>
          <w:kern w:val="2"/>
          <w:szCs w:val="28"/>
          <w:lang w:val="ru-RU"/>
        </w:rPr>
        <w:t xml:space="preserve"> (бланк белого цвета)</w:t>
      </w:r>
      <w:r>
        <w:rPr>
          <w:spacing w:val="-6"/>
          <w:kern w:val="2"/>
          <w:szCs w:val="28"/>
        </w:rPr>
        <w:t xml:space="preserve">; </w:t>
      </w:r>
      <w:r>
        <w:rPr>
          <w:spacing w:val="-6"/>
          <w:kern w:val="2"/>
        </w:rPr>
        <w:t>форма 2 – для прописывания наркотических средств</w:t>
      </w:r>
      <w:r>
        <w:rPr>
          <w:spacing w:val="-6"/>
          <w:kern w:val="2"/>
          <w:lang w:val="ru-RU"/>
        </w:rPr>
        <w:t xml:space="preserve"> (бланк розового цвета)</w:t>
      </w:r>
      <w:r>
        <w:rPr>
          <w:spacing w:val="-6"/>
          <w:kern w:val="2"/>
        </w:rPr>
        <w:t>;</w:t>
      </w:r>
      <w:r>
        <w:rPr>
          <w:spacing w:val="-6"/>
          <w:kern w:val="2"/>
          <w:lang w:val="ru-RU"/>
        </w:rPr>
        <w:t xml:space="preserve"> </w:t>
      </w:r>
      <w:r>
        <w:rPr>
          <w:spacing w:val="-6"/>
          <w:kern w:val="2"/>
          <w:szCs w:val="28"/>
        </w:rPr>
        <w:t xml:space="preserve">форма 3 – для прописывания психотропных лекарственных </w:t>
      </w:r>
      <w:r>
        <w:rPr>
          <w:spacing w:val="-6"/>
          <w:kern w:val="2"/>
          <w:szCs w:val="28"/>
          <w:lang w:val="ru-RU"/>
        </w:rPr>
        <w:t>препаратов</w:t>
      </w:r>
      <w:r>
        <w:rPr>
          <w:spacing w:val="-6"/>
          <w:kern w:val="2"/>
          <w:szCs w:val="28"/>
        </w:rPr>
        <w:t xml:space="preserve"> и средств, обладающих анаболической активностью</w:t>
      </w:r>
      <w:r>
        <w:rPr>
          <w:spacing w:val="-6"/>
          <w:kern w:val="2"/>
          <w:szCs w:val="28"/>
          <w:lang w:val="ru-RU"/>
        </w:rPr>
        <w:t xml:space="preserve"> (бланк желтого цвета); </w:t>
      </w:r>
      <w:r>
        <w:rPr>
          <w:spacing w:val="-6"/>
          <w:kern w:val="2"/>
          <w:szCs w:val="24"/>
        </w:rPr>
        <w:t xml:space="preserve">бланк льготного рецепта – для прописывания лекарственных </w:t>
      </w:r>
      <w:r>
        <w:rPr>
          <w:spacing w:val="-6"/>
          <w:kern w:val="2"/>
          <w:szCs w:val="24"/>
          <w:lang w:val="ru-RU"/>
        </w:rPr>
        <w:t>препаратов</w:t>
      </w:r>
      <w:r>
        <w:rPr>
          <w:spacing w:val="-6"/>
          <w:kern w:val="2"/>
          <w:szCs w:val="24"/>
        </w:rPr>
        <w:t>, выдаваемых бесплатно, в том числе на льготных условиях</w:t>
      </w:r>
      <w:r>
        <w:rPr>
          <w:spacing w:val="-6"/>
          <w:kern w:val="2"/>
          <w:szCs w:val="24"/>
          <w:lang w:val="ru-RU"/>
        </w:rPr>
        <w:t xml:space="preserve"> (бланк голубого цвета)</w:t>
      </w:r>
      <w:r>
        <w:rPr>
          <w:spacing w:val="-6"/>
          <w:kern w:val="2"/>
          <w:szCs w:val="28"/>
          <w:lang w:val="ru-RU"/>
        </w:rPr>
        <w:t>.</w:t>
      </w:r>
    </w:p>
    <w:p>
      <w:pPr>
        <w:pStyle w:val="TextBodyIndent"/>
        <w:numPr>
          <w:ilvl w:val="0"/>
          <w:numId w:val="2"/>
        </w:numPr>
        <w:ind w:left="0" w:hanging="0"/>
        <w:rPr>
          <w:szCs w:val="28"/>
          <w:lang w:val="ru-RU"/>
        </w:rPr>
      </w:pPr>
      <w:r>
        <w:rPr/>
        <w:t>Заполнение рецептурного бланка</w:t>
      </w:r>
      <w:r>
        <w:rPr>
          <w:lang w:val="ru-RU"/>
        </w:rPr>
        <w:t xml:space="preserve"> </w:t>
      </w:r>
      <w:r>
        <w:rPr>
          <w:spacing w:val="-6"/>
          <w:kern w:val="2"/>
          <w:szCs w:val="28"/>
          <w:lang w:val="ru-RU"/>
        </w:rPr>
        <w:t>ф</w:t>
      </w:r>
      <w:r>
        <w:rPr>
          <w:spacing w:val="-6"/>
          <w:kern w:val="2"/>
          <w:szCs w:val="28"/>
        </w:rPr>
        <w:t>орм</w:t>
      </w:r>
      <w:r>
        <w:rPr>
          <w:spacing w:val="-6"/>
          <w:kern w:val="2"/>
          <w:szCs w:val="28"/>
          <w:lang w:val="ru-RU"/>
        </w:rPr>
        <w:t>ы</w:t>
      </w:r>
      <w:r>
        <w:rPr>
          <w:spacing w:val="-6"/>
          <w:kern w:val="2"/>
          <w:szCs w:val="28"/>
        </w:rPr>
        <w:t xml:space="preserve"> 1</w:t>
      </w:r>
      <w:r>
        <w:rPr/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94"/>
        <w:gridCol w:w="4773"/>
      </w:tblGrid>
      <w:tr>
        <w:trPr>
          <w:trHeight w:val="1365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здравоохранен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5080" t="5080" r="5715" b="5715"/>
                      <wp:wrapNone/>
                      <wp:docPr id="1" name="Group 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2" style="position:absolute;margin-left:101.45pt;margin-top:2.9pt;width:18pt;height:18pt" coordorigin="2029,58" coordsize="360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29;top:5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94" stroked="t" o:allowincell="t" style="position:absolute;left:2029;top:5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Штамп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дравоохранения или печать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индивидуального предпринимател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едицинская документация    Форма 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а Министерств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равоохранения Республики Беларус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НП организации  здравоохранения или индивидуального предпринимателя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</w:t>
            </w:r>
          </w:p>
        </w:tc>
      </w:tr>
      <w:tr>
        <w:trPr>
          <w:trHeight w:val="768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ЕЦЕПТ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ВРАЧА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писки рецепта врач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715" b="5715"/>
                      <wp:wrapNone/>
                      <wp:docPr id="2" name="Group 4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3" style="position:absolute;margin-left:105.85pt;margin-top:3.4pt;width:18pt;height:18pt" coordorigin="2117,68" coordsize="360,360">
                      <v:shape id="shape_0" stroked="f" o:allowincell="t" style="position:absolute;left:2117;top:6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425" stroked="t" o:allowincell="t" style="position:absolute;left:2117;top:68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«____»______________20_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пт врача действителен 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20___ 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715" b="5715"/>
                      <wp:wrapNone/>
                      <wp:docPr id="3" name="Group 4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0" style="position:absolute;margin-left:244.2pt;margin-top:4.15pt;width:18pt;height:18pt" coordorigin="4884,83" coordsize="360,360">
                      <v:shape id="shape_0" stroked="f" o:allowincell="t" style="position:absolute;left:4884;top:8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422" stroked="t" o:allowincell="t" style="position:absolute;left:4884;top:83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pacing w:val="-2"/>
                <w:kern w:val="2"/>
                <w:sz w:val="16"/>
                <w:szCs w:val="16"/>
              </w:rPr>
              <w:t xml:space="preserve">     </w:t>
            </w:r>
            <w:r>
              <w:rPr>
                <w:spacing w:val="-2"/>
                <w:kern w:val="2"/>
                <w:sz w:val="16"/>
                <w:szCs w:val="16"/>
              </w:rPr>
              <w:t>Фамилия, инициалы пациента     __</w:t>
            </w:r>
            <w:r>
              <w:rPr>
                <w:sz w:val="14"/>
              </w:rPr>
              <w:t>__________________________________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16"/>
                <w:szCs w:val="16"/>
              </w:rPr>
            </w:pPr>
            <w:r>
              <w:rPr>
                <w:spacing w:val="-2"/>
                <w:kern w:val="2"/>
                <w:sz w:val="16"/>
                <w:szCs w:val="16"/>
              </w:rPr>
              <w:t xml:space="preserve">Дата рождения                                </w:t>
            </w:r>
            <w:r>
              <w:rPr>
                <w:sz w:val="14"/>
              </w:rPr>
              <w:t>__________________________________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16"/>
                <w:szCs w:val="16"/>
              </w:rPr>
            </w:pPr>
            <w:r>
              <w:rPr>
                <w:spacing w:val="-2"/>
                <w:kern w:val="2"/>
                <w:sz w:val="16"/>
                <w:szCs w:val="16"/>
              </w:rPr>
              <w:t xml:space="preserve">Фамилия,  инициалы врача 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16"/>
                <w:szCs w:val="16"/>
              </w:rPr>
            </w:pPr>
            <w:r>
              <w:rPr>
                <w:spacing w:val="-2"/>
                <w:kern w:val="2"/>
                <w:sz w:val="16"/>
                <w:szCs w:val="16"/>
              </w:rPr>
              <w:t xml:space="preserve">(иного медицинского работника)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16"/>
                <w:szCs w:val="16"/>
              </w:rPr>
              <w:t xml:space="preserve">         </w:t>
            </w:r>
            <w:r>
              <w:rPr>
                <w:sz w:val="14"/>
              </w:rPr>
              <w:t>__________________________________</w:t>
            </w:r>
          </w:p>
        </w:tc>
      </w:tr>
      <w:tr>
        <w:trPr>
          <w:trHeight w:val="8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lang w:val="en-US"/>
              </w:rPr>
              <w:t>Rp</w:t>
            </w:r>
            <w:r>
              <w:rPr>
                <w:sz w:val="18"/>
              </w:rPr>
              <w:t>.: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4175</wp:posOffset>
                      </wp:positionH>
                      <wp:positionV relativeFrom="page">
                        <wp:posOffset>212725</wp:posOffset>
                      </wp:positionV>
                      <wp:extent cx="228600" cy="228600"/>
                      <wp:effectExtent l="5080" t="5080" r="5715" b="5715"/>
                      <wp:wrapNone/>
                      <wp:docPr id="4" name="Group 3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4" style="position:absolute;margin-left:130.25pt;margin-top:16.75pt;width:18pt;height:18pt" coordorigin="2605,335" coordsize="360,360">
                      <v:shape id="shape_0" stroked="f" o:allowincell="t" style="position:absolute;left:2605;top:335;width:35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63" stroked="t" o:allowincell="t" style="position:absolute;left:2605;top:335;width:359;height:359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p</w:t>
            </w:r>
            <w:r>
              <w:rPr>
                <w:sz w:val="18"/>
              </w:rPr>
              <w:t>.: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p</w:t>
            </w:r>
            <w:r>
              <w:rPr>
                <w:sz w:val="18"/>
              </w:rPr>
              <w:t>.: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73660</wp:posOffset>
                      </wp:positionV>
                      <wp:extent cx="228600" cy="228600"/>
                      <wp:effectExtent l="5080" t="5080" r="5715" b="5715"/>
                      <wp:wrapNone/>
                      <wp:docPr id="5" name="Group 4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6" style="position:absolute;margin-left:184.6pt;margin-top:5.8pt;width:18pt;height:18pt" coordorigin="3692,116" coordsize="360,360">
                      <v:shape id="shape_0" stroked="f" o:allowincell="t" style="position:absolute;left:3692;top:11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428" stroked="t" o:allowincell="t" style="position:absolute;left:3692;top:116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Подпись врача (</w:t>
            </w:r>
            <w:r>
              <w:rPr>
                <w:spacing w:val="-2"/>
                <w:kern w:val="2"/>
                <w:sz w:val="16"/>
                <w:szCs w:val="16"/>
              </w:rPr>
              <w:t>иного медицинского работника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Личная печать врача (</w:t>
            </w:r>
            <w:r>
              <w:rPr>
                <w:spacing w:val="-2"/>
                <w:kern w:val="2"/>
                <w:sz w:val="16"/>
                <w:szCs w:val="16"/>
              </w:rPr>
              <w:t>иного медицинского работника)</w:t>
            </w:r>
          </w:p>
        </w:tc>
      </w:tr>
      <w:tr>
        <w:trPr>
          <w:trHeight w:val="436" w:hRule="atLeast"/>
          <w:cantSplit w:val="true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52070</wp:posOffset>
                      </wp:positionV>
                      <wp:extent cx="228600" cy="228600"/>
                      <wp:effectExtent l="5080" t="5080" r="5715" b="5715"/>
                      <wp:wrapNone/>
                      <wp:docPr id="6" name="Group 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0" style="position:absolute;margin-left:323.6pt;margin-top:4.1pt;width:18pt;height:18pt" coordorigin="6472,82" coordsize="360,360">
                      <v:shape id="shape_0" stroked="f" o:allowincell="t" style="position:absolute;left:6472;top:8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82" stroked="t" o:allowincell="t" style="position:absolute;left:6472;top:82;width:359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14"/>
              </w:rPr>
              <w:t xml:space="preserve">Настоящий рецепт действителен в течение </w:t>
            </w:r>
            <w:r>
              <w:rPr>
                <w:sz w:val="16"/>
              </w:rPr>
              <w:t>30 дней, 60 дне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(ненужное зачеркнуть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вые два элемента рецепта (1)  – это данные об организации здравоохранения, где был выписан данный рецепт: его название, адрес и номер телефона (они отражены как на штампе учреждения, так и закодированы в системе ОКУД). Перед отпуском лекарственного препарата провизор должен иметь возможность связаться с автором рецепта (элемент 3) при возникновении каких-либо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мент 2 – дата выписки рецепта и начало действия рецепта врача. Существует определенная временная связь между датой посещения пациентом врача и датой обращения пациента в аптеку. Провизор имеет право отказаться выполнить предписание врача, если срок годности рецепта истек (элемент 6). Также провизор имеет право приостановить выполнение предписания врача если начало действия рецепта не наступи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лемент 3 служит для обозначения фамилии, инициалов и даты рождения пациента, фамилии и инициалов врача, выдавшего данный рецеп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часть рецепта (элемент 4), содержит ряд указаний, которые касаются: лекарственного препарата, его формы выпуска, дозы, требуемого количества лекарственного препарата и, по возможности, полных рекомендаций по приме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8"/>
        </w:rPr>
        <w:t>При выписывании рецепта может использоваться как фирменное (патентованное, коммерческое) название лекарственного препарата, так и его международное (непатентованное) наимен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8"/>
        </w:rPr>
        <w:t xml:space="preserve">Количество выписываемого лекарственного препарата должно отражать предполагаемую длительность лечения, исключать возможность злоупотребления и развития токсических реакций или передозировки, необходимость повторной встречи с врачом. Необходимо также принять во внимание стандартные дозы, в которых доступен лекарственный препарат. Указания по применению должны содержать информацию о разовой дозе, способе и пути введения лекарства в организм и кратности приема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менте 5 располагается подпись и личная печать врача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Элемент 6 – срок действия рецепта. Необходимо зачеркнуть неприемлемые сроки.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both"/>
        <w:rPr/>
      </w:pPr>
      <w:r>
        <w:rPr>
          <w:b/>
          <w:sz w:val="28"/>
          <w:szCs w:val="28"/>
        </w:rPr>
        <w:t>При выписке рецепта необходимо:</w:t>
      </w:r>
    </w:p>
    <w:p>
      <w:pPr>
        <w:pStyle w:val="Style17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ть все предусмотренные в нем графы</w:t>
      </w:r>
    </w:p>
    <w:p>
      <w:pPr>
        <w:pStyle w:val="Style17"/>
        <w:numPr>
          <w:ilvl w:val="0"/>
          <w:numId w:val="5"/>
        </w:numPr>
        <w:ind w:left="426" w:firstLine="567"/>
        <w:jc w:val="both"/>
        <w:rPr/>
      </w:pPr>
      <w:r>
        <w:rPr>
          <w:sz w:val="28"/>
          <w:szCs w:val="28"/>
        </w:rPr>
        <w:t>Разборчиво указывать название лекарственного препарата, его лекарственную форму, дозировку и количество</w:t>
      </w:r>
    </w:p>
    <w:p>
      <w:pPr>
        <w:pStyle w:val="Style17"/>
        <w:numPr>
          <w:ilvl w:val="0"/>
          <w:numId w:val="5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ко обозначать оттиски штампа и печатей организации здравоохранения</w:t>
      </w:r>
    </w:p>
    <w:p>
      <w:pPr>
        <w:pStyle w:val="Style17"/>
        <w:numPr>
          <w:ilvl w:val="0"/>
          <w:numId w:val="6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ять рецепт подписью и своей печатью.</w:t>
      </w:r>
    </w:p>
    <w:p>
      <w:pPr>
        <w:pStyle w:val="Style17"/>
        <w:numPr>
          <w:ilvl w:val="0"/>
          <w:numId w:val="6"/>
        </w:numPr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иске лекарственных препаратов использовать их международные непатентованные наименования или торговые названия</w:t>
      </w:r>
    </w:p>
    <w:p>
      <w:pPr>
        <w:pStyle w:val="Style17"/>
        <w:numPr>
          <w:ilvl w:val="0"/>
          <w:numId w:val="3"/>
        </w:numPr>
        <w:ind w:left="426" w:firstLine="567"/>
        <w:jc w:val="both"/>
        <w:rPr/>
      </w:pPr>
      <w:r>
        <w:rPr>
          <w:sz w:val="28"/>
          <w:szCs w:val="28"/>
        </w:rPr>
        <w:t>Обозначение лекарственной формы и дозировки указываются в родительном падеже на латинском языке</w:t>
      </w:r>
    </w:p>
    <w:p>
      <w:pPr>
        <w:pStyle w:val="Style17"/>
        <w:numPr>
          <w:ilvl w:val="0"/>
          <w:numId w:val="3"/>
        </w:numPr>
        <w:ind w:left="426" w:firstLine="567"/>
        <w:jc w:val="both"/>
        <w:rPr/>
      </w:pPr>
      <w:r>
        <w:rPr>
          <w:sz w:val="28"/>
          <w:szCs w:val="28"/>
        </w:rPr>
        <w:t>Способ применения лекарственного препарата, доза, частота, время приема (до еды, во время еды, после еды, другие) указываются на белорусском или русском язык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рецептурного бланка формы 2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ПТ ВРАЧ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24790</wp:posOffset>
                </wp:positionV>
                <wp:extent cx="5494020" cy="5427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5428080"/>
                        </a:xfrm>
                        <a:prstGeom prst="rect">
                          <a:avLst/>
                        </a:prstGeom>
                        <a:solidFill>
                          <a:srgbClr val="ffd1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1d5" stroked="t" o:allowincell="f" style="position:absolute;margin-left:-0.4pt;margin-top:17.7pt;width:432.55pt;height:427.35pt;mso-wrap-style:none;v-text-anchor:middle">
                <v:fill o:detectmouseclick="t" type="solid" color2="#002e2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ля выписки наркотического средства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13"/>
        <w:gridCol w:w="72"/>
        <w:gridCol w:w="4252"/>
      </w:tblGrid>
      <w:tr>
        <w:trPr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1280</wp:posOffset>
                      </wp:positionV>
                      <wp:extent cx="744855" cy="2273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840" cy="227160"/>
                                <a:chOff x="0" y="0"/>
                                <a:chExt cx="7448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484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26640"/>
                                  <a:ext cx="592920" cy="17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ТМО №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оликлиника №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6.4pt;width:58.65pt;height:17.9pt" coordorigin="168,128" coordsize="1173,358">
                      <v:rect id="shape_0" fillcolor="white" stroked="t" o:allowincell="t" style="position:absolute;left:168;top:128;width:1172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291;top:170;width:933;height:277;mso-wrap-style:none;v-text-anchor:middle" type="_x0000_t136">
                        <v:path textpathok="t"/>
                        <v:textpath on="t" fitshape="t" string="ТМО №3&#10;поликлиника №1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84150</wp:posOffset>
                      </wp:positionV>
                      <wp:extent cx="321310" cy="299720"/>
                      <wp:effectExtent l="5080" t="5080" r="5715" b="5715"/>
                      <wp:wrapNone/>
                      <wp:docPr id="9" name="Group 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299880"/>
                                <a:chOff x="0" y="0"/>
                                <a:chExt cx="321480" cy="29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1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1480" cy="29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2" style="position:absolute;margin-left:183.15pt;margin-top:14.5pt;width:25.3pt;height:23.6pt" coordorigin="3663,290" coordsize="506,472">
                      <v:shape id="shape_0" stroked="f" o:allowincell="t" style="position:absolute;left:3663;top:290;width:50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94" stroked="t" o:allowincell="t" style="position:absolute;left:3663;top:290;width:505;height:4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государствен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здравоохранени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 государствен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здравоохранения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документация    Форма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Министерство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176" w:hanging="0"/>
              <w:jc w:val="center"/>
              <w:rPr/>
            </w:pPr>
            <w:r>
              <w:rPr>
                <w:i w:val="false"/>
                <w:sz w:val="32"/>
                <w:szCs w:val="32"/>
                <w:lang w:val="ru-RU" w:eastAsia="ru-RU"/>
              </w:rPr>
              <w:t>РЕЦЕП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i w:val="false"/>
                <w:i w:val="false"/>
                <w:spacing w:val="-2"/>
                <w:kern w:val="2"/>
                <w:sz w:val="32"/>
                <w:szCs w:val="28"/>
                <w:lang w:val="ru-RU" w:eastAsia="ru-RU"/>
              </w:rPr>
            </w:pPr>
            <w:r>
              <w:rPr>
                <w:b w:val="false"/>
                <w:i w:val="false"/>
                <w:spacing w:val="-2"/>
                <w:kern w:val="2"/>
                <w:sz w:val="32"/>
                <w:szCs w:val="28"/>
                <w:lang w:val="ru-RU" w:eastAsia="ru-RU"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spacing w:val="-2"/>
                <w:kern w:val="2"/>
                <w:szCs w:val="28"/>
                <w:lang w:val="ru-RU" w:eastAsia="ru-RU"/>
              </w:rPr>
            </w:pPr>
            <w:r>
              <w:rPr>
                <w:b/>
                <w:i/>
                <w:spacing w:val="-2"/>
                <w:kern w:val="2"/>
                <w:szCs w:val="2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189865</wp:posOffset>
                      </wp:positionV>
                      <wp:extent cx="321310" cy="299720"/>
                      <wp:effectExtent l="5080" t="5080" r="5715" b="5715"/>
                      <wp:wrapNone/>
                      <wp:docPr id="10" name="Group 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299880"/>
                                <a:chOff x="0" y="0"/>
                                <a:chExt cx="321480" cy="29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1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1480" cy="29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2" style="position:absolute;margin-left:162.05pt;margin-top:14.95pt;width:25.3pt;height:23.6pt" coordorigin="3241,299" coordsize="506,472">
                      <v:shape id="shape_0" stroked="f" o:allowincell="t" style="position:absolute;left:3241;top:299;width:50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94" stroked="t" o:allowincell="t" style="position:absolute;left:3241;top:299;width:505;height:4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Серия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» ____________ г.</w:t>
            </w:r>
          </w:p>
          <w:p>
            <w:pPr>
              <w:pStyle w:val="Normal"/>
              <w:ind w:left="34" w:hanging="0"/>
              <w:rPr>
                <w:sz w:val="12"/>
                <w:szCs w:val="12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 выписки рецепта врача)</w:t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Фамилия, инициалы пациента</w:t>
            </w:r>
          </w:p>
        </w:tc>
        <w:tc>
          <w:tcPr>
            <w:tcW w:w="42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Возраст</w:t>
            </w:r>
          </w:p>
        </w:tc>
        <w:tc>
          <w:tcPr>
            <w:tcW w:w="42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73025</wp:posOffset>
                      </wp:positionV>
                      <wp:extent cx="321310" cy="299720"/>
                      <wp:effectExtent l="5080" t="5080" r="5715" b="5715"/>
                      <wp:wrapNone/>
                      <wp:docPr id="11" name="Group 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299880"/>
                                <a:chOff x="0" y="0"/>
                                <a:chExt cx="321480" cy="29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1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1480" cy="29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2" style="position:absolute;margin-left:162.05pt;margin-top:5.75pt;width:25.3pt;height:23.6pt" coordorigin="3241,115" coordsize="506,472">
                      <v:shape id="shape_0" stroked="f" o:allowincell="t" style="position:absolute;left:3241;top:115;width:50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94" stroked="t" o:allowincell="t" style="position:absolute;left:3241;top:115;width:505;height:4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  <w:vertAlign w:val="superscript"/>
              </w:rPr>
              <w:t>(разборчи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Место жительства (место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пребывания) пациента</w:t>
            </w:r>
          </w:p>
        </w:tc>
        <w:tc>
          <w:tcPr>
            <w:tcW w:w="4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>Фамилия, инициалы врача</w:t>
            </w:r>
          </w:p>
        </w:tc>
        <w:tc>
          <w:tcPr>
            <w:tcW w:w="4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№ </w:t>
            </w:r>
            <w:r>
              <w:rPr>
                <w:spacing w:val="-2"/>
                <w:kern w:val="2"/>
                <w:sz w:val="28"/>
                <w:szCs w:val="28"/>
              </w:rPr>
              <w:t>медицинской карты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>амбулаторного пациента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разборчи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2"/>
                <w:kern w:val="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49250</wp:posOffset>
                      </wp:positionV>
                      <wp:extent cx="321310" cy="299720"/>
                      <wp:effectExtent l="5080" t="5080" r="5715" b="5715"/>
                      <wp:wrapNone/>
                      <wp:docPr id="12" name="Group 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299880"/>
                                <a:chOff x="0" y="0"/>
                                <a:chExt cx="321480" cy="29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1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1480" cy="29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2" style="position:absolute;margin-left:19.55pt;margin-top:27.5pt;width:25.3pt;height:23.6pt" coordorigin="391,550" coordsize="506,472">
                      <v:shape id="shape_0" stroked="f" o:allowincell="t" style="position:absolute;left:391;top:550;width:50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94" stroked="t" o:allowincell="t" style="position:absolute;left:391;top:550;width:505;height:4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pacing w:val="-2"/>
                <w:kern w:val="2"/>
                <w:sz w:val="28"/>
                <w:szCs w:val="28"/>
              </w:rPr>
              <w:t>Rp.: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kern w:val="2"/>
                <w:sz w:val="28"/>
                <w:szCs w:val="28"/>
                <w:lang w:val="en-GB"/>
              </w:rPr>
            </w:pPr>
            <w:r>
              <w:rPr>
                <w:spacing w:val="-2"/>
                <w:kern w:val="2"/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64465</wp:posOffset>
                      </wp:positionV>
                      <wp:extent cx="321310" cy="299720"/>
                      <wp:effectExtent l="5080" t="5080" r="5715" b="5715"/>
                      <wp:wrapNone/>
                      <wp:docPr id="13" name="Group 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299880"/>
                                <a:chOff x="0" y="0"/>
                                <a:chExt cx="321480" cy="29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1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1480" cy="29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2" style="position:absolute;margin-left:157.8pt;margin-top:12.95pt;width:25.3pt;height:23.6pt" coordorigin="3156,259" coordsize="506,472">
                      <v:shape id="shape_0" stroked="f" o:allowincell="t" style="position:absolute;left:3156;top:259;width:50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94" stroked="t" o:allowincell="t" style="position:absolute;left:3156;top:259;width:505;height:4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pacing w:val="-2"/>
                <w:kern w:val="2"/>
                <w:sz w:val="28"/>
                <w:szCs w:val="28"/>
              </w:rPr>
              <w:t>Подпись вр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515620</wp:posOffset>
                      </wp:positionV>
                      <wp:extent cx="321310" cy="299720"/>
                      <wp:effectExtent l="5080" t="5080" r="5715" b="5715"/>
                      <wp:wrapNone/>
                      <wp:docPr id="14" name="Group 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299880"/>
                                <a:chOff x="0" y="0"/>
                                <a:chExt cx="321480" cy="29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14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1480" cy="299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2" style="position:absolute;margin-left:44.9pt;margin-top:40.6pt;width:25.3pt;height:23.6pt" coordorigin="898,812" coordsize="506,472">
                      <v:shape id="shape_0" stroked="f" o:allowincell="t" style="position:absolute;left:898;top:812;width:50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394" stroked="t" o:allowincell="t" style="position:absolute;left:898;top:812;width:505;height:4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pacing w:val="-2"/>
                <w:kern w:val="2"/>
                <w:sz w:val="28"/>
                <w:szCs w:val="28"/>
              </w:rPr>
              <w:t>Личная печать врача</w:t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  <w:szCs w:val="24"/>
              </w:rPr>
              <w:t>Настоящий рецепт действителен в течение 15 дней</w:t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вые два элемента рецепта (1)  – это данные об организации здравоохранения, где был выписан данный рецепт: его название, адрес и номер телефона (они отражены как на штампе учреждения, так и закодированы в системе ОКУД). Перед отпуском лекарственного препарата провизор должен иметь возможность связаться с автором рецепта (элемент 3) при возникновении каких-либо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2 – дата выписки рецепта и начало действия рецепта врача. Провизор имеет право отказаться выполнить предписание врача, если срок годности рецепта истек (элемент 6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мент 3 служит для обозначения фамилии, инициалов и даты рождения пациента, фамилии и инициалов врача, выдавшего данный рецеп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жительства (место пребывания) паци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медицинской карты амбулаторного паци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часть рецепта (элемент 4), содержит ряд указаний, которые касаются: лекарственного препарата, его формы выпуска, дозы (количество доз врачом указывается не только цифрой, но и прописью), требуемого количества лекарственного препарата и, по возможности, полных рекомендаций по приме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8"/>
        </w:rPr>
        <w:t>При выписывании рецепта может использоваться как фирменное (патентованное, коммерческое) название лекарственного препарата, так и его международное (непатентованное) наимен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8"/>
        </w:rPr>
        <w:t xml:space="preserve">Количество выписываемого лекарственного препарата должно отражать предполагаемую длительность лечения, исключать возможность злоупотребления и развития токсических реакций или передозировки, необходимость повторной встречи с врачом. Необходимо также принять во внимание стандартные дозы, в которых доступен лекарственный препарат. Указания по применению должны содержать информацию о разовой дозе, способе и пути введения лекарства в организм и кратности приема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менте 5 располагается подпись и личная печать врача, печать ЛПУ и подпись руководителя ЛПУ.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Элемент 6 – срок действия рецепта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pacing w:val="-6"/>
          <w:kern w:val="2"/>
          <w:szCs w:val="28"/>
          <w:lang w:val="ru-RU"/>
        </w:rPr>
      </w:pPr>
      <w:r>
        <w:rPr>
          <w:b/>
        </w:rPr>
        <w:t>Заполнение рецептурного бланка</w:t>
      </w:r>
      <w:r>
        <w:rPr>
          <w:b/>
          <w:lang w:val="ru-RU"/>
        </w:rPr>
        <w:t xml:space="preserve"> </w:t>
      </w:r>
      <w:r>
        <w:rPr>
          <w:b/>
          <w:spacing w:val="-6"/>
          <w:kern w:val="2"/>
          <w:szCs w:val="28"/>
          <w:lang w:val="ru-RU"/>
        </w:rPr>
        <w:t>ф</w:t>
      </w:r>
      <w:r>
        <w:rPr>
          <w:b/>
          <w:spacing w:val="-6"/>
          <w:kern w:val="2"/>
          <w:szCs w:val="28"/>
        </w:rPr>
        <w:t>орм</w:t>
      </w:r>
      <w:r>
        <w:rPr>
          <w:b/>
          <w:spacing w:val="-6"/>
          <w:kern w:val="2"/>
          <w:szCs w:val="28"/>
          <w:lang w:val="ru-RU"/>
        </w:rPr>
        <w:t>ы 3</w:t>
      </w:r>
    </w:p>
    <w:p>
      <w:pPr>
        <w:pStyle w:val="TextBodyIndent"/>
        <w:ind w:hanging="0"/>
        <w:rPr>
          <w:b/>
          <w:b/>
          <w:spacing w:val="-6"/>
          <w:kern w:val="2"/>
          <w:szCs w:val="28"/>
          <w:lang w:val="ru-RU"/>
        </w:rPr>
      </w:pPr>
      <w:r>
        <w:rPr>
          <w:b/>
          <w:spacing w:val="-6"/>
          <w:kern w:val="2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ВРАЧ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иски психотропных веществ и лекарственных средст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щих анаболической активностью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уемых в аптеке за полную стоимость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4770</wp:posOffset>
                </wp:positionV>
                <wp:extent cx="5493385" cy="4301490"/>
                <wp:effectExtent l="19685" t="19050" r="3111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430164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4.25pt;margin-top:5.1pt;width:432.5pt;height:338.65pt;mso-wrap-style:none;v-text-anchor:middle">
                <v:fill o:detectmouseclick="t" type="solid" color2="#002699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/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стерство здравоохранения       │Медицинская документация   Форма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 Беларусь                │Утверждена         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19685</wp:posOffset>
                </wp:positionV>
                <wp:extent cx="321310" cy="299720"/>
                <wp:effectExtent l="5080" t="5080" r="5715" b="5715"/>
                <wp:wrapNone/>
                <wp:docPr id="16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299880"/>
                          <a:chOff x="0" y="0"/>
                          <a:chExt cx="32148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1480" cy="29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175.2pt;margin-top:1.55pt;width:25.3pt;height:23.6pt" coordorigin="3504,31" coordsize="506,472">
                <v:shape id="shape_0" stroked="f" o:allowincell="f" style="position:absolute;left:3504;top:31;width:50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94" stroked="t" o:allowincell="f" style="position:absolute;left:3504;top:31;width:505;height:4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инистерством здравоохран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еспублики Беларусь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амп                 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здравоохранения или    │УНП организации здравоохранения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чать индивидуального             │индивидуального предпринимате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я       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Серия ______________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165</wp:posOffset>
                </wp:positionH>
                <wp:positionV relativeFrom="paragraph">
                  <wp:posOffset>10795</wp:posOffset>
                </wp:positionV>
                <wp:extent cx="321310" cy="299720"/>
                <wp:effectExtent l="5080" t="5080" r="5715" b="5715"/>
                <wp:wrapNone/>
                <wp:docPr id="17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299880"/>
                          <a:chOff x="0" y="0"/>
                          <a:chExt cx="32148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1480" cy="29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373.95pt;margin-top:0.85pt;width:25.3pt;height:23.6pt" coordorigin="7479,17" coordsize="506,472">
                <v:shape id="shape_0" stroked="f" o:allowincell="f" style="position:absolute;left:7479;top:17;width:50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94" stroked="t" o:allowincell="f" style="position:absolute;left:7479;top:17;width:505;height:4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ЕЦЕПТ                N ________________                 │</w:t>
      </w:r>
    </w:p>
    <w:p>
      <w:pPr>
        <w:pStyle w:val="ConsPlusNonformat"/>
        <w:widowControl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</w:t>
      </w:r>
      <w:r>
        <w:rPr>
          <w:b/>
          <w:sz w:val="16"/>
          <w:szCs w:val="16"/>
        </w:rPr>
        <w:t xml:space="preserve">Основной бланк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9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Дополнительный бланк к рецепту врача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"__" __________________ 20__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(дата выписки рецепта врача)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2200</wp:posOffset>
                </wp:positionH>
                <wp:positionV relativeFrom="paragraph">
                  <wp:posOffset>3810</wp:posOffset>
                </wp:positionV>
                <wp:extent cx="321310" cy="299720"/>
                <wp:effectExtent l="5080" t="5080" r="5715" b="5715"/>
                <wp:wrapNone/>
                <wp:docPr id="20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299880"/>
                          <a:chOff x="0" y="0"/>
                          <a:chExt cx="32148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1480" cy="29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386pt;margin-top:0.3pt;width:25.3pt;height:23.6pt" coordorigin="7720,6" coordsize="506,472">
                <v:shape id="shape_0" stroked="f" o:allowincell="f" style="position:absolute;left:7720;top:6;width:50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94" stroked="t" o:allowincell="f" style="position:absolute;left:7720;top:6;width:505;height:4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│</w:t>
      </w:r>
      <w:r>
        <w:rPr/>
        <w:t>Фамилия, имя, отчество пациента  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раст                          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жительства (место пребывания)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циента                          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врача      _____________________________________│</w:t>
      </w:r>
    </w:p>
    <w:p>
      <w:pPr>
        <w:pStyle w:val="ConsPlusNonformat"/>
        <w:widowControl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770</wp:posOffset>
                </wp:positionH>
                <wp:positionV relativeFrom="paragraph">
                  <wp:posOffset>133350</wp:posOffset>
                </wp:positionV>
                <wp:extent cx="321310" cy="299720"/>
                <wp:effectExtent l="5080" t="5080" r="5715" b="5715"/>
                <wp:wrapNone/>
                <wp:docPr id="21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299880"/>
                          <a:chOff x="0" y="0"/>
                          <a:chExt cx="32148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1480" cy="29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45.1pt;margin-top:10.5pt;width:25.3pt;height:23.6pt" coordorigin="902,210" coordsize="506,472">
                <v:shape id="shape_0" stroked="f" o:allowincell="f" style="position:absolute;left:902;top:210;width:50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94" stroked="t" o:allowincell="f" style="position:absolute;left:902;top:210;width:505;height:4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├─────────────┬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Rp:          │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0585</wp:posOffset>
                </wp:positionH>
                <wp:positionV relativeFrom="paragraph">
                  <wp:posOffset>3810</wp:posOffset>
                </wp:positionV>
                <wp:extent cx="321310" cy="299720"/>
                <wp:effectExtent l="5080" t="5080" r="5715" b="5715"/>
                <wp:wrapNone/>
                <wp:docPr id="22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299880"/>
                          <a:chOff x="0" y="0"/>
                          <a:chExt cx="32148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1480" cy="29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268.55pt;margin-top:0.3pt;width:25.3pt;height:23.6pt" coordorigin="5371,6" coordsize="506,472">
                <v:shape id="shape_0" stroked="f" o:allowincell="f" style="position:absolute;left:5371;top:6;width:50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94" stroked="t" o:allowincell="f" style="position:absolute;left:5371;top:6;width:505;height:4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одпись врач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ичная печать врача                      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165</wp:posOffset>
                </wp:positionH>
                <wp:positionV relativeFrom="paragraph">
                  <wp:posOffset>59055</wp:posOffset>
                </wp:positionV>
                <wp:extent cx="321310" cy="299720"/>
                <wp:effectExtent l="5080" t="5080" r="5715" b="5715"/>
                <wp:wrapNone/>
                <wp:docPr id="23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299880"/>
                          <a:chOff x="0" y="0"/>
                          <a:chExt cx="32148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1480" cy="29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373.95pt;margin-top:4.65pt;width:25.3pt;height:23.6pt" coordorigin="7479,93" coordsize="506,472">
                <v:shape id="shape_0" stroked="f" o:allowincell="f" style="position:absolute;left:7479;top:93;width:50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94" stroked="t" o:allowincell="f" style="position:absolute;left:7479;top:93;width:505;height:4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├─────────────┴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стоящий рецепт действителен в течение 30 дней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</w:t>
      </w:r>
      <w:r>
        <w:rPr>
          <w:sz w:val="24"/>
          <w:szCs w:val="24"/>
          <w:u w:val="single"/>
          <w:lang w:val="en-US"/>
        </w:rPr>
        <w:t>собеннос</w:t>
      </w:r>
      <w:r>
        <w:rPr>
          <w:sz w:val="24"/>
          <w:szCs w:val="24"/>
          <w:u w:val="single"/>
        </w:rPr>
        <w:t>тью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нка рецепта </w:t>
      </w:r>
      <w:r>
        <w:rPr>
          <w:sz w:val="24"/>
          <w:szCs w:val="24"/>
          <w:lang w:val="en-US"/>
        </w:rPr>
        <w:t>формы 3</w:t>
      </w:r>
      <w:r>
        <w:rPr>
          <w:sz w:val="24"/>
          <w:szCs w:val="24"/>
        </w:rPr>
        <w:t xml:space="preserve">    являются наличие на лицевой стороне  граф        </w:t>
      </w:r>
      <w:r>
        <w:rPr>
          <w:b/>
          <w:i/>
          <w:sz w:val="24"/>
          <w:szCs w:val="24"/>
          <w:lang w:val="en-US"/>
        </w:rPr>
        <w:t xml:space="preserve">« </w:t>
      </w:r>
      <w:r>
        <w:rPr>
          <w:i/>
          <w:sz w:val="24"/>
          <w:szCs w:val="24"/>
          <w:lang w:val="en-US"/>
        </w:rPr>
        <w:t>Основной бланк</w:t>
      </w:r>
      <w:r>
        <w:rPr>
          <w:b/>
          <w:i/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  <w:lang w:val="en-US"/>
        </w:rPr>
        <w:t xml:space="preserve">« </w:t>
      </w:r>
      <w:r>
        <w:rPr>
          <w:i/>
          <w:sz w:val="24"/>
          <w:szCs w:val="24"/>
          <w:lang w:val="en-US"/>
        </w:rPr>
        <w:t>Дополнительный бланк к рецепту врач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вые два элемента рецепта (1)  – это данные об организации здравоохранения, где был выписан данный рецепт: его название, адрес и номер телефона (они отражены как на штампе учреждения, так и закодированы в системе ОКУД). Перед отпуском лекарственного препарата провизор должен иметь возможность связаться с автором рецепта (элемент 3) при возникновении каких-либо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мент 2 - при выписке пациенту </w:t>
      </w:r>
      <w:r>
        <w:rPr>
          <w:i/>
          <w:sz w:val="28"/>
          <w:szCs w:val="28"/>
        </w:rPr>
        <w:t>психотропного</w:t>
      </w:r>
      <w:r>
        <w:rPr>
          <w:sz w:val="28"/>
          <w:szCs w:val="28"/>
        </w:rPr>
        <w:t xml:space="preserve"> вещества    </w:t>
      </w:r>
      <w:r>
        <w:rPr>
          <w:sz w:val="28"/>
          <w:szCs w:val="28"/>
          <w:u w:val="single"/>
        </w:rPr>
        <w:t>за полную стоимость</w:t>
      </w:r>
      <w:r>
        <w:rPr>
          <w:sz w:val="28"/>
          <w:szCs w:val="28"/>
        </w:rPr>
        <w:t xml:space="preserve"> врач отмечает в рецепте графу </w:t>
      </w:r>
      <w:r>
        <w:rPr>
          <w:sz w:val="28"/>
          <w:szCs w:val="28"/>
          <w:u w:val="single"/>
        </w:rPr>
        <w:t xml:space="preserve">«Основной бланк». </w:t>
      </w:r>
      <w:r>
        <w:rPr>
          <w:sz w:val="28"/>
          <w:szCs w:val="28"/>
        </w:rPr>
        <w:t>При выпис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сихотропного</w:t>
      </w:r>
      <w:r>
        <w:rPr>
          <w:bCs/>
          <w:sz w:val="28"/>
          <w:szCs w:val="28"/>
        </w:rPr>
        <w:t xml:space="preserve"> веще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ьготных условиях или бесплатно  врач отмечает графу </w:t>
      </w:r>
      <w:r>
        <w:rPr>
          <w:sz w:val="28"/>
          <w:szCs w:val="28"/>
          <w:u w:val="single"/>
        </w:rPr>
        <w:t>«Дополнительный бланк к рецепту</w:t>
      </w:r>
      <w:r>
        <w:rPr>
          <w:sz w:val="28"/>
          <w:szCs w:val="28"/>
        </w:rPr>
        <w:t>»  (рецепт врача формы 3  прилагается к льготному рецеп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а выписки рецепта обозначает начало действия рецепта врача. Провизор имеет право отказаться выполнить предписание врача, если срок годности рецепта истек (элемент 6)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 3 служит для обозначения фамилии, инициалов и даты рождения пациента, фамилии и инициалов врача, выдавшего данный рецепт.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Дополнительные реквизиты</w:t>
      </w:r>
      <w:r>
        <w:rPr>
          <w:i/>
          <w:sz w:val="28"/>
          <w:szCs w:val="28"/>
          <w:u w:val="single"/>
        </w:rPr>
        <w:t>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>- место жительства (место пребывания) пациента;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ая часть рецепта (элемент 4), содержит ряд указаний, которые касаются: лекарственного препарата, его формы выпуска, дозы, требуемого количества лекарственного препарата и, по возможности, полных рекомендаций по приме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8"/>
        </w:rPr>
        <w:t>При выписывании рецепта может использоваться как фирменное (патентованное, коммерческое) название лекарственного препарата, так и его международное (непатентованное) наимен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27"/>
        <w:jc w:val="both"/>
        <w:rPr/>
      </w:pPr>
      <w:r>
        <w:rPr>
          <w:sz w:val="28"/>
          <w:szCs w:val="28"/>
        </w:rPr>
        <w:t xml:space="preserve">Количество выписываемого лекарственного препарата должно отражать предполагаемую длительность лечения, исключать возможность злоупотребления и развития токсических реакций или передозировки, необходимость повторной встречи с врачом. Необходимо также принять во внимание стандартные дозы, в которых доступен лекарственный препарат. Указания по применению должны содержать информацию о разовой дозе, способе и пути введения лекарства в организм и кратности приема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менте 5 располагается подпись и личная печать врача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6 – срок действия рецепта.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о и утверждено на заседании кафедры общей и клинической фармакологии с курсом ФПК и ПК, протокол №6 от 21.11.24 г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й и клинической фармакологии </w:t>
        <w:tab/>
        <w:tab/>
      </w:r>
    </w:p>
    <w:p>
      <w:pPr>
        <w:pStyle w:val="Normal"/>
        <w:rPr/>
      </w:pPr>
      <w:r>
        <w:rPr>
          <w:sz w:val="28"/>
          <w:szCs w:val="28"/>
        </w:rPr>
        <w:t>с курсом ФПК и ПК, профессор</w:t>
        <w:tab/>
        <w:tab/>
        <w:tab/>
        <w:tab/>
        <w:tab/>
        <w:t>М.Р. Конорев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3:00Z</dcterms:created>
  <dc:creator>User</dc:creator>
  <dc:description/>
  <cp:keywords/>
  <dc:language>en-US</dc:language>
  <cp:lastModifiedBy>VSMU</cp:lastModifiedBy>
  <cp:lastPrinted>2024-12-10T12:19:00Z</cp:lastPrinted>
  <dcterms:modified xsi:type="dcterms:W3CDTF">2024-12-10T09:43:00Z</dcterms:modified>
  <cp:revision>2</cp:revision>
  <dc:subject/>
  <dc:title/>
</cp:coreProperties>
</file>