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120"/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40"/>
        <w:ind w:left="5812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Ректор учреждения образования «Витебский государственный ордена Дружбы народов медицинский университет» ______________А.Н.Чуканов </w:t>
      </w:r>
    </w:p>
    <w:p>
      <w:pPr>
        <w:pStyle w:val="Normal"/>
        <w:ind w:left="5812" w:hanging="0"/>
        <w:jc w:val="both"/>
        <w:rPr>
          <w:sz w:val="28"/>
        </w:rPr>
      </w:pPr>
      <w:r>
        <w:rPr>
          <w:sz w:val="28"/>
          <w:szCs w:val="28"/>
        </w:rPr>
        <w:t>_____________20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>
          <w:b w:val="false"/>
        </w:rPr>
        <w:t xml:space="preserve">учебно-тематический план повышения квалифик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ind w:firstLine="567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УЧЕТ И ОТЧЕТНОСТЬ В АПТЕЧНЫХ ОРГАНИЗАЦИЯХ»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ind w:firstLine="567"/>
        <w:jc w:val="center"/>
        <w:rPr>
          <w:color w:val="000000"/>
          <w:sz w:val="28"/>
        </w:rPr>
      </w:pPr>
      <w:r>
        <w:rPr>
          <w:color w:val="000000"/>
          <w:sz w:val="28"/>
        </w:rPr>
        <w:t>(для лиц с высшим фармацевтическим образованием из числа руководителей и специалистов органов государственного управления здравоохранением, организаций здравоохранения, руководителей аптечных организаций и их структурных подразделений, провизоров-специалистов)</w:t>
      </w:r>
    </w:p>
    <w:p>
      <w:pPr>
        <w:pStyle w:val="Normal"/>
        <w:keepNext w:val="true"/>
        <w:shd w:fill="FFFFFF" w:val="clear"/>
        <w:tabs>
          <w:tab w:val="clear" w:pos="708"/>
          <w:tab w:val="left" w:pos="180" w:leader="none"/>
        </w:tabs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родолжительность обучения: 1 неделя (40 часов)</w:t>
      </w:r>
    </w:p>
    <w:p>
      <w:pPr>
        <w:pStyle w:val="Normal"/>
        <w:ind w:firstLine="709"/>
        <w:jc w:val="both"/>
        <w:rPr/>
      </w:pPr>
      <w:r>
        <w:rPr/>
        <w:t xml:space="preserve">Форма получения образования: очная (дневная) 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9"/>
        <w:gridCol w:w="558"/>
        <w:gridCol w:w="567"/>
        <w:gridCol w:w="496"/>
        <w:gridCol w:w="496"/>
        <w:gridCol w:w="638"/>
        <w:gridCol w:w="414"/>
        <w:gridCol w:w="11"/>
        <w:gridCol w:w="426"/>
        <w:gridCol w:w="425"/>
        <w:gridCol w:w="425"/>
        <w:gridCol w:w="1028"/>
      </w:tblGrid>
      <w:tr>
        <w:trPr>
          <w:trHeight w:val="164" w:hRule="atLeast"/>
          <w:cantSplit w:val="true"/>
        </w:trPr>
        <w:tc>
          <w:tcPr>
            <w:tcW w:w="43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я разделов и тем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бных часов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(цикловая комиссия)</w:t>
            </w:r>
          </w:p>
        </w:tc>
      </w:tr>
      <w:tr>
        <w:trPr>
          <w:trHeight w:val="243" w:hRule="atLeast"/>
          <w:cantSplit w:val="true"/>
        </w:trPr>
        <w:tc>
          <w:tcPr>
            <w:tcW w:w="4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8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еделение по видам занятий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1" w:hRule="atLeast"/>
          <w:cantSplit w:val="true"/>
        </w:trPr>
        <w:tc>
          <w:tcPr>
            <w:tcW w:w="43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еминарские занятия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глые столы, тематические дискуссии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занятия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игры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и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3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бщий 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Социально-гуманитарных наук</w:t>
            </w:r>
          </w:p>
        </w:tc>
      </w:tr>
      <w:tr>
        <w:trPr>
          <w:trHeight w:val="650" w:hRule="atLeast"/>
          <w:cantSplit w:val="true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6"/>
                <w:szCs w:val="26"/>
              </w:rPr>
              <w:t>1.1. Основы идеологии белорусского государства. Медицинская этика и деонтологи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офильный 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и ФПК и П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sz w:val="26"/>
                <w:szCs w:val="28"/>
              </w:rPr>
              <w:t>Организация и экономика фарма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. Общие вопросы учета в аптечных организация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1.2. </w:t>
            </w:r>
            <w:r>
              <w:rPr>
                <w:spacing w:val="-2"/>
                <w:sz w:val="26"/>
                <w:szCs w:val="28"/>
              </w:rPr>
              <w:t>Основы бухгалтерского баланса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3. Учет и отчетность в аптечных организациях. Аудит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4.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Документация системы обеспечения качества: учет и отчетност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мации ФПК и ПК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8"/>
              </w:rPr>
              <w:t>2.1.5. Налогообложение в аптечных организациях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6.</w:t>
            </w:r>
            <w:r>
              <w:rPr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Финансово-экономическая и информационная безопасность аптечных организаци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7 Автоматизированные системы учета в фармаци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.1.8. Учет основных средств в аптеке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9. Учет денежных средст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0 Учет поступления и реализации товара в аптека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1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Предметно-количественный учет в аптека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.1.12. Учет труда и заработной плат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3. Инвентаризация товарно-материальных ценностей в аптек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4. Отчетность аптеки о финансово-хозяйственной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деятельност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6"/>
              </w:rPr>
              <w:t>2.1.15. Анализ и прогнозирование экономических показателей деятельности аптек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6</w:t>
            </w:r>
            <w:r>
              <w:rPr>
                <w:sz w:val="26"/>
                <w:szCs w:val="26"/>
              </w:rPr>
              <w:t>. Приемы проведения анализа финансово-экономической деятельности аптек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2.1.17. Современные методы организации учета товарно-материальных ценностей в аптеках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6"/>
                <w:szCs w:val="28"/>
              </w:rPr>
              <w:t>2.1.18. Учет и отчетность в аптеках. Обмен опытом работы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.1.19. Актуальные вопросы деятельности аптечных организаций Республики Беларусь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итоговой аттестации</w:t>
            </w:r>
          </w:p>
        </w:tc>
        <w:tc>
          <w:tcPr>
            <w:tcW w:w="54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еседование</w:t>
            </w:r>
          </w:p>
        </w:tc>
      </w:tr>
    </w:tbl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Декан факультета повышения квалификации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и переподготовки кадров учреждения образования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Витебский государственный ордена Дружбы </w:t>
      </w:r>
    </w:p>
    <w:p>
      <w:pPr>
        <w:pStyle w:val="Normal"/>
        <w:tabs>
          <w:tab w:val="clear" w:pos="708"/>
          <w:tab w:val="left" w:pos="7088" w:leader="none"/>
        </w:tabs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одов медицинский университет» </w:t>
        <w:tab/>
        <w:t>Т.И.Дмитраченко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sz w:val="26"/>
          <w:szCs w:val="26"/>
        </w:rPr>
        <w:t xml:space="preserve">Заведующий кафедрой организации и экономики 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  <w:t>фармации с курсом факультета повышения квалификации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и переподготовки кадров учреждения образования 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>
          <w:sz w:val="26"/>
          <w:szCs w:val="26"/>
        </w:rPr>
      </w:pPr>
      <w:r>
        <w:rPr>
          <w:sz w:val="26"/>
          <w:szCs w:val="26"/>
        </w:rPr>
        <w:t xml:space="preserve">«Витебский государственный ордена Дружбы </w:t>
      </w:r>
    </w:p>
    <w:p>
      <w:pPr>
        <w:pStyle w:val="Normal"/>
        <w:tabs>
          <w:tab w:val="clear" w:pos="708"/>
          <w:tab w:val="left" w:pos="7088" w:leader="none"/>
        </w:tabs>
        <w:ind w:right="-143" w:hanging="0"/>
        <w:rPr/>
      </w:pPr>
      <w:r>
        <w:rPr>
          <w:sz w:val="26"/>
          <w:szCs w:val="26"/>
        </w:rPr>
        <w:t xml:space="preserve">народов медицинский университет» </w:t>
        <w:tab/>
        <w:t>Г.А.Хут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4">
    <w:name w:val="Цитата"/>
    <w:basedOn w:val="Normal"/>
    <w:qFormat/>
    <w:pPr>
      <w:spacing w:lineRule="exact" w:line="280"/>
      <w:ind w:left="-142" w:right="-108" w:hanging="0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6:30:00Z</dcterms:created>
  <dc:creator>Admin</dc:creator>
  <dc:description/>
  <cp:keywords/>
  <dc:language>en-US</dc:language>
  <cp:lastModifiedBy>OEF</cp:lastModifiedBy>
  <cp:lastPrinted>2024-11-04T14:53:00Z</cp:lastPrinted>
  <dcterms:modified xsi:type="dcterms:W3CDTF">2024-11-04T11:54:00Z</dcterms:modified>
  <cp:revision>16</cp:revision>
  <dc:subject/>
  <dc:title>УТВЕРЖДАЮ</dc:title>
</cp:coreProperties>
</file>