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бразовательной программы повышения квалификации «Клиническая фармакология и рациональная фармакотерапия в профессиональной деятельности провизора-специалиста» является профессиональное совершенствование провизоров-специалистов по вопросам клинической фармакологии и рациональной фармакологическ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образовательной программы повышения квалифик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лушателям современных данных об основных группах лекарственных препаратов, используемых при заболеваниях различных органов и систем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проведения сравнительной клинико-фармакологической характеристики основных групп лекарственных препаратов, используемых для лечения внутренней пат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овременных направлений рациональной фармакотерапии заболеваний различных органов и систем, вопросов безопасности применения лекарственных препара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фессиональных компетенций провизоров-специалистов аптек по вопросам применения безрецептурных лекарственных препаратов, способам применения лекарственных препаратов, назначенных врачом, своевременному выявлению нежелательных реакций и их коррект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учебных занятий: лекции, практические занятия, тематические диску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</w:t>
      </w:r>
      <w:r>
        <w:rPr/>
        <w:t xml:space="preserve"> </w:t>
      </w:r>
      <w:r>
        <w:rPr>
          <w:sz w:val="28"/>
          <w:szCs w:val="28"/>
        </w:rPr>
        <w:t>обучения: обсуждение алгоритма фармакологического консультирования, решение ситуацио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: компьютер портативный персональный, телевизор, проек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: провизоры-специа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обучения: 80 часов (2 нед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лучения образования: очная (дневная)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РЕЗУЛЬТАТАМ УЧЕБНОЙ ДЕЯТЕЛЬНОСТИ СЛУШАТЕЛЕЙ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офессиональные компетенции</w:t>
      </w:r>
      <w:r>
        <w:rPr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роль идеологии в развитии общества, функции, категории идеологии, мировоззренческие основы идеологии белорусского государства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принципы медицинской этики и деонтолог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временные направления рациональной фармакотерапии заболеваний различных органов и систем, вопросы безопасности применения лекарственных препара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фармацевтическое консультирование медицинских работников и посетителей аптек по рациональному применению лекарственных препара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ы профессиональной деятельности: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фармацевтическая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ая.</w:t>
      </w:r>
    </w:p>
    <w:p>
      <w:pPr>
        <w:pStyle w:val="Newncpi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и и задачи профессиональ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специалистам лечебно-профилактических учреждений и населению по вопросам применения лекарственны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бразовательной и информационно-просветительской работы по формированию здорового образа жизни и рациональному применению лекарственных препаратов.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ФОРМИРУЕМЫЕ КОМПЕТЕН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учебной программы повышения квалификации слушатели приобретут следующие компет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этиопатогенеза заболеваний дыхательных путей, сердечно-сосудистой системы, нервной системы, органов желудочно-кишечного тракта, опорно-двигательной системы, эндокринной системы, мочеполовой системы с учетом направленности действия лекарственны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етодов рациональной фармакотерапии заболеваний дыхательных путей, сердечно-сосудистой системы, нервной системы, органов желудочно-кишечного тракта, опорно-двигательной системы, эндокринной системы, мочеполов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ние клинико-фармакологической характеристики лекарственных препаратов, применяемых при заболеваниях дыхательных путей, сердечно-сосудистой системы, нервной системы, органов желудочно-кишечного тракта, опорно-двигательной системы, эндокринной системы, мочеполов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нежелательных реакций лекарственных препаратов, применяемых для лечения патологических состояний, способы их предупреждения и коррек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фармацевтического консультирование посетителей аптек по способу применения лекарственного препарата, назначенного врачом при фармакотерапии соответствующего заболе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фармацевтического консультирования посетителей аптек при отпуске безрецептурных лекарственных препар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поиск, систематизацию и анализ информации для составления аналитического обзора для врачей по лекарственным препаратам, применяемым для фармакотерапии определенных состояний (групповая принадлежность, клинико-фармакологическая эффективность, безопасность примен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звитии осложнений фармакотерапии, угрожающих жизни, умение оказывать доврачебную медицинскую помощь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й раздел (6 часов)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567"/>
        <w:rPr>
          <w:b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b/>
          <w:bCs/>
          <w:sz w:val="28"/>
          <w:szCs w:val="28"/>
        </w:rPr>
        <w:t> Основы идеологии белорусского государства (2 часа)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(2 часа)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firstLine="567"/>
        <w:jc w:val="both"/>
        <w:rPr/>
      </w:pPr>
      <w:r>
        <w:rPr>
          <w:sz w:val="28"/>
          <w:szCs w:val="28"/>
        </w:rPr>
        <w:t>Основы идеологии в Республике Беларусь. Мировоззренческая основа белорусской государственной идеологии. Система идеологической работы. Культура и идеологическое воспитание. Духовное воспитание человека. Правовые основы государственной политики в сфере борьбы с корруп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области укрепления здоровья населения. Государственная система здравоохранения Республики Беларусь, ее структура, организация и функционирование (в сравнении с другими странами). Концепция реализации государственной политики формирования здорового образа жизни населения Республики Беларусь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1.2. Основы психологии (4 часа)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1. Психология общения и управления (2 часа)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обенности взаимоотношений провизора и посетителя аптеки. Методы бесконфликтного об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онтакт. Составляющие диалога. Техника переговоров. Язык тела. Страх неудачи, обида, вина, агрессия, зависть и другие эмоции в контакте об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профессионала. Самопрезентация, выражение чувст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функции конфликта. Типы, фазы протекания конфликта, переход из делового в межличностный. Конфликтные личности и способы нейтрализации источников конфликта. Возможности управления конфликтами и стадии урегулирования конфликта. Стратегии поведения в ситуации конфликта: сотрудничество, избегание, приспособление и соперничество. Способы профилактики конфликтных ситуаций в профессиональной деятельности провизора.</w:t>
      </w:r>
    </w:p>
    <w:p>
      <w:pPr>
        <w:pStyle w:val="21"/>
        <w:ind w:firstLine="567"/>
        <w:rPr>
          <w:b/>
          <w:b/>
          <w:bCs/>
        </w:rPr>
      </w:pPr>
      <w:r>
        <w:rPr>
          <w:b/>
        </w:rPr>
        <w:t>1.2.2. Стресс в деятельности современного фармацевтического работника. Синдром эмоционального выгорания</w:t>
      </w:r>
      <w:r>
        <w:rPr>
          <w:b/>
          <w:bCs/>
        </w:rPr>
        <w:t xml:space="preserve"> и профессиональная деформация провизора (2 часа)</w:t>
      </w:r>
    </w:p>
    <w:p>
      <w:pPr>
        <w:pStyle w:val="21"/>
        <w:ind w:firstLine="567"/>
        <w:rPr>
          <w:b/>
          <w:b/>
          <w:szCs w:val="28"/>
        </w:rPr>
      </w:pPr>
      <w:r>
        <w:rPr>
          <w:b/>
          <w:szCs w:val="28"/>
        </w:rPr>
        <w:t>Тематическая дискуссия (2 часа)</w:t>
      </w:r>
    </w:p>
    <w:p>
      <w:pPr>
        <w:pStyle w:val="21"/>
        <w:ind w:firstLine="567"/>
        <w:rPr>
          <w:b/>
          <w:b/>
          <w:szCs w:val="28"/>
        </w:rPr>
      </w:pPr>
      <w:r>
        <w:rPr>
          <w:szCs w:val="28"/>
        </w:rPr>
        <w:t>Понятие стресса. Профессиональный стресс. Стадии стресса. Причины возникновения и методы защиты от стресса. Факторы эмоционального выгорания. Признаки синдрома эмоционального выгорания. Фазы эмоционального выгорания. Способы помощи при синдроме эмоционального выгорания.</w:t>
      </w:r>
    </w:p>
    <w:p>
      <w:pPr>
        <w:pStyle w:val="21"/>
        <w:ind w:firstLine="567"/>
        <w:rPr/>
      </w:pPr>
      <w:r>
        <w:rPr/>
        <w:t>Предпосылки развития профессиональных деформаций. Способы преодоления профессиональных деформаций провизор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офильный раздел (74 часа)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>2.1. Организация и экономика фармации (4 часа)</w:t>
      </w:r>
    </w:p>
    <w:p>
      <w:pPr>
        <w:pStyle w:val="Subtitle"/>
        <w:ind w:firstLine="567"/>
        <w:jc w:val="left"/>
        <w:rPr/>
      </w:pPr>
      <w:r>
        <w:rPr>
          <w:b/>
          <w:bCs/>
          <w:szCs w:val="28"/>
        </w:rPr>
        <w:t>2.1.1. </w:t>
      </w:r>
      <w:r>
        <w:rPr>
          <w:b/>
          <w:szCs w:val="28"/>
        </w:rPr>
        <w:t>Этика и деонтология в работе провизора (2 часа)</w:t>
      </w:r>
    </w:p>
    <w:p>
      <w:pPr>
        <w:pStyle w:val="Subtitle"/>
        <w:ind w:firstLine="567"/>
        <w:rPr/>
      </w:pPr>
      <w:r>
        <w:rPr>
          <w:b/>
          <w:szCs w:val="28"/>
        </w:rPr>
        <w:t>Тематическая дискуссия (2 часа)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Термины и их определения: этика, фармацевтическая этика, фармацевтическая деонтология. Значение фармацевтической этики и деонтологии в профессиональной деятельности провизора. 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>Взаимоотношения фармацевтических работников в трудовом коллективе.</w:t>
      </w:r>
    </w:p>
    <w:p>
      <w:pPr>
        <w:pStyle w:val="Subtitle"/>
        <w:ind w:firstLine="567"/>
        <w:rPr>
          <w:szCs w:val="28"/>
        </w:rPr>
      </w:pPr>
      <w:r>
        <w:rPr>
          <w:szCs w:val="28"/>
        </w:rPr>
        <w:t xml:space="preserve">Специфика работы в торговом зале (зоне обслуживания) аптеки. Особенности общения провизора с посетителями аптеки. </w:t>
      </w:r>
      <w:r>
        <w:rPr>
          <w:bCs/>
          <w:szCs w:val="28"/>
        </w:rPr>
        <w:t>Факторы, формирующие первое впечатление:</w:t>
      </w:r>
      <w:r>
        <w:rPr>
          <w:szCs w:val="28"/>
        </w:rPr>
        <w:t xml:space="preserve"> в</w:t>
      </w:r>
      <w:r>
        <w:rPr>
          <w:bCs/>
          <w:szCs w:val="28"/>
        </w:rPr>
        <w:t>нешний вид фармацевтического работника</w:t>
      </w:r>
      <w:r>
        <w:rPr>
          <w:szCs w:val="28"/>
        </w:rPr>
        <w:t>; в</w:t>
      </w:r>
      <w:r>
        <w:rPr>
          <w:bCs/>
          <w:szCs w:val="28"/>
        </w:rPr>
        <w:t>ладение речью, умение вести диалог</w:t>
      </w:r>
      <w:r>
        <w:rPr>
          <w:szCs w:val="28"/>
        </w:rPr>
        <w:t>; у</w:t>
      </w:r>
      <w:r>
        <w:rPr>
          <w:bCs/>
          <w:szCs w:val="28"/>
        </w:rPr>
        <w:t>мение дифференцировать посетителей; личные психологические качества. Дифференциация посетителей аптеки по различным критериям. Особенности работы с лицами пожилого возраста. Этические и профессиональные принципы взаимоотношений</w:t>
      </w:r>
      <w:r>
        <w:rPr>
          <w:szCs w:val="28"/>
        </w:rPr>
        <w:t xml:space="preserve"> </w:t>
      </w:r>
      <w:r>
        <w:rPr>
          <w:bCs/>
          <w:szCs w:val="28"/>
        </w:rPr>
        <w:t>между провизором (фармацевтом) и медицинским работником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1.2. Основные нормативные правовые акты, регулирующие трудовые отношения (2 часа)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Трудовой договор. Заключение трудового договора (договор на неопределенный срок, срочный трудовой договор, контракт). Документы, предъявляемые при приеме на работу. Испытательный срок. Работа по совместительству. Заключение и прекращение трудового договора по совместительству. Прямые и косвенные ограничения работы по совместительству. Оплата труда, гарантии и компенсации. Трудовые отпуска работающих по совместительству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2. </w:t>
      </w:r>
      <w:r>
        <w:rPr>
          <w:b/>
          <w:bCs/>
          <w:sz w:val="28"/>
          <w:szCs w:val="28"/>
        </w:rPr>
        <w:t>Фармакогнозия (4 часа)</w:t>
      </w:r>
    </w:p>
    <w:p>
      <w:pPr>
        <w:pStyle w:val="211"/>
        <w:ind w:firstLine="567"/>
        <w:rPr/>
      </w:pPr>
      <w:r>
        <w:rPr>
          <w:sz w:val="28"/>
          <w:szCs w:val="28"/>
        </w:rPr>
        <w:t>2.2.1. Основные направления научных исследований в области изучения лекарственных растений (2 часа)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иск новых видов лекарственных растений (далее – ЛР). Изучение известных ЛР с учетом современных технологий. Обоснование групп биологически активных веществ. Оценка влияния факторов на накопление биологически активных веществ. Доклиническое и клиническое изучение безопасности и эффективности ЛР. Оценка ресурсного потенциала ЛР. Культивирование и биотехнологии ЛР. Нормирование и стандартизация лекарственного растительного сырь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2.2. Основы фитотерапии (2 часа)</w:t>
      </w:r>
    </w:p>
    <w:p>
      <w:pPr>
        <w:pStyle w:val="211"/>
        <w:ind w:firstLine="709"/>
        <w:rPr/>
      </w:pPr>
      <w:r>
        <w:rPr>
          <w:sz w:val="28"/>
          <w:szCs w:val="28"/>
        </w:rPr>
        <w:t>Тематическая дискуссия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фитотерапии. Роль и место фитотерапии в современной медицине. Поливалентность действия комплексных лекарственных препаратов из лекарственного растительного сырья (настоев, отваров, настоек, экстрактов).</w:t>
      </w:r>
      <w:r>
        <w:rPr/>
        <w:t xml:space="preserve"> </w:t>
      </w:r>
      <w:r>
        <w:rPr>
          <w:sz w:val="28"/>
          <w:szCs w:val="28"/>
        </w:rPr>
        <w:t xml:space="preserve">Основные правила и принципы составления лекарственных сборов. Приготовление лекарственных сборов. Дозировка и применение, показания и противопоказания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 Клиническая фармакология лекарственных препаратов и основы фармакотерапии</w:t>
      </w:r>
      <w:r>
        <w:rPr>
          <w:b/>
          <w:sz w:val="28"/>
          <w:szCs w:val="28"/>
        </w:rPr>
        <w:t xml:space="preserve"> (66 часов)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3.1. Нежелательные реакции лекарственных препаратов. Возрастные и физиологические аспекты клинической фармакологии         (2 часа)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ые реакции лекарственных препаратов, основные понятия, мониторинг. Причины возникновения и методы прогнозирования, классификация. Реакции типа А, В, С, D. Возникновение нежелательных реакций лекарственных препаратов в зависимости от их природы, путей введения, дозы и длительности курса применения. Полипрагмазия и политерапия. Основные принципы прогнозирования, профилактики возникновения нежелательных реакций лекарственных препаратов. Токсическое действие на организм человека лекарственных препаратов и принципы его устранения. Профилактика и лечение лекарственной зависимости. Рекомендации в случае выявления нежелательных реакций на лекарственные препараты. Система фармаконадзора. Роль провизора-специалиста аптек в выявлении нежелательных реакций на лекарственные препар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фармакологической терапии. Особенности применения лекарственных препаратов в детском возрасте. Режим дозирования лекарственных препаратов у детей. Особенности применения лекарственных препаратов у пожилых пациентов, при заболеваниях печени, почек, сердечной недостаточности, ожирении. Особенности применения лекарственных препаратов во время беременности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3.2. Основы фармакотерапии заболеваний желудочно-кишечного тракта (6 часов)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Тематическая дискуссия (4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Клинико-фармакологическая характеристика противоязвенных лекарственных препаратов: Н2-блокаторов; блокаторов протонной помпы; гастропротекторов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линико-фармакологическая характеристика гепатопротекторов и желчегонных лекарственных препаратов.</w:t>
      </w:r>
    </w:p>
    <w:p>
      <w:pPr>
        <w:pStyle w:val="Normal"/>
        <w:ind w:firstLine="567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линико-фармакологическая характеристика препаратов ферментов поджелудочной железы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армацевтическое консультирование при реализации антисекреторных лекарственных препаратов, антацидов, прокинетиков при хронических гастритах, функциональной диспепсии, гастро</w:t>
      </w:r>
      <w:r>
        <w:rPr>
          <w:bCs/>
          <w:sz w:val="28"/>
          <w:szCs w:val="28"/>
        </w:rPr>
        <w:t xml:space="preserve">эзофагеальной рефлюксной болезни. Схемы применения </w:t>
      </w:r>
      <w:r>
        <w:rPr>
          <w:sz w:val="28"/>
          <w:szCs w:val="28"/>
        </w:rPr>
        <w:t xml:space="preserve">антихеликобактерных лекарственных препаратов. Фармацевтическое консультирование при синдроме раздраженного кишечника. Особенности применения лекарственных препаратов, регулирующих моторику кишечника, </w:t>
      </w:r>
      <w:r>
        <w:rPr>
          <w:bCs/>
          <w:sz w:val="28"/>
          <w:szCs w:val="28"/>
        </w:rPr>
        <w:t xml:space="preserve">антидиарейных </w:t>
      </w:r>
      <w:r>
        <w:rPr>
          <w:sz w:val="28"/>
          <w:szCs w:val="28"/>
        </w:rPr>
        <w:t xml:space="preserve">и слабительных лекарственных препарат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/>
      </w:pPr>
      <w:r>
        <w:rPr>
          <w:b/>
          <w:sz w:val="28"/>
          <w:szCs w:val="28"/>
        </w:rPr>
        <w:t xml:space="preserve">2.3.3. Клиническая фармакология </w:t>
      </w:r>
      <w:r>
        <w:rPr>
          <w:b/>
          <w:bCs/>
          <w:sz w:val="28"/>
          <w:szCs w:val="28"/>
        </w:rPr>
        <w:t xml:space="preserve">гипотензивных </w:t>
      </w:r>
      <w:r>
        <w:rPr>
          <w:b/>
          <w:sz w:val="28"/>
          <w:szCs w:val="28"/>
        </w:rPr>
        <w:t>лекарственных препаратов (2 час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антигипертензивных лекарственных препаратов. Клинико-фармакологическая характеристика ингибиторов ангиотензинпревращающего фермента, блокаторов рецепторов ангиотензина II, антагонистов кальция, диуретиков, α-адреноблокаторов, стимуляторов имидазолиновых рецепторов, β-адреноблокаторов. Нежелательные реакции гипотензивных лекарственных препаратов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. Современные аспекты фармакотерапии артериальной гипертензии (4 час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4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рмацевтическое консультирование при реализации ингибиторов ангиотензинпревращающего фермента, блокаторов рецепторов ангиотенз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антагонистов кальция, диуретиков, α-адреноблокаторов, стимуляторов имидазолиновых рецепторов,</w:t>
      </w:r>
      <w:r>
        <w:rPr>
          <w:bCs/>
          <w:sz w:val="28"/>
          <w:szCs w:val="28"/>
        </w:rPr>
        <w:t xml:space="preserve"> β-адреноблокато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5. Основы фармакотерапии </w:t>
      </w:r>
      <w:r>
        <w:rPr>
          <w:b/>
          <w:bCs/>
          <w:sz w:val="28"/>
          <w:szCs w:val="28"/>
        </w:rPr>
        <w:t xml:space="preserve">ишемической </w:t>
      </w:r>
      <w:r>
        <w:rPr>
          <w:b/>
          <w:sz w:val="28"/>
          <w:szCs w:val="28"/>
        </w:rPr>
        <w:t>болезни сердца. Клиническая фармакология антиаритмических лекарственных препаратов (2 часа)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опатогенетические принципы фармакотерапии основных форм ишемической болезни сердца (стенокардия, инфаркт миокарда, нарушение ритма, сердечная недостаточность) с учетом направленности действия лекарственных препаратов. Основы фармакотерапии стенокардии (особенности применения нитратов, β-адреноблокаторов, антагонистов кальция, активаторов калиевых каналов, ингибиторов f-каналов синусового узла, антиагрегантов, антикоагулянтов). Регуляторы метаболизма в миокарде: триметазидин, милдронат, левокарнитин, тиотриазолин, убидекаренон.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ind w:firstLine="567"/>
        <w:jc w:val="both"/>
        <w:rPr/>
      </w:pPr>
      <w:r>
        <w:rPr>
          <w:sz w:val="28"/>
          <w:szCs w:val="28"/>
        </w:rPr>
        <w:t>Классификация антиаритмических лекарственных препаратов. Сравнительная клинико-фармакологическая характеристика противоаритмических лекарственных препаратов разных классов. Взаимодействие с другими лекарственными препаратам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rPr>
          <w:sz w:val="26"/>
          <w:szCs w:val="26"/>
        </w:rPr>
      </w:pPr>
      <w:r>
        <w:rPr>
          <w:b/>
          <w:sz w:val="28"/>
          <w:szCs w:val="28"/>
        </w:rPr>
        <w:t>2.3.6. Основы фармакотерапии хронической сердечной недостаточности (2 час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и хроническая сердечная недостаточность: основы патофизиологии с учетом направленности действия лекарственных препаратов. Особенности применения сердечных гликозидов, β-адреноблокаторов, диуретиков, периферических вазодилататоров, инотропных лекарственных препаратов негликозидной структуры. 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3.7. Клиническая фармакология гиполипидемических лекарственных препаратов (2 час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рмацевтическое консультирование при реализации статинов, фибратов, ингибиторов всасывания холестерина в тонком кишечнике (эзетимиб), омега-3-полиненасыщенных жирных кислот. Новые гиполипидемические препараты группы ингибиторов PCSK9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3.8. Клиническая фармакология антибактериальных лекарственных препаратов (2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β-лактамных антибиотиков. Механизм действия. Спектр воздействия на микроорганизмы. Клинико-фармакологическая характеристика пенициллинов (природные, изоксазолилпенициллины, аминопенициллины, карбоксипенициллины, уреидопенициллины, ингибиторозащищенные пенициллины). Клинико-фармакологическая характеристика цефалоспоринов I-V поколений. Клинико-фармакологическая характеристика карбапенемов и монобактам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ко-фармакологическая характеристика аминогликозидов, гликопептидов, макролидов, тетрациклинов, глицилциклинов, линкозамидов, фторхинолонов, оксазолидинонов и липопептидов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sz w:val="28"/>
          <w:szCs w:val="28"/>
        </w:rPr>
        <w:t>2.3.9. </w:t>
      </w:r>
      <w:r>
        <w:rPr>
          <w:b/>
          <w:bCs/>
          <w:sz w:val="28"/>
          <w:szCs w:val="28"/>
          <w:lang w:bidi="ar-SA"/>
        </w:rPr>
        <w:t xml:space="preserve">Клиническая фармакология противовирусных, противогрибковых, противопротозойных и противогельминтных лекарственных препаратов </w:t>
      </w:r>
      <w:r>
        <w:rPr>
          <w:b/>
          <w:sz w:val="28"/>
          <w:szCs w:val="28"/>
          <w:lang w:val="be-BY" w:bidi="ar-SA"/>
        </w:rPr>
        <w:t>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Тематическая дискуссия </w:t>
      </w:r>
      <w:r>
        <w:rPr>
          <w:b/>
          <w:sz w:val="28"/>
          <w:szCs w:val="28"/>
          <w:lang w:bidi="ar-SA"/>
        </w:rPr>
        <w:t>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>Классификация противовирусных лекарственных препаратов. Клини</w:t>
      </w:r>
      <w:r>
        <w:rPr>
          <w:bCs/>
          <w:sz w:val="28"/>
          <w:szCs w:val="28"/>
          <w:lang w:bidi="ar-SA"/>
        </w:rPr>
        <w:t xml:space="preserve">ко-фармакологическая </w:t>
      </w:r>
      <w:r>
        <w:rPr>
          <w:sz w:val="28"/>
          <w:szCs w:val="28"/>
          <w:lang w:bidi="ar-SA"/>
        </w:rPr>
        <w:t>характеристика лекарственных препаратов для профилактики и лечения гриппа. Клини</w:t>
      </w:r>
      <w:r>
        <w:rPr>
          <w:bCs/>
          <w:sz w:val="28"/>
          <w:szCs w:val="28"/>
          <w:lang w:bidi="ar-SA"/>
        </w:rPr>
        <w:t xml:space="preserve">ко-фармакологическая </w:t>
      </w:r>
      <w:r>
        <w:rPr>
          <w:sz w:val="28"/>
          <w:szCs w:val="28"/>
          <w:lang w:bidi="ar-SA"/>
        </w:rPr>
        <w:t xml:space="preserve">характеристика лекарственных препаратов для лечения герпетической инфекции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линико-фармакологическая характеристика противогрибковых препаратов (полиены, азолы, аллиламины, эхинокандин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тивопротозойных и противогельминтных препаратов. Клинико-фармакологическая характеристика противопротозойных и противогельминтных препарат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rPr/>
      </w:pPr>
      <w:r>
        <w:rPr>
          <w:b/>
          <w:sz w:val="28"/>
          <w:szCs w:val="28"/>
        </w:rPr>
        <w:t>2.3.10. Клиническая фармакология бронхолитиков, мукоактивных и противокашлевых лекарственных препаратов (2 часа)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jc w:val="both"/>
        <w:rPr/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бронхолитических лекарственных препаратов. Клинико-фармакологическая характеристика β2-адреномиметиков, М-холиноблокаторов, метилксантинов, ингаляционных глюкокортикоидов. Комбинированные ингаляционные лекарственные препараты, применяемые для лечения бронхиальной астмы и хронической обструктивной болезни легких.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коактивных и противокашлевых лекарственных препаратов. Клинико-фармакологическая характеристика отхаркивающих, муколитических и противокашлевых лекарственных препаратов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3.11. Основы фармакотерапии бронхиальной астмы и хронической обструктивной болезни легких (2 часа)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Механизмы развития бронхиальной обструкции. Этиопатогенетические принципы фармакотерапии бронхиальной астмы. Базисная терапия бронхиальной астмы: ингаляционные глюкокортикоиды, антилейкотриеновые препараты, бронходилататоры длительного действия, лекарственные препараты моноклональных антител. Лекарственные препараты для купирования приступа бронхиальной астмы. Понятие о ступенчатой терапии бронхиальной астмы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 xml:space="preserve">Этиопатогенетические принципы фармакотерапии хронической обструктивной болезни легких. Доказательная база применения </w:t>
      </w:r>
      <w:r>
        <w:rPr>
          <w:sz w:val="28"/>
          <w:szCs w:val="28"/>
          <w:lang w:eastAsia="en-US" w:bidi="en-US"/>
        </w:rPr>
        <w:t>холинолитиков, β</w:t>
      </w:r>
      <w:r>
        <w:rPr>
          <w:sz w:val="28"/>
          <w:szCs w:val="28"/>
          <w:vertAlign w:val="subscript"/>
          <w:lang w:eastAsia="en-US" w:bidi="en-US"/>
        </w:rPr>
        <w:t>2</w:t>
      </w:r>
      <w:r>
        <w:rPr>
          <w:sz w:val="28"/>
          <w:szCs w:val="28"/>
          <w:lang w:eastAsia="en-US" w:bidi="en-US"/>
        </w:rPr>
        <w:t>-агонистов, ингаляционных глюкокортикоидов, ингибиторов фосфодиэстеразы-4, теофиллина</w:t>
      </w:r>
      <w:r>
        <w:rPr>
          <w:sz w:val="28"/>
          <w:szCs w:val="28"/>
          <w:lang w:bidi="ar-SA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ar-SA"/>
        </w:rPr>
        <w:t>Ингаляционный способ введения лекарственных препаратов при бронхиальной астме и хронической обструктивной болезни легких. Принципы действия ингаляционных устройств и их типы. Правила пользования ингаляторами, профилактика нежелательных реакций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3.12. Основы фармакотерапии заболеваний дыхательных путей        (2 часа)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тиопатогенеза инфекционно-воспалительных заболеваний дыхательных путей (тонзиллит, бронхит, пневмония) с учетом направленности действия лекарственных препаратов.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нципы применения антибактериальных лекарственных препаратов в зависимости от этиологии инфекционно-воспалительных заболеваний дыхательных путей.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укоактивных и противокашлевых лекарственных препаратов для симптоматического лечения продуктивного и непродуктивного кашля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2.3.13. Основы фармакотерапии наиболее распространенных инфекционных заболеваний (2 часа)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этиопатогенеза острых респираторных вирусных инфекций с учетом направленности действия лекарственных препаратов. Современные принципы фармакотерапии острых респираторных вирусных инфекций. Клинико-фармакологическая характеристика лекарственных препаратов для фармакотерапии ринитов, синуситов, фаринготонзилл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этиопатогенеза острых кишечных инфекций с учетом направленности действия лекарственных препаратов. Современные принципы терапии острых кишечных инфекций в зависимости от патогенетического варианта диареи (секреторная, осмотическая, инвазивная). Применение препаратов для оральной регидратации в лечении острых кишечных инфек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3.14. Основы фармакотерапии аллергических заболеваний (2 часа)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о-фармакологическая характеристика антигистаминных лекарственных препаратов, антилейкотриеновых лекарственных препаратов, стабилизаторов мембран тучных клеток, топических ингибиторов кальциневрина. Применение системных и топических глюкокортикоидов в лечении аллергических заболева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фармакотерапии аллергического ринита, конъюнктивита, крапивницы. Неотложная медицинская помощь при анафилактическом шо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sz w:val="28"/>
          <w:szCs w:val="28"/>
        </w:rPr>
        <w:t>2.3.15. </w:t>
      </w:r>
      <w:r>
        <w:rPr>
          <w:b/>
          <w:bCs/>
          <w:sz w:val="28"/>
          <w:szCs w:val="28"/>
          <w:lang w:bidi="ar-SA"/>
        </w:rPr>
        <w:t>Клиническая фармакология иммунотропных лекарственных препаратов</w:t>
      </w:r>
      <w:r>
        <w:rPr>
          <w:bCs/>
          <w:sz w:val="28"/>
          <w:szCs w:val="28"/>
          <w:lang w:bidi="ar-SA"/>
        </w:rPr>
        <w:t xml:space="preserve"> </w:t>
      </w:r>
      <w:r>
        <w:rPr>
          <w:b/>
          <w:sz w:val="28"/>
          <w:szCs w:val="28"/>
          <w:lang w:bidi="ar-SA"/>
        </w:rPr>
        <w:t>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Тематическая дискуссия </w:t>
      </w:r>
      <w:r>
        <w:rPr>
          <w:b/>
          <w:sz w:val="28"/>
          <w:szCs w:val="28"/>
          <w:lang w:bidi="ar-SA"/>
        </w:rPr>
        <w:t>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>Понятие о клеточном и гуморальном иммунитете. Классификация лекарственных препаратов, влияющих на иммунитет. Клинико-фармакологическая характеристика и</w:t>
      </w:r>
      <w:r>
        <w:rPr>
          <w:bCs/>
          <w:sz w:val="28"/>
          <w:szCs w:val="28"/>
          <w:lang w:bidi="ar-SA"/>
        </w:rPr>
        <w:t xml:space="preserve">ммуномодуляторов </w:t>
      </w:r>
      <w:r>
        <w:rPr>
          <w:sz w:val="28"/>
          <w:szCs w:val="28"/>
          <w:lang w:bidi="ar-SA"/>
        </w:rPr>
        <w:t>и иммунодепрессантов. Принципы фармакотерапии вторичных иммунодефици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3.16. Клиническая фармакология лекарственных препаратов для лечения анемий и коррекции нарушений гемостаза (4 час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4 часа)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bidi="ar-SA"/>
        </w:rPr>
        <w:t xml:space="preserve">Клинико-фармакологическая характеристика лекарственных </w:t>
      </w:r>
      <w:r>
        <w:rPr>
          <w:iCs/>
          <w:sz w:val="28"/>
          <w:szCs w:val="28"/>
          <w:lang w:bidi="ar-SA"/>
        </w:rPr>
        <w:t xml:space="preserve">препаратов двухвалентного и трехвалентного железа. Основы фармакотерапии железодефицитной анемии. </w:t>
      </w:r>
      <w:r>
        <w:rPr>
          <w:bCs/>
          <w:sz w:val="28"/>
          <w:szCs w:val="28"/>
          <w:lang w:bidi="ar-SA"/>
        </w:rPr>
        <w:t xml:space="preserve">Клинико-фармакологическая </w:t>
      </w:r>
      <w:r>
        <w:rPr>
          <w:sz w:val="28"/>
          <w:szCs w:val="28"/>
          <w:lang w:bidi="ar-SA"/>
        </w:rPr>
        <w:t>характеристика лекарственных препаратов, содержащих витамин В</w:t>
      </w:r>
      <w:r>
        <w:rPr>
          <w:sz w:val="28"/>
          <w:szCs w:val="28"/>
          <w:vertAlign w:val="subscript"/>
          <w:lang w:bidi="ar-SA"/>
        </w:rPr>
        <w:t>12</w:t>
      </w:r>
      <w:r>
        <w:rPr>
          <w:sz w:val="28"/>
          <w:szCs w:val="28"/>
          <w:lang w:bidi="ar-SA"/>
        </w:rPr>
        <w:t>, фолиевую кислоту. Основы фармакотерапии В</w:t>
      </w:r>
      <w:r>
        <w:rPr>
          <w:sz w:val="28"/>
          <w:szCs w:val="28"/>
          <w:vertAlign w:val="subscript"/>
          <w:lang w:bidi="ar-SA"/>
        </w:rPr>
        <w:t>1</w:t>
      </w:r>
      <w:r>
        <w:rPr>
          <w:bCs/>
          <w:sz w:val="28"/>
          <w:szCs w:val="28"/>
          <w:vertAlign w:val="subscript"/>
          <w:lang w:bidi="ar-SA"/>
        </w:rPr>
        <w:t>2</w:t>
      </w:r>
      <w:r>
        <w:rPr>
          <w:bCs/>
          <w:sz w:val="28"/>
          <w:szCs w:val="28"/>
          <w:lang w:bidi="ar-SA"/>
        </w:rPr>
        <w:t xml:space="preserve">-дефицитной </w:t>
      </w:r>
      <w:r>
        <w:rPr>
          <w:sz w:val="28"/>
          <w:szCs w:val="28"/>
          <w:lang w:bidi="ar-SA"/>
        </w:rPr>
        <w:t>анем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ar-SA"/>
        </w:rPr>
        <w:t xml:space="preserve">Клинико-фармакологическая характеристика </w:t>
      </w:r>
      <w:r>
        <w:rPr>
          <w:bCs/>
          <w:sz w:val="28"/>
          <w:szCs w:val="28"/>
          <w:lang w:bidi="ar-SA"/>
        </w:rPr>
        <w:t xml:space="preserve">лекарственных препаратов </w:t>
      </w:r>
      <w:r>
        <w:rPr>
          <w:sz w:val="28"/>
          <w:szCs w:val="28"/>
          <w:lang w:bidi="ar-SA"/>
        </w:rPr>
        <w:t>для профилактики и лечения тромбоза: антиагреганты; прямые антикоагулянты (для парентерального введения и приема внутрь); непрямые антикоагулянты</w:t>
      </w:r>
      <w:r>
        <w:rPr>
          <w:bCs/>
          <w:sz w:val="28"/>
          <w:szCs w:val="28"/>
          <w:lang w:bidi="ar-SA"/>
        </w:rPr>
        <w:t>; фибринолитики</w:t>
      </w:r>
      <w:r>
        <w:rPr>
          <w:sz w:val="28"/>
          <w:szCs w:val="28"/>
          <w:lang w:bidi="ar-SA"/>
        </w:rPr>
        <w:t>.</w:t>
      </w:r>
      <w:r>
        <w:rPr>
          <w:bCs/>
          <w:sz w:val="28"/>
          <w:szCs w:val="28"/>
          <w:lang w:bidi="ar-SA"/>
        </w:rPr>
        <w:t xml:space="preserve"> Клинико-фармакологическая </w:t>
      </w:r>
      <w:r>
        <w:rPr>
          <w:sz w:val="28"/>
          <w:szCs w:val="28"/>
          <w:lang w:bidi="ar-SA"/>
        </w:rPr>
        <w:t xml:space="preserve">и фармакоэкономическая </w:t>
      </w:r>
      <w:r>
        <w:rPr>
          <w:bCs/>
          <w:sz w:val="28"/>
          <w:szCs w:val="28"/>
          <w:lang w:bidi="ar-SA"/>
        </w:rPr>
        <w:t>характеристика</w:t>
      </w:r>
      <w:r>
        <w:rPr>
          <w:sz w:val="28"/>
          <w:szCs w:val="28"/>
          <w:lang w:bidi="ar-SA"/>
        </w:rPr>
        <w:t xml:space="preserve"> лекарственных препаратов для остановки кровотечений: лекарственные препараты, повышающие свертывание крови; антифибринолитические </w:t>
      </w:r>
      <w:r>
        <w:rPr>
          <w:bCs/>
          <w:sz w:val="28"/>
          <w:szCs w:val="28"/>
          <w:lang w:bidi="ar-SA"/>
        </w:rPr>
        <w:t>лекарственные препараты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7. Клиническая фармакология лекарственных препаратов для фармакотерапии нарушений мозгового кровообращения (2 час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трые и хронические нарушения мозгового кровообращения: определение понятий. Клинико-фармакологическая характеристика вазоактивных, нейрометаболических, ноотропных лекарственных препаратов и антиоксидантов для лечения нарушений мозгового кровообращения. Комбинированное применение нейропротекторных лекарственных препарат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3.18. </w:t>
      </w:r>
      <w:r>
        <w:rPr>
          <w:b/>
          <w:bCs/>
          <w:sz w:val="28"/>
          <w:szCs w:val="28"/>
        </w:rPr>
        <w:t>Клиническая фармакология психотропных лекарственных препаратов</w:t>
      </w:r>
      <w:r>
        <w:rPr>
          <w:b/>
          <w:sz w:val="28"/>
          <w:szCs w:val="28"/>
        </w:rPr>
        <w:t xml:space="preserve"> и лекарственных препаратов для фармакотерап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грени           </w:t>
      </w:r>
      <w:r>
        <w:rPr>
          <w:b/>
          <w:bCs/>
          <w:sz w:val="28"/>
          <w:szCs w:val="28"/>
        </w:rPr>
        <w:t>(4 часа)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тическая дискуссия (4 часа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психотропных лекарственных препаратов. Клинико-фармакологическая характеристика снотворных лекарственных препаратов, нейролептиков, транквилизаторов и антидепрессантов. Клинико-фармакологическая характеристика седативных лекарственных препаратов, психостимуляторо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грень: основы этиопатогенеза с учетом направленности действия лекарственных препаратов. Лекарственные препараты для купирования приступа мигрени (нестероидные противовоспалительные препараты, триптаны). Основы фармакотерапии мигрени в межприступный период. 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3.19. Клиническая фармакология нестероидных противовоспалительных лекарственных препаратов, глюкокортикоидов             (2 часа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фармакологическая характеристика нестероидных противовоспалительных препаратов неселективных ингибиторов циклооксигеназы и селективных ингибиторов циклооксигеназы-2. Клинико-фармакологическая характеристика и сравнительная эффективность глюкокортикоидов. Нестероидные противовоспалительные препараты и глюкокортикоиды для топического применения. 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0. Фармакотерапия заболеваний опорно-двигательного аппарата (4 часа)</w:t>
      </w:r>
    </w:p>
    <w:p>
      <w:pPr>
        <w:pStyle w:val="Normal"/>
        <w:shd w:fill="FFFFFF" w:val="clear"/>
        <w:tabs>
          <w:tab w:val="clear" w:pos="709"/>
          <w:tab w:val="left" w:pos="109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567"/>
        <w:jc w:val="both"/>
        <w:rPr/>
      </w:pPr>
      <w:r>
        <w:rPr>
          <w:sz w:val="28"/>
          <w:szCs w:val="28"/>
        </w:rPr>
        <w:t>Фармацевтическое консультирование при реализации симптоматических лекарственных препаратов быстрого действия для лечения остеоартрита: нестероидные противовоспалительные лекарственные препараты, ненаркотические и наркотические анальгетики, внутрисуставные глюкокортикостероиды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ое консультирование при реализации структурно-модифицирующих лекарственных препаратов для лечения остеоартрита (хондропротекторов). 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ое консультирование при реализации лекарственных препаратов кальция, витамина Д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бисфосфонатов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терапия подагры. Клинико-фармакологическая характеристика лекарственных препаратов для лечения острого и хронического подагрического артри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фармакологическая характеристика «базисных» лекарственных препаратов для фармакотерапии системных заболеваний соединительной ткани (ревматоидного артрита, ревматизма, системной красной волчанки, дерматомиозита)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1. Основы фармакотерапии в эндокринологии (2 часа)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армакотерапии сахарного диабета 1 типа. Основы фармакотерапии сахарного диабета 2 типа. Рациональная комбинированная фармакотерапия при сахарном диабете 2 тип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армакотерапии остеопороза. Применение препаратов для лечения остеопороза в сочетании с препаратами кальция и холекальциферола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2. Основы фармакотерапии репродуктивной системы (2 часа)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>Фармацевтическое консультирование при реализации лекарственных препаратов для лечения доброкачественной гиперплазии предстательной железы: ингибиторов 5-</w:t>
      </w:r>
      <w:r>
        <w:rPr>
          <w:rFonts w:eastAsia="Symbol" w:cs="Symbol" w:ascii="Symbol" w:hAnsi="Symbol"/>
          <w:sz w:val="28"/>
          <w:szCs w:val="28"/>
          <w:lang w:bidi="ar-SA"/>
        </w:rPr>
        <w:t></w:t>
      </w:r>
      <w:r>
        <w:rPr>
          <w:sz w:val="28"/>
          <w:szCs w:val="28"/>
          <w:lang w:bidi="ar-SA"/>
        </w:rPr>
        <w:t xml:space="preserve">-редуктазы, </w:t>
      </w:r>
      <w:r>
        <w:rPr>
          <w:rFonts w:eastAsia="Symbol" w:cs="Symbol" w:ascii="Symbol" w:hAnsi="Symbol"/>
          <w:sz w:val="28"/>
          <w:szCs w:val="28"/>
          <w:lang w:bidi="ar-SA"/>
        </w:rPr>
        <w:t></w:t>
      </w:r>
      <w:r>
        <w:rPr>
          <w:sz w:val="28"/>
          <w:szCs w:val="28"/>
          <w:vertAlign w:val="subscript"/>
          <w:lang w:bidi="ar-SA"/>
        </w:rPr>
        <w:t>1</w:t>
      </w:r>
      <w:r>
        <w:rPr>
          <w:sz w:val="28"/>
          <w:szCs w:val="28"/>
          <w:lang w:bidi="ar-SA"/>
        </w:rPr>
        <w:t xml:space="preserve">-адреноблокаторов, растительных лекарственных препаратов. Фармацевтическое консультирование при реализации лекарственных препаратов для лечения эректильной дисфункц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bidi="ar-SA"/>
        </w:rPr>
        <w:t xml:space="preserve">Методы контрацепции. </w:t>
      </w:r>
      <w:r>
        <w:rPr>
          <w:sz w:val="28"/>
          <w:szCs w:val="28"/>
        </w:rPr>
        <w:t xml:space="preserve">Фармацевтическое консультирование при реализации контрацептивных лекарственных средств. Принципы лечения климактерических нарушений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2.3.23. Основы фармакотерапии заболеваний мочевыводящих путей  (2 часа)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ы этиопатогенеза инфекций мочевыводящих путей с учетом направленности действия лекарственных препаратов. Клинико-фармакологическая характеристика антибактериальных препаратов для этиотропной терапии инфекций нижних отделов мочевыводящих путей: нитрофураны, фосфомицина трометамол, фторхинолоны. Современные подходы к профилактике рецидивирующих инфекций мочевыводящих путей. Основы фармакотерапии мочекаменной болезни. Растительные лекарственные препараты для фармакотерапии заболеваний мочевыводящих путей.</w:t>
      </w:r>
    </w:p>
    <w:p>
      <w:pPr>
        <w:pStyle w:val="Normal"/>
        <w:shd w:fill="FFFFFF" w:val="clear"/>
        <w:ind w:firstLine="567"/>
        <w:rPr/>
      </w:pPr>
      <w:r>
        <w:rPr>
          <w:b/>
          <w:sz w:val="28"/>
          <w:szCs w:val="28"/>
        </w:rPr>
        <w:t>2.3.24.</w:t>
      </w:r>
      <w:r>
        <w:rPr>
          <w:b/>
          <w:sz w:val="28"/>
          <w:szCs w:val="28"/>
          <w:lang w:val="be-BY"/>
        </w:rPr>
        <w:t> Основы</w:t>
      </w:r>
      <w:r>
        <w:rPr>
          <w:b/>
        </w:rPr>
        <w:t xml:space="preserve"> </w:t>
      </w:r>
      <w:r>
        <w:rPr>
          <w:b/>
          <w:sz w:val="28"/>
          <w:szCs w:val="28"/>
        </w:rPr>
        <w:t>фармакотерапии хронической венозной недостаточности (2 часа)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венозная недостаточность: определение понятия, основные причины развития. Клинико-фармакологическая характеристика веноактивных лекарственных препаратов. Основы фармакотерапии варикозного расширения вен нижних конечностей и геморроя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5. </w:t>
      </w:r>
      <w:r>
        <w:rPr>
          <w:b/>
          <w:sz w:val="28"/>
          <w:szCs w:val="28"/>
          <w:lang w:val="be-BY"/>
        </w:rPr>
        <w:t>Основы фармакотерапии</w:t>
      </w:r>
      <w:r>
        <w:rPr>
          <w:b/>
          <w:sz w:val="28"/>
          <w:szCs w:val="28"/>
        </w:rPr>
        <w:t xml:space="preserve"> неотложных состояний (2 часа)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актическое занятие (2 часа)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Купирование гипертонического криза. Купирование приступа стенокардии. Купирование приступа бронхиальной астмы. Неотложная медицинская помощь при анафилактическом шоке, лихорадке, судорожном синдром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бмороки, их причины, неотложная медицинская помощь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Фармакотерапия острого болевого синдрома (мигрень, зубная боль, головная боль, почечная и печеночная колика). Особенности применения анальгетиков. 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6. Клиническая фармакология витаминов и микроэлементов       (4 часа)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тамины и их аналоги. Классификация, показания к применению. Дифференцированный выбор лекарственных препаратов и режима дозирования. Взаимодействие с другими лекарственными препаратами. Принципы комплексной витаминотерапии и витаминопрофилактики. Нежелательные реакции, их предупреждение и коррекция. Витаминоподобные вещества: применение при соматической патологии и в спортивной медицине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едставление о жизненно-необходимых и токсичных микроэлементах. Фармацевтическое консультирование при реализации лекарственных препаратов, содержащих цинк, медь, магний, селен, кальций, фтор, калий, йод, кремний и другие микроэлементы. Взаимодействие с другими лекарственными препаратами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 ДЛЯ ИТОГОВОЙ АТТЕСТАЦИИ СЛУШАТЕЛЕЙ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ой итогового контроля является собеседование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собеседования</w:t>
      </w:r>
    </w:p>
    <w:p>
      <w:pPr>
        <w:pStyle w:val="Style15"/>
        <w:numPr>
          <w:ilvl w:val="0"/>
          <w:numId w:val="2"/>
        </w:numPr>
        <w:overflowPunct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ззренческая основа белорусской государственной идеологии.</w:t>
      </w:r>
    </w:p>
    <w:p>
      <w:pPr>
        <w:pStyle w:val="Style15"/>
        <w:numPr>
          <w:ilvl w:val="0"/>
          <w:numId w:val="2"/>
        </w:numPr>
        <w:overflowPunct w:val="false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а, духовное и идеологическое воспитание человека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Медицинская этика и деонтология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Особенности применения лекарственных препаратов у детей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Особенности применения лекарственных препаратов у беременных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Особенности применения лекарственных препаратов в геронтологической практике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Пенициллины и цефалоспорины: общая характеристика, спектр антибактериальной активности, применение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Макролидные антибиотики: классификация, механизм действия, спектр активности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торхинолоны: классификация, механизм действия, спектр активности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Основные принципы антибиотикотерап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желательные реакции антибактериальных препаратов, их коррекция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ротивовирусные лекарственные препараты: противогриппозные, противогерпетические, противоретровирусные препараты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Сравнительная характеристика β-адреноблокаторов, нежелательные реакции β-адреноблокаторов, их коррекция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агонисты кальция: сравнительная характеристика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Ингибиторы ангиотензинпревращающего фермента: механизм действия, системные эффекты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 xml:space="preserve">Блокаторы ангиотензиновых рецепторов: механизм действия, системные эффекты, применение, нежелательные реакции. 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, улучшающие метаболизм миокарда: общая характеристика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Диурети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тромбот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секреторные лекарственные препараты для фармакотерапии язвы желудка и двенадцатиперстной киш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Эрадикационное лечение инфекции Helicobacter pylori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синдрома избыточного бактериального роста и дисбиоза кишечника: определение понятия, клинико-фармакологическая характеристика пробиотиков, пребиотиков, метабиотиков, применение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ерментные лекарственные препараты: общая характеристика, фармакологическое действие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Гепатопротектор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, применяемые при нарушении желчеотделения: препараты для повышения секреции, выведения желчи и растворения желчных камней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Нестероидные противовоспалительные препараты: классификация, фармакологическое действие, применение, основные проблемы безопас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армакотерапия болевого синдрома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остеоартрита: определение понятия, препараты модифицирующие симптомы и течение заболеван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spacing w:lineRule="auto" w:line="240"/>
        <w:rPr/>
      </w:pPr>
      <w:r>
        <w:rPr>
          <w:rStyle w:val="FontStyle12"/>
          <w:b w:val="false"/>
          <w:sz w:val="28"/>
          <w:szCs w:val="28"/>
        </w:rPr>
        <w:t>Фармакотерапия головной боли напряжения: определение понятия, применение анальгетиков, миорелаксантов и антидепрессантов для лечения и профилактики хронической головной боли напряж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мигрени: определение понятия, лекарственные препараты для купирования приступа и профилактики мигрени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Бронхолити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Мукоактив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ротивокашлев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гистаминные лекарственные препараты 1-го и 2-го поколений,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отложная медицинская помощь при анафилактическом шоке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Иммунотроп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йрометабол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Церебральные вазоактив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хронической венозной недостаточности: определение понятия, клинико-фармакологическая характеристика венотонизирующих и венопротекторных лекарственных препаратов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чение геморроя: определение понятия, системная и местная фармакотерапия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Клинико-фармакологическая характеристика снотворных лекарственных препаратов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Транквилизаторы: механизм действия, клинико-фармакологические эффекты, нежелательные реакции, синдром отмены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Антидепрессан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ротивоэпилепт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Нейролептик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Седативные лекарственные препараты растительного происхождения: общая характеристика, фармакологическое действие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Пероральные сахароснижающи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заболеваний щитовидной железы: определение понятий гипотиреоз и гипертиреоз, клинико-фармакологическая характеристика лекарственных препаратов гормонов щитовидной железы и антитиреоидных препаратов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ожирения: определение понятия, основные принципы лечения, клинико-фармакологическая характеристика анорексигенных препаратов центрального действия и ингибиторов панкреатической липазы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доброкачественной гиперплазии предстательной железы: определение понятия, клинико-фармакологическая характеристика ингибиторов 5α-редуктазы, α1-адреноблокаторов и растительных лекарственных препаратов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Клиническая фармакология лекарственных препаратов для лечения эректильной дисфункции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Современные контрацептивны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Витамины: биологическая роль, симптомы недостаточности, применение. Токсичность витаминов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Гиполипидемические лекарственные препараты: классификация, механизм действия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чение железодефицитных анемий: определение понятия, клинико-фармакологическая характеристика препаратов железа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Фармакотерапия остеопороза: определение понятия, клинико-фармакологическая характеристика бисфосфонатов, стронция ранелата, препаратов кальция и витамина D. Роль заместительной гормональной терапии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, воздействующие на сердечно-сосудистую систему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острых респираторных вирусных инфекций и вируса гриппа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острых ринитов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диареи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запоров, применение, нежелательные реакции.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rStyle w:val="FontStyle12"/>
          <w:b w:val="false"/>
          <w:sz w:val="28"/>
          <w:szCs w:val="28"/>
        </w:rPr>
        <w:t>Лекарственные препараты безрецептурного отпуска для лечения заболеваний опорно-двигательного аппарата, применение, нежелательные реакции.</w:t>
      </w:r>
    </w:p>
    <w:p>
      <w:pPr>
        <w:pStyle w:val="Style41"/>
        <w:widowControl/>
        <w:tabs>
          <w:tab w:val="clear" w:pos="709"/>
          <w:tab w:val="left" w:pos="360" w:leader="none"/>
        </w:tabs>
        <w:suppressAutoHyphens w:val="true"/>
        <w:autoSpaceDE w:val="true"/>
        <w:ind w:hanging="0"/>
        <w:rPr>
          <w:rStyle w:val="FontStyle12"/>
          <w:b w:val="false"/>
          <w:b w:val="false"/>
          <w:color w:val="404040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tabs>
          <w:tab w:val="clear" w:pos="709"/>
          <w:tab w:val="left" w:pos="360" w:leader="none"/>
        </w:tabs>
        <w:suppressAutoHyphens w:val="true"/>
        <w:autoSpaceDE w:val="true"/>
        <w:ind w:hanging="0"/>
        <w:rPr>
          <w:rStyle w:val="FontStyle12"/>
          <w:b w:val="false"/>
          <w:b w:val="false"/>
          <w:color w:val="40404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360" w:leader="none"/>
        </w:tabs>
        <w:suppressAutoHyphens w:val="true"/>
        <w:autoSpaceDE w:val="true"/>
        <w:rPr/>
      </w:pPr>
      <w:r>
        <w:rPr>
          <w:b/>
          <w:bCs/>
          <w:iCs/>
          <w:sz w:val="28"/>
          <w:szCs w:val="28"/>
        </w:rPr>
        <w:t>СПИСОК РЕКОМЕНДУЕМОЙ ЛИТЕРАТУРЫ</w:t>
      </w:r>
    </w:p>
    <w:p>
      <w:pPr>
        <w:pStyle w:val="Normal"/>
        <w:widowControl/>
        <w:autoSpaceDE w:val="true"/>
        <w:ind w:firstLine="709"/>
        <w:rPr>
          <w:b/>
          <w:b/>
          <w:bCs/>
          <w:iCs/>
          <w:sz w:val="28"/>
          <w:szCs w:val="28"/>
          <w:lang w:bidi="ar-SA"/>
        </w:rPr>
      </w:pPr>
      <w:r>
        <w:rPr>
          <w:b/>
          <w:bCs/>
          <w:iCs/>
          <w:sz w:val="28"/>
          <w:szCs w:val="28"/>
          <w:lang w:bidi="ar-SA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Основна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Аляутдин, Р. Н. Фармакология. Ultra light : учебное пособие /                        Р. Н. Аляутдин. - 2-е изд. , испр. и доп. - Москва : ГЭОТАР-Медиа, 2023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bidi="ar-SA"/>
        </w:rPr>
        <w:t>529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нгер, М. А. Анальгетические средства : учеб.-метод. пособие /             М. А. Венгер, А. В. Волчек, Н. А. Бизунок ; Министерство здравоохранения Республики Беларусь, Белорус. гос. мед. ун-т, Каф. фармакологии. – Минск : БГМУ, 2020. – 59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ко-фармакологическая классификация лекарственных средств : учеб.-метод. пособие / М. К. Кевра [и др.] ; Министерство здравоохранения Республики Беларусь, Белорус. гос. мед. ун-т, Каф. клин. фармакологии. – Минск : БГМУ, 2020. – 94 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Клиническая фармакология, фармакологическая терапия : учеб.-метод. пособие / М. Р. Конорев [и др.] ; </w:t>
      </w:r>
      <w:bookmarkStart w:id="0" w:name="_Hlk138863949"/>
      <w:r>
        <w:rPr>
          <w:sz w:val="28"/>
          <w:szCs w:val="28"/>
        </w:rPr>
        <w:t xml:space="preserve">Министерство здравоохранения Республики Беларусь, УО "Витебский гос. ордена Дружбы народов мед. ун-т", Каф. общ. и клин. фармакологии с курсом ФПК и ПК ; </w:t>
      </w:r>
      <w:bookmarkEnd w:id="0"/>
      <w:r>
        <w:rPr>
          <w:sz w:val="28"/>
          <w:szCs w:val="28"/>
        </w:rPr>
        <w:t>под ред.         М. Р. Конорева. – 2-е изд., перераб. и доп. – Витебск : ВГМУ, 2022. –            400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для лечения иммунодефицитных и аллергических болезней : пособие / Д. К. Новиков [и др.] ; Министерство здравоохранения Республики Беларусь, УО "Витебский гос. ордена Дружбы народов мед. ун-т". – Витебск : ВГМУ, 2020. – 152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жий, С. С. Гиполипидемические средства : учеб.-метод. пособие / С. С. Прихожий, К. С. Прихожая ; Министерство здравоохранения Республики Беларусь, Белорус. гос. мед. унт, Каф. фармакологии. – Минск : БГМУ, 2020. – 27 с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56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орев, М. Р. Основы фармакоэкономики: пособие / М. Р. Конорев,           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 белорусской фармакопеи : учеб. пособие /         Н. С. Гурина [и др.] ; М-во здравоохранения Республики Беларусь, Белорус. гос. мед.ун-т, Каф. орг. фармации ; под общ. ред. Н. С. Гуриной. – Минск : Профессиональные издания, 2020. – 235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/>
      </w:pPr>
      <w:r>
        <w:rPr>
          <w:sz w:val="28"/>
          <w:szCs w:val="28"/>
        </w:rPr>
        <w:t>Подзолкова, Н. М. Современная контрацепция. Новые возможности, критерии безопасности, основы консультирования / Н. М. Подзолкова             [и др. ]. - Москва : ГЭОТАР-Медиа, 2019. – 128 с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 : нац. рук. : кратк. изд. / В. Н. Абросимов [и др.] ; под ред. А. Г. Чучалина ; Ассоц. мед. обществ по качеству, Рос. респиратор. о-во. – Москва : ГЭОТАР-Медиа, 2020. – 768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, С. В. Рациональная антимикробная фармакотерапия / под ред. С. В. Яковлева. – 3-е изд., перераб. и доп. – Москва : Литтерра, 2023. – 896 с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здравоохранении: Закон Республики Беларусь от 18 июня 1993 г.              № 2435-XII : с изм. и доп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лекарственных средств: Закон Республики Беларусь от 20.07.2006 №161-3 : с изм. и доп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медицинской этики и деонтологии: постановление             Министерства здравоохранения Республики Беларусь от 07.08.2018 № 64.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адлежащей аптечной практики : постановление Министерства здравоохранения Респ. Беларусь от 27 дек. 2006 г. № 120 : с изм. и доп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еспублики Беларусь от 26.07.1999 № 296-З: с изм. и доп.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лекарственных средств: Указ Президента Республики     Беларусь от 31 декабря 2019 г. № 499.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Cs/>
          <w:color w:val="404040"/>
          <w:sz w:val="28"/>
          <w:szCs w:val="28"/>
        </w:rPr>
      </w:pPr>
      <w:r>
        <w:rPr>
          <w:b/>
          <w:bCs/>
          <w:iCs/>
          <w:color w:val="40404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втор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общей и кли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и с курсом факультета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подготовки кадров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ордена Дружбы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  <w:t>М.Р. Конор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общей и клин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и с курсом факультета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еподготовки кадров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ордена Дружбы на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  <w:t>М.Р. Конор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ормление учебной программы и сопроводительных документов       соответствует установленным требования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тодист факультета повышения квалифик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 переподготовки кадров </w:t>
      </w:r>
      <w:r>
        <w:rPr>
          <w:sz w:val="28"/>
          <w:szCs w:val="28"/>
        </w:rPr>
        <w:t>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итебский государственный ордена Дружбы народов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ий университет»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Т.В. Катерюшк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вышения квал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еподготовки кадров учрежд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тебский государственный ордена Дружбы на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  <w:t>Т.И. Дмитрач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проректор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итебский государственный ордена Дружбы на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</w:t>
        <w:tab/>
        <w:tab/>
        <w:tab/>
        <w:tab/>
        <w:t>А.Н. Щуп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bn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bidi="bn-IN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lang w:bidi="b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bidi="ar-SA"/>
    </w:rPr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/>
    </w:pPr>
    <w:rPr>
      <w:rFonts w:ascii="Arial" w:hAnsi="Arial" w:cs="Arial"/>
      <w:sz w:val="30"/>
      <w:lang w:val="en-ZA" w:bidi="ar-SA"/>
    </w:rPr>
  </w:style>
  <w:style w:type="paragraph" w:styleId="Style21">
    <w:name w:val="Style2"/>
    <w:basedOn w:val="Normal"/>
    <w:qFormat/>
    <w:pPr/>
    <w:rPr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323"/>
      <w:ind w:hanging="360"/>
      <w:jc w:val="both"/>
    </w:pPr>
    <w:rPr>
      <w:sz w:val="24"/>
      <w:szCs w:val="24"/>
      <w:lang w:bidi="ar-SA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900"/>
      <w:jc w:val="both"/>
    </w:pPr>
    <w:rPr>
      <w:sz w:val="28"/>
      <w:szCs w:val="24"/>
      <w:lang w:bidi="ar-SA"/>
    </w:rPr>
  </w:style>
  <w:style w:type="paragraph" w:styleId="Style81">
    <w:name w:val="Style8"/>
    <w:basedOn w:val="Normal"/>
    <w:qFormat/>
    <w:pPr>
      <w:spacing w:lineRule="exact" w:line="317"/>
      <w:ind w:firstLine="706"/>
      <w:jc w:val="both"/>
    </w:pPr>
    <w:rPr>
      <w:sz w:val="24"/>
      <w:szCs w:val="24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4"/>
      <w:lang w:eastAsia="zh-CN" w:bidi="ar-SA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59:00Z</dcterms:created>
  <dc:creator>VSMU</dc:creator>
  <dc:description/>
  <cp:keywords/>
  <dc:language>en-US</dc:language>
  <cp:lastModifiedBy>Tesla</cp:lastModifiedBy>
  <cp:lastPrinted>2024-07-01T13:15:00Z</cp:lastPrinted>
  <dcterms:modified xsi:type="dcterms:W3CDTF">2024-12-26T08:49:00Z</dcterms:modified>
  <cp:revision>33</cp:revision>
  <dc:subject/>
  <dc:title>Содержание программы</dc:title>
</cp:coreProperties>
</file>