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ОРДЕНА ДРУЖБЫ НАР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 xml:space="preserve">«Клиническая фармакология и рациональная фармакотерапия в профессиональной деятельности провизора-специалиста»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заболеваний желудочно-кишечного тракта (часть 1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принципами фармакотерапии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антисекреторным лекарственным препаратам (</w:t>
      </w:r>
      <w:r>
        <w:rPr>
          <w:sz w:val="22"/>
          <w:szCs w:val="22"/>
          <w:lang w:val="be-BY"/>
        </w:rPr>
        <w:t>блокаторы протонной помпы; Н2-блокаторы), гастропротекторам (висмута трикалия дицитрат, натрия альгинат), прокинетикам (домперидон, итоприд), миотропные спазмолитики (тримебутин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е вопросов, постановленных выше, слушатель должен знать: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2"/>
          <w:szCs w:val="22"/>
        </w:rPr>
        <w:t>Современное представление о методах лечения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2"/>
          <w:szCs w:val="22"/>
        </w:rPr>
        <w:t xml:space="preserve">Сравнительную характеристику </w:t>
      </w:r>
      <w:r>
        <w:rPr>
          <w:sz w:val="22"/>
          <w:szCs w:val="22"/>
          <w:lang w:val="be-BY"/>
        </w:rPr>
        <w:t>блокаторов протонной помп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2"/>
          <w:szCs w:val="22"/>
        </w:rPr>
        <w:t>Нежелательные реакции блокаторов протонной помпы, Н2-блокаторов, гастропротекторов, прокинетиков, миотропных спазмалитиков и способы их коррекции.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екарственных препаратов (ЛП) для лечения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ри отпуске ЛП для лечения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numPr>
          <w:ilvl w:val="0"/>
          <w:numId w:val="1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ть внимание пациента на нежелательные реакции блокаторов протонной помпы, Н2-блокаторов, гастропротекторов. прокинетиков, миотропных спазмалитиков. </w:t>
      </w:r>
    </w:p>
    <w:p>
      <w:pPr>
        <w:pStyle w:val="Normal"/>
        <w:numPr>
          <w:ilvl w:val="0"/>
          <w:numId w:val="121"/>
        </w:numPr>
        <w:jc w:val="both"/>
        <w:rPr/>
      </w:pPr>
      <w:r>
        <w:rPr>
          <w:sz w:val="22"/>
          <w:szCs w:val="22"/>
        </w:rPr>
        <w:t>Составлять аналитический обзор информации для врачей по применению ЛП для лечения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ьное обеспечение: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фармакотерапии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numPr>
          <w:ilvl w:val="0"/>
          <w:numId w:val="1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нико-фармакологическая характеристика </w:t>
      </w:r>
      <w:r>
        <w:rPr>
          <w:sz w:val="22"/>
          <w:szCs w:val="22"/>
          <w:lang w:val="be-BY"/>
        </w:rPr>
        <w:t>блокаторов протонной помпы, Н2-блокаторов, гастропротекторов, прокинетиков, миотропных спазмолитиков, в</w:t>
      </w:r>
      <w:r>
        <w:rPr>
          <w:sz w:val="22"/>
          <w:szCs w:val="22"/>
        </w:rPr>
        <w:t>озможные нежелательные реакции, их коррекция.</w:t>
      </w:r>
    </w:p>
    <w:p>
      <w:pPr>
        <w:pStyle w:val="Normal"/>
        <w:numPr>
          <w:ilvl w:val="0"/>
          <w:numId w:val="142"/>
        </w:numPr>
        <w:jc w:val="both"/>
        <w:rPr/>
      </w:pPr>
      <w:r>
        <w:rPr>
          <w:sz w:val="22"/>
          <w:szCs w:val="22"/>
        </w:rPr>
        <w:t>Фармацевтическое консультирование при отпуске ЛП для лечения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numPr>
          <w:ilvl w:val="0"/>
          <w:numId w:val="142"/>
        </w:numPr>
        <w:rPr/>
      </w:pPr>
      <w:r>
        <w:rPr>
          <w:sz w:val="22"/>
          <w:szCs w:val="22"/>
        </w:rPr>
        <w:t>Фармакоэкономические аспекты применения ЛП для лечения гастроэзофагеальной рефлюксной болезни, гастродуоденальных язв, хронического гастрита, функциональной диспепс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ническая фармакология, фармакологическая терапия : учеб.-метод. пособие / М. Р. Конорев [и др.] ; </w:t>
      </w:r>
      <w:bookmarkStart w:id="0" w:name="_Hlk138863949"/>
      <w:r>
        <w:rPr>
          <w:sz w:val="22"/>
          <w:szCs w:val="22"/>
        </w:rPr>
        <w:t xml:space="preserve">Министерство здравоохранения Республики Беларусь, УО "Витебский гос. ордена Дружбы народов мед. ун-т", Каф. общ. и клин. фармакологии с курсом ФПК и ПК ; </w:t>
      </w:r>
      <w:bookmarkEnd w:id="0"/>
      <w:r>
        <w:rPr>
          <w:sz w:val="22"/>
          <w:szCs w:val="22"/>
        </w:rPr>
        <w:t>под ред. М. Р. Конорева. – 2-е изд., перераб. и доп. – Витебск : ВГМУ, 2022. –  400 с.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ОРДЕНА ДРУЖБЫ НАР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 xml:space="preserve">«Клиническая фармакология и рациональная фармакотерапия в профессиональной деятельности провизора-специалиста»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заболеваний желудочно-кишечного тракта (часть 2).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принципами фармакотерапии хронических гепатитов и цирроза печени, особенностями применения лекарственных препаратов (ЛП) этиологической, симптоматической и патогенетической терапии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принципами фармакотерапии хронических панкреатитов и холециститов.</w:t>
      </w:r>
    </w:p>
    <w:p>
      <w:pPr>
        <w:pStyle w:val="Normal"/>
        <w:numPr>
          <w:ilvl w:val="0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гепатопротекторов (урсодезоксихолиевая кислота, адеметионин, силибинин, эссенциальные фосфолипиды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Представить клинико-фармакологическую характеристику ферментных (креон, фестал, мезим-форте) и антиферментных (овомин, контрикал) ЛП, препаратов соматостатина (сандостатин, октреатид); желчегонных ЛП (аллохол, холагол, гимекромон и др.)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szCs w:val="22"/>
        </w:rPr>
        <w:t>Разобрать нежелательные реакции гепатопротектеров, ферментных и антиферментных, желчегонных ЛП, их коррекцию и предупреждение.</w:t>
      </w:r>
    </w:p>
    <w:p>
      <w:pPr>
        <w:pStyle w:val="Normal"/>
        <w:numPr>
          <w:ilvl w:val="0"/>
          <w:numId w:val="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фармакоэкономические аспекты применения ЛП для лечения заболеваний печени и поджелудочной желез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е вопросов, постановленных выше, слушатель должен знать: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представление о методах лечения гепатитов, цирроза печени, панкреатитов, холециститов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2"/>
          <w:szCs w:val="22"/>
        </w:rPr>
        <w:t>Сравнительную характеристику гепатопротекторов, ферментных и антиферментных, желчегонных ЛП. Их механизм действия, показания к применению.</w:t>
      </w:r>
    </w:p>
    <w:p>
      <w:pPr>
        <w:pStyle w:val="Normal"/>
        <w:numPr>
          <w:ilvl w:val="0"/>
          <w:numId w:val="1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ЛП, применяемых при заболеваниях печени и поджелудочной железы, способы их коррекции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для лечения заболеваний печени и поджелудочной железы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ри отпуске ЛП для лечения заболеваний печени и поджелудочной жел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 для лечения заболеваний печени и поджелудочной желе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тавлять аналитический обзор информации для врачей по применению ЛП для лечения заболеваний печени и поджелудочной железы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Материальное обеспечение: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>Принципы фармакотерапии заболеваний печени и поджелудочной железы.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гепатопротекторов, желчегонных, ферментных и антиферментных ЛП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2"/>
          <w:szCs w:val="22"/>
        </w:rPr>
        <w:t>Показания и противопоказания к назначению ЛП для заболеваний печени и поджелудочной железы, их сравнительная характеристика. Возможные нежелательные реакции, их коррекция.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ри отпуске ЛП для лечения заболеваний печени и поджелудочной железы.</w:t>
      </w:r>
    </w:p>
    <w:p>
      <w:pPr>
        <w:pStyle w:val="Normal"/>
        <w:numPr>
          <w:ilvl w:val="0"/>
          <w:numId w:val="6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ЛП для лечения заболеваний печени и поджелудочной желез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ОРДЕНА ДРУЖБЫ НАР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практическому занят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заболеваний желудочно-кишечного 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shd w:fill="FFFFFF" w:val="clear"/>
        <w:ind w:firstLine="567"/>
        <w:rPr/>
      </w:pPr>
      <w:r>
        <w:rPr>
          <w:b/>
          <w:sz w:val="22"/>
          <w:szCs w:val="22"/>
        </w:rPr>
        <w:t>Практическое занятие (2 часа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Изучить принципы эрадикационной терапии инфекции Н.р</w:t>
      </w:r>
      <w:r>
        <w:rPr>
          <w:sz w:val="22"/>
          <w:szCs w:val="22"/>
          <w:lang w:val="en-US"/>
        </w:rPr>
        <w:t>ylori</w:t>
      </w:r>
      <w:r>
        <w:rPr>
          <w:sz w:val="22"/>
          <w:szCs w:val="22"/>
        </w:rPr>
        <w:t xml:space="preserve"> и схемы антихеликобактерной терапии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Ознакомить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лушателей с принципами фармакотерапии синдрома раздраженного кишечника (СРК)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фармацевтическое консультирование при отпуске ЛП для лечения СРК: регулирующих моторику кишечника, антидиарейных, слабительных, седативных ЛП.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нежелательные реакции вышеперечисленных групп ЛП, способы их предупреждения и коррекции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вопросов, поставленных выше, слушатель должен знать:</w:t>
      </w:r>
    </w:p>
    <w:p>
      <w:pPr>
        <w:pStyle w:val="Normal"/>
        <w:numPr>
          <w:ilvl w:val="0"/>
          <w:numId w:val="1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ы антихеликобактерной терапии.</w:t>
      </w:r>
    </w:p>
    <w:p>
      <w:pPr>
        <w:pStyle w:val="Normal"/>
        <w:numPr>
          <w:ilvl w:val="0"/>
          <w:numId w:val="134"/>
        </w:numPr>
        <w:rPr>
          <w:sz w:val="22"/>
          <w:szCs w:val="22"/>
        </w:rPr>
      </w:pPr>
      <w:r>
        <w:rPr>
          <w:sz w:val="22"/>
          <w:szCs w:val="22"/>
        </w:rPr>
        <w:t>Современное представление о фармакотерапии СРК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2"/>
          <w:szCs w:val="22"/>
        </w:rPr>
        <w:t>Сравнительную характеристику антидиарейных, слабительных ЛП, прокинетиков, нежелательные реакции и способы их коррекции.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для эрадикации НР, лечения</w:t>
      </w:r>
      <w:r>
        <w:rPr>
          <w:bCs/>
          <w:sz w:val="22"/>
          <w:szCs w:val="22"/>
        </w:rPr>
        <w:t xml:space="preserve"> СРК</w:t>
      </w:r>
      <w:r>
        <w:rPr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2"/>
          <w:szCs w:val="22"/>
        </w:rPr>
        <w:t>Провести фармацевтическое консультирование при отпуске антисекреторных, антидиарейных, слабительных ЛП, прокинетиков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для эрадикации НР, лечения СРК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2"/>
          <w:szCs w:val="22"/>
        </w:rPr>
        <w:t>Составить информационный обзор (групповая принадлежность, клинико-фармакологическая эффективность, безопасность применения) вышеназванных групп ЛП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Материальное оснащение. </w:t>
      </w: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1. Принципы эрадикационной терапии инфекции Н.рylori, фармакотерапии СРК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 w:val="22"/>
          <w:szCs w:val="22"/>
        </w:rPr>
        <w:t>2. Клинико-фармакологическая характеристика прокинетиков, антидиарейных, слабительных ЛП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. Схемы антихеликобактерной терапии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4. Фармацевтическое консультирование при отпуске вышеназванных групп ЛП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5. Фармакоэкономические аспекты применения ЛП для эрадикационной терапии инфекции Н.рylori, лечения </w:t>
      </w:r>
      <w:r>
        <w:rPr>
          <w:bCs/>
          <w:sz w:val="22"/>
          <w:szCs w:val="22"/>
        </w:rPr>
        <w:t>СРК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Аляутдин, Р. Н. Фармакология. Ultra light : учебное пособие /  Р. Н. Аляутдин. - 2-е изд. , испр. и доп. - Москва : ГЭОТАР-Медиа, 2023. – 529 с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>Т.М. Соболенко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линическая фармакология гипотензивных лекарственных препар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sz w:val="22"/>
          <w:szCs w:val="22"/>
        </w:rPr>
        <w:t>Ознакомить слушателей с основами этиопатогенеза артериальной гипертензии (АГ) с учетом направленности действия лекарственных препаратов (ЛП)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классификацией антигипертензивных ЛП.</w:t>
      </w:r>
    </w:p>
    <w:p>
      <w:pPr>
        <w:pStyle w:val="Normal"/>
        <w:numPr>
          <w:ilvl w:val="1"/>
          <w:numId w:val="37"/>
        </w:numPr>
        <w:tabs>
          <w:tab w:val="clear" w:pos="708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линико-фармакологическую характеристику ингибиторов ангиотензинпревращающего фермента, блокаторов рецепторов ангиотензина II, антагонистов кальция, диуретиков, α-адреноблокаторов, стимуляторов имидазолиновых рецепторов, β-адреноблокаторо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>Перечислить нежелательные реакции ЛП, применяемых для ФТ АГ и рассмотреть способы их коррекци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22"/>
          <w:szCs w:val="22"/>
        </w:rPr>
        <w:t>Осветить вопросы безопасности и эффективности применения ЛП при АГ.</w:t>
      </w:r>
    </w:p>
    <w:p>
      <w:pPr>
        <w:pStyle w:val="Normal"/>
        <w:ind w:left="3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 поставленных выше, слушатель должен знать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2"/>
          <w:szCs w:val="22"/>
        </w:rPr>
        <w:t>Сравнительную клинико-фармакологическую характеристику ЛП, применяемых для ФТ АГ (ингибиторы ангиотензинпревращающего фермента, блокаторы рецепторов ангиотензина II, антагонисты кальция, диуретики, α-адреноблокаторы, стимуляторы имидазолиновых рецепторов, β-адреноблокаторы)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2"/>
          <w:szCs w:val="22"/>
        </w:rPr>
        <w:t>Нежелательные реакции ЛП, применяемые при ФТ АГ и методы их коррекции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sz w:val="22"/>
          <w:szCs w:val="22"/>
        </w:rPr>
        <w:t>При необходимости (по требованию посетителя аптеки) дать краткую клинико-фармакологическую характеристику ЛП для ФТ АГ.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для ФТ АГ и способы их коррекции.</w:t>
      </w:r>
    </w:p>
    <w:p>
      <w:pPr>
        <w:pStyle w:val="Normal"/>
        <w:numPr>
          <w:ilvl w:val="0"/>
          <w:numId w:val="56"/>
        </w:numPr>
        <w:ind w:left="567" w:hanging="567"/>
        <w:jc w:val="both"/>
        <w:rPr/>
      </w:pPr>
      <w:r>
        <w:rPr>
          <w:sz w:val="22"/>
          <w:szCs w:val="22"/>
        </w:rPr>
        <w:t>Составит аналитический обзор информации для врачей по ЛП, используемых для ФТ 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Сравнительная клинико-фармакологическая характеристика основных групп ЛП, используемых для ФТ АГ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Нежелательные реакции ЛП, применяемых для ФТ АГ и способы их коррекции.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Безопасность и эффективность применения ЛП при А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</w:rPr>
        <w:t xml:space="preserve">Аляутдин, Р. Н. Фармакология. Ultra light : учебное пособие / Р. Н. Аляутдин. - 2-е изд. , испр. и доп. - Москва : ГЭОТАР-Медиа, 2023. </w:t>
      </w:r>
      <w:r>
        <w:rPr>
          <w:sz w:val="22"/>
          <w:szCs w:val="22"/>
          <w:lang w:bidi="bn-IN"/>
        </w:rPr>
        <w:t xml:space="preserve">– </w:t>
      </w:r>
      <w:r>
        <w:rPr>
          <w:sz w:val="22"/>
          <w:szCs w:val="22"/>
        </w:rPr>
        <w:t>529 с.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 xml:space="preserve">Клинико-фармакологическая классификация лекарственных средств : учеб.-метод. пособие / М. К. Кевра [и др.] ; Министерство здравоохранения Республики Беларусь, Белорус. гос. мед. ун-т, Каф. клин. фармакологии. – Минск : БГМУ, 2020. – 94 с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  <w:t>Дополнительная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jc w:val="center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Курлюк О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практическому занят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Современные аспекты фармакотерапии артериальной гипертензии (часть 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отпуске ингибиторов ангиотензинпревращающего фермента, блокаторов рецепторов ангиотензина II, антагонистов кальция для лечения артериальной гипертензии (АГ)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Обратить внимание на вопросы фармакоэкономики ингибиторов ангиотензинпревращающего фермента, блокаторов рецепторов ангиотензина II, антагонистов кальция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Сравнительную клинико-фармакологическую характеристику ингибиторов ангиотензинпревращающего фермента, блокаторов рецепторов ангиотензина II, антагонистов кальция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Нежелательные реакции ингибиторов ангиотензинпревращающего фермента, блокаторов рецепторов ангиотензина II, антагонистов кальция и методы их коррекции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данных групп лекарственных препаратов (ЛП) при АГ.</w:t>
      </w:r>
    </w:p>
    <w:p>
      <w:pPr>
        <w:pStyle w:val="Normal"/>
        <w:tabs>
          <w:tab w:val="clear" w:pos="708"/>
          <w:tab w:val="left" w:pos="720" w:leader="none"/>
        </w:tabs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осетителя аптеки при отпуске ингибиторов ангиотензинпревращающего фермента, блокаторов рецепторов ангиотензина II, антагонистов кальция, назначенных врачом для фармакотерапии (ФТ) АГ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из групп ингибиторов ангиотензинпревращающего фермента, блокаторов рецепторов ангиотензина II, антагонистов кальция для ФТ АГ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данных групп антигипертензивных ЛП и способы их коррекции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szCs w:val="22"/>
        </w:rPr>
        <w:t>Составит аналитический обзор информации для врачей по ингибиторам ангиотензинпревращающего фермента, блокаторам рецепторов ангиотензина II, антагонистам кальция для ФТ АГ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Сравнительная клинико-фармакологическая характеристика ингибиторов ангиотензинпревращающего фермента, блокаторов рецепторов ангиотензина II, антагонистов кальция.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елательные реакции данных групп антигипертензивных препаратов.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Безопасность и эффективность применения ингибиторов ангиотензинпревращающего фермента, блокаторов рецепторов ангиотензина II, антагонистов кальция при АГ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Фармацевтическое консультирование при отпуске ингибиторов ангиотензинпревращающего фермента, блокаторов рецепторов ангиотензина II, антагонистов кальция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данных групп ЛП при А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</w:rPr>
        <w:t xml:space="preserve">Аляутдин, Р. Н. Фармакология. Ultra light : учебное пособие / Р. Н. Аляутдин. - 2-е изд. , испр. и доп. - Москва : ГЭОТАР-Медиа, 2023. </w:t>
      </w:r>
      <w:r>
        <w:rPr>
          <w:sz w:val="22"/>
          <w:szCs w:val="22"/>
          <w:lang w:bidi="bn-IN"/>
        </w:rPr>
        <w:t xml:space="preserve">– </w:t>
      </w:r>
      <w:r>
        <w:rPr>
          <w:sz w:val="22"/>
          <w:szCs w:val="22"/>
        </w:rPr>
        <w:t>529 с.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  <w:t>Дополнительная</w:t>
      </w:r>
    </w:p>
    <w:p>
      <w:pPr>
        <w:pStyle w:val="Normal"/>
        <w:widowControl w:val="false"/>
        <w:numPr>
          <w:ilvl w:val="0"/>
          <w:numId w:val="117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 w:val="false"/>
        <w:numPr>
          <w:ilvl w:val="0"/>
          <w:numId w:val="117"/>
        </w:numPr>
        <w:suppressAutoHyphens w:val="true"/>
        <w:autoSpaceDE w:val="false"/>
        <w:spacing w:before="0" w:after="160"/>
        <w:contextualSpacing/>
        <w:jc w:val="both"/>
        <w:rPr/>
      </w:pPr>
      <w:r>
        <w:rPr>
          <w:sz w:val="22"/>
          <w:szCs w:val="22"/>
          <w:lang w:bidi="bn-IN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jc w:val="center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Курлюк О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практическому занятию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Современные аспекты фармакотерапии артериальной гипертензии (часть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2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отпуске диуретиков, α-адреноблокаторов, стимуляторов имидазолиновых рецепторов,</w:t>
      </w:r>
      <w:r>
        <w:rPr>
          <w:bCs/>
          <w:sz w:val="22"/>
          <w:szCs w:val="22"/>
        </w:rPr>
        <w:t xml:space="preserve"> β-адреноблокаторов для фармакотерапии (ФТ) артериальной гипертензии (АГ). 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ть внимание на вопросы фармакоэкономики диуретиков, α-адреноблокаторов, стимуляторов имидазолиновых рецепторов, β-адреноблокаторов </w:t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Сравнительную клинико-фармакологическую характеристику диуретиков, α-адреноблокаторов, стимуляторов имидазолиновых рецепторов, β-адреноблокаторов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Нежелательные реакции диуретиков, α-адреноблокаторов, стимуляторов имидазолиновых рецепторов, β-адреноблокаторов и методы их коррекции.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данных групп лекарственных препаратов (ЛП) при АГ.</w:t>
      </w:r>
    </w:p>
    <w:p>
      <w:pPr>
        <w:pStyle w:val="Normal"/>
        <w:tabs>
          <w:tab w:val="clear" w:pos="708"/>
          <w:tab w:val="left" w:pos="720" w:leader="none"/>
        </w:tabs>
        <w:ind w:left="567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осетителя аптеки при отпуске ингибиторов диуретиков, α-адреноблокаторов, стимуляторов имидазолиновых рецепторов, β-адреноблокаторов, назначенных врачом для фармакотерапии (ФТ) АГ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из групп диуретиков, α-адреноблокаторов, стимуляторов имидазолиновых рецепторов,</w:t>
      </w:r>
      <w:r>
        <w:rPr>
          <w:bCs/>
          <w:sz w:val="22"/>
          <w:szCs w:val="22"/>
        </w:rPr>
        <w:t xml:space="preserve"> β-адреноблокаторов </w:t>
      </w:r>
      <w:r>
        <w:rPr>
          <w:sz w:val="22"/>
          <w:szCs w:val="22"/>
        </w:rPr>
        <w:t>для ФТ АГ.</w:t>
      </w:r>
    </w:p>
    <w:p>
      <w:pPr>
        <w:pStyle w:val="Normal"/>
        <w:numPr>
          <w:ilvl w:val="0"/>
          <w:numId w:val="16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данных групп антигипертензивных ЛП и способы их коррекции.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 w:val="22"/>
          <w:szCs w:val="22"/>
        </w:rPr>
        <w:t>Составит аналитический обзор информации для врачей по диуретикам, α-адреноблокаторам, стимуляторам имидазолиновых рецепторов,</w:t>
      </w:r>
      <w:r>
        <w:rPr>
          <w:bCs/>
          <w:sz w:val="22"/>
          <w:szCs w:val="22"/>
        </w:rPr>
        <w:t xml:space="preserve"> β-адреноблокаторам </w:t>
      </w:r>
      <w:r>
        <w:rPr>
          <w:sz w:val="22"/>
          <w:szCs w:val="22"/>
        </w:rPr>
        <w:t>для ФТ А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клинико-фармакологическая характеристика диуретиков, α-адреноблокаторов, стимуляторов имидазолиновых рецепторов, β-адреноблокаторов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желательные реакции данных групп антигипертензивных препаратов.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Безопасность и эффективность применения диуретиков, α-адреноблокаторов, стимуляторов имидазолиновых рецепторов,</w:t>
      </w:r>
      <w:r>
        <w:rPr>
          <w:bCs/>
          <w:sz w:val="22"/>
          <w:szCs w:val="22"/>
        </w:rPr>
        <w:t xml:space="preserve"> β-адреноблокаторов </w:t>
      </w:r>
      <w:r>
        <w:rPr>
          <w:sz w:val="22"/>
          <w:szCs w:val="22"/>
        </w:rPr>
        <w:t>при АГ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ри отпуске диуретиков, α-адреноблокаторов, стимуляторов имидазолиновых рецепторов,</w:t>
      </w:r>
      <w:r>
        <w:rPr>
          <w:bCs/>
          <w:sz w:val="22"/>
          <w:szCs w:val="22"/>
        </w:rPr>
        <w:t xml:space="preserve"> β-адреноблокаторов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данных групп ЛП при А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</w:rPr>
        <w:t xml:space="preserve">Аляутдин, Р. Н. Фармакология. Ultra light : учебное пособие / Р. Н. Аляутдин. - 2-е изд. , испр. и доп. - Москва : ГЭОТАР-Медиа, 2023. </w:t>
      </w:r>
      <w:r>
        <w:rPr>
          <w:sz w:val="22"/>
          <w:szCs w:val="22"/>
          <w:lang w:bidi="bn-IN"/>
        </w:rPr>
        <w:t xml:space="preserve">– </w:t>
      </w:r>
      <w:r>
        <w:rPr>
          <w:sz w:val="22"/>
          <w:szCs w:val="22"/>
        </w:rPr>
        <w:t>529 с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  <w:t>Дополнительная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jc w:val="center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Курлюк О.В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ОРДЕНА ДРУЖБЫ НАР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слушателей к тематической дискусси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ишемической болезни сердца (ИБС). Клиническая фармакология антиаритмических лекарственных препара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определение ИБС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Разобрать классификацию и основы этиопатогенеза ИБС с учетом направленности действия ЛП.</w:t>
      </w:r>
    </w:p>
    <w:p>
      <w:pPr>
        <w:pStyle w:val="Normal"/>
        <w:numPr>
          <w:ilvl w:val="0"/>
          <w:numId w:val="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клиническими проявлениями основных форм ИБС (стенокардия, инфаркт миокарда, нарушения ритма, сердечная недостаточность).</w:t>
      </w:r>
    </w:p>
    <w:p>
      <w:pPr>
        <w:pStyle w:val="Normal"/>
        <w:numPr>
          <w:ilvl w:val="0"/>
          <w:numId w:val="65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котерапии стенокардии.</w:t>
      </w:r>
    </w:p>
    <w:p>
      <w:pPr>
        <w:pStyle w:val="Normal"/>
        <w:numPr>
          <w:ilvl w:val="0"/>
          <w:numId w:val="65"/>
        </w:numPr>
        <w:shd w:fill="FFFFFF" w:val="clear"/>
        <w:ind w:left="720" w:hanging="294"/>
        <w:jc w:val="both"/>
        <w:rPr/>
      </w:pPr>
      <w:r>
        <w:rPr>
          <w:sz w:val="22"/>
          <w:szCs w:val="22"/>
        </w:rPr>
        <w:t xml:space="preserve">Ознакомить слушателей с особенностями применения при ИБС β-адреноблокаторов, нитратов, антагонистов кальция, ингибиторов кальция, ингибиторов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-каналов синусового узла, ингибиторов АПФ, антиагрегантов, антикоагулянтов, ЛП для коррекции нарушений энергетического метаболизма (триметазидин, милдронат, левокарнитин, тиотриазолин, убидекаренон).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 xml:space="preserve">Разобрать оказание скорой медицинской помощи при остром коронарном синдроме, инфаркте миокарда.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Осветить вопросы патофизиологии нарушений ритма с учетом направленности действия ЛП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Ознакомить с классификацией антиаритмических ЛП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Перечислить требования к противоаритмическим ЛП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Провести сравнительную характеристику ЛП разных классов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Разобрать вопросы взаимодействия с другими ЛП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Перечислить нежелательные реакции противоаритмических ЛП.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2"/>
          <w:szCs w:val="22"/>
        </w:rPr>
        <w:t>Обратить внимание на вопросы фармакоэкономики при лечении ИБ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проблемы классификации и этипатогенеза ИБС, основные клинические проявления ИБС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  <w:szCs w:val="22"/>
        </w:rPr>
        <w:t xml:space="preserve">Сравнительную характеристику ЛП, применяемых для ФТ ИБС (β-адреноблокаторы, нитратов, антагонистов кальция, ИАПФ, ингибиторов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-каналов синусового узла, антиагрегантов, антикоагулянтов, миокардиальных цитопротекторов)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  <w:szCs w:val="22"/>
        </w:rPr>
        <w:t>Классификацию и сравнительную характеристку антиаритмических ЛП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  <w:szCs w:val="22"/>
        </w:rPr>
        <w:t>Нежелательные реакции противоаритмических ЛП.</w:t>
      </w:r>
    </w:p>
    <w:p>
      <w:pPr>
        <w:pStyle w:val="Normal"/>
        <w:numPr>
          <w:ilvl w:val="0"/>
          <w:numId w:val="123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при лечении ИБС.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о способу применения ЛП, назначаемых врачом для ФТ аритмий и ИБС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для ФТ ИБС и аритмий, при возможности провести коррекцию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2"/>
          <w:szCs w:val="22"/>
        </w:rPr>
        <w:t>Оказать доврачебную помощь при остром коронарном синдроме, инфаркте миокарда.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2"/>
          <w:szCs w:val="22"/>
        </w:rPr>
        <w:t xml:space="preserve">Составить аналитический обзор информации по ЛП, используемым для ФТ ИБС и аритмий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/>
        <w:t xml:space="preserve">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, классификация ИБ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Основы этиопатогенеза ИБС с учетом с учетом направленности действия ЛП.</w:t>
      </w:r>
    </w:p>
    <w:p>
      <w:pPr>
        <w:pStyle w:val="Normal"/>
        <w:numPr>
          <w:ilvl w:val="0"/>
          <w:numId w:val="10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лечения ИБ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 xml:space="preserve">Сравнительная клинико-фармакологическая характеристика основных групп ЛП для ФТ ИБС (β-адреноблокаторы, нитраты, антагонисты кальция, ингибиторы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>-каналов синусового узла, антиагреганты, антикоагулянты, миокардиальные цитопротекторы)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 xml:space="preserve">Оказание скорой медицинской помощи при остром коронарном синдроме, инфаркте миокарда. 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Основы этиопатогенеза аритмий с учетом с учетом направленности действия ЛП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Классификация и сравнительная характеристика противоаритмических ЛП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Критерии оценки эффективности и безопасности применения ЛП при ИБС и аритмиях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Нежелательные реакции ЛП при аритмиях и ИБС.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sz w:val="22"/>
          <w:szCs w:val="22"/>
        </w:rPr>
        <w:t>Фармацевтическое консультирование пациентов при отпуске ЛП для лечения аритмий и ИБ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</w:rPr>
        <w:t xml:space="preserve">Аляутдин, Р. Н. Фармакология. Ultra light : учебное пособие / Р. Н. Аляутдин. - 2-е изд. , испр. и доп. - Москва : ГЭОТАР-Медиа, 2023. </w:t>
      </w:r>
      <w:r>
        <w:rPr>
          <w:sz w:val="22"/>
          <w:szCs w:val="22"/>
          <w:lang w:bidi="bn-IN"/>
        </w:rPr>
        <w:t xml:space="preserve">– </w:t>
      </w:r>
      <w:r>
        <w:rPr>
          <w:sz w:val="22"/>
          <w:szCs w:val="22"/>
        </w:rPr>
        <w:t>529 с.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widowControl w:val="false"/>
        <w:numPr>
          <w:ilvl w:val="0"/>
          <w:numId w:val="126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126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  <w:t>Дополнительная</w:t>
      </w:r>
    </w:p>
    <w:p>
      <w:pPr>
        <w:pStyle w:val="Normal"/>
        <w:widowControl w:val="false"/>
        <w:numPr>
          <w:ilvl w:val="0"/>
          <w:numId w:val="126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 w:val="false"/>
        <w:numPr>
          <w:ilvl w:val="0"/>
          <w:numId w:val="126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jc w:val="center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рмакотерапии (ФТ) хронической сердечной недостаточности (ХСН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Разобрать основы этиопатогенеза острой и хронической СН с учетом направленности действия лекарственных препаратов (ЛП).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общими принципами фармакотерапии ХСН.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Разобрать особенности применения сердечных гликозидов, β-адреноблокаторов, диуретиков, периферических вазодилататоров, инотропных лекарственных средств негликозидной структуры в лечении ХСН.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Перечислить нежелательные реакции ЛП, применяемых для ФТ ХСН и рассмотреть способы их коррекции.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светить вопросы эффективности и безопасности применения ЛП при ХСН.</w:t>
      </w:r>
    </w:p>
    <w:p>
      <w:pPr>
        <w:pStyle w:val="Normal"/>
        <w:numPr>
          <w:ilvl w:val="1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ратить внимание на вопросы фармакоэкономики ЛП, используемых для ФТ ХСН.</w:t>
      </w:r>
    </w:p>
    <w:p>
      <w:pPr>
        <w:pStyle w:val="Normal"/>
        <w:ind w:left="3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 поставленных выше, слушатель должен зна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.Основы этиопатогенеза ХСН с учетом направленности действия Л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бщие принципы фармакотерапии ХС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3. Сравнительную клинико-фармакологическую характеристику ЛП, применяемых для ФТ ХС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Нежелательные реакции ЛП, применяемых при ФТ ХСН и методы их коррек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. Фармакоэкономические аспекты применения ЛП при ХСН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jc w:val="both"/>
        <w:rPr/>
      </w:pPr>
      <w:r>
        <w:rPr>
          <w:sz w:val="22"/>
          <w:szCs w:val="22"/>
        </w:rPr>
        <w:t>1.Проводить фармацевтическое консультирование пациента по способу применения ЛП, назначаемых врачом для ФТ ХСН.</w:t>
      </w:r>
    </w:p>
    <w:p>
      <w:pPr>
        <w:pStyle w:val="Normal"/>
        <w:jc w:val="both"/>
        <w:rPr/>
      </w:pPr>
      <w:r>
        <w:rPr>
          <w:sz w:val="22"/>
          <w:szCs w:val="22"/>
        </w:rPr>
        <w:t>2. При необходимости (по требованию пациента) дать краткую клинико-фармакологическую характеристику ЛП для ФТ ХСН.</w:t>
      </w:r>
    </w:p>
    <w:p>
      <w:pPr>
        <w:pStyle w:val="Normal"/>
        <w:jc w:val="both"/>
        <w:rPr/>
      </w:pPr>
      <w:r>
        <w:rPr>
          <w:sz w:val="22"/>
          <w:szCs w:val="22"/>
        </w:rPr>
        <w:t>3. Обратить внимание пациента на нежелательные реакции ЛП, применяемых для ФТ ХСН, а при их развитии уметь проводить коррекцию.</w:t>
      </w:r>
    </w:p>
    <w:p>
      <w:pPr>
        <w:pStyle w:val="Normal"/>
        <w:jc w:val="both"/>
        <w:rPr/>
      </w:pPr>
      <w:r>
        <w:rPr>
          <w:sz w:val="22"/>
          <w:szCs w:val="22"/>
        </w:rPr>
        <w:t>4. Составит аналитический обзор информации для врачей по ЛП, используемых ФТ ХС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Таблицы, образцы ЛП, мультимедийная през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2"/>
          <w:szCs w:val="22"/>
        </w:rPr>
        <w:t>Основы этиопатогенеза ХСН с учетом направленности действия ЛП.</w:t>
      </w:r>
    </w:p>
    <w:p>
      <w:pPr>
        <w:pStyle w:val="Normal"/>
        <w:numPr>
          <w:ilvl w:val="0"/>
          <w:numId w:val="16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принципы фармакотерапии ХСН.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2"/>
          <w:szCs w:val="22"/>
        </w:rPr>
        <w:t>Особенности применения сердечных гликозидов, β-адреноблокаторов, диуретиков, периферических вазодилататоров, инотропных лекарственных средств негликозидной структуры в лечении ХСН.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2"/>
          <w:szCs w:val="22"/>
        </w:rPr>
        <w:t>Нежелательные реакции ЛП, применяемых для ФТ ХСН и способы их коррекции.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рмакоэкономические аспекты применения ЛП, используемых для ФТ ХСН.</w:t>
      </w:r>
    </w:p>
    <w:p>
      <w:pPr>
        <w:pStyle w:val="Normal"/>
        <w:numPr>
          <w:ilvl w:val="0"/>
          <w:numId w:val="165"/>
        </w:numPr>
        <w:jc w:val="both"/>
        <w:rPr/>
      </w:pPr>
      <w:r>
        <w:rPr>
          <w:sz w:val="22"/>
          <w:szCs w:val="22"/>
        </w:rPr>
        <w:t>Фармацевтическое консультирование посетителя аптеки при отпуске ЛП по рецепту врач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</w:rPr>
        <w:t xml:space="preserve">Аляутдин, Р. Н. Фармакология. Ultra light : учебное пособие / Р. Н. Аляутдин. - 2-е изд. , испр. и доп. - Москва : ГЭОТАР-Медиа, 2023. </w:t>
      </w:r>
      <w:r>
        <w:rPr>
          <w:sz w:val="22"/>
          <w:szCs w:val="22"/>
          <w:lang w:bidi="bn-IN"/>
        </w:rPr>
        <w:t xml:space="preserve">– </w:t>
      </w:r>
      <w:r>
        <w:rPr>
          <w:sz w:val="22"/>
          <w:szCs w:val="22"/>
        </w:rPr>
        <w:t>529 с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 400 с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bidi="bn-IN"/>
        </w:rPr>
      </w:pPr>
      <w:r>
        <w:rPr>
          <w:b/>
          <w:sz w:val="22"/>
          <w:szCs w:val="22"/>
          <w:lang w:bidi="bn-IN"/>
        </w:rPr>
        <w:t>Дополнительная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ил доц.</w:t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практическому занятию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Клиническая фармакология гиполипидемических лекарственных препара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>: 2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. </w:t>
      </w: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  <w:szCs w:val="22"/>
        </w:rPr>
        <w:t>Ознакомить с этиопатогенезом нарушений липидного обмена с учетом направленности действия ЛП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  <w:szCs w:val="22"/>
        </w:rPr>
        <w:t>Ознакомить слушателей со сравнительной клинико-фармакологической характеристикой основных групп ЛП, используемых для ФТ нарушений липидного обмена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  <w:szCs w:val="22"/>
        </w:rPr>
        <w:t>Перечислить нежелательные реакции гиполипидемических ЛП и рассмотреть способы их коррекции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  <w:szCs w:val="22"/>
        </w:rPr>
        <w:t>Осветить вопросы безопасности и эффективности применения гиполипидемических ЛП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  <w:szCs w:val="22"/>
        </w:rPr>
        <w:t>Разобрать вопросы фармацевтического консультирования при отпуске статинов (симвастатин, аторвастатин, розувастатин, питавастатин), фибратов (фенофибрат), ингибиторов всасывания холестерина в тонком кишечнике (эзетимиб), омега-3-полиненасыщенных жирных кислот, ингибиторов PCSK9.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sz w:val="22"/>
          <w:szCs w:val="22"/>
        </w:rPr>
        <w:t>Обратить внимание на вопросы фармакоэкономики гиполипидемических ЛП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знать:</w:t>
      </w:r>
    </w:p>
    <w:p>
      <w:pPr>
        <w:pStyle w:val="Normal"/>
        <w:numPr>
          <w:ilvl w:val="0"/>
          <w:numId w:val="4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проблемы нарушений липидного обмена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Сравнительную характеристику гиполипидемических ЛП (статины, фибраты, ингибиторы всасывания холестерина в тонком кишечнике, омега-3-ПНЖК, ингибиторов PCSK9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Нежелательные реакции гиполипидемических ЛП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гиполипидемических ЛП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ри отпуске гиполипидемических ЛП, назначенных врачом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гиполипидемическим ЛП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для коррекции нарушений липидного обмена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, используемых для лечения дислипидемий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>Этиопатогенез нарушений липидного обмена с учетом направленности действия ЛП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>Сравнительная клинико-фармакологическая характеристика статинов (симвастатин, аторвастатин, розувастатин, питавастатин), фибратов (фенофибрат), ингибиторов всасывания холестерина в тонком кишечнике (эзетимиб), омега-3-ПНЖК, ингибиторов PCSK9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>Нежелательные реакции гиполипидемических ЛП и способы их коррекции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>Фармацевтическое консультирования при отпуске статинов, фибратов, ингибиторов всасывания холестерина в тонком кишечнике, омега-3-ПНЖК, ингибиторов PCSK9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2"/>
          <w:szCs w:val="22"/>
        </w:rPr>
        <w:t>Вопросы фармакоэкономики гиполипидемических ЛП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жий, С. С. Гиполипидемические средства : учеб.-метод. пособие / С. С. Прихожий, К. С. Прихожая ; Министерство здравоохранения Республики Беларусь, Белорус. гос. мед. унт, Каф. фармакологии. – Минск : БГМУ, 2020. – 27 с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ab/>
        <w:t>Курлюк О.В.</w:t>
      </w:r>
      <w:r>
        <w:br w:type="page"/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линическая фармакология антибактериальных лекарственных препара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классификацией антибактериальных ЛП (по химическому строению, по механизму действия).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лассификацию, механизм действия, спектр воздействия на микроорганизмы β-лактамных антибиотиков.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пенициллинам (природные, изоксазолилпенициллины, аминопенициллины, карбоксипенициллины, уреидопенициллины, ингибиторозащищенные пенициллины), цефалоспоринам I-V поколений, карбапенемам и монобактамам.</w:t>
      </w:r>
    </w:p>
    <w:p>
      <w:pPr>
        <w:pStyle w:val="Normal"/>
        <w:numPr>
          <w:ilvl w:val="0"/>
          <w:numId w:val="122"/>
        </w:numPr>
        <w:rPr>
          <w:sz w:val="22"/>
          <w:szCs w:val="22"/>
        </w:rPr>
      </w:pPr>
      <w:r>
        <w:rPr>
          <w:sz w:val="22"/>
          <w:szCs w:val="22"/>
        </w:rPr>
        <w:t>Представить клинико-фармакологическаую характеристику аминогликозидов, гликопептидов, макролидов, тетрациклинов, глицилциклинов, линкозамидов, фторхинолонов, оксазолидинонов и липопептидов.</w:t>
      </w:r>
    </w:p>
    <w:p>
      <w:pPr>
        <w:pStyle w:val="Normal"/>
        <w:numPr>
          <w:ilvl w:val="0"/>
          <w:numId w:val="122"/>
        </w:numPr>
        <w:jc w:val="both"/>
        <w:rPr/>
      </w:pPr>
      <w:r>
        <w:rPr>
          <w:sz w:val="22"/>
          <w:szCs w:val="22"/>
        </w:rPr>
        <w:t>Обсудить нежелательные реакции антибактериальных ЛП и рассмотреть способы их коррекции.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принципами рациональной антибиотикотерапии и осветить проблему антибиотикорезистентности.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отпуске антибактериальных ЛП.</w:t>
      </w:r>
    </w:p>
    <w:p>
      <w:pPr>
        <w:pStyle w:val="Normal"/>
        <w:numPr>
          <w:ilvl w:val="0"/>
          <w:numId w:val="1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на вопросы фармакоэкономики антибактериальных ЛП.</w:t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тельную клинико-фармакологическую характеристику основных групп антибактериальных ЛП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Нежелательные реакции антибактериальных ЛП и методы их коррекц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рациональной антибиотикотерап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ри отпуске антибактериальных ЛП, назначенных врачом.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sz w:val="22"/>
          <w:szCs w:val="22"/>
        </w:rPr>
        <w:t>При необходимости (по требованию посетителя аптеки) дать краткую клинико-фармакологическую характеристику антибактериальному ЛП.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антибактериальных ЛП и способы их коррекции.</w:t>
      </w:r>
    </w:p>
    <w:p>
      <w:pPr>
        <w:pStyle w:val="Normal"/>
        <w:numPr>
          <w:ilvl w:val="0"/>
          <w:numId w:val="18"/>
        </w:numPr>
        <w:ind w:left="709" w:hanging="425"/>
        <w:jc w:val="both"/>
        <w:rPr/>
      </w:pPr>
      <w:r>
        <w:rPr>
          <w:sz w:val="22"/>
          <w:szCs w:val="22"/>
        </w:rPr>
        <w:t xml:space="preserve">Составит аналитический обзор информации для врачей различных групп антибактериальных Л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клинико-фармакологическая характеристика основных групп антибактериальных ЛП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  <w:szCs w:val="22"/>
        </w:rPr>
        <w:t>Нежелательные реакции антибактериальных ЛП и способы их коррекции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sz w:val="22"/>
          <w:szCs w:val="22"/>
        </w:rPr>
        <w:t>Безопасность и эффективность применения антибактериальных ЛП.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осетителя аптеки при отпуске ЛП по рецепту врача.</w:t>
      </w:r>
    </w:p>
    <w:p>
      <w:pPr>
        <w:pStyle w:val="Normal"/>
        <w:numPr>
          <w:ilvl w:val="0"/>
          <w:numId w:val="9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фармакоэкономики антибактериальных ЛП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        М. Р. Конорева. – 2-е изд., перераб. и доп. – Витебск : ВГМУ, 2022. –400 с.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Яковлев, С. В. Рациональная антимикробная фармакотерапия / под ред. С. В. Яковлева. – 3-е изд., перераб. и доп. – Москва : Литтерра, 2023. – 896 с.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Соболенко Т.М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 xml:space="preserve">Клиническая фармакология противовирусных, противогрибковых, противопротозойных и противогельминтных лекарственных препарат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классификацией противовирусных ЛП.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ь клинико-фармакологическую характеристику ЛП для профилактики и лечения гриппа. </w:t>
      </w:r>
    </w:p>
    <w:p>
      <w:pPr>
        <w:pStyle w:val="Normal"/>
        <w:numPr>
          <w:ilvl w:val="0"/>
          <w:numId w:val="7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ЛП для лечения герпетической инфекции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линико-фармакологическаую характеристику противогрибковых препаратов (полиены, азолы, аллиламины, эхинокандины)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Ознакомить слушателей с классификацией противопротозойных и противогельминтных препаратов.</w:t>
      </w:r>
    </w:p>
    <w:p>
      <w:pPr>
        <w:pStyle w:val="Normal"/>
        <w:numPr>
          <w:ilvl w:val="0"/>
          <w:numId w:val="75"/>
        </w:numPr>
        <w:rPr>
          <w:sz w:val="22"/>
          <w:szCs w:val="22"/>
        </w:rPr>
      </w:pPr>
      <w:r>
        <w:rPr>
          <w:sz w:val="22"/>
          <w:szCs w:val="22"/>
        </w:rPr>
        <w:t>Представить клинико-фармакологическаую характеристику противопротозойных и противогельминтных препаратов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>Обсудить нежелательные реакции противовирусных, противогрибковых, противопротозойных и противогельминтных ЛП и рассмотреть способы их коррекции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 w:val="22"/>
          <w:szCs w:val="22"/>
        </w:rPr>
        <w:t>Обратить внимание на вопросы фармакоэкономики противовирусных, противогрибковых, противопротозойных и противогельминтных ЛП.</w:t>
      </w:r>
    </w:p>
    <w:p>
      <w:pPr>
        <w:pStyle w:val="Normal"/>
        <w:ind w:left="3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424"/>
        <w:jc w:val="both"/>
        <w:rPr/>
      </w:pPr>
      <w:r>
        <w:rPr>
          <w:sz w:val="22"/>
          <w:szCs w:val="22"/>
        </w:rPr>
        <w:t xml:space="preserve">Сравнительную клинико-фармакологическую характеристику основных групп противовирусных, противогрибковых, противопротозойных и противогельминтных ЛП.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09" w:leader="none"/>
        </w:tabs>
        <w:ind w:left="709" w:hanging="424"/>
        <w:jc w:val="both"/>
        <w:rPr/>
      </w:pPr>
      <w:r>
        <w:rPr>
          <w:sz w:val="22"/>
          <w:szCs w:val="22"/>
        </w:rPr>
        <w:t>Нежелательные реакции противовирусных, противогрибковых, противопротозойных и противогельминтных ЛП и методы их коррекц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14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ри отпуске противовирусных, противогрибковых, противопротозойных и противогельминтных ЛП, назначенных врачом.</w:t>
      </w:r>
    </w:p>
    <w:p>
      <w:pPr>
        <w:pStyle w:val="Normal"/>
        <w:numPr>
          <w:ilvl w:val="0"/>
          <w:numId w:val="149"/>
        </w:numPr>
        <w:jc w:val="both"/>
        <w:rPr/>
      </w:pPr>
      <w:r>
        <w:rPr>
          <w:sz w:val="22"/>
          <w:szCs w:val="22"/>
        </w:rPr>
        <w:t>При необходимости (по требованию посетителя аптеки) дать краткую клинико-фармакологическую характеристику противовирусных, противогрибковых, противопротозойных и противогельминтных ЛП.</w:t>
      </w:r>
    </w:p>
    <w:p>
      <w:pPr>
        <w:pStyle w:val="Normal"/>
        <w:numPr>
          <w:ilvl w:val="0"/>
          <w:numId w:val="149"/>
        </w:numPr>
        <w:ind w:left="709" w:hanging="283"/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противовирусных, противогрибковых, противопротозойных и противогельминтных ЛП и способы их коррекции.</w:t>
      </w:r>
    </w:p>
    <w:p>
      <w:pPr>
        <w:pStyle w:val="Normal"/>
        <w:numPr>
          <w:ilvl w:val="0"/>
          <w:numId w:val="149"/>
        </w:numPr>
        <w:ind w:left="709" w:hanging="283"/>
        <w:jc w:val="both"/>
        <w:rPr/>
      </w:pPr>
      <w:r>
        <w:rPr>
          <w:sz w:val="22"/>
          <w:szCs w:val="22"/>
        </w:rPr>
        <w:t xml:space="preserve">Составить аналитический обзор информации для врачей различных групп противовирусных, противогрибковых, противопротозойных и противогельминтных Л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sz w:val="22"/>
          <w:szCs w:val="22"/>
        </w:rPr>
        <w:t>Сравнительная клинико-фармакологическая характеристика основных групп противовирусных, противогрибковых, противопротозойных и противогельминтных ЛП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sz w:val="22"/>
          <w:szCs w:val="22"/>
        </w:rPr>
        <w:t>Нежелательные реакции противовирусных, противогрибковых, противопротозойных и противогельминтных ЛП и способы их коррекции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осетителя аптеки при отпуске ЛП по рецепту врача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Вопросы фармакоэкономики антибактериальных противовирусных, противогрибковых, противопротозойных и противогельминтных ЛП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400 с.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numPr>
          <w:ilvl w:val="0"/>
          <w:numId w:val="1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овлев, С. В. Рациональная антимикробная фармакотерапия / под ред. С. В. Яковлева. – 3-е изд., перераб. и доп. – Москва : Литтерра, 2023. – 896 с.</w:t>
      </w:r>
    </w:p>
    <w:p>
      <w:pPr>
        <w:pStyle w:val="Normal"/>
        <w:widowControl w:val="false"/>
        <w:numPr>
          <w:ilvl w:val="0"/>
          <w:numId w:val="158"/>
        </w:numPr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</w:rPr>
        <w:t xml:space="preserve">Аляутдин, Р. Н. Фармакология. Ultra light : учебное пособие / Р. Н. Аляутдин. - 2-е изд. , испр. и доп. - Москва : ГЭОТАР-Медиа, 2023. </w:t>
      </w:r>
      <w:r>
        <w:rPr>
          <w:sz w:val="22"/>
          <w:szCs w:val="22"/>
          <w:lang w:bidi="bn-IN"/>
        </w:rPr>
        <w:t xml:space="preserve">– </w:t>
      </w:r>
      <w:r>
        <w:rPr>
          <w:sz w:val="22"/>
          <w:szCs w:val="22"/>
        </w:rPr>
        <w:t>529 с.</w:t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Соболенко Т.М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Клиническая фармакология бронхолитиков, мукоактивных и противокашлевых лекарственных препара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>: 2 часа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. </w:t>
      </w: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этиопатогенезом бронхообструктивного синдрома с учетом направленности действия ЛП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классификацией бронхолитических ЛП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ать сравнительную клинико-фармакологическую характеристику β2-адреномиметиков, М-холиноблокаторов, метилксантинов, ингаляционных глюкокортикоидов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нежелательные реакции бронхолитических ЛП и рассмотреть способы их коррекции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судить комбинированные ингаляционные ЛП, применяемые для лечения бронхиальной астмы и хронической обструктивной болезни легких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классификацией мукоактивных и противокашлевых ЛП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ать сравнительную клинико-фармакологическую характеристику различным группам мукоактивных и противокашлевых ЛП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нежелательные реакции бронхолитических и мукоактивных ЛП и рассмотреть способы их коррекции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отпуске бронхолитических и мукоактивных ЛП.</w:t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на вопросы фармакоэкономики бронхолитических и мукоактивных ЛП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знать: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Сравнительную характеристику бронхолитических и мукоактивных ЛП.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Нежелательные реакции бронхолитических и мукоактивных ЛП.</w:t>
      </w:r>
    </w:p>
    <w:p>
      <w:pPr>
        <w:pStyle w:val="Normal"/>
        <w:numPr>
          <w:ilvl w:val="0"/>
          <w:numId w:val="11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Фармакоэкономические аспекты применения бронхолитических и мукоактивных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ри отпуске бронхолитических и мукоактивных ЛП, назначенных врачом.</w:t>
      </w:r>
    </w:p>
    <w:p>
      <w:pPr>
        <w:pStyle w:val="Normal"/>
        <w:numPr>
          <w:ilvl w:val="0"/>
          <w:numId w:val="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бронхолитических и мукоактивных ЛП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бронхолитических и мукоактивных ЛП.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, используемых для лечения бронхолитических и мукоактивных ЛП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2"/>
          <w:szCs w:val="22"/>
        </w:rPr>
        <w:t>Этиопатогенез бронхообструктивного синдрома с учетом направленности действия ЛП.</w:t>
      </w:r>
    </w:p>
    <w:p>
      <w:pPr>
        <w:pStyle w:val="Normal"/>
        <w:numPr>
          <w:ilvl w:val="0"/>
          <w:numId w:val="14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ая клинико-фармакологическая характеристика бронхолитических и мукоактивных ЛП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2"/>
          <w:szCs w:val="22"/>
        </w:rPr>
        <w:t>Нежелательные реакции бронхолитических и мукоактивных ЛП и способы их коррекции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2"/>
          <w:szCs w:val="22"/>
        </w:rPr>
        <w:t>Фармацевтическое консультирования при отпуске бронхолитических и мукоактивных ЛП.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2"/>
          <w:szCs w:val="22"/>
        </w:rPr>
        <w:t>Вопросы фармакоэкономики бронхолитических и мукоактивных ЛП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нико-фармакологическая классификация лекарственных средств : учеб.-метод. пособие / М. К. Кевра [и др.] ; Министерство здравоохранения Республики Беларусь, Белорус. гос. мед. ун-т, Каф. клин. фармакологии. – Минск : БГМУ, 2020. – 94 с. 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numPr>
          <w:ilvl w:val="0"/>
          <w:numId w:val="6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льмонология : нац. рук. : кратк. изд. / В. Н. Абросимов [и др.] ; под ред. А. Г. Чучалина ; Ассоц. мед. обществ по качеству, Рос. респиратор. о-во. – Москва : ГЭОТАР-Медиа, 2020. – 76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sz w:val="22"/>
          <w:szCs w:val="22"/>
          <w:lang w:bidi="bn-IN"/>
        </w:rPr>
      </w:pPr>
      <w:r>
        <w:rPr>
          <w:sz w:val="22"/>
          <w:szCs w:val="22"/>
          <w:lang w:bidi="bn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Соболенко Т.М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слушателей к тематической дискуссии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бронхиальной астмы и хронической обструктивной болезни легк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механизмами развития бронхиальной обструкции и этиопатогенетическими принципами фармакотерапии бронхиальной астмы (БА)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2"/>
          <w:szCs w:val="22"/>
        </w:rPr>
        <w:t>Разобрать базисную терапию БА: ингаляционные глюкокортикостероиды (ИГК); антилейкотриеновые лекарственные препараты (ЛП); бронходилататоры длительного действия (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агонисты, холинолитики), анти-IgE (омализумаб), анти-IL5 (меполизумаб, реслизумаб), анти-IL5R (бенрализумаб) и ЛП для купирования приступа БА: короткодействующие бронходилататоры, формотерол/будесонид, формотерол/беклометазон.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2"/>
          <w:szCs w:val="22"/>
        </w:rPr>
        <w:t>Дать понятие о ступенчатой терапии БА.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этиопатогенетические принципы фармакотерапии хронической обструктивной болезни легких (ХОБЛ).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слушателей с доказательной базой применения </w:t>
      </w:r>
      <w:r>
        <w:rPr>
          <w:sz w:val="22"/>
          <w:szCs w:val="22"/>
          <w:lang w:eastAsia="en-US" w:bidi="en-US"/>
        </w:rPr>
        <w:t>холинолитиков, β</w:t>
      </w:r>
      <w:r>
        <w:rPr>
          <w:sz w:val="22"/>
          <w:szCs w:val="22"/>
          <w:vertAlign w:val="sub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>-агонистов, ИГК, ингибиторов фосфодиэстеразы-4 (рофлумиласт), теофиллина</w:t>
      </w:r>
      <w:r>
        <w:rPr>
          <w:sz w:val="22"/>
          <w:szCs w:val="22"/>
        </w:rPr>
        <w:t xml:space="preserve"> для контроля симптомов ХОБЛ и профилактики будущих рисков.</w:t>
      </w:r>
      <w:r>
        <w:rPr>
          <w:sz w:val="22"/>
          <w:szCs w:val="22"/>
          <w:lang w:eastAsia="en-US" w:bidi="en-US"/>
        </w:rPr>
        <w:t xml:space="preserve"> </w:t>
      </w:r>
    </w:p>
    <w:p>
      <w:pPr>
        <w:pStyle w:val="Normal"/>
        <w:numPr>
          <w:ilvl w:val="0"/>
          <w:numId w:val="78"/>
        </w:numPr>
        <w:shd w:fill="FFFFFF" w:val="clear"/>
        <w:jc w:val="both"/>
        <w:rPr/>
      </w:pPr>
      <w:r>
        <w:rPr>
          <w:sz w:val="22"/>
          <w:szCs w:val="22"/>
          <w:lang w:eastAsia="en-US"/>
        </w:rPr>
        <w:t xml:space="preserve">Дать клинико-фармакологическую характеристику фиксированным комбинациям, </w:t>
      </w:r>
      <w:r>
        <w:rPr>
          <w:sz w:val="22"/>
          <w:szCs w:val="22"/>
        </w:rPr>
        <w:t xml:space="preserve">одобренным для лечения ХОБЛ: гликопирроний/индакатерол, тиотропий/олодатерол, умеклидиний/вилантерол. 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Дать характеристику ингаляционному пути введения ЛП при БА и ХОБЛ. 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Разобрать принципы действия ингаляционных устройств и их типы. Правила пользования ингаляторами, профилактика нежелательных реакций.</w:t>
      </w:r>
    </w:p>
    <w:p>
      <w:pPr>
        <w:pStyle w:val="Normal"/>
        <w:numPr>
          <w:ilvl w:val="0"/>
          <w:numId w:val="7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ЛП при лечении БА и ХОБЛ.</w:t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ханизмы бронхиальной обструкции и этиопатогенетические принципы фармакотерапии БА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ую характеристику ЛП для базисной терапии и купирования приступа БА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2"/>
          <w:szCs w:val="22"/>
        </w:rPr>
        <w:t>Основы ступенчатой терапии БА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иопатогенетические принципы фармакотерапии ХОБЛ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ную базу применения </w:t>
      </w:r>
      <w:r>
        <w:rPr>
          <w:sz w:val="22"/>
          <w:szCs w:val="22"/>
          <w:lang w:eastAsia="en-US" w:bidi="en-US"/>
        </w:rPr>
        <w:t>холинолитиков, β</w:t>
      </w:r>
      <w:r>
        <w:rPr>
          <w:sz w:val="22"/>
          <w:szCs w:val="22"/>
          <w:vertAlign w:val="sub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>-агонистов, ИГК, ингибиторов фосфодиэстеразы-4, теофиллина</w:t>
      </w:r>
      <w:r>
        <w:rPr>
          <w:sz w:val="22"/>
          <w:szCs w:val="22"/>
        </w:rPr>
        <w:t xml:space="preserve"> для контроля симптомов ХОБЛ и профилактики будущих рисков.</w:t>
      </w:r>
      <w:r>
        <w:rPr>
          <w:sz w:val="22"/>
          <w:szCs w:val="22"/>
          <w:lang w:eastAsia="en-US" w:bidi="en-US"/>
        </w:rPr>
        <w:t xml:space="preserve"> </w:t>
      </w:r>
    </w:p>
    <w:p>
      <w:pPr>
        <w:pStyle w:val="Normal"/>
        <w:numPr>
          <w:ilvl w:val="0"/>
          <w:numId w:val="55"/>
        </w:numPr>
        <w:shd w:fill="FFFFFF" w:val="clear"/>
        <w:jc w:val="both"/>
        <w:rPr/>
      </w:pPr>
      <w:r>
        <w:rPr>
          <w:sz w:val="22"/>
          <w:szCs w:val="22"/>
          <w:lang w:eastAsia="en-US"/>
        </w:rPr>
        <w:t xml:space="preserve">Клинико-фармакологическую характеристику фиксированных комбинаций </w:t>
      </w:r>
      <w:r>
        <w:rPr>
          <w:sz w:val="22"/>
          <w:szCs w:val="22"/>
        </w:rPr>
        <w:t xml:space="preserve">для лечения ХОБЛ. 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Характеристику ингаляционного пути введения ЛП при БА и ХОБЛ. 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действия ингаляционных устройств и их типы. Правила пользования ингаляторами, профилактика нежелательных реакций.</w:t>
      </w:r>
    </w:p>
    <w:p>
      <w:pPr>
        <w:pStyle w:val="Normal"/>
        <w:numPr>
          <w:ilvl w:val="0"/>
          <w:numId w:val="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ЛП при лечении БА и Х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ациента по способу применения ЛП, назначенного врачом для лечения БА и ХОБЛ.</w:t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линико-фармакологическую характеристику ЛП для ФТ ХОБЛ и БА.</w:t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пациента с нежелательными реакциями ЛП, применяемых при ХОБЛ и БА. </w:t>
      </w:r>
    </w:p>
    <w:p>
      <w:pPr>
        <w:pStyle w:val="Normal"/>
        <w:numPr>
          <w:ilvl w:val="0"/>
          <w:numId w:val="1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аналитический обзор информации по ЛП, применяемых при лечении ХОБЛ и БА (групповая принадлежность, клинико-фармакологическая эффективность, безопасность применения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.</w:t>
      </w:r>
      <w:r>
        <w:rPr>
          <w:b/>
          <w:sz w:val="22"/>
          <w:szCs w:val="22"/>
        </w:rPr>
        <w:t>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67" w:leader="none"/>
        </w:tabs>
        <w:ind w:left="-131" w:hanging="295"/>
        <w:jc w:val="both"/>
        <w:rPr>
          <w:sz w:val="22"/>
          <w:szCs w:val="22"/>
        </w:rPr>
      </w:pPr>
      <w:r>
        <w:rPr>
          <w:sz w:val="22"/>
          <w:szCs w:val="22"/>
        </w:rPr>
        <w:t>Механизмы развития бронхиальной обструкции и этиопатогенетические принципы фармакотерапии БА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67" w:leader="none"/>
        </w:tabs>
        <w:ind w:left="-131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П для базисной терапии и для купирования приступа БА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67" w:leader="none"/>
        </w:tabs>
        <w:ind w:left="-131" w:hanging="295"/>
        <w:jc w:val="both"/>
        <w:rPr/>
      </w:pPr>
      <w:r>
        <w:rPr>
          <w:sz w:val="22"/>
          <w:szCs w:val="22"/>
        </w:rPr>
        <w:t>Ступенчатая терапии БА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67" w:leader="none"/>
        </w:tabs>
        <w:ind w:left="-131" w:hanging="295"/>
        <w:jc w:val="both"/>
        <w:rPr>
          <w:sz w:val="22"/>
          <w:szCs w:val="22"/>
        </w:rPr>
      </w:pPr>
      <w:r>
        <w:rPr>
          <w:sz w:val="22"/>
          <w:szCs w:val="22"/>
        </w:rPr>
        <w:t>Этиопатогенетические принципы фармакотерапии ХОБЛ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67" w:leader="none"/>
        </w:tabs>
        <w:ind w:left="-131" w:hanging="295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>Применение холинолитиков, β</w:t>
      </w:r>
      <w:r>
        <w:rPr>
          <w:sz w:val="22"/>
          <w:szCs w:val="22"/>
          <w:vertAlign w:val="sub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>-агонистов, ИГК, ингибиторов фосфодиэстеразы-4, теофиллина</w:t>
      </w:r>
      <w:r>
        <w:rPr>
          <w:sz w:val="22"/>
          <w:szCs w:val="22"/>
        </w:rPr>
        <w:t xml:space="preserve"> для контроля симптомов ХОБЛ и профилактики будущих рисков.</w:t>
      </w:r>
      <w:r>
        <w:rPr>
          <w:sz w:val="22"/>
          <w:szCs w:val="22"/>
          <w:lang w:eastAsia="en-US" w:bidi="en-US"/>
        </w:rPr>
        <w:t xml:space="preserve"> 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-567" w:leader="none"/>
        </w:tabs>
        <w:ind w:left="-131" w:hanging="295"/>
        <w:jc w:val="both"/>
        <w:rPr/>
      </w:pPr>
      <w:r>
        <w:rPr>
          <w:sz w:val="22"/>
          <w:szCs w:val="22"/>
          <w:lang w:eastAsia="en-US"/>
        </w:rPr>
        <w:t xml:space="preserve">Фиксированные комбинации бронхолитиков, </w:t>
      </w:r>
      <w:r>
        <w:rPr>
          <w:sz w:val="22"/>
          <w:szCs w:val="22"/>
        </w:rPr>
        <w:t xml:space="preserve">одобренные для лечения ХОБЛ.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-567" w:leader="none"/>
        </w:tabs>
        <w:ind w:left="-131" w:hanging="295"/>
        <w:jc w:val="both"/>
        <w:rPr/>
      </w:pPr>
      <w:r>
        <w:rPr>
          <w:sz w:val="22"/>
          <w:szCs w:val="22"/>
        </w:rPr>
        <w:t>Ингаляционный путь введения ЛП при БА и ХОБЛ. Принципы действия ингаляционных устройств и их типы. Правила пользования ингаляторами, профилактика нежелательных реакций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ульмонология : нац. рук. : кратк. изд. / В. Н. Абросимов [и др.] ; под ред. А. Г. Чучалина ; Ассоц. мед. обществ по качеству, Рос. респиратор. о-во. – Москва : ГЭОТАР-Медиа, 2020. – 768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/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заболеваний дыхательных пу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основами этиопатогенеза острого и хронического тонзиллита с учетом направленности действия лекарственных препаратов (ЛП)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принципы этиотропной терапии острого и хронического тонзиллита с учетом типичных возбудителей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принципы местной терапии тонзиллита: антисептики (диоксидин, мирамистин, хлоргексидин и др.), местные анестетики (бензокаин, тетракаин)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основами этиопатогенеза острого и хронического бронхита с учетом направленности действия ЛП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основными положениями фармакотерапии острых и хронических бронхитов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на особенности применения антибактериальных ЛП при бронхитах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показаниями к назначению бронхолитических и муколитических ЛП при бронхитах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основами этиопатогенеза внегоспитальной и госпитальной пневмоний.</w:t>
      </w:r>
    </w:p>
    <w:p>
      <w:pPr>
        <w:pStyle w:val="Normal"/>
        <w:numPr>
          <w:ilvl w:val="0"/>
          <w:numId w:val="15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на дифференцированную терапию внегоспитальной и госпитальной пневмоний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тонзиллита, бронхита, пневмонии с учетом направленности действия ЛП.</w:t>
      </w:r>
    </w:p>
    <w:p>
      <w:pPr>
        <w:pStyle w:val="Normal"/>
        <w:numPr>
          <w:ilvl w:val="0"/>
          <w:numId w:val="9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одходы к фармакотерапии заболеваний дыхательных путей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</w:rPr>
        <w:t>Сравнительную характеристику ЛП применяемых при заболеваниях дыхательных путей (антибиотиков, бронхолитиков, муколитиков и др.)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sz w:val="22"/>
          <w:szCs w:val="22"/>
        </w:rPr>
        <w:t xml:space="preserve">Нежелательные реакции ЛП, применяемых при лечении заболеваний дыхательных путей, способы их коррекции. 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ри отпуске ЛП для лечения заболеваний дыхательных пу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фармакотерапии заболеваний дыхательных пу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при заболеваниях дыхательных пу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, применяемых для фармакотерапии заболеваний дыхательных путей (групповая принадлежность, клинико-фармакологическая эффективность, безопасность применения).</w:t>
      </w:r>
    </w:p>
    <w:p>
      <w:pPr>
        <w:pStyle w:val="Normal"/>
        <w:numPr>
          <w:ilvl w:val="0"/>
          <w:numId w:val="16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Тонзиллит. Основы этиопатогенеза с учетом направленности действия ЛП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фармакотерапии тонзиллита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Бронхит. Основы этиопатогенеза с учетом направленности действия ЛП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котерапия острых и хронических бронхитов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собенности применения антибактериальных ЛП при бронхитах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оказания к применению бронхолитических и муколитических ЛП при хронических бронхитах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Пневмония. Основы этиопатогенеза с учетом направленности действия ЛП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фармакотерапии пневмонии в зависимости от этиологического фактора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ная терапия внегоспитальной и госпитальной пневмоний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Критерии оценки эффективности и безопасности применения ЛП при заболеваниях дыхательных путей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ежелательные реакции ЛП, применяемых при заболеваниях дыхательных путей (факторы риска их возникновения, проявления, способы коррекции)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sz w:val="22"/>
          <w:szCs w:val="22"/>
        </w:rPr>
        <w:t>4.</w:t>
        <w:tab/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Пульмонология : нац. рук. : кратк. изд. / В. Н. Абросимов [и др.] ; под ред. А. Г. Чучалина ; Ассоц. мед. обществ по качеству, Рос. респиратор. о-во. – Москва : ГЭОТАР-Медиа, 2020. – 768 с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МА: Основы фармакотерапии наиболее распространенных инфекционных заболев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Ознакомить слушателей с основами этиопатогенеза острых респираторных вирусных инфекций (ОРВИ) с учетом направленности действия лекарственных препаратов (ЛП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овременные принципы фармакотерапии ОРВ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Дать сравнительную клинико-фармакологическую характеристику ЛП, используемых для фармакотерапии ринитов и синуситов (фрамицетин, ринофлуимуцил, нафазолин, ксилометазолин, оксиметазолин, фенилэфрин и др.), отитов (холина салицилат, феназон и др.), фаринготонзиллитов (бензидамин, амбазон, биклотимол, гексетидин, декаметоксин, календулы настойка, Люголя раствор, прополиса настойка и др.).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основами этиопатогенеза острых кишечных инфекций (ОКИ) с учетом направленности действия лекарственных средств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ить современные принципы терапии ОКИ в зависимости от патогенетического варианта диареи (секреторная, инвазивная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основами этиотропной терапии бактериальных ОКИ (сальмонеллез, шигеллез, пищевая токсикоинфекция, кампилобактериоз, стафилококковый колит, псевдомембранозный колит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применение средств для оральной регидратации (регидрон, нормогидрон и др.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Разобрать фармакоэкономические аспекты применения ЛП для лечения ОРВИ и ОКИ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о способу применения ЛП, назначенных врачом для лечения ОРВИ и ОКИ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.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, применяемым для лечения ОРВИ и ОКИ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ind w:left="283" w:hanging="141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ОРВИ и ОКИ с учетом направленности действия лекарственных средств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КФ ЛП для лечения острых респираторных инфекций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КФ ЛП для лечения острых кишечных инфекций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рмацевтическое консультирование при отпуске ЛП для лечения ОРВИ и ОКИ.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рмакоэкономические аспекты применения ЛП для лечения ОРВИ и ОКИ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          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я слушателей к тематической дискусс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аллергических заболев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2"/>
          <w:szCs w:val="22"/>
        </w:rPr>
        <w:t xml:space="preserve">Дать клинико-фармакологическую характеристику группам лекарственных препаратов (ЛП), применяемых при аллергических заболеваниях: Н1-антигистаминные ЛП 1-го (дифенгидрамин, клемастин, хлоропирамин и др.) и 2-го (лоратадин, цетиризин, левоцетиризин, дезлоратадин, биластин и др.) поколений; антилейкотриеновые ЛП </w:t>
      </w:r>
      <w:r>
        <w:rPr>
          <w:bCs/>
          <w:sz w:val="22"/>
          <w:szCs w:val="22"/>
        </w:rPr>
        <w:t>(монтелукаст и др.</w:t>
      </w:r>
      <w:r>
        <w:rPr>
          <w:sz w:val="22"/>
          <w:szCs w:val="22"/>
        </w:rPr>
        <w:t>); стабилизаторы мембран тучных клеток (кро</w:t>
      </w:r>
      <w:r>
        <w:rPr>
          <w:bCs/>
          <w:sz w:val="22"/>
          <w:szCs w:val="22"/>
        </w:rPr>
        <w:t>молин-натрий, кетотифен</w:t>
      </w:r>
      <w:r>
        <w:rPr>
          <w:sz w:val="22"/>
          <w:szCs w:val="22"/>
        </w:rPr>
        <w:t>); топические ингибиторы кальциневрина (пимекролимус, такролимус)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2"/>
          <w:szCs w:val="22"/>
        </w:rPr>
        <w:t xml:space="preserve">Разобрать применение системных и топических глюкокортикоидов в лечении аллергических заболеваний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 основами фармакотерапии аллергического ринита, конъюнктивита, крапивницы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азобрать неотложную медицинская помощь при анафилакс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ременное состояние проблемы этиопатогенеза аллергических заболевани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ы терапии аллергических заболевани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характеристику основных групп ЛП для фармакотерапии (ФТ) аллергических заболеваний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ЛП, применяемых для ФТ аллергических заболеваний, способы их предупреждения и коррекции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ы ФТ аллергического ринита, конъюнктивита, крапивницы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ЛП для лечения аллергических заболеваниях.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ациента при отпуске ЛП для ФТ аллергических заболеваний.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фармакотерапии аллергических заболеваний.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ЛП, применяемых при аллергических заболеваниях.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ать доврачебную неотложную помощь при анафилаксии.</w:t>
      </w:r>
    </w:p>
    <w:p>
      <w:pPr>
        <w:pStyle w:val="Normal"/>
        <w:numPr>
          <w:ilvl w:val="0"/>
          <w:numId w:val="9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ить аналитический обзор информации по ЛП для ФТ аллергических заболеваний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b/>
          <w:sz w:val="22"/>
          <w:szCs w:val="22"/>
        </w:rPr>
        <w:t>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основных аллергических заболеваний с учетом направленности действия Л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лечения основных аллергических заболев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сновные группы ЛП, применяемых при аллергических заболеваниях (антигистаминные, глюкокортикостероиды, стабилизаторы мембран тучных клеток, антилейкотриеновые, топические ингибиторы кальциневрин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Критерии оценки эффективности и безопасности ЛП при аллергических заболеван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ЛП, применяемых при аллергических заболеваниях (факторы риска их возникновения, клинические проявления, способы коррек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осетителя аптеки при отпуске ЛП для лечения аллергических заболеваний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15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widowControl w:val="false"/>
        <w:numPr>
          <w:ilvl w:val="0"/>
          <w:numId w:val="15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                  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widowControl w:val="false"/>
        <w:numPr>
          <w:ilvl w:val="0"/>
          <w:numId w:val="15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ые средства для лечения иммунодефицитных и аллергических болезней : пособие / Д. К. Новиков [и др.] ; Министерство здравоохранения Республики Беларусь, УО "Витебский гос. ордена Дружбы народов мед. ун-т". – Витебск : ВГМУ, 2020. – 152 с.</w:t>
      </w:r>
    </w:p>
    <w:p>
      <w:pPr>
        <w:pStyle w:val="Normal"/>
        <w:widowControl w:val="false"/>
        <w:numPr>
          <w:ilvl w:val="0"/>
          <w:numId w:val="15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15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                  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Heading2"/>
        <w:widowControl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</w:t>
      </w:r>
      <w:r>
        <w:rPr>
          <w:sz w:val="22"/>
          <w:szCs w:val="22"/>
        </w:rPr>
        <w:t>: Клиническая фармакология иммунотропных лекарственных препара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>: 2 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e-BY"/>
        </w:rPr>
        <w:t xml:space="preserve">. </w:t>
      </w: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понятие о клеточном и гуморальном иммунитете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этиопатогенезом нарушений системы иммунитета с учетом направленности действия ЛП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классификацию лекарственных препаратов, влияющих на иммунитет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клинико-фармакологической характеристикой основных групп иммунодепрессантов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сравнительную клинико-фармакологической характеристику иммуномодуляторов (бактериальные, растительные, синтетического происхождения, иммунорегуляторные пептиды, цитокины, нуклеиновые кислоты)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судить принципы фармакотерапии вторичных иммунодефицитов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2"/>
          <w:szCs w:val="22"/>
        </w:rPr>
        <w:t>Перечислить нежелательные реакции и</w:t>
      </w:r>
      <w:r>
        <w:rPr>
          <w:bCs/>
          <w:sz w:val="22"/>
          <w:szCs w:val="22"/>
        </w:rPr>
        <w:t xml:space="preserve">ммуномодуляторов </w:t>
      </w:r>
      <w:r>
        <w:rPr>
          <w:sz w:val="22"/>
          <w:szCs w:val="22"/>
        </w:rPr>
        <w:t>и иммунодепрессантов и рассмотреть способы их коррекции.</w:t>
      </w:r>
    </w:p>
    <w:p>
      <w:pPr>
        <w:pStyle w:val="Normal"/>
        <w:numPr>
          <w:ilvl w:val="0"/>
          <w:numId w:val="9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отпуске иммуномодуляторов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2"/>
          <w:szCs w:val="22"/>
        </w:rPr>
        <w:t>Обратить внимание на вопросы фармакоэкономики иммунотропных ЛП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знать: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2"/>
          <w:szCs w:val="22"/>
        </w:rPr>
        <w:t>Понятие о клеточном и гуморальном иммунитете.</w:t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лекарственных препаратов, влияющих на иммунитет.</w:t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ую характеристику основных групп иммунодепрессантов.</w:t>
      </w:r>
    </w:p>
    <w:p>
      <w:pPr>
        <w:pStyle w:val="Normal"/>
        <w:numPr>
          <w:ilvl w:val="0"/>
          <w:numId w:val="16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ой характеристику иммуномодуляторов.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2"/>
          <w:szCs w:val="22"/>
        </w:rPr>
        <w:t>Нежелательные реакции иммуноторопных ЛП.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иммунотропных ЛП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ри отпуске иммунотропных ЛП, назначенных врачом и иммуномодуляторов, отпускаемых без рецепта врач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иммунотропных Л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иммунотропных ЛП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иммунотропным ЛП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  <w:lang w:val="en-US"/>
        </w:rPr>
        <w:t xml:space="preserve">II. </w:t>
      </w: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Понятие о клеточном и гуморальном иммунитете.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Классификацию ЛП, влияющих на иммунитет.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основных групп иммунодепрессантов.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Сравнительная клинико-фармакологической характеристика иммуномодуляторов.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Принципы фармакотерапии вторичных иммунодефицитов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Нежелательные реакции иммуноторопных ЛП.</w:t>
      </w:r>
    </w:p>
    <w:p>
      <w:pPr>
        <w:pStyle w:val="Normal"/>
        <w:numPr>
          <w:ilvl w:val="0"/>
          <w:numId w:val="137"/>
        </w:numPr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иммунотропных ЛП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0" w:after="1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0" w:after="1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                  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0" w:after="1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екарственные средства для лечения иммунодефицитных и аллергических болезней : пособие / Д. К. Новиков [и др.] ; Министерство здравоохранения Республики Беларусь, УО "Витебский гос. ордена Дружбы народов мед. ун-т". – Витебск : ВГМУ, 2020. – 152 с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0" w:after="1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0" w:after="1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                  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widowControl w:val="false"/>
        <w:numPr>
          <w:ilvl w:val="0"/>
          <w:numId w:val="77"/>
        </w:numPr>
        <w:suppressAutoHyphens w:val="true"/>
        <w:autoSpaceDE w:val="false"/>
        <w:spacing w:before="0" w:after="16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ab/>
        <w:t>Соболенко Т.М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линическая фармакология лекарственных препаратов для лечения анемий и коррекции нарушений гемостаза (часть 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знакомить слушателей с этиопатогенезом анемий с учетом направленности действия лекарственных препаратов (ЛП)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знакомить слушателей с основными группами ЛП, применяемых при анемиях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знакомить слушателей со сравнительной клинико-фармакологической характеристикой ЛП, применяемых при анемиях (ЛП железа, витамина В</w:t>
      </w:r>
      <w:r>
        <w:rPr>
          <w:sz w:val="22"/>
          <w:szCs w:val="22"/>
          <w:vertAlign w:val="subscript"/>
        </w:rPr>
        <w:t xml:space="preserve">12, </w:t>
      </w:r>
      <w:r>
        <w:rPr>
          <w:sz w:val="22"/>
          <w:szCs w:val="22"/>
        </w:rPr>
        <w:t>эритропоэтин)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еречислить нежелательные реакции ЛП, применяемых для лечения анемий и основные способы их коррекции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ратить внимание на вопросы безопасности и эффективности применения ЛП для лечения анемий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ветить вопросы фармакоэкономики ЛП для лечения анемий.</w:t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Этиопатогенез анемий с учетом направленности действия ЛП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2"/>
          <w:szCs w:val="22"/>
        </w:rPr>
        <w:t>Сравнительную характеристику ЛП, применяемых для лечения анемий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2"/>
          <w:szCs w:val="22"/>
        </w:rPr>
        <w:t>Нежелательные реакции ЛП, применяемых для лечения анемий и способы их коррекции.</w:t>
      </w:r>
    </w:p>
    <w:p>
      <w:pPr>
        <w:pStyle w:val="Normal"/>
        <w:numPr>
          <w:ilvl w:val="0"/>
          <w:numId w:val="148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для лечения анемий и коррекции нарушений гемостаза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осетителя аптеки при отпуске ЛП для лечения анемий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ФТ анемий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 применяемых для лечения анем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оставить аналитический обзор информации для врачей по ЛП для лечения анемий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Этиопатогенез анемий с учетом направленности действия ЛП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Клинико-фармакологическая характеристика ЛП, применяемых при анемиях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ежелательные реакции ЛП для лечения анемий и основные способы их коррекци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Критерии оценки эффективности и безопасности применения ЛП для лечения анеми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Фармацевтическое консультирование при отпуске ЛП для лечения анемий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Фармакоэкономические аспекты применения ЛП для лечения анем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ab/>
        <w:t>Соболенко Т.М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линическая фармакология лекарственных препаратов для лечения анемий и коррекции нарушений гемостаза (часть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знакомить слушателей с этиопатогенезом нарушений гемостаза с учетом направленности действия лекарственных препаратов (ЛП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знакомить слушателей с основными группами ЛП, применяемых при нарушениях гемостаз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ать клинико-фармакологическую характеристику </w:t>
      </w:r>
      <w:r>
        <w:rPr>
          <w:bCs/>
          <w:sz w:val="22"/>
          <w:szCs w:val="22"/>
        </w:rPr>
        <w:t xml:space="preserve">тромболитическим ЛП </w:t>
      </w:r>
      <w:r>
        <w:rPr>
          <w:sz w:val="22"/>
          <w:szCs w:val="22"/>
        </w:rPr>
        <w:t xml:space="preserve">(стрептокиназа, альтеплаза, тенектеплаза), прямым антикоагулянтам (гепарин, низкомолекулярные гепарины), прямые антикоагулянтам для приема внутрь (дабигатран, ривароксабан, апиксабан), непрямым антикоагулянтам </w:t>
      </w:r>
      <w:r>
        <w:rPr>
          <w:bCs/>
          <w:sz w:val="22"/>
          <w:szCs w:val="22"/>
        </w:rPr>
        <w:t xml:space="preserve">(варфарин, фенилин); </w:t>
      </w:r>
      <w:r>
        <w:rPr>
          <w:sz w:val="22"/>
          <w:szCs w:val="22"/>
        </w:rPr>
        <w:t xml:space="preserve">антитромбоцитарным ЛП (ацетиЛПалициловая кислота, клопидогрел, прасугрел, тикагрелор, </w:t>
      </w:r>
      <w:r>
        <w:rPr>
          <w:bCs/>
          <w:sz w:val="22"/>
          <w:szCs w:val="22"/>
        </w:rPr>
        <w:t>дипиридамол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Ознакомить слушателей </w:t>
      </w:r>
      <w:r>
        <w:rPr>
          <w:sz w:val="22"/>
          <w:szCs w:val="22"/>
        </w:rPr>
        <w:t>со сравнительной клинико-фармакологической характеристикой ЛП для остановки кровотечений (аминокапроновая кислота, транексамовая кислота, витамин К, протамина сульфат, этамзилат, гемостатические средства для местного применения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Перечислить нежелательные реакции ЛП, применяемых для коррекции нарушений гемостаза и основные способы их коррекци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братить внимание на вопросы безопасности и эффективности применения ЛП для коррекции нарушений гемостаз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Осветить вопросы фармакоэкономики ЛП для коррекции нарушений гемостаза.</w:t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Этиопатогенез нарушений гемостаза с учетом направленности действия ЛП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Сравнительную характеристику ЛП, применяемых для коррекции нарушений гемостаза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Нежелательные реакции ЛП, применяемых для коррекции нарушений гемостаза и способы их коррекции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для коррекции нарушений гемостаза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ри отпуске ЛП для коррекции нарушений гемостаза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коррекции нарушений гемостаза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 применяемых для коррекции нарушений гемостаза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Составить аналитический обзор информации для врачей по ЛП для коррекции нарушений гемостаза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 xml:space="preserve">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Этиопатогенез нарушений гемостаза с учетом направленности действия ЛП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Клинико-фармакологическая характеристика </w:t>
      </w:r>
      <w:r>
        <w:rPr>
          <w:bCs/>
          <w:sz w:val="22"/>
          <w:szCs w:val="22"/>
        </w:rPr>
        <w:t xml:space="preserve">тромболитических ЛП, </w:t>
      </w:r>
      <w:r>
        <w:rPr>
          <w:sz w:val="22"/>
          <w:szCs w:val="22"/>
        </w:rPr>
        <w:t>антикоагулянтов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нтитромбоцитарных ЛП, ЛП для остановки кровотечений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Нежелательные реакции ЛП для коррекции нарушений гемостаза и основные способы их коррекци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Критерии оценки эффективности и безопасности применения ЛП для коррекции нарушений гемостаз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Фармацевтическое консультирование пациента при отпуске ЛП для коррекции нарушений гемостаз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75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Фармакоэкономические аспекты применения ЛП для коррекции нарушений гемост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ab/>
        <w:t>Соболенко Т.М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Клиническая фармакология лекарственных препаратов для фармакотерапии нарушений мозгового кровооб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ь основные понятия об острых и хронических нарушениях мозгового кровообращения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Ознакомить с основными этиопатогенетическими моментами острых и хронических нарушений мозгового кровообращени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аправленности действия лекарственных препаратов (ЛП)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2"/>
          <w:szCs w:val="22"/>
        </w:rPr>
        <w:t>Дать клинико-фармакологическую характеристику основным ЛП для лечения нарушений мозгового кровообращения (вазоактивные, нейрометаболические, ноотропные Лп, антиоксиданты).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 w:val="22"/>
          <w:szCs w:val="22"/>
        </w:rPr>
        <w:t>Перечислить нежелательные реакции ЛП для лечения нарушений мозгового кровообращения и способы их коррекции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братить внимание на вопросы безопасности и эффективности применения данных Лп.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светить вопросы фармакоэкономики ЛП, применяемых при нарушениях мозгового кровообращения.</w:t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Основы этиопатогенеза нарушений мозгового кровообращения с учетом направленности действия Лп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е направления фармакотерапии острых и хронических нарушений мозгового кровообраще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ую характеристику вазоактивных, нейрометаболических, ноотропных ЛП, антиоксидантов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ежелательные реакции и способы коррекции вышеуказанных групп ЛП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вышеперечисленных групп ЛП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44"/>
        </w:numPr>
        <w:ind w:left="709" w:hanging="283"/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ри отпуске ЛП для лечения нарушений мозгового кровообращения, назначенных врачом.</w:t>
      </w:r>
    </w:p>
    <w:p>
      <w:pPr>
        <w:pStyle w:val="Normal"/>
        <w:numPr>
          <w:ilvl w:val="0"/>
          <w:numId w:val="14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вышеперечисленным ЛП.</w:t>
      </w:r>
    </w:p>
    <w:p>
      <w:pPr>
        <w:pStyle w:val="Normal"/>
        <w:numPr>
          <w:ilvl w:val="0"/>
          <w:numId w:val="14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ЛП, применяемых при нарушениях мозгового кровообращения.</w:t>
      </w:r>
    </w:p>
    <w:p>
      <w:pPr>
        <w:pStyle w:val="Normal"/>
        <w:numPr>
          <w:ilvl w:val="0"/>
          <w:numId w:val="14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ставлять аналитический обзор информации для врачей по ЛП для лечения нарушений мозгового кровообращения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7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3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я, основных патогенетических моментов острых и хронических нарушений мозгового кровообращения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2"/>
          <w:szCs w:val="22"/>
        </w:rPr>
        <w:t>Клинико-фармакологическая характеристика вазоактивных, нейрометаболических, ноотропных ЛП, антиоксидантов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ежелательные реакции ЛП для лечения нарушений мозгового кровообращения и способы их коррекции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рмацевтическое консультирование пациента при отпуске ЛП, для лечения нарушений мозгового кровообращения.</w:t>
      </w:r>
    </w:p>
    <w:p>
      <w:pPr>
        <w:pStyle w:val="Style11"/>
        <w:widowControl/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widowControl/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ил, д.м.н. проф.</w:t>
        <w:tab/>
        <w:tab/>
        <w:tab/>
        <w:tab/>
        <w:tab/>
        <w:tab/>
        <w:tab/>
        <w:t>М.Р. Конорев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линическая фармакология психотропных лекарственных препаратов и лекарственных препаратов для фармакотерапии мигрени (часть 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классификацию психотропных лекарственных препаратов (ЛП).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клинико-фармакологической характеристикой снотворных ЛП, нейролептиков, транквилизаторов и антидепрессантов.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седативных ЛП, психостимуляторов.</w:t>
      </w:r>
    </w:p>
    <w:p>
      <w:pPr>
        <w:pStyle w:val="Normal"/>
        <w:numPr>
          <w:ilvl w:val="0"/>
          <w:numId w:val="176"/>
        </w:numPr>
        <w:jc w:val="both"/>
        <w:rPr/>
      </w:pPr>
      <w:r>
        <w:rPr>
          <w:sz w:val="22"/>
          <w:szCs w:val="22"/>
        </w:rPr>
        <w:t>Перечислить нежелательные реакции психотропных ЛП различных групп, способы их предупреждения и коррекции.</w:t>
      </w:r>
    </w:p>
    <w:p>
      <w:pPr>
        <w:pStyle w:val="Normal"/>
        <w:numPr>
          <w:ilvl w:val="0"/>
          <w:numId w:val="17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брать фармакоэкономические аспекты применения психотропных ЛП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ю психотропных ЛП.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нико-фармакологическую характеристику снотворных ЛП, нейролептиков, транквилизаторов, антидепрессантов, седативных ЛП, психостимуляторов. 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психотропных ЛП, способы их предупреждения и коррекции.</w:t>
      </w:r>
    </w:p>
    <w:p>
      <w:pPr>
        <w:pStyle w:val="Normal"/>
        <w:numPr>
          <w:ilvl w:val="0"/>
          <w:numId w:val="16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психотропных Л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о способу применения ЛП, указанных в рецепте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При необходимости дать краткую клинико-фармакологическую характеристику психотропным ЛП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Ознакомить пациента с основными (наиболее часто встречаемыми) нежелательными реакциями перечисленных выше групп ЛП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Составить обзор информации по ЛП (групповая принадлежность, клинико-фармакологическая эффективность, безопасность применения)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0"/>
        </w:numPr>
        <w:jc w:val="both"/>
        <w:rPr/>
      </w:pPr>
      <w:r>
        <w:rPr>
          <w:b/>
          <w:sz w:val="22"/>
          <w:szCs w:val="22"/>
        </w:rPr>
        <w:t>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психотропных ЛП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снотворных ЛП, нейролептиков, транквилизаторов и антидепрессантов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седативных ЛП, психостимуляторов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психотропных ЛП различных групп, способы их предупреждения и коррекции.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рмакоэкономические аспекты применения психотропных ЛП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Клиническая фармакология психотропных лекарственных препаратов и лекарственных препаратов для фармакотерапии мигрени (часть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основы этиопатогенеза мигрени с учетом направленности действия ЛП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ЛП, применяемых для купирования приступа мигрени (нестероидные противовоспалительные препараты, триптаны).</w:t>
      </w:r>
    </w:p>
    <w:p>
      <w:pPr>
        <w:pStyle w:val="Normal"/>
        <w:numPr>
          <w:ilvl w:val="0"/>
          <w:numId w:val="58"/>
        </w:numPr>
        <w:rPr>
          <w:sz w:val="22"/>
          <w:szCs w:val="22"/>
        </w:rPr>
      </w:pPr>
      <w:r>
        <w:rPr>
          <w:sz w:val="22"/>
          <w:szCs w:val="22"/>
        </w:rPr>
        <w:t>Ознакомить слушателей с принципами фармакотерапии мигрени в межприступный период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нежелательные реакции ЛП, применяемых при лечении мигрени, способы их предупреждения и коррекции.</w:t>
      </w:r>
    </w:p>
    <w:p>
      <w:pPr>
        <w:pStyle w:val="Normal"/>
        <w:numPr>
          <w:ilvl w:val="0"/>
          <w:numId w:val="5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брать фармакоэкономические аспекты применения ЛП для лечения мигрени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мигрени с учетом направленности действия ЛП.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ую характеристику ЛП, применяемых для купирования приступа мигрени (нестероидные противовоспалительные препараты, триптаны).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едставления о принципах фармакотерапии мигрени в межприступный период.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ЛП для лечения мигрени, способы их предупреждения и коррекции.</w:t>
      </w:r>
    </w:p>
    <w:p>
      <w:pPr>
        <w:pStyle w:val="Normal"/>
        <w:numPr>
          <w:ilvl w:val="0"/>
          <w:numId w:val="1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ЛП для лечения мигрен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ациента по способу применения ЛП, указанных в рецепте.</w:t>
      </w:r>
    </w:p>
    <w:p>
      <w:pPr>
        <w:pStyle w:val="Normal"/>
        <w:numPr>
          <w:ilvl w:val="0"/>
          <w:numId w:val="1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дать краткую клинико-фармакологическую характеристику ЛП для лечения мигрени.</w:t>
      </w:r>
    </w:p>
    <w:p>
      <w:pPr>
        <w:pStyle w:val="Normal"/>
        <w:numPr>
          <w:ilvl w:val="0"/>
          <w:numId w:val="1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пациента с основными (наиболее часто встречаемыми) нежелательными реакциями ЛП для лечения мигрени.</w:t>
      </w:r>
    </w:p>
    <w:p>
      <w:pPr>
        <w:pStyle w:val="Normal"/>
        <w:numPr>
          <w:ilvl w:val="0"/>
          <w:numId w:val="1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ить обзор информации по ЛП (групповая принадлежность, клинико-фармакологическая эффективность, безопасность применения).</w:t>
      </w:r>
    </w:p>
    <w:p>
      <w:pPr>
        <w:pStyle w:val="Normal"/>
        <w:ind w:left="720" w:hanging="360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мигрени с учетом направленности действия ЛП.</w:t>
      </w:r>
    </w:p>
    <w:p>
      <w:pPr>
        <w:pStyle w:val="Normal"/>
        <w:numPr>
          <w:ilvl w:val="0"/>
          <w:numId w:val="3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ЛП, применяемых для купирования приступа мигрени (нестероидные противовоспалительные препараты, триптаны)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ами фармакотерапии мигрени в межприступный период.</w:t>
      </w:r>
    </w:p>
    <w:p>
      <w:pPr>
        <w:pStyle w:val="Normal"/>
        <w:numPr>
          <w:ilvl w:val="0"/>
          <w:numId w:val="31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ЛП, применяемых при лечении мигрени, способы их предупреждения и коррек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Клиническая фармакология (КФ) нестероидных противовоспалительных лекарственных препаратов (НПВП), глюкокортикоидов (ГК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:</w:t>
      </w:r>
      <w:r>
        <w:rPr>
          <w:sz w:val="22"/>
          <w:szCs w:val="22"/>
        </w:rPr>
        <w:t xml:space="preserve"> 2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Дать клинико-фармакологическую характеристику неселективным ингибиторам циклооксигеназы (</w:t>
      </w:r>
      <w:r>
        <w:rPr>
          <w:bCs/>
          <w:sz w:val="22"/>
          <w:szCs w:val="22"/>
        </w:rPr>
        <w:t xml:space="preserve">диклофенак, ибупрофен, </w:t>
      </w:r>
      <w:r>
        <w:rPr>
          <w:sz w:val="22"/>
          <w:szCs w:val="22"/>
        </w:rPr>
        <w:t xml:space="preserve">мелоксикам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ть клинико-фармакологическую характеристику селективным ингибиторам </w:t>
      </w:r>
      <w:r>
        <w:rPr>
          <w:bCs/>
          <w:sz w:val="22"/>
          <w:szCs w:val="22"/>
        </w:rPr>
        <w:t>циклооксигеназы-2 (</w:t>
      </w:r>
      <w:r>
        <w:rPr>
          <w:sz w:val="22"/>
          <w:szCs w:val="22"/>
        </w:rPr>
        <w:t>целекоксиб, эторикоксиб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Дать сравнительную клинико-фармакологическую характеристику ненаркотическим анальгетикам (парацетамол, метамизол натрия, кеторола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ать клинико-фармакологическую характеристику и разобрать сравнительную эффективность глюкокортикоидов (ГК): </w:t>
      </w:r>
      <w:r>
        <w:rPr>
          <w:bCs/>
          <w:sz w:val="22"/>
          <w:szCs w:val="22"/>
        </w:rPr>
        <w:t xml:space="preserve">преднизолон, </w:t>
      </w:r>
      <w:r>
        <w:rPr>
          <w:sz w:val="22"/>
          <w:szCs w:val="22"/>
        </w:rPr>
        <w:t>метилпреднизолон, триамцинолон, дексаметазон, бетаметаз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Разобрать показания к примен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стероидных противовоспалительных средств и ГК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Разобрать нежелательные реакции НПВП и ГК, их коррекцию и предупрежд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брать фармакоэкономические аспекты применения НПВП и Г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 поставленных выше, слушатель должен знать:</w:t>
      </w:r>
    </w:p>
    <w:p>
      <w:pPr>
        <w:pStyle w:val="Normal"/>
        <w:numPr>
          <w:ilvl w:val="0"/>
          <w:numId w:val="150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ую характеристику НПВП, ненаркотических анальгетиков, ГК.</w:t>
      </w:r>
    </w:p>
    <w:p>
      <w:pPr>
        <w:pStyle w:val="Normal"/>
        <w:numPr>
          <w:ilvl w:val="0"/>
          <w:numId w:val="150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ежелательные реакции вышеуказанных групп ЛП и способы их коррекции.</w:t>
      </w:r>
    </w:p>
    <w:p>
      <w:pPr>
        <w:pStyle w:val="Normal"/>
        <w:numPr>
          <w:ilvl w:val="0"/>
          <w:numId w:val="150"/>
        </w:numPr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НПВП, ненаркотических анальгетиков, Г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ациента при отпуске НПВП, ненаркотических анальгетиков и ГК.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вышеперечисленным группам ЛП.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НПВП, ненаркотических анальгетиков и ГК и при необходимости уметь их корректировать.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ставлять аналитический обзор информации для врачей по НПВП ненаркотическим анальгетикам и ГК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НПВП и Г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неселективных ингибиторов ЦОГ-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селективных ингибиторов ЦОГ-2 (коксиб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характеристику ненаркотических анальгетик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природных и синтетических Г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желательные реакции НПВП, ненаркотических анальгетиков, ГК и способы их коррекци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осетителя аптеки при отпуске НПВП, ненаркотических анальгетиков, Г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н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готовил д.м.н., проф.</w:t>
        <w:tab/>
        <w:tab/>
        <w:tab/>
        <w:tab/>
        <w:tab/>
        <w:tab/>
        <w:tab/>
        <w:t>М.Р. Конорев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Фармакотерапия заболеваний опорно-двигательного аппара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принципами фармакотерапии подагры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>Дать клинико-фармакологическую характеристику ЛП, применяемых в лечении подагры (аллопуринол, фебуксостат, бензоромарон, алломарон)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>Разобрать нежелательные реакции ЛП, применяемых при лечении подагры, способы их предупреждения и коррекции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 xml:space="preserve">Разобрать фармакоэкономические аспекты применения ЛП для лечения подагры. 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>Ознакомить слушателей с принципами фармакотерапии системных заболеваний соединительной ткани (ревматоидного артрита, ревматизма, системной красной волчанки, дерматомиозита)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>Показать клинико-фармакологические различия между быстро- и медленнодействующими противовоспалительными ЛП.</w:t>
      </w:r>
    </w:p>
    <w:p>
      <w:pPr>
        <w:pStyle w:val="Normal"/>
        <w:numPr>
          <w:ilvl w:val="0"/>
          <w:numId w:val="1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клинико-фармакологической характеристикой «базисных» препаратов для фармакотерапии ревматоидного артрита: метотрексата, лефлуномида, инфликсимаба, сульфасалазина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>Перечислить нежелательные реакции ЛП, применяемых для лечения системных заболеваний соединительной ткани, способы их предупреждения и коррекции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2"/>
          <w:szCs w:val="22"/>
        </w:rPr>
        <w:t>Разобрать фармакоэкономические аспекты применения ЛП для лечения системных заболеваний соединительной ткани и подагры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Современные представления о принципах фармакотерапии подаг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Клинико-фармакологическую характеристику ЛП, применяемых в лечении подагры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Нежелательные реакции ЛП для лечения подагры, способы их предупреждения и коррекции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для лечения подагры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едставления о принципах фармакотерапии системных заболеваний соединительной ткани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ую характеристику базисных противовоспалительных ЛП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базисных противовоспалительных препаратов, способы их предупреждения и коррекции.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базисных противовоспалительных Л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о способу применения ЛП, указанных в рецепте.</w:t>
      </w:r>
    </w:p>
    <w:p>
      <w:pPr>
        <w:pStyle w:val="Normal"/>
        <w:numPr>
          <w:ilvl w:val="0"/>
          <w:numId w:val="1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дать краткую клинико-фармакологическую характеристику лекарственных средств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Ознакомить пациента с основными (наиболее часто встречаемыми) побочными реакциями перечисленных выше ЛП.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 w:val="22"/>
          <w:szCs w:val="22"/>
        </w:rPr>
        <w:t>Составить обзор информации по ЛП (групповая принадлежность, клинико-фармакологическая эффективность, безопасность применения)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2"/>
          <w:szCs w:val="22"/>
        </w:rPr>
        <w:t>Клинико-фармакологическая характеристика ЛП, применяемых в лечении подагры (аллопуринол, фебуксостат, бензоромарон, алломарон)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2"/>
          <w:szCs w:val="22"/>
        </w:rPr>
        <w:t>Нежелательные реакции ЛП, применяемых при лечении подагры, способы их предупреждения и коррекции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2"/>
          <w:szCs w:val="22"/>
        </w:rPr>
        <w:t xml:space="preserve">Фармакоэкономические аспекты применения ЛП для лечения подагры.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2"/>
          <w:szCs w:val="22"/>
        </w:rPr>
        <w:t>Принципы фармакотерапии системных заболеваний соединительной ткани (ревматоидного артрита, ревматизма, системной красной волчанки, дерматомиозита).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sz w:val="22"/>
          <w:szCs w:val="22"/>
        </w:rPr>
        <w:t>Клинико-фармакологическая характеристика «базисных» препаратов для фармакотерапии ревматоидного артрита: метотрексата, лефлуномида, инфликсимаба, сульфасалазина.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ЛП, применяемых для лечения системных заболеваний соединительной ткани, способы их предупреждения и коррекции.</w:t>
      </w:r>
    </w:p>
    <w:p>
      <w:pPr>
        <w:pStyle w:val="Normal"/>
        <w:numPr>
          <w:ilvl w:val="0"/>
          <w:numId w:val="8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фармакотерапии подагры и системных заболеваний соединительной тка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Style11"/>
        <w:widowControl/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ОРДЕНА ДРУЖБЫ НАР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для слушателей к практическому занятию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 xml:space="preserve">Фармакотерапия заболеваний </w:t>
      </w:r>
      <w:r>
        <w:rPr>
          <w:sz w:val="22"/>
          <w:szCs w:val="22"/>
          <w:lang w:val="be-BY"/>
        </w:rPr>
        <w:t>опорно-двигательного аппара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17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слушателей с симптоматическими лекарственными препаратами (ЛП) быстрого и медленного действия для лечения остеоартрита. 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Дать сравнительную клинико-фармакологическую характеристику симптоматическим ЛП быстрого действия для лечения остеоартрита: нестероидные противовоспалительные лекарственные препараты, ненаркотические и наркотические анальгетики, внутрисуставные глюкокортикоиды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Разобрать вопросы фармацевтического консультирования при отпуске симптоматических ЛП быстрого действия для лечения остеоартрита.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 xml:space="preserve">Дать сравнительную клинико-фармакологическую характеристику структурно-модифицирующим ЛП для лечения остеоартрита (хондропротекторов): глюкозамина сульфат, хондроитина сульфат, диацереин, неомыляемые соединения авокадо и сои, гиалуроновая кислота для внутрисуставного введения, комбинированные лекарственные препараты. </w:t>
      </w:r>
    </w:p>
    <w:p>
      <w:pPr>
        <w:pStyle w:val="Normal"/>
        <w:numPr>
          <w:ilvl w:val="0"/>
          <w:numId w:val="175"/>
        </w:numPr>
        <w:jc w:val="both"/>
        <w:rPr/>
      </w:pPr>
      <w:r>
        <w:rPr>
          <w:sz w:val="22"/>
          <w:szCs w:val="22"/>
        </w:rPr>
        <w:t>Разобрать вопросы фармацевтического консультирования при отпуске структурно-модифицирующих ЛП для лечения остеоартрита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Разобрать вопросы фармацевтического консультирования при отпуске ЛП для местного применения при лечении остеоартрита: мази на основе растительного сырья (сабельник), диметилульфоксид, капсикам, випросал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азобрать вопросы фармацевтического консультирования при радикулярных болях, миозитах, миалгиях.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представления о фармакотерапии остеоартрита.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2"/>
          <w:szCs w:val="22"/>
        </w:rPr>
        <w:t xml:space="preserve">Клинико-фармакологическую характеристику симптоматических ЛП быстрого и медленного действия для лечения остеоартрита. 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2"/>
          <w:szCs w:val="22"/>
        </w:rPr>
        <w:t>Сравнительную клинико-фармакологическую характеристику ЛП для местного применения при лечении остеоартрита.</w:t>
      </w:r>
    </w:p>
    <w:p>
      <w:pPr>
        <w:pStyle w:val="Normal"/>
        <w:numPr>
          <w:ilvl w:val="0"/>
          <w:numId w:val="16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ую характеристику ЛП для профилактики и лечения остеопороза.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2"/>
          <w:szCs w:val="22"/>
        </w:rPr>
        <w:t>Фармакоэкономические аспекты при лечении остеоартрита, остеопороза.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осетителя аптеки по способу применения ЛП, назначаемых при ФТ остеоартрита и остеопороз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ФТ остеоартрит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ЛП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 для ФТ остеоартри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/>
          <w:sz w:val="22"/>
          <w:szCs w:val="22"/>
        </w:rPr>
        <w:t>Материальное оснащение.</w:t>
      </w:r>
      <w:r>
        <w:rPr>
          <w:sz w:val="22"/>
          <w:szCs w:val="22"/>
        </w:rPr>
        <w:t xml:space="preserve"> Мультимедийная презентация, образцы ЛП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чень вопросов для решения целевых задач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2"/>
          <w:szCs w:val="22"/>
        </w:rPr>
        <w:t xml:space="preserve">Клинико-фармакологическая характеристика симптоматических ЛП быстрого и медленного действия для лечения остеоартрита. </w:t>
      </w:r>
    </w:p>
    <w:p>
      <w:pPr>
        <w:pStyle w:val="Normal"/>
        <w:numPr>
          <w:ilvl w:val="0"/>
          <w:numId w:val="17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нико-фармакологическая характеристика ЛП для местного применения при лечении остеоартрита. 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2"/>
          <w:szCs w:val="22"/>
        </w:rPr>
        <w:t>Клинико-фармакологическая характеристика ЛП для профилактики и лечения остеопороза.</w:t>
      </w:r>
    </w:p>
    <w:p>
      <w:pPr>
        <w:pStyle w:val="Normal"/>
        <w:numPr>
          <w:ilvl w:val="0"/>
          <w:numId w:val="174"/>
        </w:numPr>
        <w:jc w:val="both"/>
        <w:rPr/>
      </w:pPr>
      <w:r>
        <w:rPr>
          <w:sz w:val="22"/>
          <w:szCs w:val="22"/>
        </w:rPr>
        <w:t>Фармацевтическое консультирование при отпуске ЛП для ФТ остеоартрита и остеопороза.</w:t>
      </w:r>
    </w:p>
    <w:p>
      <w:pPr>
        <w:pStyle w:val="Normal"/>
        <w:numPr>
          <w:ilvl w:val="0"/>
          <w:numId w:val="174"/>
        </w:numPr>
        <w:ind w:left="360" w:hanging="76"/>
        <w:jc w:val="both"/>
        <w:rPr/>
      </w:pPr>
      <w:r>
        <w:rPr>
          <w:sz w:val="22"/>
          <w:szCs w:val="22"/>
        </w:rPr>
        <w:t xml:space="preserve">Фармакоэкономические аспекты фармакотерапии остеоартрита и остеопороз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ТЕБСКИЙ ГОСУДАРСТВЕННЫЙ ОРДЕНА ДРУЖБЫ НАР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в эндокриноло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sz w:val="22"/>
          <w:szCs w:val="22"/>
        </w:rPr>
        <w:t xml:space="preserve">Ознакомить слушателей с основами фармакотерапии сахарного диабета 1 и 2 тип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Разобрать со слушателями сравнительную клинико-фармакологическую характеристику ЛП для лечения сахарного диабета 2 тип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еречислить нежелательные реакции ЛП, применяемых для лечения сахарного диабета 2 типа и основными способами их предупреждения и коррек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удить рациональную комбинированную фармакотерапию при сахарном диабете 2 тип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выборе ЛП для профилактики и лечения остеопороза: кальций, витамин Д3, бисфосфонаты, кальцитонин, стронция ранелат, ралоксифе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братить внимание на вопросы безопасности и эффективности применения ЛП для лечения сахарного диабета и остеопороз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светить вопросы фармакоэкономики ЛП для лечения сахарного диабета и остеопо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Этиопатогенез сахарного диабета и остеопороза с учетом направленности действия ЛП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Принципы лекарственной терапии сахарного диабета и остеопор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Сравнительную характеристику ЛП применяемых при ФТ сахарного диабета (инсулины, пероральные сахароснижающие ЛП, агонисты рецепторов глюкагоноподобного пептида-1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рациональной комбинированной ФТ сахарного диабета 2 тип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Клинико-фармакологическую характеристику ЛП для лечения остеопороз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Нежелательные реакции ЛП, применяемых для лечения сахарного диабета и остеопороза и способы их коррекц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при данной патологии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о способу применения ЛП, назначенных врачом при ФТ сахарного диабета и остеопороза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ФТ сахарного диабета и остеопороза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при лечении сахарного диабета и остеопороза, уметь оказать доврачебную помощь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/>
        <w:t>. 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2"/>
          <w:szCs w:val="22"/>
        </w:rPr>
        <w:t>Основы этиопатогенеза с сахарного диабета и остеопороза учетом направленности действия ЛП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ринципы лечения сахарного диабета и остеопороза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2"/>
          <w:szCs w:val="22"/>
        </w:rPr>
        <w:t>Сравнительная клинико-фармакологическая характеристика ЛП применяемых для лечения сахарного диабета 1 и 2 типа (инсулины, пероральные сахароснижающие ЛП, агонисты рецепторов глюкагоноподобного пептида-1).</w:t>
      </w:r>
    </w:p>
    <w:p>
      <w:pPr>
        <w:pStyle w:val="Normal"/>
        <w:numPr>
          <w:ilvl w:val="0"/>
          <w:numId w:val="15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рациональной комбинированной ФТ сахарного диабета 2 типа.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sz w:val="22"/>
          <w:szCs w:val="22"/>
        </w:rPr>
        <w:t>Клинико-фармакологическая характеристика ЛП применяемых при остеопорозе (препарты кальция, витамин Д3, бисфосфонаты, кальцитонин, стронция ранелат, ралоксифен)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ежелательные реакции ЛП применяемых при лечении сахарного диабета и остеопороза эндокринной патологии (факторы риска их возникновения, клинические проявления, способы коррекции).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осетителя аптеки при отпуске ЛП для лечения сахарного диабета и остеопороза по рецепту врач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готовил, проф.</w:t>
        <w:tab/>
        <w:tab/>
        <w:tab/>
        <w:tab/>
        <w:tab/>
        <w:tab/>
        <w:tab/>
        <w:t>М.Р. Конорев</w:t>
      </w:r>
      <w:r>
        <w:br w:type="page"/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для слушателей к практическому занятию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армакотерапии (ФТ) заболеваний репродуктивной систем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: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2"/>
          <w:szCs w:val="22"/>
        </w:rPr>
        <w:t>Ознакомить слушателей с основными группами ЛП, используемых для лечения доброкачественной гиперплазии предстательной железы, эректильной дисфункции, климактерических нарушений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2"/>
          <w:szCs w:val="22"/>
        </w:rPr>
        <w:t xml:space="preserve">Ознакомить слушателей со сравнительной КФ характеристикой основных групп ЛП, используемых при патологии репродуктивной системы (селективные блокаторы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1-рецепторов, ингибиторы 5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редуктазы, ингибиторы фосфодиэстеразы 5 типа, половые гормоны и др.)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2"/>
          <w:szCs w:val="22"/>
        </w:rPr>
        <w:t>Разобрать методы контрацепции и клинико-фармакологическую характеристику контрацептивным ЛП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2"/>
          <w:szCs w:val="22"/>
        </w:rPr>
        <w:t>Перечислить нежелательные реакции ЛП, используемых для ФТ заболеваний репродуктивной системы.</w:t>
      </w:r>
    </w:p>
    <w:p>
      <w:pPr>
        <w:pStyle w:val="Normal"/>
        <w:numPr>
          <w:ilvl w:val="0"/>
          <w:numId w:val="139"/>
        </w:numPr>
        <w:jc w:val="both"/>
        <w:rPr/>
      </w:pPr>
      <w:r>
        <w:rPr>
          <w:sz w:val="22"/>
          <w:szCs w:val="22"/>
        </w:rPr>
        <w:t>Обратить внимание провизоров на вопросы безопасности и эффективности применения ЛП при заболеваниях репродуктивной системы.</w:t>
      </w:r>
    </w:p>
    <w:p>
      <w:pPr>
        <w:pStyle w:val="Normal"/>
        <w:numPr>
          <w:ilvl w:val="0"/>
          <w:numId w:val="1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обрать вопросы фармацевтического консультирования при отпуске ЛП для лечения доброкачественной гиперплазии предстательной железы, эректильной дисфункции, климактерических нарушений, контрацептивных ЛП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Осветить вопросы фармакоэкономики ЛП при ФТ заболеваний репродуктивной системы.</w:t>
      </w:r>
    </w:p>
    <w:p>
      <w:pPr>
        <w:pStyle w:val="Normal"/>
        <w:ind w:left="3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 поставленных выше, слушатель должен знать: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2"/>
          <w:szCs w:val="22"/>
        </w:rPr>
        <w:t xml:space="preserve">Сравнительную клинико-фармакологическую характеристику основных групп ЛП, используемых для ФТ заболеваний репродуктивной системы (половые гормоны, контрацептивные ЛП, селективные блокаторы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рецепторов, ингибиторы 5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редуктазы, ингибиторы фосфодиэстеразы 5 типа и др.)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2"/>
          <w:szCs w:val="22"/>
        </w:rPr>
        <w:t>Нежелательные реакции ЛП, используемых для ФТ заболеваний репродуктивной системы.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ЛП заболеваний репродуктивной системы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лушатель должен уметь: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ри отпуске ЛП, назначенных врачом для ФТ заболеваний репродуктивной системы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2"/>
          <w:szCs w:val="22"/>
        </w:rPr>
        <w:t xml:space="preserve">При необходимости (по требованию пациента) дать краткую клинико-фармакологическую характеристику ЛП для ФТ заболеваний репродуктивной системы.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применяемых для ФТ заболеваний репродуктивной системы и способы их коррекции.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, используемых для ФТ заболеваний репродуктивной систем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/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2"/>
          <w:szCs w:val="22"/>
        </w:rPr>
        <w:t>Основные группы ЛП, используемых для лечения доброкачественной гиперплазии предстательной железы, эректильной дисфункции, климактерических нарушений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sz w:val="22"/>
          <w:szCs w:val="22"/>
        </w:rPr>
        <w:t xml:space="preserve">Сравнительная КФ характеристика основных групп ЛП, используемых при патологии репродуктивной системы (селективные блокаторы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1-рецепторов, ингибиторы 5-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редуктазы, ингибиторы фосфодиэстеразы 5 типа, половые гормоны и др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тоды контрацеп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sz w:val="22"/>
          <w:szCs w:val="22"/>
        </w:rPr>
        <w:t>Клинико-фармакологическая характеристика контрацептивных ЛП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sz w:val="22"/>
          <w:szCs w:val="22"/>
        </w:rPr>
        <w:t>Нежелательные реакции ЛП, используемых для ФТ заболеваний репродуктивной системы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sz w:val="22"/>
          <w:szCs w:val="22"/>
        </w:rPr>
        <w:t>Безопасность и эффективность применения ЛП при заболеваниях репродуктивной системы.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sz w:val="22"/>
          <w:szCs w:val="22"/>
        </w:rPr>
        <w:t>Фармацевтическое консультирование при отпуске ЛП для лечения доброкачественной гиперплазии предстательной железы, эректильной дисфункции, климактерических нарушений, контрацептивных ЛП.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ЛП для ФТ заболеваний репродуктивн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numPr>
          <w:ilvl w:val="0"/>
          <w:numId w:val="33"/>
        </w:numPr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дзолкова, Н. М. Современная контрацепция. Новые возможности, критерии безопасности, основы консультирования / Н. М. Подзолкова [и др. ]. - Москва : ГЭОТАР-Медиа, 2019. – 128 с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ab/>
        <w:t>Курлюк О.В.</w:t>
        <w:tab/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заболеваний мочевыводящих пу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</w:t>
      </w:r>
      <w:r>
        <w:rPr>
          <w:sz w:val="22"/>
          <w:szCs w:val="22"/>
        </w:rPr>
        <w:t>: 2 ча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ебные цели.</w:t>
      </w:r>
    </w:p>
    <w:p>
      <w:pPr>
        <w:pStyle w:val="Normal"/>
        <w:numPr>
          <w:ilvl w:val="0"/>
          <w:numId w:val="49"/>
        </w:numPr>
        <w:ind w:left="426" w:hanging="426"/>
        <w:jc w:val="both"/>
        <w:rPr/>
      </w:pPr>
      <w:r>
        <w:rPr>
          <w:sz w:val="22"/>
          <w:szCs w:val="22"/>
        </w:rPr>
        <w:t>Ознакомить слушателей с основами этиопатогенеза инфекций мочевыводящих путей (циститы, пиелонефриты) с учетом направленности действия лекарственных препаратов (ЛП)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ать клинико-фармакологическую характеристику антибактериальным ЛП для этиотропной терапии инфекций нижних отделов мочевыводящих путей: нитрофураны (нитрофурантоин, фуразидин), фосфомицина трометамол, фторхинолоны (ципрофлоксацин, офлоксацин, норфлоксацин)</w:t>
      </w:r>
      <w:r>
        <w:rPr>
          <w:sz w:val="22"/>
          <w:szCs w:val="22"/>
          <w:lang w:val="be-BY"/>
        </w:rPr>
        <w:t xml:space="preserve">. 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обрать особенности фармакотерапии антибактериальными лекарственными препаратами инфекций мочевыводящих путей у беременных и пациентов пожилого возраста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Разобрать современные подходы к профилактике рецидивирующих инфекций мочевыводящих путей.</w:t>
      </w:r>
    </w:p>
    <w:p>
      <w:pPr>
        <w:pStyle w:val="Normal"/>
        <w:numPr>
          <w:ilvl w:val="0"/>
          <w:numId w:val="49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основными группами ЛП, применяемыми в лечении МКБ (анальгетики, антибактериальные ЛП, ЛП ощелачивающие и подкисляющие мочу растительного происхождения, тормозящие образование мочевых конкрементов, спазмолитики и др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В результате изучения вопросов, поставленных выше, слушатель должен знать: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Основы этиопатогенеза цистита, пиелонефрита, МКБ с учетом направленности действия ЛП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780" w:hanging="780"/>
        <w:jc w:val="both"/>
        <w:rPr>
          <w:sz w:val="22"/>
          <w:szCs w:val="22"/>
        </w:rPr>
      </w:pPr>
      <w:r>
        <w:rPr>
          <w:sz w:val="22"/>
          <w:szCs w:val="22"/>
        </w:rPr>
        <w:t>Методы фармакотерапии вышеперечисленных заболеваний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характеристику антибактериальных ЛП, применяемых в лечении цистита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желательные реакции ЛП, применяемых для лечения заболеваний мочевыводящих путей, способы их коррекции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Современные подходы к профилактике рецидивирующих инфекций мочевыводящих путей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в лечении заболеваний мочевыводящих путей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ациента при отпуске ЛП для лечения заболеваний мочевыводящих пу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ЛП для фармакотерапии заболеваний мочевыводящих пу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ратить внимание посетителя аптеки на нежелательные реакции ЛП, применяемых при заболеваниях мочевыводящих пу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оставить аналитический обзор информации для врачей по ЛП, применяемых для фармакотерапии заболеваний мочевыводящих путей (групповая принадлежность, клинико-фармакологическая эффективность, безопасность применения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снащени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ая презентация, образцы Л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numPr>
          <w:ilvl w:val="0"/>
          <w:numId w:val="1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с инфекций мочевыводящих путей, мочекаменной болезни с учетом направленности действия ЛП.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группы ЛП, применяемых при заболеваниях мочевыводящих путей (антибактериальные ЛП, спазмолитики, ЛП тормозящие образование мочевых конкрементов и др.).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ания, противопоказания к назначению ЛП различных групп их сравнительная характеристика. Возможные нежелательные реакции, их коррекция.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при отпуске ЛП для лечения заболеваний мочевыводящих путей.</w:t>
      </w:r>
    </w:p>
    <w:p>
      <w:pPr>
        <w:pStyle w:val="Normal"/>
        <w:numPr>
          <w:ilvl w:val="0"/>
          <w:numId w:val="8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1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ind w:left="360" w:firstLine="34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13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numPr>
          <w:ilvl w:val="0"/>
          <w:numId w:val="135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влев, С. В. Рациональная антимикробная фармакотерапия / под ред. С. В. Яковлева. – 3-е изд., перераб. и доп. – Москва : Литтерра, 2023. – 896 с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Основы фармакотерапии хронической венозной недостаточ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ь определение понятия хронической венозной недостаточности (ХВН)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Ознакомить с основами этиопатогенеза ХВН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аправленности действия лекарственных препаратов (ЛП).</w:t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sz w:val="22"/>
          <w:szCs w:val="22"/>
        </w:rPr>
        <w:t>Дать клинико-фармакологическую характеристику основным ЛП для лечения ХВН (микронизированная очищенная флавоноидная фракция, диосмин немикронизированный, рутин и гидроксиэтил-рутозиды, экстракт семян конского каштана, эсцин, экстракт иглицы колючей).</w:t>
      </w:r>
    </w:p>
    <w:p>
      <w:pPr>
        <w:pStyle w:val="Normal"/>
        <w:numPr>
          <w:ilvl w:val="0"/>
          <w:numId w:val="1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числить нежелательные реакции веноактивных ЛП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братить внимание на вопросы безопасности и эффективности применения данных ЛП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основы фармакотерапии варикозного расширения вен нижних конечностей и геморроя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светить вопросы фармакоэкономики ЛП, применяемых для лечения ХВН.</w:t>
      </w:r>
    </w:p>
    <w:p>
      <w:pPr>
        <w:pStyle w:val="Normal"/>
        <w:ind w:left="37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Основы этиопатогенеза ХВН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направленности действия ЛП.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сновные направления фармакотерапии варикозного расширения вен нижних конечностей и геморроя.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ую характеристику веноактивных ЛП.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ежелательные реакции и способы коррекции вышеуказанных ЛП.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веноактивных ЛП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ть фармацевтическое консультирование посетителя аптеки при отпуске ЛП для лечения варикозного расширения вен нижних конечностей и геморро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вышеперечисленным Л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веноактивных Л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ставлять аналитический обзор информации для врачей по ЛП для лечения варикозного расширения вен нижних конечностей и геморроя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3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пределение понятия, основы патогенеза хронической венозной недостаточности с учетом направленности действия ЛП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Клинико-фармакологическая характеристика веноактивных Л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ежелательные реакции ЛП для лечения варикозного расширения вен нижних конечностей и геморроя и способы их корр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рмацевтическое консультирование посетителя аптеки при отпуске ЛП для лечения варикозного расширения вен нижних конечностей и геморро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веноактивных ЛП.</w:t>
      </w:r>
    </w:p>
    <w:p>
      <w:pPr>
        <w:pStyle w:val="Style11"/>
        <w:widowControl/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autoSpaceDE w:val="true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л доц. </w:t>
        <w:tab/>
        <w:tab/>
        <w:tab/>
        <w:tab/>
        <w:tab/>
        <w:tab/>
        <w:tab/>
        <w:tab/>
        <w:tab/>
        <w:t>Т.М. Соболенко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для слушателей к практическому занятию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Основы фармакотерапии неотложных состоя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лушателей со следующими неотложными состояниями: гипертонический криз, приступ стенокардии, приступ бронхиальной астмы, анафилактический шок, обморок, лихорадка, судорожный синдром, почечная и печеночная колика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  <w:szCs w:val="22"/>
        </w:rPr>
        <w:t>Ознакомить слушателей с клинико-фармакологической характеристикой основных ЛП, применяемых при данных состояниях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обрать подходы к ФТ острого болевого синдрома (мигрень, зубная боль, головная боль, почечная и печеночная колика)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  <w:szCs w:val="22"/>
        </w:rPr>
        <w:t>Разобрать сравнительную клинико-фармакологическую характеристику ЛП для ФТ острого болевого синдрома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  <w:szCs w:val="22"/>
        </w:rPr>
        <w:t>Перечислить нежелательные реакции ЛП, применяемых для ФТ неотложных состояний и основные способы их коррекции.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375" w:leader="none"/>
        </w:tabs>
        <w:jc w:val="both"/>
        <w:rPr/>
      </w:pPr>
      <w:r>
        <w:rPr>
          <w:sz w:val="22"/>
          <w:szCs w:val="22"/>
        </w:rPr>
        <w:t>Обратить внимание на вопросы безопасности и эффективности применения ЛП при ФТ неотложных состояний.</w:t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ы этиопатогенеза основных неотложных состояний с учетом направленности действия ЛП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Сравнительную КФ характеристику ЛП, применяемых при основных неотложных состояниях.</w:t>
      </w:r>
    </w:p>
    <w:p>
      <w:pPr>
        <w:pStyle w:val="Normal"/>
        <w:numPr>
          <w:ilvl w:val="0"/>
          <w:numId w:val="114"/>
        </w:numPr>
        <w:ind w:left="426" w:hanging="426"/>
        <w:jc w:val="both"/>
        <w:rPr/>
      </w:pPr>
      <w:r>
        <w:rPr>
          <w:sz w:val="22"/>
          <w:szCs w:val="22"/>
        </w:rPr>
        <w:t>Нежелательные реакции ЛП, применяемых при основных неотложных состояниях и способы их коррекции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75" w:leader="none"/>
        </w:tabs>
        <w:ind w:left="142" w:hanging="0"/>
        <w:jc w:val="both"/>
        <w:rPr/>
      </w:pPr>
      <w:r>
        <w:rPr>
          <w:sz w:val="22"/>
          <w:szCs w:val="22"/>
        </w:rPr>
        <w:t>Оказывать необходимую доврачебную помощь при следующих неотложных состояниях: гипертонический криз, приступ стенокардии, приступ бронхиальной астмы, анаобморок, лихорадка, судорожный синдром, почечная и печеночная колика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сти искусственное дыхание и непрямой массаж сердца при его остановке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сублингвально нитроглицерин при приступе стенокардии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упировать гипертонический криз сублингвальным применением каптоприла или нифедипина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2"/>
          <w:szCs w:val="22"/>
        </w:rPr>
        <w:t>Применять ингаляционные β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агонисты быстрого действия при приступе бронхиальной астмы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142" w:hanging="0"/>
        <w:jc w:val="both"/>
        <w:rPr/>
      </w:pPr>
      <w:r>
        <w:rPr>
          <w:sz w:val="22"/>
          <w:szCs w:val="22"/>
        </w:rPr>
        <w:t>Составить аналитический обзор информации для врачей по ЛП в ФТ неотложных состояний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Материальное обесп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Расчет учебного времени и примерный план занятия.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бор ситуационных задач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еречень вопросов для решения целевых задач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Этиопатогенез основных неотложных состояний с учетом направленности действия ЛП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лечения неотложных состояний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Клинико-фармакологическая характеристика основных групп ЛП, применяемых при неотложных состояниях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котерапия болевого синдрома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Критерии оценки эффективности и безопасности применения ЛП при неотложных состояниях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Нежелательные реакции ЛП, применяемых при неотложных состояниях (факторы риска их возникновения, клинические проявления, способы предупреждения и коррекции)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хожий, С. С. Гиполипидемические средства : учеб.-метод. пособие / С. С. Прихожий, К. С. Прихожая ; Министерство здравоохранения Республики Беларусь, Белорус. гос. мед. унт, Каф. фармакологии. – Минск : БГМУ, 2020. – 27 с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widowControl w:val="false"/>
        <w:suppressAutoHyphens w:val="true"/>
        <w:autoSpaceDE w:val="false"/>
        <w:spacing w:before="0" w:after="16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диология : национальное руководство / под ред. Е. В. Шляхто. - 2-е изд. , перераб. и доп. - Москва : ГЭОТАР-Медиа, 2022. - 800 с. </w:t>
      </w:r>
    </w:p>
    <w:p>
      <w:pPr>
        <w:pStyle w:val="Normal"/>
        <w:widowControl w:val="false"/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Подготовил, доцент</w:t>
        <w:tab/>
        <w:tab/>
        <w:tab/>
        <w:tab/>
        <w:tab/>
        <w:tab/>
        <w:tab/>
        <w:t>Курлюк О.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для слушателей к практическому занятию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Клиническая фармакология (КФ) витаминов и микроэлемен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ь основные понятия о жизненно-необходимых и токсичных макро- и микроэлемента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знакомить с основными функциями в организме макро- и микроэлементов (кальций, калий, магний, натрий, цинк, медь, селен, фтор, йод, кремний, алюминий), их суточной потребностью и содержанием в пищевых продуктах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Ознакомить с основными причинами недостатка и избытка в организме вышеперечисленных макро- и микроэлемент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Дать клинико-фармакологическую характеристику основным ЛП, содержащим макро- и микроэлемент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еречислить нежелательные реакции ЛП, содержащих макро- и микроэлементы и способы их коррекц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удить вопросы взаимодействия ЛП, содержащих макро- и микроэлементы, с другими ЛП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тить внимание на вопросы безопасности и эффективности применения данных ЛП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ветить вопросы фармакоэкономики ЛП, содержащих макро- и микроэлементы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Современное понятие о причинах недостатка и избытка в организме вышеперечисленных макро- и микроэлемент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Основные направления фармакотерапии дефицита макро- и микроэлементов в организм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ую характеристику основных ЛП, содержащих макро- и микроэлементы (кальций, калий, магний, натрий, цинк, медь, селен, фтор, йод, кремний, алюминий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Нежелательные реакции вышеуказанных ЛП и способы коррекции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Фармакоэкономические аспекты применения вышеперечисленных ЛП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44"/>
        </w:numPr>
        <w:ind w:left="709" w:hanging="283"/>
        <w:jc w:val="both"/>
        <w:rPr/>
      </w:pPr>
      <w:r>
        <w:rPr>
          <w:sz w:val="22"/>
          <w:szCs w:val="22"/>
        </w:rPr>
        <w:t>Проводить фармацевтическое консультирование пациента при отпуске ЛП, содержащих макро- и микроэлементы, назначенных врачом.</w:t>
      </w:r>
    </w:p>
    <w:p>
      <w:pPr>
        <w:pStyle w:val="Normal"/>
        <w:numPr>
          <w:ilvl w:val="0"/>
          <w:numId w:val="14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вышеперечисленным ЛП.</w:t>
      </w:r>
    </w:p>
    <w:p>
      <w:pPr>
        <w:pStyle w:val="Normal"/>
        <w:numPr>
          <w:ilvl w:val="0"/>
          <w:numId w:val="14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братить внимание пациента на нежелательные реакции ЛП, содержащих макро- и микроэлементы, при необходимости уметь их корректировать.</w:t>
      </w:r>
    </w:p>
    <w:p>
      <w:pPr>
        <w:pStyle w:val="Normal"/>
        <w:numPr>
          <w:ilvl w:val="0"/>
          <w:numId w:val="144"/>
        </w:numPr>
        <w:ind w:left="709" w:hanging="283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ставлять аналитический обзор информации для врачей по ЛП, содержащим макро- и микроэлементы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Значение в организме основных макро- и микроэлементов, их суточная потребность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чины недостатка и избытка в организме основных макро- и микроэлементов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Клинико-фармакологическая характеристика основных ЛП, содержащих макро- и микроэлементы (цинк, медь, магний, алюминий, селен, кальций, фтор, натрий, калий, йод, кремний и др.)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Нежелательные реакции ЛП, содержащих макро- и микроэлементы и способы их коррекци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Взаимодействие ЛП, содержащих макро- и микроэлементы, с другими ЛП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армацевтическое консультирование пациента при отпуске ЛП, содержащих макро- и микроэлементы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0"/>
        <w:jc w:val="both"/>
        <w:rPr/>
      </w:pPr>
      <w:r>
        <w:rPr>
          <w:sz w:val="22"/>
          <w:szCs w:val="22"/>
        </w:rPr>
        <w:t>Подготовил доц.</w:t>
        <w:tab/>
        <w:tab/>
        <w:tab/>
        <w:tab/>
        <w:tab/>
        <w:t>Т.М. Собол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ОБЩЕЙ И КЛИНИЧЕСКОЙ ФАРМАКОЛОГИИ С КУРСОМ ФПК и П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widowControl/>
        <w:ind w:left="720" w:firstLine="720"/>
        <w:rPr>
          <w:sz w:val="22"/>
          <w:szCs w:val="22"/>
        </w:rPr>
      </w:pPr>
      <w:r>
        <w:rPr>
          <w:sz w:val="22"/>
          <w:szCs w:val="22"/>
        </w:rPr>
        <w:t>Обсуждено на заседании кафед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АЯ РАЗРАБО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лушателей к тематической дискусс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курсу </w:t>
      </w:r>
      <w:r>
        <w:rPr>
          <w:b/>
          <w:bCs/>
          <w:sz w:val="22"/>
          <w:szCs w:val="22"/>
        </w:rPr>
        <w:t>«Клиническая фармакология и рациональная фармакотерапия в профессиональной деятельности провизора-специалис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:</w:t>
      </w:r>
      <w:r>
        <w:rPr>
          <w:sz w:val="22"/>
          <w:szCs w:val="22"/>
        </w:rPr>
        <w:t xml:space="preserve"> Клиническая фармакология (КФ) витаминов и микроэлемент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: 2 ча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е цел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Дать основные понятия о витаминах и их аналогах и ознакомить с их основными функциями в организме, суточной потребностью и содержанием в пищевых продукта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знакомить с основными причинами недостатка и избытка в организме витамино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учить классификацию, показания к применению витаминов и их аналогов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Дать клинико-фармакологическую характеристику основным ЛП, содержащим витамины и их аналог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еречислить нежелательные реакции ЛП, содержащих ЛП, содержащим витамины и их аналоги и способы их коррекци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Обсудить дифференцированный выбор ЛП витаминов и режима дозирования, взаимодействие с другими ЛП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ветить принципы комплексной витаминотерапии и витаминопрофилактик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удить применение витаминоподобных веществ при соматической патологии и в спортивной медицине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светить вопросы фармакоэкономики ЛП, содержащих витамины и их аналоги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sz w:val="22"/>
          <w:szCs w:val="22"/>
        </w:rPr>
        <w:t>В результате изучения целей, поставленных выше, слушатель должен знать: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Современное понятие об основных функциях витаминов и их аналогов в организме.</w:t>
      </w:r>
    </w:p>
    <w:p>
      <w:pPr>
        <w:pStyle w:val="Normal"/>
        <w:numPr>
          <w:ilvl w:val="0"/>
          <w:numId w:val="132"/>
        </w:numPr>
        <w:rPr>
          <w:sz w:val="22"/>
          <w:szCs w:val="22"/>
        </w:rPr>
      </w:pPr>
      <w:r>
        <w:rPr>
          <w:sz w:val="22"/>
          <w:szCs w:val="22"/>
        </w:rPr>
        <w:t>Суточную потребность и содержание витаминов в пищевых продуктах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Причины недостатка и избытка в организме витаминов и их аналогов.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sz w:val="22"/>
          <w:szCs w:val="22"/>
        </w:rPr>
        <w:t>Основные направления фармакотерапии дефицита витаминов организме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авнительную клинико-фармакологическую характеристику основных ЛП, содержащих витамины и их аналоги.</w:t>
      </w:r>
    </w:p>
    <w:p>
      <w:pPr>
        <w:pStyle w:val="Normal"/>
        <w:numPr>
          <w:ilvl w:val="0"/>
          <w:numId w:val="1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вышеуказанных ЛП и способы коррекции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комплексной витаминотерапии и витаминопрофилактики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витаминоподобных веществ при соматической патологии и в спортивной медицине.</w:t>
      </w:r>
    </w:p>
    <w:p>
      <w:pPr>
        <w:pStyle w:val="Normal"/>
        <w:numPr>
          <w:ilvl w:val="0"/>
          <w:numId w:val="1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вышеперечисленных ЛП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ушатель должен уметь: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2"/>
          <w:szCs w:val="22"/>
        </w:rPr>
        <w:t>Проводить фармацевтическое консультирование посетителя аптеки при отпуске ЛП, содержащих витамины и их аналоги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2"/>
          <w:szCs w:val="22"/>
        </w:rPr>
        <w:t>При необходимости (по требованию пациента) дать краткую клинико-фармакологическую характеристику вышеперечисленным ЛП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2"/>
          <w:szCs w:val="22"/>
        </w:rPr>
        <w:t>Обратить внимание пациента на нежелательные реакции ЛП, содержащих витамины и их аналоги, при необходимости уметь их корректировать.</w:t>
      </w:r>
    </w:p>
    <w:p>
      <w:pPr>
        <w:pStyle w:val="Normal"/>
        <w:numPr>
          <w:ilvl w:val="0"/>
          <w:numId w:val="168"/>
        </w:numPr>
        <w:jc w:val="both"/>
        <w:rPr/>
      </w:pPr>
      <w:r>
        <w:rPr>
          <w:sz w:val="22"/>
          <w:szCs w:val="22"/>
        </w:rPr>
        <w:t>Составлять аналитический обзор информации для врачей по ЛП, содержащим витамины и их аналоги (групповая принадлежность, клинико-фармакологическая эффективность по данным рандомизированных многоцентровых исследований, безопасность применения и фармакоэкономические аспекты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е обеспе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образцы Л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>Расчет учебного времени и примерный план занятия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йстви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 ми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лушателей с целями занятий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сходного уровня знаний слушателей с помощью собеседован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разбор темы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ационарной карты пациента или ситуационной задачи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нятия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:     90 мин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для решения целевых задач.</w:t>
      </w:r>
    </w:p>
    <w:p>
      <w:pPr>
        <w:pStyle w:val="Normal"/>
        <w:numPr>
          <w:ilvl w:val="0"/>
          <w:numId w:val="171"/>
        </w:numPr>
        <w:rPr>
          <w:sz w:val="22"/>
          <w:szCs w:val="22"/>
        </w:rPr>
      </w:pPr>
      <w:r>
        <w:rPr>
          <w:sz w:val="22"/>
          <w:szCs w:val="22"/>
        </w:rPr>
        <w:t>Основные функции витаминов и их аналогов в организме, суточная потребность и содержание витаминов в пищевых продуктах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чины недостатка и избытка в организме витаминов и их аналогов.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ципы фармакотерапии дефицита витаминов организме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ко-фармакологическая характеристика основных ЛП, содержащих витамины и их аналоги.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желательные реакции вышеуказанных ЛП и способы коррекции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ципы комплексной витаминотерапии и витаминопрофилактики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витаминоподобных веществ при соматической патологии и в спортивной медицине.</w:t>
      </w:r>
    </w:p>
    <w:p>
      <w:pPr>
        <w:pStyle w:val="Normal"/>
        <w:numPr>
          <w:ilvl w:val="0"/>
          <w:numId w:val="17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рмакоэкономические аспекты применения вышеперечисленных ЛП.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Фармацевтическое консультирование при отпуске ЛП, содержащих витамины и их аналоги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Литератур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ляутдин, Р. Н. Фармакология. Ultra light : учебное пособие / Р. Н. Аляутдин. - 2-е изд. , испр. и доп. - Москва : ГЭОТАР-Медиа, 2023. – 529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линическая фармакология, фармакологическая терапия : учеб.-метод. пособие / М. Р. Конорев [и др.]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 Р. Конорева. – 2-е изд., перераб. и доп. – Витебск : ВГМУ, 2022. – 40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овитый, С. В. Клиническая фармакология и фармакотерапия : учебник / под ред. С. В. Оковитого, А. Н. Куликова. - Москва : ГЭОТАР-Медиа, 2022. - 84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армацевтическое консультирование : учебник / Е. Б. Шустов [и др.] ; под ред. С. В. Оковитого, А. Н. Куликова ; Министерство науки и высш. образования РФ. – Москва : ГЭОТАР-Медиа, 2020. – 206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орев, М. Р. Основы фармакоэкономики: пособие / М. Р. Конорев, Н. Ю. Лескова, А. А. Солкин ; Министерство здравоохранения Республики Беларусь, УО "Витебский гос. ордена Дружбы народов мед. ун-т", Каф. общ. и клин. фармакологии с курсом ФПК и ПК ; под ред. М.Р. Конорева. – Витебск: ВГМУ, 2020. – 100 с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ил доц.</w:t>
        <w:tab/>
        <w:tab/>
        <w:tab/>
        <w:tab/>
        <w:tab/>
        <w:t>Т.М. Собол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8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 CYR" w:hAnsi="Times New Roman CYR" w:cs="Times New Roman CYR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5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720" w:firstLine="72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 CYR" w:hAnsi="Times New Roman CYR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4z0">
    <w:name w:val="WW8Num14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6z0">
    <w:name w:val="WW8Num14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5"/>
      <w:lang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2:00Z</dcterms:created>
  <dc:creator>1</dc:creator>
  <dc:description/>
  <cp:keywords/>
  <dc:language>en-US</dc:language>
  <cp:lastModifiedBy>Tesla</cp:lastModifiedBy>
  <cp:lastPrinted>2014-12-16T12:32:00Z</cp:lastPrinted>
  <dcterms:modified xsi:type="dcterms:W3CDTF">2024-12-26T09:06:00Z</dcterms:modified>
  <cp:revision>7</cp:revision>
  <dc:subject/>
  <dc:title>ВИТЕБСКИЙ ГОСУДАРСТВЕННЫЙ МЕДИЦИНСКИЙ УНИВЕРСИТЕТ</dc:title>
</cp:coreProperties>
</file>