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 ДЛЯ ИТОГОВОЙ АТТЕСТАЦИИ СЛУШАТЕЛЕЙ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ой итогового контроля является собеседование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собеседования</w:t>
      </w:r>
    </w:p>
    <w:p>
      <w:pPr>
        <w:pStyle w:val="Style15"/>
        <w:numPr>
          <w:ilvl w:val="0"/>
          <w:numId w:val="1"/>
        </w:numPr>
        <w:overflowPunct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ззренческая основа белорусской государственной идеологии.</w:t>
      </w:r>
    </w:p>
    <w:p>
      <w:pPr>
        <w:pStyle w:val="Style15"/>
        <w:numPr>
          <w:ilvl w:val="0"/>
          <w:numId w:val="1"/>
        </w:numPr>
        <w:overflowPunct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, духовное и идеологическое воспитание человек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Медицинская этика и деонтолог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Особенности применения лекарственных препаратов у детей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Особенности применения лекарственных препаратов у беременных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Особенности применения лекарственных препаратов в геронтологической практи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енициллины и цефалоспорины: общая характеристика, спектр антибактериальной активности, примен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Макролидные антибиотики: классификация, механизм действия, спектр активности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торхинолоны: классификация, механизм действия, спектр активности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Основные принципы антибиотикотерап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желательные реакции антибактериальных препаратов, их коррекц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ротивовирусные лекарственные препараты: противогриппозные, противогерпетические, противоретровирусные препараты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Сравнительная характеристика β-адреноблокаторов, нежелательные реакции β-адреноблокаторов, их коррекц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агонисты кальция: сравнительная характеристика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Ингибиторы ангиотензинпревращающего фермента: механизм действия, системные эффекты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 xml:space="preserve">Блокаторы ангиотензиновых рецепторов: механизм действия, системные эффекты, применение, нежелательные реакции.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, улучшающие метаболизм миокарда: общая характеристика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Диурети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тромбот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секреторные лекарственные препараты для фармакотерапии язвы желудка и двенадцатиперстной киш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Эрадикационное лечение инфекции Helicobacter pylori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синдрома избыточного бактериального роста и дисбиоза кишечника: определение понятия, клинико-фармакологическая характеристика пробиотиков, пребиотиков, метабиотиков, примене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ерментные лекарственные препараты: общая характеристика, фармакологическое действие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Гепатопротектор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, применяемые при нарушении желчеотделения: препараты для повышения секреции, выведения желчи и растворения желчных камней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Нестероидные противовоспалительные препараты: классификация, фармакологическое действие, применение, основные проблемы безопас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армакотерапия болевого синдром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остеоартрита: определение понятия, препараты модифицирующие симптомы и течение заболеван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армакотерапия головной боли напряжения: определение понятия, применение анальгетиков, миорелаксантов и антидепрессантов для лечения и профилактики хронической головной боли напряж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мигрени: определение понятия, лекарственные препараты для купирования приступа и профилактики мигрени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Бронхолити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Мукоактив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ротивокашлев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гистаминные лекарственные препараты 1-го и 2-го поколений,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отложная медицинская помощь при анафилактическом шок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Иммунотроп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йрометабол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Церебральные вазоактив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хронической венозной недостаточности: определение понятия, клинико-фармакологическая характеристика венотонизирующих и венопротекторных лекарственных препаратов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чение геморроя: определение понятия, системная и местная фармакотерап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Клинико-фармакологическая характеристика снотворных лекарственных препаратов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Транквилизаторы: механизм действия, клинико-фармакологические эффекты, нежелательные реакции, синдром отмен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депрессан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ротивоэпилепт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йролепти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Седативные лекарственные препараты растительного происхождения: общая характеристика, фармакологическое действие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ероральные сахароснижающи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заболеваний щитовидной железы: определение понятий гипотиреоз и гипертиреоз, клинико-фармакологическая характеристика лекарственных препаратов гормонов щитовидной железы и антитиреоидных препаратов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ожирения: определение понятия, основные принципы лечения, клинико-фармакологическая характеристика анорексигенных препаратов центрального действия и ингибиторов панкреатической липазы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доброкачественной гиперплазии предстательной железы: определение понятия, клинико-фармакологическая характеристика ингибиторов 5α-редуктазы, α1-адреноблокаторов и растительных лекарственных препаратов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Клиническая фармакология лекарственных препаратов для лечения эректильной дисфункци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Современные контрацептив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Витамины: биологическая роль, симптомы недостаточности, применение. Токсичность витаминов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Гиполипидем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чение железодефицитных анемий: определение понятия, клинико-фармакологическая характеристика препаратов железа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остеопороза: определение понятия, клинико-фармакологическая характеристика бисфосфонатов, стронция ранелата, препаратов кальция и витамина D. Роль заместительной гормональной терапии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, воздействующие на сердечно-сосудистую систему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острых респираторных вирусных инфекций и вируса гриппа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острых ринитов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диареи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запоров, применение, нежелательные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заболеваний опорно-двигательного аппарата, применение, нежелательные реакции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bn-IN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3"/>
      <w:ind w:hanging="360"/>
      <w:jc w:val="both"/>
    </w:pPr>
    <w:rPr>
      <w:sz w:val="24"/>
      <w:szCs w:val="24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6:00Z</dcterms:created>
  <dc:creator>Tesla</dc:creator>
  <dc:description/>
  <cp:keywords/>
  <dc:language>en-US</dc:language>
  <cp:lastModifiedBy>Tesla</cp:lastModifiedBy>
  <dcterms:modified xsi:type="dcterms:W3CDTF">2025-02-06T09:36:00Z</dcterms:modified>
  <cp:revision>1</cp:revision>
  <dc:subject/>
  <dc:title/>
</cp:coreProperties>
</file>