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360" w:leader="none"/>
        </w:tabs>
        <w:suppressAutoHyphens w:val="true"/>
        <w:autoSpaceDE w:val="tru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ИСОК РЕКОМЕНДУЕМОЙ ЛИТЕРАТУРЫ</w:t>
      </w:r>
    </w:p>
    <w:p>
      <w:pPr>
        <w:pStyle w:val="Normal"/>
        <w:widowControl/>
        <w:autoSpaceDE w:val="true"/>
        <w:ind w:firstLine="709"/>
        <w:rPr>
          <w:b/>
          <w:b/>
          <w:bCs/>
          <w:iCs/>
          <w:sz w:val="28"/>
          <w:szCs w:val="28"/>
          <w:lang w:bidi="ar-SA"/>
        </w:rPr>
      </w:pPr>
      <w:r>
        <w:rPr>
          <w:b/>
          <w:bCs/>
          <w:iCs/>
          <w:sz w:val="28"/>
          <w:szCs w:val="28"/>
          <w:lang w:bidi="ar-SA"/>
        </w:rPr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Основная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ar-SA"/>
        </w:rPr>
        <w:t xml:space="preserve">Аляутдин, Р. Н. Фармакология. Ultra light : учебное пособие /                        Р. Н. Аляутдин. - 2-е изд. , испр. и доп. - Москва : ГЭОТАР-Медиа, 2023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bidi="ar-SA"/>
        </w:rPr>
        <w:t>529 с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нгер, М. А. Анальгетические средства : учеб.-метод. пособие /             М. А. Венгер, А. В. Волчек, Н. А. Бизунок ; Министерство здравоохранения Республики Беларусь, Белорус. гос. мед. ун-т, Каф. фармакологии. – Минск : БГМУ, 2020. – 59 с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о-фармакологическая классификация лекарственных средств : учеб.-метод. пособие / М. К. Кевра [и др.] ; Министерство здравоохранения Республики Беларусь, Белорус. гос. мед. ун-т, Каф. клин. фармакологии. – Минск : БГМУ, 2020. – 94 с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ая фармакология, фармакологическая терапия : учеб.-метод. пособие / М. Р. Конорев [и др.] ; </w:t>
      </w:r>
      <w:bookmarkStart w:id="0" w:name="_Hlk138863949"/>
      <w:r>
        <w:rPr>
          <w:sz w:val="28"/>
          <w:szCs w:val="28"/>
        </w:rPr>
        <w:t xml:space="preserve">Министерство здравоохранения Республики Беларусь, УО "Витебский гос. ордена Дружбы народов мед. ун-т", Каф. общ. и клин. фармакологии с курсом ФПК и ПК ; </w:t>
      </w:r>
      <w:bookmarkEnd w:id="0"/>
      <w:r>
        <w:rPr>
          <w:sz w:val="28"/>
          <w:szCs w:val="28"/>
        </w:rPr>
        <w:t>под ред.         М. Р. Конорева. – 2-е изд., перераб. и доп. – Витебск : ВГМУ, 2022. –            400 с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средства для лечения иммунодефицитных и аллергических болезней : пособие / Д. К. Новиков [и др.] ; Министерство здравоохранения Республики Беларусь, УО "Витебский гос. ордена Дружбы народов мед. ун-т". – Витебск : ВГМУ, 2020. – 152 с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жий, С. С. Гиполипидемические средства : учеб.-метод. пособие / С. С. Прихожий, К. С. Прихожая ; Министерство здравоохранения Республики Беларусь, Белорус. гос. мед. унт, Каф. фармакологии. – Минск : БГМУ, 2020. – 27 с.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ind w:left="56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иология : национальное руководство / под ред. Е. В. Шляхто. - 2-е изд. , перераб. и доп. - Москва : ГЭОТАР-Медиа, 2022. - 800 с.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орев, М. Р. Основы фармакоэкономики: пособие / М. Р. Конорев,           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растения белорусской фармакопеи : учеб. пособие /         Н. С. Гурина [и др.] ; М-во здравоохранения Республики Беларусь, Белорус. гос. мед.ун-т, Каф. орг. фармации ; под общ. ред. Н. С. Гуриной. – Минск : Профессиональные издания, 2020. – 235 с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золкова, Н. М. Современная контрацепция. Новые возможности, критерии безопасности, основы консультирования / Н. М. Подзолкова             [и др. ]. - Москва : ГЭОТАР-Медиа, 2019. – 128 с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льмонология : нац. рук. : кратк. изд. / В. Н. Абросимов [и др.] ; под ред. А. Г. Чучалина ; Ассоц. мед. обществ по качеству, Рос. респиратор. о-во. – Москва : ГЭОТАР-Медиа, 2020. – 768 с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, С. В. Рациональная антимикробная фармакотерапия / под ред. С. В. Яковлева. – 3-е изд., перераб. и доп. – Москва : Литтерра, 2023. – 896 с. 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здравоохранении: Закон Республики Беларусь от 18 июня 1993 г.              № 2435-XII : с изм. и доп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лекарственных средств: Закон Республики Беларусь от 20.07.2006 №161-3 : с изм. и доп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авилах медицинской этики и деонтологии: постановление             Министерства здравоохранения Республики Беларусь от 07.08.2018 № 64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адлежащей аптечной практики : постановление Министерства здравоохранения Респ. Беларусь от 27 дек. 2006 г. № 120 : с изм. и доп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еспублики Беларусь от 26.07.1999 № 296-З: с изм. и доп.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лекарственных средств: Указ Президента Республики     Беларусь от 31 декабря 2019 г. № 4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bn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23"/>
      <w:ind w:hanging="360"/>
      <w:jc w:val="both"/>
    </w:pPr>
    <w:rPr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7:00Z</dcterms:created>
  <dc:creator>Tesla</dc:creator>
  <dc:description/>
  <cp:keywords/>
  <dc:language>en-US</dc:language>
  <cp:lastModifiedBy>Tesla</cp:lastModifiedBy>
  <dcterms:modified xsi:type="dcterms:W3CDTF">2025-02-06T09:38:00Z</dcterms:modified>
  <cp:revision>1</cp:revision>
  <dc:subject/>
  <dc:title/>
</cp:coreProperties>
</file>