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4678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  <w:t>______________ФИО</w:t>
      </w:r>
    </w:p>
    <w:p>
      <w:pPr>
        <w:pStyle w:val="Normal"/>
        <w:ind w:firstLine="6096"/>
        <w:rPr>
          <w:sz w:val="28"/>
        </w:rPr>
      </w:pPr>
      <w:r>
        <w:rPr>
          <w:sz w:val="28"/>
        </w:rPr>
        <w:t>__________20___</w:t>
      </w:r>
    </w:p>
    <w:p>
      <w:pPr>
        <w:pStyle w:val="Normal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КАЛЕНДАРНО-ТЕМАТИЧЕСКИЙ ПЛАН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 xml:space="preserve">8 </w:t>
      </w:r>
      <w:r>
        <w:rPr/>
        <w:t>семестр 2024/2025 учебного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hanging="0"/>
        <w:rPr>
          <w:szCs w:val="24"/>
          <w:u w:val="single"/>
        </w:rPr>
      </w:pPr>
      <w:r>
        <w:rPr>
          <w:szCs w:val="24"/>
        </w:rPr>
        <w:t xml:space="preserve">по учебной дисциплине </w:t>
      </w:r>
      <w:r>
        <w:rPr>
          <w:szCs w:val="24"/>
          <w:u w:val="single"/>
        </w:rPr>
        <w:t>Промышленная технология лекарственных средств</w:t>
      </w:r>
    </w:p>
    <w:p>
      <w:pPr>
        <w:pStyle w:val="Normal"/>
        <w:ind w:left="-142" w:hanging="0"/>
        <w:rPr/>
      </w:pPr>
      <w:r>
        <w:rPr>
          <w:szCs w:val="24"/>
        </w:rPr>
        <w:t xml:space="preserve">для специальности </w:t>
      </w:r>
      <w:r>
        <w:rPr>
          <w:szCs w:val="24"/>
          <w:u w:val="single"/>
        </w:rPr>
        <w:t xml:space="preserve"> Фармация</w:t>
      </w:r>
    </w:p>
    <w:p>
      <w:pPr>
        <w:pStyle w:val="Normal"/>
        <w:ind w:left="-142" w:hanging="0"/>
        <w:rPr>
          <w:szCs w:val="24"/>
          <w:u w:val="single"/>
        </w:rPr>
      </w:pPr>
      <w:r>
        <w:rPr>
          <w:szCs w:val="24"/>
        </w:rPr>
        <w:t xml:space="preserve">курс </w:t>
      </w:r>
      <w:r>
        <w:rPr>
          <w:szCs w:val="24"/>
          <w:u w:val="single"/>
        </w:rPr>
        <w:t>4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 xml:space="preserve">форма получения образования (дневная/заочная) </w:t>
      </w:r>
      <w:r>
        <w:rPr>
          <w:szCs w:val="24"/>
          <w:u w:val="single"/>
        </w:rPr>
        <w:t>дневна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4820"/>
        <w:gridCol w:w="1559"/>
        <w:gridCol w:w="9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занят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темы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нятия по учебной программе учреждения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зан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4.02.25</w:t>
            </w:r>
          </w:p>
          <w:p>
            <w:pPr>
              <w:pStyle w:val="Normal"/>
              <w:jc w:val="center"/>
              <w:rPr/>
            </w:pPr>
            <w:r>
              <w:rPr/>
              <w:t>10.30-11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Промышленное производство капсул. Микрокапсулирование лекарстве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мышленное производство медицинских раст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-21.02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Cs w:val="24"/>
              </w:rPr>
              <w:t>Промышленное производство медицинских раст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-28.02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Cs w:val="24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Cs w:val="24"/>
              </w:rPr>
              <w:t>Разведение и укрепление растворов в промышленном производ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-09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Cs w:val="24"/>
              </w:rPr>
              <w:t>Основные закономерности экстрагирования капиллярно-пористого сырья с клеточной структурой. Характеристика галеновых лекарственных средств. Промышленное производство насто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-07.03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bCs/>
                <w:szCs w:val="24"/>
              </w:rPr>
              <w:t>Контрольная работа «Разведение и укрепление растворов в промышленном производс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-14.03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bCs/>
                <w:szCs w:val="24"/>
              </w:rPr>
              <w:t>Промышленное производство эмульсий и суспензий, мягких лекарственных средств, суппозиториев и медицинских каранда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3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-09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Промышленное производство жидких экстрактов 1:1 и 1: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-21.03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Промышленное производство ароматных вод и эфирных ма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-28.03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bCs/>
                <w:szCs w:val="24"/>
              </w:rPr>
              <w:t>Промышленное производство сиро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Промышленное производство сиро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3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-09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Выпаривание и сушка в промышленном производстве лекарственных средств. Промышленное производство густых и сухих экс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-04.04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Промышленное производство капсул. Микрокапсулирование лекарстве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-11.04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bCs/>
                <w:szCs w:val="24"/>
              </w:rPr>
              <w:t>Основные закономерности экстрагирования капиллярно-пористого сырья с клеточной структурой. Характеристика галеновых лекарственных средств. Промышленное производство насто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-18.04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Промышленное производство жидких экстрактов 1:1 и 1: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-25.04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Выпаривание и сушка в промышленном производстве лекарственных средств. Промышленное производство густых и сухих экс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-02.05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Промышленное производство жидких и сухих экстрактов-концент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-08.05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Промышленное производство масляных экстрактов и биогенных стимуля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bCs/>
                <w:szCs w:val="24"/>
              </w:rPr>
              <w:t>Промышленное производство масляных экстрактов и биогенных стимуля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-16.05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мышленное производство максимально очищенных лекарственных средств из лекарственного растительн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мышленное производство максимально очищенных лекарственных средств из лекарственного растительн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мышленное производство лекарственных средств из животного сыр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-23.05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тоговое занятие «Производство экстракционных лекарственных сред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-30.05.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екарственные средства пролонгированного и направленного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екарственные средства пролонгированного и направленного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екарственные средства пролонгированного и направленного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здничные дни в осеннем семестре: </w:t>
      </w:r>
      <w:r>
        <w:rPr>
          <w:b/>
          <w:sz w:val="24"/>
          <w:szCs w:val="24"/>
        </w:rPr>
        <w:t>29.04; 01,09.05.2025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ссмотрен на заседании кафедры _______________</w:t>
      </w:r>
    </w:p>
    <w:p>
      <w:pPr>
        <w:pStyle w:val="Normal"/>
        <w:rPr/>
      </w:pPr>
      <w:r>
        <w:rPr/>
        <w:t xml:space="preserve">Протокол №  </w:t>
      </w:r>
      <w:r>
        <w:rPr>
          <w:u w:val="single"/>
        </w:rPr>
        <w:t xml:space="preserve">11  </w:t>
      </w:r>
      <w:r>
        <w:rPr/>
        <w:t xml:space="preserve"> от </w:t>
      </w:r>
      <w:r>
        <w:rPr>
          <w:u w:val="single"/>
        </w:rPr>
        <w:t>14 февраля</w:t>
      </w:r>
      <w:r>
        <w:rPr/>
        <w:t xml:space="preserve">  20</w:t>
      </w:r>
      <w:r>
        <w:rPr>
          <w:u w:val="single"/>
        </w:rPr>
        <w:t>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33:00Z</dcterms:created>
  <dc:creator>Tesla</dc:creator>
  <dc:description/>
  <cp:keywords/>
  <dc:language>en-US</dc:language>
  <cp:lastModifiedBy>Tesla</cp:lastModifiedBy>
  <dcterms:modified xsi:type="dcterms:W3CDTF">2025-02-14T10:59:00Z</dcterms:modified>
  <cp:revision>90</cp:revision>
  <dc:subject/>
  <dc:title/>
</cp:coreProperties>
</file>