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3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Р А С П И С А Н И Е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ЕКЦИЙ ПО ОТОРИНОЛАРИНГ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 4 КУРСА СТОМАТОЛОГИЧЕСКОГО   ФАКУЛЬТ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1-11 группы,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есенний  семестр  2024-2025 уч.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4"/>
        <w:gridCol w:w="1300"/>
        <w:gridCol w:w="3500"/>
        <w:gridCol w:w="2534"/>
        <w:gridCol w:w="226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лек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л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6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ториноларинголог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шов К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 №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ые гнойный средний отит и его ослож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унков А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удитория №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3.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носа и околоносовых пазу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ич В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удитория №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ые и хронические воспалительные заболевания гло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шов К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удитория №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в. кафедрой офтальмологии и  оториноларингологии ВГМУ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доцент:                             </w:t>
        <w:tab/>
        <w:tab/>
        <w:t xml:space="preserve"> Королькова Н.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Style13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Style13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Style13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Р А С П И С А Н И Е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ЕКЦИЙ ПО ОТОРИНОЛАРИНГ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 4 КУРСА ФПИГ  специальность «Стомат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12-13 группы,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есенний  семестр  2024-2025 уч.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4"/>
        <w:gridCol w:w="1260"/>
        <w:gridCol w:w="3791"/>
        <w:gridCol w:w="1843"/>
        <w:gridCol w:w="226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лек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л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4.02.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ute suppurative otitis media. Mastoidit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Бизунков А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4 читальный за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. кафедрой офтальмологии и  оториноларингологии ВГМ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доцент:                             </w:t>
        <w:tab/>
        <w:tab/>
        <w:t xml:space="preserve"> Королькова Н.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4:00Z</dcterms:created>
  <dc:creator>Кафедра Оториноларингологии.</dc:creator>
  <dc:description/>
  <cp:keywords/>
  <dc:language>en-US</dc:language>
  <cp:lastModifiedBy>Пользователь Windows</cp:lastModifiedBy>
  <cp:lastPrinted>2020-02-03T12:03:00Z</cp:lastPrinted>
  <dcterms:modified xsi:type="dcterms:W3CDTF">2025-02-14T10:52:00Z</dcterms:modified>
  <cp:revision>6</cp:revision>
  <dc:subject/>
  <dc:title>Р А С П И С А Н И Е </dc:title>
</cp:coreProperties>
</file>