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Военная кафедра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Военно-полевая хирург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График приёма отработок 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ропущенных занятий и лекций,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консультаций</w:t>
      </w:r>
    </w:p>
    <w:p>
      <w:pPr>
        <w:pStyle w:val="Normal"/>
        <w:ind w:left="720" w:hanging="0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Весенний семестр  2024-2025 учебный год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на базе УЗ «ВГКБСМП»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НАЧАЛО ОТРАБОТОК −14.00</w:t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2.2025 −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иротко Владимир Владимирович, доцен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7.02.2025 −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галенок Евгений Петрович, ст. преподаватель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.03.2025 −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Алимов Владимир Разыкович, ст. преподаватель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3.2025 −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иротко Владимир Владимирович, доцен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3.2025 −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галенок Евгений Петрович, ст. преподаватель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.03.2025 −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Алимов Владимир Разыкович, ст. преподаватель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04.2025 −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иротко Владимир Владимирович, доцен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04.2025 −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галенок Евгений Петрович, ст. преподаватель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.04.2025 −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Алимов Владимир Разыкович, ст. преподаватель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.04.2025 −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иротко Владимир Владимирович, доцен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.05.2025 −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галенок Евгений Петрович, ст. преподаватель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/>
      </w:pPr>
      <w:r>
        <w:rPr>
          <w:sz w:val="26"/>
          <w:szCs w:val="28"/>
        </w:rPr>
        <w:t xml:space="preserve">к.м.н., доцент </w:t>
        <w:tab/>
        <w:tab/>
        <w:tab/>
        <w:tab/>
        <w:tab/>
        <w:tab/>
        <w:tab/>
        <w:t>В.В.Сирот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1:00Z</dcterms:created>
  <dc:creator>travm</dc:creator>
  <dc:description/>
  <cp:keywords/>
  <dc:language>en-US</dc:language>
  <cp:lastModifiedBy>Admin</cp:lastModifiedBy>
  <cp:lastPrinted>2021-10-19T08:01:00Z</cp:lastPrinted>
  <dcterms:modified xsi:type="dcterms:W3CDTF">2025-02-19T07:01:00Z</dcterms:modified>
  <cp:revision>2</cp:revision>
  <dc:subject/>
  <dc:title/>
</cp:coreProperties>
</file>