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отработок и консультаций на кафедре психиатрии и наркологии с курсом ФПК и ПК для студентов 5 курса лечебного факультета и ФПИГ на весенний семестр 2024- 2025 учебный года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1"/>
        <w:gridCol w:w="27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реподавател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психиатрии и нарк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енко А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еров Д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еленок Г.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елова А.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А.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 Ф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еров Д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 А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енко А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еров Д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еленок Г.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елова А.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А.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 Ф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еров Д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 А.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уч.комната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сихиатрии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урсом ФПК и ПК                                                 А.А.Кирпиченко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0.02. 2025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9:00Z</dcterms:created>
  <dc:creator>jaa</dc:creator>
  <dc:description/>
  <cp:keywords/>
  <dc:language>en-US</dc:language>
  <cp:lastModifiedBy>Учетная запись Майкрософт</cp:lastModifiedBy>
  <cp:lastPrinted>2023-08-30T11:18:00Z</cp:lastPrinted>
  <dcterms:modified xsi:type="dcterms:W3CDTF">2025-02-13T06:48:00Z</dcterms:modified>
  <cp:revision>9</cp:revision>
  <dc:subject/>
  <dc:title/>
</cp:coreProperties>
</file>