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ТЕБСКИЙ ГОСУДАРСТВЕННЫЙ ОРДЕНА ДРУЖБЫ НАРОДОВ МЕДИЦИНСКИЙ УНИВЕРСИТЕТ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общей и клинической фармакологии с курсом ФПК и ПК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ЕЖЕНЕДЕЛЬНЫХ ОТРАБОТОК И КОНСУЛЬТАЦ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тудентов лечебного, фармацевтического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матологического, педиатрического факульте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факультета подготовки иностранных граждан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весеннем семестре 2024-2025 учебного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72"/>
        <w:gridCol w:w="1843"/>
        <w:gridCol w:w="3402"/>
      </w:tblGrid>
      <w:tr>
        <w:trPr>
          <w:trHeight w:val="3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ком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реподавателя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2.2025 с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кошина Н.Р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2.2025 в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неф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игина А.С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3.2025 ч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пивко И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25 п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влюков Р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3.2025 ч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бщ 2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рощенко В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3.2025 п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неф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ющенкова М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2025 п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кова Н.Ю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4.2025 ч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неф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теренко В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2025 ч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бщ 3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пенко Е.А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2025 п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ЛТ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инин И.Ю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2025 п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ш Н.И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25 с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кина О.П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2025 ср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шевич Е.Н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2025 ч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езеков В.О.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6.2025 чт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-1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общ 3 эта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пенко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                      </w:t>
        <w:tab/>
        <w:tab/>
        <w:tab/>
        <w:tab/>
        <w:tab/>
        <w:tab/>
        <w:t>М.Р. Коно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9:00Z</dcterms:created>
  <dc:creator>user</dc:creator>
  <dc:description/>
  <cp:keywords/>
  <dc:language>en-US</dc:language>
  <cp:lastModifiedBy>VSMU</cp:lastModifiedBy>
  <cp:lastPrinted>2025-02-20T11:42:00Z</cp:lastPrinted>
  <dcterms:modified xsi:type="dcterms:W3CDTF">2025-02-24T06:38:00Z</dcterms:modified>
  <cp:revision>3</cp:revision>
  <dc:subject/>
  <dc:title/>
</cp:coreProperties>
</file>