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научного кружка кафедры общей и клинической фармакологии с курсом ФПК и ПК на 2024/20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темы засе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разы здоровья и болезни в рекламной коммуник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ка состояния здоровья студентов лечебного факультета УО «ВГМУ» через 3 года обуч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.10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нение когнитивной сферы у пациентов с ишемическим инсультом под влиянием адаптации к гипоксии. Возможная роль нейроглоби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инико-морфологическая характеристика хронических гастри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8.12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страя печеночная недостаточность и парацетамол (клинический случай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.02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туденческой научной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6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НПВП на риск развития эрозивных повреждений гастродуоденальной зоны у пациентов с ревматоидным артр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0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нафилактический шок – анализ госпитализаций по данным аллергологического отделения УЗ «Витебская клиническая больница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1.05.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6:00Z</dcterms:created>
  <dc:creator>User</dc:creator>
  <dc:description/>
  <dc:language>en-US</dc:language>
  <cp:lastModifiedBy>VGMUK</cp:lastModifiedBy>
  <dcterms:modified xsi:type="dcterms:W3CDTF">2024-11-13T08:46:00Z</dcterms:modified>
  <cp:revision>2</cp:revision>
  <dc:subject/>
  <dc:title>План работы</dc:title>
</cp:coreProperties>
</file>